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40"/>
        </w:rPr>
      </w:pPr>
      <w:r>
        <w:rPr>
          <w:rFonts w:eastAsia="MS Mincho;ＭＳ 明朝" w:cs="Times New Roman" w:ascii="Times New Roman" w:hAnsi="Times New Roman"/>
          <w:sz w:val="40"/>
        </w:rPr>
        <w:t>Venturing Crew #23</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40"/>
        </w:rPr>
      </w:pPr>
      <w:r>
        <w:rPr>
          <w:rFonts w:eastAsia="MS Mincho;ＭＳ 明朝" w:cs="Times New Roman" w:ascii="Times New Roman" w:hAnsi="Times New Roman"/>
          <w:sz w:val="40"/>
        </w:rPr>
        <w:t>Bylaws</w:t>
      </w:r>
    </w:p>
    <w:p>
      <w:pPr>
        <w:pStyle w:val="PlainText"/>
        <w:jc w:val="center"/>
        <w:rPr>
          <w:rFonts w:ascii="Times New Roman" w:hAnsi="Times New Roman" w:eastAsia="MS Mincho;ＭＳ 明朝" w:cs="Times New Roman"/>
          <w:sz w:val="40"/>
        </w:rPr>
      </w:pPr>
      <w:r>
        <w:rPr>
          <w:rFonts w:eastAsia="MS Mincho;ＭＳ 明朝" w:cs="Times New Roman" w:ascii="Times New Roman" w:hAnsi="Times New Roman"/>
          <w:sz w:val="40"/>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Last Updated 11-21-03</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upersedes all Previous Updates</w:t>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Venturing Crew #23, Yankton, S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Venturing Oath</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 a Venturer, I promise to help strengthen America, to be faithful in my religious duties, to help others, and to seek truth, fairness, and adventure in our worl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Venturing Code</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 a Venturer, I believe that America's strength lies in our trust in God and in the courage, strength, and traditions of our people.</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will, therefore, be faithful in my religious duties and will maintain a personal sense of honor in my own life.</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will treasure my American heritage and will do all I can to preserve and enrich it.</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will recognize the dignity and worth of all humanity and will use fair play and goodwill in my daily life.</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will acquire the Venturing attitude that seeks the truth in all things and adventure on the frontiers of our changing world.</w:t>
      </w:r>
    </w:p>
    <w:p>
      <w:pPr>
        <w:pStyle w:val="PlainText"/>
        <w:rPr>
          <w:rFonts w:eastAsia="MS Mincho;ＭＳ 明朝"/>
        </w:rPr>
      </w:pPr>
      <w:r>
        <w:rPr>
          <w:rFonts w:eastAsia="Times New Roman" w:cs="Times New Roman" w:ascii="Times New Roman" w:hAnsi="Times New Roman"/>
          <w:sz w:val="24"/>
        </w:rPr>
        <w:t xml:space="preserve"> </w:t>
      </w:r>
    </w:p>
    <w:p>
      <w:pPr>
        <w:pStyle w:val="PlainText"/>
        <w:jc w:val="center"/>
        <w:rPr>
          <w:rFonts w:ascii="Times New Roman" w:hAnsi="Times New Roman" w:eastAsia="MS Mincho;ＭＳ 明朝" w:cs="Times New Roman"/>
          <w:b/>
          <w:b/>
          <w:bCs/>
          <w:sz w:val="40"/>
        </w:rPr>
      </w:pPr>
      <w:r>
        <w:rPr>
          <w:rFonts w:eastAsia="MS Mincho;ＭＳ 明朝" w:cs="Times New Roman" w:ascii="Times New Roman" w:hAnsi="Times New Roman"/>
          <w:b/>
          <w:bCs/>
          <w:sz w:val="40"/>
        </w:rPr>
        <w:t>Crew Bylaws</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Objectives</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8"/>
        </w:numPr>
        <w:rPr>
          <w:rFonts w:ascii="Times New Roman" w:hAnsi="Times New Roman" w:eastAsia="MS Mincho;ＭＳ 明朝" w:cs="Times New Roman"/>
          <w:sz w:val="24"/>
        </w:rPr>
      </w:pPr>
      <w:r>
        <w:rPr>
          <w:rFonts w:eastAsia="MS Mincho;ＭＳ 明朝" w:cs="Times New Roman" w:ascii="Times New Roman" w:hAnsi="Times New Roman"/>
          <w:sz w:val="24"/>
        </w:rPr>
        <w:t>To plan and participate in High Adventure activities.</w:t>
      </w:r>
    </w:p>
    <w:p>
      <w:pPr>
        <w:pStyle w:val="PlainText"/>
        <w:numPr>
          <w:ilvl w:val="0"/>
          <w:numId w:val="8"/>
        </w:numPr>
        <w:rPr>
          <w:rFonts w:ascii="Times New Roman" w:hAnsi="Times New Roman" w:eastAsia="MS Mincho;ＭＳ 明朝" w:cs="Times New Roman"/>
          <w:sz w:val="24"/>
        </w:rPr>
      </w:pPr>
      <w:r>
        <w:rPr>
          <w:rFonts w:eastAsia="MS Mincho;ＭＳ 明朝" w:cs="Times New Roman" w:ascii="Times New Roman" w:hAnsi="Times New Roman"/>
          <w:sz w:val="24"/>
        </w:rPr>
        <w:t>Develop high adventure activities around six experience areas of emphasis:  Citizenship, Leadership, Fitness, Social Interaction, Outdoor Activities, and Service to Others.</w:t>
      </w:r>
    </w:p>
    <w:p>
      <w:pPr>
        <w:pStyle w:val="PlainText"/>
        <w:numPr>
          <w:ilvl w:val="0"/>
          <w:numId w:val="8"/>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Run a safe and equal opportunity crew. </w:t>
      </w:r>
    </w:p>
    <w:p>
      <w:pPr>
        <w:pStyle w:val="PlainText"/>
        <w:numPr>
          <w:ilvl w:val="0"/>
          <w:numId w:val="8"/>
        </w:numPr>
        <w:rPr>
          <w:rFonts w:ascii="Times New Roman" w:hAnsi="Times New Roman" w:eastAsia="MS Mincho;ＭＳ 明朝" w:cs="Times New Roman"/>
          <w:sz w:val="24"/>
        </w:rPr>
      </w:pPr>
      <w:r>
        <w:rPr>
          <w:rFonts w:eastAsia="MS Mincho;ＭＳ 明朝" w:cs="Times New Roman" w:ascii="Times New Roman" w:hAnsi="Times New Roman"/>
          <w:sz w:val="24"/>
        </w:rPr>
        <w:t>Have fun!</w:t>
      </w:r>
    </w:p>
    <w:p>
      <w:pPr>
        <w:pStyle w:val="PlainText"/>
        <w:rPr>
          <w:rFonts w:eastAsia="MS Mincho;ＭＳ 明朝"/>
        </w:rPr>
      </w:pPr>
      <w:r>
        <w:rPr>
          <w:rFonts w:eastAsia="Times New Roman" w:cs="Times New Roman" w:ascii="Times New Roman" w:hAnsi="Times New Roman"/>
          <w:sz w:val="24"/>
        </w:rPr>
        <w:t xml:space="preserve"> </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Membership</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embership shall be open to all young adults ages 14 (or have completed the eighth grade) to 20. No prospective member shall be disqualified because of race, color, creed, or sex. All members must be registered as with the Boy Scouts of America as Venturers and agree to the Crew oath, code, and byla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Charter</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enturing Crew #23 shall hold its charter with Yankton Kiwanis Club, Yankton, South Dakota. We shall abide by any reasonable rules or requests that our chartered organization makes of us. The chartered organization representative shall handle communication between the chartered organization and Venturing Crew #2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Officers</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elected officers shall be President, Vice President of Administration, Vice President of Programs, Secretary, and Treasurer. Together, they make up the Crew Executive Board.</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President, with the approval of the Advisors, shall appoint activity chairs and make other assignments as needed. The duties of the officers shall be as stated in the Venturing Leader Manual as well as the following. (Other duties may be assigned as nee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The President shall serve as the youth leader of the Crew. He/she shall conduct all Crew business as well as represent the Crew at all Council and District events. He/she is ultimately responsible for the day-to-day operation of the Crew. He/she also must conduct all Crew Executive Board meetings as well as regular official meetings.</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The Vice President of Administration is responsible for all Crew business in the absence of the President.  He/she is responsible for leading the recruiting and admission of new members during the year. He/she is expected to attend as many as is possible Crew events as well as Council or District events as directed by the President.</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The Vice President of Programs is responsible for all Crew activities, events, and outings. He/she is responsible for issuing the activity interest surveys as well as keeping records of the results of these surveys.</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The Publicity Executive is responsible for all publicity for the crew. Examples of this would be the Newsletter, posters, and the like.  They are responsible for nominating a webmaster, if that is not possible, then looking over the web page and keeping it in good order and up to date.  They are responsible to the Vice President of Administration, and ultimately the President.</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ecretary must take the minutes from each official meeting and within one week submit a copy of those minutes to the President.  At the next official meeting, the Secretary must recap the minutes and the members must approve them.  </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The Treasurer is responsible for the collection and records of all Crew funds. The Treasurer is also responsible for recommending a budget that will allow the maximum events to the Crew Executive Board.</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Quartermaster is responsible for keeping track of the gear the crew has, where it is stored at, and the condition of the gear. The Quartermaster works with the treasurer to purchase new gear. The Quartermaster also works with the Vice President of Program to make sure the crew has all the gear needed for crew activities.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Crew #23 Executive Board members are required to work together to form a better environment for the rest of the Crew. They are required to exhibit "role model" attitudes and behavi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Elections</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term of office shall be six months.  Elections will be held bi-annually in March and September on the last meetings of the month; or when a vacancy occurs. No member can serve more than two successive terms in the same off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esident may appoint a nominating committee consisting of three members. The committee shall interview and present a complete slate of candidates who have agreed, if elected, to serve to the best of their abil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n the day of the election, any member may make nominations from the floor. If the nomination is seconded and the candidate agrees to serve, he/she must be included on the ball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contested ballots shall be secret.</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Removal from office</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n officer may be removed from office if he/she is unable to discharge his/her duties or by written request of two-thirds of the membership. The remaining officers and the Adviser must approve this expuls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Crew business</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oting on all issues will be by simple majority, with the exception of changes or amendments to the bylaws, which will require a two-thirds vote of the total Crew membership. A quorum shall consist of one more than the majority of members for votes on routine busi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Meetings</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neral Meeting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eastAsia="MS Mincho;ＭＳ 明朝"/>
        </w:rPr>
      </w:pPr>
      <w:r>
        <w:rPr>
          <w:rFonts w:eastAsia="MS Mincho;ＭＳ 明朝" w:cs="Times New Roman" w:ascii="Times New Roman" w:hAnsi="Times New Roman"/>
          <w:sz w:val="24"/>
        </w:rPr>
        <w:t>General meetings will be held on the first and third Thursday nights of the month at the V.F.W. Post 791 located at 209 Cedar St., Yankton, SD. The President as needed may schedule additional meetings or adjust meetings to fit around holidays and the like.  On weeks that the crew has an activity, then the meeting shall be held at the activity, to free up schedules. General Meetings will begin with the Pledge of Allegiance of the United States of America, followed by the recital of the Venturing Oath; both led by the Vice President of Administ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Officers’ Meeting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fficers’ meetings will be held the first meeting of every month prior to the general meeting; or as needed.  The President will determine the lo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ttendance and Expectatio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ew officers are expected to attend 60% of regular meetings and 100% of officers’ meeting.  Members are expected to attend 40% of all regular meetings. If a member cannot make a meeting for any reason, he/she must inform any one of the Crew’s officers of his/her absence. All Crewmembers are encouraged to attend every outing. Members who are excessively absent from Crew outings will be subject to a conference with the Crew Advisor and the President.</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ile a college student is away at school, they are not required or expected to attend any events. They will be informed of the activities and are welcome to attend. They will be considered active while they are at school.</w:t>
      </w:r>
    </w:p>
    <w:p>
      <w:pPr>
        <w:pStyle w:val="PlainTex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 xml:space="preserve">Finances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u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ues will be $1.00 per week, payable quarterly or at any time before or within the current calendar quarter.  Members who are in arrears in payment of their dues are ineligible to vote on matters of crew business or for officers until their dues are brought current.  Dues must be up-to-date in order to participate in the Crew activities.  Members whose dues are delinquent for six months or more shall be dropped from the crew roster.  No member who resigns from the crew shall be permitted to a refund of dues paid by said member unless approved as a specific item of crew business at a regular or special crew meeting pursuant to “Crew Business”.  Exception to these dues will be granted with the approval of the Crew Officers, Treasurer, and the Crew Lea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ues are placed in a general fund for Crew use.   They are for various uniform parts, such as class B shirts,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oney-Earning Project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money-earning projects must be approved by a majority vote of Crewmembers.  Members who do not participate in a project are not entitled to any benefits of the funds earned. All money-earning projects must be approved by the Advisors and meet BSA (Boy Scouts of America) requirements.  Before each fundraiser the youth and adult committee will establish how the profit will be divi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ublicity</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Crew will distribute at least one (1) mailing and/or newsletter each month, which shall include all meeting dates and other information of interest to the membership. The mailing will serve as the historical record of the crew.  Mailings will be distributed by the best means possible. (Email/P.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Web Page</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Venturing Crew #23 Web Site shall be maintained and organized by the Webmaster. Updates to the site should be timely and approved by the adult Webmaster. It is the Webmaster's responsibility to keep the site looking clean and up to the BSA standards.  The crew shall have on file the right to use pictures and names of crewmembers during activities and other functions to avoid legal action.  Webmaster is to be appointed by the Publicity Executive, and is to serve a six-month term.  The Webmaster may have as many terms as they are re-appointed, and are willing to serve their du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Youth Drivers</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enturing members, 17 years or older, may drive to events as long as they meet BSA standards as described on the Tour Permit and BSA rules and regulations, as well as meeting any state regul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Uniforms</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members shall wear Class A uniform (green Venturing Shirt) must be worn at the following functions:</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Weekly Meetings</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Teaching Activities</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Boards of Review</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Courts of Honor</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Parents’ Meetings</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District / Council Venturing Events</w:t>
      </w:r>
    </w:p>
    <w:p>
      <w:pPr>
        <w:pStyle w:val="PlainText"/>
        <w:rPr/>
      </w:pPr>
      <w:r>
        <w:rPr>
          <w:rFonts w:eastAsia="MS Mincho;ＭＳ 明朝" w:cs="Times New Roman" w:ascii="Times New Roman" w:hAnsi="Times New Roman"/>
          <w:sz w:val="24"/>
        </w:rPr>
        <w:t>In addition to wearing Class A uniforms, Venturers will have the option to wear Class B uniforms (</w:t>
      </w:r>
      <w:r>
        <w:rPr>
          <w:rFonts w:eastAsia="MS Mincho;ＭＳ 明朝" w:cs="Times New Roman" w:ascii="Times New Roman" w:hAnsi="Times New Roman"/>
          <w:sz w:val="24"/>
          <w:szCs w:val="24"/>
        </w:rPr>
        <w:t>scout t-shirt, venturing polo, or other crew approved shirt)</w:t>
      </w:r>
      <w:r>
        <w:rPr>
          <w:rFonts w:eastAsia="MS Mincho;ＭＳ 明朝" w:cs="Times New Roman" w:ascii="Times New Roman" w:hAnsi="Times New Roman"/>
          <w:sz w:val="24"/>
        </w:rPr>
        <w:t>. This uniform may vary, as directed by the President.  Venturers may wear Class B uniforms to the following events.</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Public Service</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Fundraisers</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Outings</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Private meetings (i.e. not regular meet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lue jeans are acceptable if they are clean and not faded.  </w:t>
      </w:r>
    </w:p>
    <w:p>
      <w:pPr>
        <w:pStyle w:val="PlainText"/>
        <w:tabs>
          <w:tab w:val="clear" w:pos="720"/>
          <w:tab w:val="left" w:pos="6658"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Miscellaneous</w:t>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All Ventures and Advisors must have current Class 1 (and are encouraged to have a Class 2 or 3) medical certification on file with the crew. </w:t>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Sex, illegal drugs, alcohol, and tobacco use will not be tolerated and the offending member may be subject to expulsion from the event and/or the Crew. </w:t>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Any action that violates the code of conduct in the crew is prohibited. If any crewmember is offended by behaviors of another person, he/she may report it to the officers or advisors and appropriate action will be taken up to and including expulsion from the Crew. The person reporting can count on discretion from the officers and advisors.</w:t>
      </w:r>
    </w:p>
    <w:p>
      <w:pPr>
        <w:pStyle w:val="PlainText"/>
        <w:rPr>
          <w:rFonts w:eastAsia="MS Mincho;ＭＳ 明朝"/>
        </w:rPr>
      </w:pPr>
      <w:r>
        <w:rPr>
          <w:rFonts w:eastAsia="Times New Roman" w:cs="Times New Roman" w:ascii="Times New Roman" w:hAnsi="Times New Roman"/>
          <w:sz w:val="24"/>
        </w:rPr>
        <w:t xml:space="preserve"> </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Crew Rules</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members of Venturing Crew #23 are expected to follow the rules.</w:t>
      </w:r>
    </w:p>
    <w:p>
      <w:pPr>
        <w:pStyle w:val="PlainText"/>
        <w:rPr>
          <w:rFonts w:eastAsia="MS Mincho;ＭＳ 明朝"/>
        </w:rPr>
      </w:pPr>
      <w:r>
        <w:rPr>
          <w:rFonts w:eastAsia="Times New Roman" w:cs="Times New Roman" w:ascii="Times New Roman" w:hAnsi="Times New Roman"/>
          <w:sz w:val="24"/>
        </w:rPr>
        <w:t xml:space="preserve"> </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Use common sense. </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Be respectful and considerate of each other </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No under-age smoking</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Adults may smoke in designated areas, away from the company of youth.</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No alcoholic beverages on crew outings</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No entering the domiciles (tents, rooms, etc.) of the opposite gender.</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Respect opposite gender nature calls in the backcountry (“males to the left, females to the right.”) </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No excessive displays of affection (no making out, groping, no holding hands) </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It is expected that people will use common sense, respect, and think before they act.</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No co-ed “buddies”, unless it is a threesome (“triad”) or greater</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All other rules that are initiated by the crew</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youth and/or adult leadership will consider the following consequences if rules have been brok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Warning </w:t>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Reprimanded </w:t>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Extra work </w:t>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Advisors talk to the offender </w:t>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Parents notified </w:t>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Expulsion from the Crew outings on a temporary or permanent basis</w:t>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Other discipline that is considered justifiable by the cre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ew Officers and Advisors for the activity will discuss punishment with those involved, and appropriate action will be taken.</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ewmembers and adults are expected to notify the following people if an infraction occurs.  These parties may be notified in any order but the hope is the youth in charge can effectively deal with the situation.</w:t>
      </w:r>
    </w:p>
    <w:p>
      <w:pPr>
        <w:pStyle w:val="PlainText"/>
        <w:rPr>
          <w:rFonts w:eastAsia="MS Mincho;ＭＳ 明朝"/>
        </w:rPr>
      </w:pPr>
      <w:r>
        <w:rPr>
          <w:rFonts w:eastAsia="Times New Roman" w:cs="Times New Roman" w:ascii="Times New Roman" w:hAnsi="Times New Roman"/>
          <w:sz w:val="24"/>
        </w:rPr>
        <w:t xml:space="preserve"> </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Youth leader for the trip </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 and Vice Presidents </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Any adult in attendance at the ev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Amendments and Changes to the Bylaw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y crewmember may suggest changes or amendments to these bylaws.  All suggestions will be discussed in open forum with a quorum of crewmembers present.  Adoption of the changes or amendments to these bylaws requires a simple majority present at meeting; of those present two-thirds majority vote is require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2:27:00Z</dcterms:created>
  <dc:creator>Matt Stone</dc:creator>
  <dc:description/>
  <dc:language>en-US</dc:language>
  <cp:lastModifiedBy>joel borders</cp:lastModifiedBy>
  <cp:lastPrinted>2003-01-30T16:26:00Z</cp:lastPrinted>
  <dcterms:modified xsi:type="dcterms:W3CDTF">2003-11-23T15:47:00Z</dcterms:modified>
  <cp:revision>4</cp:revision>
  <dc:subject/>
  <dc:title>Crew 9213 BylawsVenturing Crew 9213</dc:title>
</cp:coreProperties>
</file>