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Latha" w:hAnsi="Latha" w:cs="Latha"/>
          <w:b/>
          <w:b/>
          <w:bCs/>
          <w:sz w:val="28"/>
        </w:rPr>
      </w:pPr>
      <w:r>
        <w:rPr>
          <w:rFonts w:cs="Latha" w:ascii="Latha" w:hAnsi="Latha"/>
          <w:b/>
          <w:bCs/>
          <w:sz w:val="28"/>
        </w:rPr>
      </w:r>
    </w:p>
    <w:p>
      <w:pPr>
        <w:pStyle w:val="Normal"/>
        <w:rPr>
          <w:sz w:val="28"/>
        </w:rPr>
      </w:pPr>
      <w:r>
        <w:rPr>
          <w:sz w:val="28"/>
        </w:rPr>
      </w:r>
    </w:p>
    <w:p>
      <w:pPr>
        <w:pStyle w:val="Normal"/>
        <w:rPr>
          <w:rFonts w:ascii="Arial Narrow" w:hAnsi="Arial Narrow" w:cs="Arial Narrow"/>
          <w:sz w:val="28"/>
        </w:rPr>
      </w:pPr>
      <w:r>
        <w:rPr>
          <w:b/>
          <w:bCs/>
          <w:sz w:val="28"/>
        </w:rPr>
        <w:t>Bagian 4.</w:t>
      </w:r>
      <w:r>
        <w:rPr>
          <w:rFonts w:cs="Comic Sans MS" w:ascii="Comic Sans MS" w:hAnsi="Comic Sans MS"/>
          <w:b/>
          <w:bCs/>
          <w:sz w:val="28"/>
        </w:rPr>
        <w:t xml:space="preserve">         Kisah-kisah dari Makkah dan Madinah.</w:t>
      </w:r>
    </w:p>
    <w:p>
      <w:pPr>
        <w:pStyle w:val="Normal"/>
        <w:rPr>
          <w:rFonts w:ascii="Arial Narrow" w:hAnsi="Arial Narrow" w:cs="Arial Narrow"/>
          <w:sz w:val="28"/>
        </w:rPr>
      </w:pPr>
      <w:r>
        <w:rPr>
          <w:rFonts w:cs="Arial Narrow" w:ascii="Arial Narrow" w:hAnsi="Arial Narrow"/>
          <w:sz w:val="28"/>
        </w:rPr>
      </w:r>
    </w:p>
    <w:p>
      <w:pPr>
        <w:pStyle w:val="Heading1"/>
        <w:rPr>
          <w:i/>
          <w:i/>
          <w:iCs/>
        </w:rPr>
      </w:pPr>
      <w:r>
        <w:rPr>
          <w:i/>
          <w:iCs/>
        </w:rPr>
        <w:t>“</w:t>
      </w:r>
      <w:r>
        <w:rPr>
          <w:i/>
          <w:iCs/>
        </w:rPr>
        <w:t>Jauhilah oleh kalian prasangka, karena sesungguhnya prasangka itu</w:t>
      </w:r>
    </w:p>
    <w:p>
      <w:pPr>
        <w:pStyle w:val="Normal"/>
        <w:rPr>
          <w:rFonts w:ascii="Arial Narrow" w:hAnsi="Arial Narrow" w:cs="Arial Narrow"/>
          <w:i/>
          <w:i/>
          <w:iCs/>
          <w:sz w:val="28"/>
        </w:rPr>
      </w:pPr>
      <w:r>
        <w:rPr>
          <w:rFonts w:cs="Arial Narrow" w:ascii="Arial Narrow" w:hAnsi="Arial Narrow"/>
          <w:i/>
          <w:iCs/>
          <w:sz w:val="28"/>
        </w:rPr>
        <w:t xml:space="preserve">adalah sedusta-dusta pembicaraan; serta janganlah meraba-raba dan </w:t>
      </w:r>
    </w:p>
    <w:p>
      <w:pPr>
        <w:pStyle w:val="Normal"/>
        <w:rPr>
          <w:rFonts w:ascii="Arial Narrow" w:hAnsi="Arial Narrow" w:cs="Arial Narrow"/>
          <w:i/>
          <w:i/>
          <w:iCs/>
          <w:sz w:val="28"/>
        </w:rPr>
      </w:pPr>
      <w:r>
        <w:rPr>
          <w:rFonts w:cs="Arial Narrow" w:ascii="Arial Narrow" w:hAnsi="Arial Narrow"/>
          <w:i/>
          <w:iCs/>
          <w:sz w:val="28"/>
        </w:rPr>
        <w:t>mencari-cari kesalahan orang lain, janganlah kalian berdebat, saling menghasut,</w:t>
      </w:r>
    </w:p>
    <w:p>
      <w:pPr>
        <w:pStyle w:val="Normal"/>
        <w:rPr>
          <w:rFonts w:ascii="Arial Narrow" w:hAnsi="Arial Narrow" w:cs="Arial Narrow"/>
          <w:i/>
          <w:i/>
          <w:iCs/>
          <w:sz w:val="28"/>
        </w:rPr>
      </w:pPr>
      <w:r>
        <w:rPr>
          <w:rFonts w:cs="Arial Narrow" w:ascii="Arial Narrow" w:hAnsi="Arial Narrow"/>
          <w:i/>
          <w:iCs/>
          <w:sz w:val="28"/>
        </w:rPr>
        <w:t>saling membenci dan saling membelakangi; tetapi jadilah kalian hamba Allah yang</w:t>
      </w:r>
    </w:p>
    <w:p>
      <w:pPr>
        <w:pStyle w:val="Normal"/>
        <w:rPr/>
      </w:pPr>
      <w:r>
        <w:rPr>
          <w:rFonts w:cs="Arial Narrow" w:ascii="Arial Narrow" w:hAnsi="Arial Narrow"/>
          <w:i/>
          <w:iCs/>
          <w:sz w:val="28"/>
        </w:rPr>
        <w:t xml:space="preserve">bersaudara sebagaimana yang diperintahkan kepadamu. Orang Islam yang satu adalah saudara orang Islam yang lain, ia tidak boleh menganiaya, menghina dan mengejeknya. Takwa itu berada di sini, takwa itu berada di sini”. </w:t>
      </w:r>
      <w:r>
        <w:rPr>
          <w:rFonts w:cs="Arial Narrow" w:ascii="Arial Narrow" w:hAnsi="Arial Narrow"/>
          <w:sz w:val="28"/>
        </w:rPr>
        <w:t xml:space="preserve">Beliau (Rasulullah saw.)  menunjuk ke arah dadanya, selanjutnya bersabda: </w:t>
      </w:r>
      <w:r>
        <w:rPr>
          <w:rFonts w:cs="Arial Narrow" w:ascii="Arial Narrow" w:hAnsi="Arial Narrow"/>
          <w:i/>
          <w:iCs/>
          <w:sz w:val="28"/>
        </w:rPr>
        <w:t>“Seorang itu cukup dianggap jahat bila ia mengejek saudaranya sesama muslim. Setiap muslim terhadap muslim yang lain itu haram darah, kehormatan dirinya, dan harta bendanya”.</w:t>
      </w:r>
    </w:p>
    <w:p>
      <w:pPr>
        <w:pStyle w:val="Normal"/>
        <w:rPr>
          <w:rFonts w:ascii="Arial Narrow" w:hAnsi="Arial Narrow" w:cs="Arial Narrow"/>
          <w:sz w:val="28"/>
        </w:rPr>
      </w:pPr>
      <w:r>
        <w:rPr>
          <w:rFonts w:cs="Arial Narrow" w:ascii="Arial Narrow" w:hAnsi="Arial Narrow"/>
          <w:sz w:val="28"/>
        </w:rPr>
        <w:t>(HR. Bukhari dan Muslim).</w:t>
      </w:r>
    </w:p>
    <w:p>
      <w:pPr>
        <w:pStyle w:val="Normal"/>
        <w:rPr>
          <w:sz w:val="28"/>
        </w:rPr>
      </w:pPr>
      <w:r>
        <w:rPr>
          <w:rFonts w:eastAsia="Comic Sans MS" w:cs="Comic Sans MS" w:ascii="Comic Sans MS" w:hAnsi="Comic Sans MS"/>
          <w:b/>
          <w:bCs/>
          <w:sz w:val="28"/>
        </w:rPr>
        <w:t xml:space="preserve">             </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922020" cy="1318260"/>
            <wp:effectExtent l="0" t="0" r="0" b="0"/>
            <wp:wrapSquare wrapText="right"/>
            <wp:docPr id="1" name="madi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inah" descr=""/>
                    <pic:cNvPicPr>
                      <a:picLocks noChangeAspect="1" noChangeArrowheads="1"/>
                    </pic:cNvPicPr>
                  </pic:nvPicPr>
                  <pic:blipFill>
                    <a:blip r:embed="rId2"/>
                    <a:srcRect l="-26" t="-18" r="-26" b="-18"/>
                    <a:stretch>
                      <a:fillRect/>
                    </a:stretch>
                  </pic:blipFill>
                  <pic:spPr bwMode="auto">
                    <a:xfrm>
                      <a:off x="0" y="0"/>
                      <a:ext cx="922020" cy="1318260"/>
                    </a:xfrm>
                    <a:prstGeom prst="rect">
                      <a:avLst/>
                    </a:prstGeom>
                  </pic:spPr>
                </pic:pic>
              </a:graphicData>
            </a:graphic>
          </wp:anchor>
        </w:drawing>
      </w:r>
      <w:r>
        <w:rPr>
          <w:sz w:val="28"/>
        </w:rPr>
        <w:t xml:space="preserve">                   </w:t>
      </w:r>
      <w:r>
        <w:rPr>
          <w:sz w:val="28"/>
        </w:rPr>
        <w:t>Hubungan sejarah antara Makkah</w:t>
      </w:r>
      <w:r>
        <w:rPr/>
        <w:t xml:space="preserve"> </w:t>
      </w:r>
      <w:r>
        <w:rPr>
          <w:sz w:val="28"/>
        </w:rPr>
        <w:t xml:space="preserve">dan Madinah nampak lebih nyata sejak Rasulullah saw., para sahabat dan kaum muslimin hijrah dari Makkah ke Madinah. Setelah Rasulullah saw. dan kaum muslimin kembali ke Makkah yang dikenal sebagai </w:t>
      </w:r>
      <w:r>
        <w:rPr>
          <w:i/>
          <w:iCs/>
          <w:sz w:val="28"/>
        </w:rPr>
        <w:t>Fath Makkah</w:t>
      </w:r>
      <w:r>
        <w:rPr>
          <w:sz w:val="28"/>
        </w:rPr>
        <w:t xml:space="preserve">, kota Madinah tetap memiliki posisi penting terlebih sesudah Rasulullah memilih Madinah sebagai tempat tinggal beliau hingga wafatnya. Dua kota suci yang dikenal dengan sebutan </w:t>
      </w:r>
      <w:r>
        <w:rPr>
          <w:i/>
          <w:iCs/>
          <w:sz w:val="28"/>
        </w:rPr>
        <w:t>Haramain</w:t>
      </w:r>
      <w:r>
        <w:rPr>
          <w:sz w:val="28"/>
        </w:rPr>
        <w:t xml:space="preserve"> ini selanjutnya menjadi pusat kunjungan ummat Islam yang menunaikan ibadah haji dan umrah. </w:t>
      </w:r>
    </w:p>
    <w:p>
      <w:pPr>
        <w:pStyle w:val="Normal"/>
        <w:rPr/>
      </w:pPr>
      <w:r>
        <w:rPr>
          <w:sz w:val="28"/>
        </w:rPr>
        <w:t xml:space="preserve">Dalam perkembangan selanjutnya Haramain memiliki peran penting lain, menjadi pusat pengajaran agama Islam, dimana bangsa-bangsa dari seluruh dunia terutama dari kawasan Asia Tengah, India, Malaysia dan Indonesia menuntut ilmu disini. Kebanyakan setelah mereka selesai menunaikan ibadah haji tidak langsung pulang ke negaranya tapi </w:t>
      </w:r>
      <w:r>
        <w:rPr>
          <w:i/>
          <w:iCs/>
          <w:sz w:val="28"/>
        </w:rPr>
        <w:t xml:space="preserve">‘mukim’ </w:t>
      </w:r>
      <w:r>
        <w:rPr>
          <w:sz w:val="28"/>
        </w:rPr>
        <w:t>dahulu selama beberapa tahun untuk belajar.</w:t>
      </w:r>
    </w:p>
    <w:p>
      <w:pPr>
        <w:pStyle w:val="Normal"/>
        <w:rPr/>
      </w:pPr>
      <w:r>
        <w:rPr>
          <w:sz w:val="28"/>
        </w:rPr>
        <w:t xml:space="preserve">                  </w:t>
      </w:r>
      <w:r>
        <w:rPr>
          <w:sz w:val="28"/>
        </w:rPr>
        <w:t xml:space="preserve">Peran tambahan yang unik dari Haramain adalah ‘pemanfaatan’ nya sebagai </w:t>
      </w:r>
      <w:r>
        <w:rPr>
          <w:i/>
          <w:iCs/>
          <w:sz w:val="28"/>
        </w:rPr>
        <w:t>legitimasi</w:t>
      </w:r>
      <w:r>
        <w:rPr>
          <w:sz w:val="28"/>
        </w:rPr>
        <w:t xml:space="preserve"> bagi kekuasaan raja-raja Jawa pada masa lalu. Pada abad ke 17 raja Banten dan Mataram berlomba mengirim utusan ke Makkah untuk memperoleh ‘pengakuan’ dan mendapatkan gelar Sultan sebagai dukungan spiritual atau supernatural atas kekuasaannya. </w:t>
      </w:r>
    </w:p>
    <w:p>
      <w:pPr>
        <w:pStyle w:val="Normal"/>
        <w:rPr>
          <w:sz w:val="28"/>
        </w:rPr>
      </w:pPr>
      <w:r>
        <w:rPr>
          <w:sz w:val="28"/>
        </w:rPr>
        <w:t>‘</w:t>
      </w:r>
      <w:r>
        <w:rPr>
          <w:sz w:val="28"/>
        </w:rPr>
        <w:t>Sulthan’ dalam bahasa Arab berarti kekuatan atau kekuasaan, antara lain terdapat dalam surat Ar Rahman ayat 33, dimana Allah swt. berfirman:</w:t>
      </w:r>
    </w:p>
    <w:p>
      <w:pPr>
        <w:pStyle w:val="TextBody"/>
        <w:rPr/>
      </w:pPr>
      <w:r>
        <w:rPr/>
        <w:t>“</w:t>
      </w:r>
      <w:r>
        <w:rPr/>
        <w:t>Hai golongan jin dan manusia, jika kamu sanggup menembus penjuru langit dan bumi, maka tembuslah, kamu tidak akan dapat menembusnya kecuali dengan kekuatan/kekuasaan (‘illaa bisulthaanin’)”</w:t>
      </w:r>
      <w:r>
        <w:rPr>
          <w:i w:val="false"/>
          <w:iCs w:val="false"/>
        </w:rPr>
        <w:t xml:space="preserve">. </w:t>
      </w:r>
    </w:p>
    <w:p>
      <w:pPr>
        <w:pStyle w:val="TextBody"/>
        <w:rPr/>
      </w:pPr>
      <w:r>
        <w:rPr>
          <w:i w:val="false"/>
          <w:iCs w:val="false"/>
        </w:rPr>
        <w:t xml:space="preserve">                    </w:t>
      </w:r>
      <w:r>
        <w:rPr>
          <w:i w:val="false"/>
          <w:iCs w:val="false"/>
        </w:rPr>
        <w:t xml:space="preserve">Gelar ‘Sultan’ tidak hanya disandang oleh raja-raja Jawa saja tapi dikenakan oleh raja-raja Sumatera, Malaka dan India yang beragama Islam. Pada waktu itu ada anggapan bahwa pemangku (Syarief) Haramain (dua kota suci Makkah dan Madinah) memiliki otoritas spiritual untuk mengukuhkan kedudukan raja-raja yang beragama Islam. Sepulang dari tanah suci, para utusan yang biasanya sekaligus menunaikan ibadah haji atau umrah, membawa pulang sobekan kain </w:t>
      </w:r>
      <w:r>
        <w:rPr/>
        <w:t>kiswah</w:t>
      </w:r>
      <w:r>
        <w:rPr>
          <w:i w:val="false"/>
          <w:iCs w:val="false"/>
        </w:rPr>
        <w:t xml:space="preserve"> (potongan kain berwarna hitam penutup Ka’bah yang sudah tidak digunakan lagi) sebagai bukti bahwa mereka telah diterima oleh Syarief Haramain.</w:t>
      </w:r>
    </w:p>
    <w:p>
      <w:pPr>
        <w:pStyle w:val="TextBody"/>
        <w:rPr>
          <w:i w:val="false"/>
          <w:i w:val="false"/>
          <w:iCs w:val="false"/>
        </w:rPr>
      </w:pPr>
      <w:r>
        <w:rPr>
          <w:i w:val="false"/>
          <w:iCs w:val="false"/>
        </w:rPr>
        <w:t xml:space="preserve">                     </w:t>
      </w:r>
      <w:r>
        <w:rPr>
          <w:i w:val="false"/>
          <w:iCs w:val="false"/>
        </w:rPr>
        <w:t>Seorang pangeran Jawa bernama Abdul Qahar, putera Sultan Ageng Tirtayasa, pada tahun 1674 melaksanakan ibadah haji ke Makkah; dimana sepulangnya setelah menggantikn ayahnya sebagai raja, lebih dikenal dengan sebutan Sultan Haji. Abdul Qahar sudah tiba kembali di Banten satu setengah tahun sejak keberangkatannya, ini termasuk cepat untuk perjalanan haji pada waktu itu, yang biasanya memakan waktu rata-rata dua tahun atau lebih. Sejak saat itu bangsawan atau raja yang melaksanakan ibadah haji di tanah suci, disamping tujuan utamanya memenuhi rukun Islam ke lima, juga bermakna sebagai ‘pengakuan kekuasaan atau keilmuan’ atas kerajaan Banten.</w:t>
      </w:r>
    </w:p>
    <w:p>
      <w:pPr>
        <w:pStyle w:val="TextBody"/>
        <w:rPr/>
      </w:pPr>
      <w:r>
        <w:rPr>
          <w:i w:val="false"/>
          <w:iCs w:val="false"/>
        </w:rPr>
        <w:t xml:space="preserve">Ada beberapa ceritera legendaris yang sulit dicerna oleh logika tapi dipercaya banyak orang secara tradisional menyangkut proses perjalanan ibadah haji dari Jawa (Banten, Pandeglang, Tasikmalaya) ke tanah suci Makkah dan Madinah; bahkan ada yang tertulis dalam sebuah kitab seperti </w:t>
      </w:r>
      <w:r>
        <w:rPr/>
        <w:t xml:space="preserve">Hikayat –Hasanuddin </w:t>
      </w:r>
      <w:r>
        <w:rPr>
          <w:i w:val="false"/>
          <w:iCs w:val="false"/>
        </w:rPr>
        <w:t>yang ditulis sekitar tahun 1700, yang konon berceritera tentang perjalanan haji Sunan Gunung Jati bersama puteranya Hasanuddin melalui media metafisika, sehingga dalam waktu sekejap sudah sampai di Makkah dan Madinah.</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erjalanan dengan Kapal Layar, Kapal Api dan Pesawat Terbang.</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  </w:t>
      </w:r>
      <w:r>
        <w:rPr>
          <w:b/>
          <w:bCs/>
          <w:i w:val="false"/>
          <w:iCs w:val="false"/>
        </w:rPr>
        <w:drawing>
          <wp:inline distT="0" distB="0" distL="0" distR="0">
            <wp:extent cx="906145"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06145" cy="1086485"/>
                    </a:xfrm>
                    <a:prstGeom prst="rect">
                      <a:avLst/>
                    </a:prstGeom>
                  </pic:spPr>
                </pic:pic>
              </a:graphicData>
            </a:graphic>
          </wp:inline>
        </w:drawing>
      </w:r>
      <w:r>
        <w:rPr>
          <w:b/>
          <w:bCs/>
          <w:i w:val="false"/>
          <w:iCs w:val="false"/>
        </w:rPr>
        <w:t xml:space="preserve">                         </w:t>
      </w:r>
      <w:r>
        <w:rPr>
          <w:b/>
          <w:bCs/>
          <w:i w:val="false"/>
          <w:iCs w:val="false"/>
        </w:rPr>
        <w:drawing>
          <wp:inline distT="0" distB="0" distL="0" distR="0">
            <wp:extent cx="825500"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2" r="-31" b="-22"/>
                    <a:stretch>
                      <a:fillRect/>
                    </a:stretch>
                  </pic:blipFill>
                  <pic:spPr bwMode="auto">
                    <a:xfrm>
                      <a:off x="0" y="0"/>
                      <a:ext cx="825500" cy="1141730"/>
                    </a:xfrm>
                    <a:prstGeom prst="rect">
                      <a:avLst/>
                    </a:prstGeom>
                  </pic:spPr>
                </pic:pic>
              </a:graphicData>
            </a:graphic>
          </wp:inline>
        </w:drawing>
      </w:r>
      <w:r>
        <w:rPr>
          <w:b/>
          <w:bCs/>
          <w:i w:val="false"/>
          <w:iCs w:val="false"/>
        </w:rPr>
        <w:t xml:space="preserve">                            </w:t>
      </w:r>
      <w:r>
        <w:rPr>
          <w:b/>
          <w:bCs/>
          <w:i w:val="false"/>
          <w:iCs w:val="false"/>
        </w:rPr>
        <w:drawing>
          <wp:inline distT="0" distB="0" distL="0" distR="0">
            <wp:extent cx="1212215" cy="96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212215" cy="960120"/>
                    </a:xfrm>
                    <a:prstGeom prst="rect">
                      <a:avLst/>
                    </a:prstGeom>
                  </pic:spPr>
                </pic:pic>
              </a:graphicData>
            </a:graphic>
          </wp:inline>
        </w:drawing>
      </w:r>
    </w:p>
    <w:p>
      <w:pPr>
        <w:pStyle w:val="TextBody"/>
        <w:rPr>
          <w:b/>
          <w:b/>
          <w:bCs/>
          <w:i w:val="false"/>
          <w:i w:val="false"/>
          <w:iCs w:val="false"/>
        </w:rPr>
      </w:pPr>
      <w:r>
        <w:rPr>
          <w:b/>
          <w:bCs/>
          <w:i w:val="false"/>
          <w:iCs w:val="false"/>
        </w:rPr>
      </w:r>
    </w:p>
    <w:p>
      <w:pPr>
        <w:pStyle w:val="TextBody"/>
        <w:rPr/>
      </w:pPr>
      <w:r>
        <w:rPr>
          <w:b/>
          <w:bCs/>
          <w:i w:val="false"/>
          <w:iCs w:val="false"/>
        </w:rPr>
        <w:t xml:space="preserve">                  </w:t>
      </w:r>
      <w:r>
        <w:rPr>
          <w:i w:val="false"/>
          <w:iCs w:val="false"/>
        </w:rPr>
        <w:t>Perjalanan untuk menunaikan ibadah haji ke tanah suci dengan menggunakan kapal layar memerlukan waktu lama karena harus berganti-ganti kapal dan memperhatikan musim yang mempengaruhi arah dan kekuatan angin laut untuk menghindari badai.</w:t>
      </w:r>
    </w:p>
    <w:p>
      <w:pPr>
        <w:pStyle w:val="TextBody"/>
        <w:rPr/>
      </w:pPr>
      <w:r>
        <w:rPr>
          <w:i w:val="false"/>
          <w:iCs w:val="false"/>
        </w:rPr>
        <w:t xml:space="preserve">Tidak terdapat kapal layar khusus yang mengangkut jemaah haji, sehingga mereka menumpang kapal dagang. Pelabuhan utama dimana kapal bertolak terletak di Aceh sebagai pelabuhan terakhir di Nusantara, hal inilah agaknya yang menjadi sebab mengapa Aceh disebut </w:t>
      </w:r>
      <w:r>
        <w:rPr/>
        <w:t>Serambi Makkah</w:t>
      </w:r>
      <w:r>
        <w:rPr>
          <w:i w:val="false"/>
          <w:iCs w:val="false"/>
        </w:rPr>
        <w:t>. Para jamaah menunggu kapal yang bertolak ke India, dan sesampainya di sana harus menunggu beberapa hari untuk melanjutkan perjalanan ke Hadramaut, Yaman terus ke Jeddah.</w:t>
      </w:r>
    </w:p>
    <w:p>
      <w:pPr>
        <w:pStyle w:val="TextBody"/>
        <w:rPr>
          <w:i w:val="false"/>
          <w:i w:val="false"/>
          <w:iCs w:val="false"/>
        </w:rPr>
      </w:pPr>
      <w:r>
        <w:rPr>
          <w:i w:val="false"/>
          <w:iCs w:val="false"/>
        </w:rPr>
        <w:t xml:space="preserve">                    </w:t>
      </w:r>
      <w:r>
        <w:rPr>
          <w:i w:val="false"/>
          <w:iCs w:val="false"/>
        </w:rPr>
        <w:t xml:space="preserve">Banyak resiko dan bahaya yang harus dihadapi, mulai dari angin ribut di tengah lautan, terdampar di pulau yang tidak dikenal, hingga kemungkinan kapal karam karena terkena karang atau dihantam badai. Selain itu sering terjadi wabah penyakit yang mengakibatkan kematian karena tidak tersedia tenaga medis dan obat-obatan, munculnya perompak laut yang merampas perbekalan jamaah serta pemerasan oleh oknum awak kapal. </w:t>
      </w:r>
    </w:p>
    <w:p>
      <w:pPr>
        <w:pStyle w:val="TextBody"/>
        <w:rPr>
          <w:i w:val="false"/>
          <w:i w:val="false"/>
          <w:iCs w:val="false"/>
        </w:rPr>
      </w:pPr>
      <w:r>
        <w:rPr>
          <w:i w:val="false"/>
          <w:iCs w:val="false"/>
        </w:rPr>
        <w:t>Bila jamaah bisa selamat mendarat di Jeddah mereka masih harus menghadapi resiko dihadang perampok sebelum sampai di Makkah, tidak hanya harta benda yang diminta tapi jiwa harus dipertaruhkan lebih-lebih untuk jamaah wanita. Gangguan keamanan yang sewaktu-waktu terjadi terus berlanjut hingga sampai ke Madinah, untuk itu para Syeikh yang membimbing dan mengatur rute perjalanan dan ibadah berusaha memperkecil resiko dengan menyediakan tenaga pengawalan, yang sering tidak berdaya menghadapi besarnya bahaya yang mengancam di tengah gurun pasir yang ganas. Konon ada seorang Syeikh yang berasal dari Jawa Barat yang sejak lama sudah bermukim di Makkah, karena memiliki ‘ilmu tertentu’ tidak ada yang berani mengganggu sewaktu rombongan melewati daerah-daerah rawan, dimana kelompok perampok yang biasanya bertindak kejam tidak berani berbuat apa-apa ketika melihat bendera identitas rombongan Syeikh tersebut bergerak-gerak terkena angin.</w:t>
      </w:r>
    </w:p>
    <w:p>
      <w:pPr>
        <w:pStyle w:val="TextBody"/>
        <w:rPr>
          <w:i w:val="false"/>
          <w:i w:val="false"/>
          <w:iCs w:val="false"/>
        </w:rPr>
      </w:pPr>
      <w:r>
        <w:rPr>
          <w:i w:val="false"/>
          <w:iCs w:val="false"/>
        </w:rPr>
        <w:t xml:space="preserve">                 </w:t>
      </w:r>
      <w:r>
        <w:rPr>
          <w:i w:val="false"/>
          <w:iCs w:val="false"/>
        </w:rPr>
        <w:t xml:space="preserve">Bagi yang pernah mendapat mata pelajaran seni sastera, tentu mengenal nama Abdullah bin Abdul Kadir Munsyi, seorang sasterawan Melayu modern yang banyak menulis pada tahun 1850-an. </w:t>
      </w:r>
    </w:p>
    <w:p>
      <w:pPr>
        <w:pStyle w:val="TextBody"/>
        <w:rPr>
          <w:i w:val="false"/>
          <w:i w:val="false"/>
          <w:iCs w:val="false"/>
        </w:rPr>
      </w:pPr>
      <w:r>
        <w:rPr>
          <w:i w:val="false"/>
          <w:iCs w:val="false"/>
        </w:rPr>
        <w:t>Pada tahun 1854 dia pergi menunaikan ibadah haji dengan kapal layar, ditengah perjalanan dekat Sri Lanka kapalnya diserang badai besar. Abdullah menuliskan pengalamannya yang dimuat dalam ‘Kisah Pelayaran Abdullah ke Kelantan dan Judah’ yang disusun oleh Kassim Ahmad dan dikutip oleh Martin VB dalam Kitab Kuning. Baru beberapa waktu berada di kota Makkah, Abdullah sudah tidak dapat melanjutkan penulisan pengalaman selanjutnya, karena Allah swt. memanggilnya pulang, dia wafat di Makkah dimana Allah telah mencatat niatnya. Meskipun demikian</w:t>
      </w:r>
    </w:p>
    <w:p>
      <w:pPr>
        <w:pStyle w:val="TextBody"/>
        <w:rPr>
          <w:i w:val="false"/>
          <w:i w:val="false"/>
          <w:iCs w:val="false"/>
        </w:rPr>
      </w:pPr>
      <w:r>
        <w:rPr>
          <w:i w:val="false"/>
          <w:iCs w:val="false"/>
        </w:rPr>
        <w:t xml:space="preserve">sasterawan Abdullah bin Abdulkadir Munsyi masih sempat meninggalkan warisan catatan perjalanannya tatkala kapal layarnya diserang badai di tengah laut: </w:t>
      </w:r>
    </w:p>
    <w:p>
      <w:pPr>
        <w:pStyle w:val="TextBody"/>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w:t>
      </w:r>
      <w:r>
        <w:rPr>
          <w:rFonts w:cs="Arial Narrow" w:ascii="Arial Narrow" w:hAnsi="Arial Narrow"/>
          <w:i w:val="false"/>
          <w:iCs w:val="false"/>
        </w:rPr>
        <w:t>Allah, Allah, Allah! Tidaklah hendak dapat dikhabarkan bagaimana kesusahannya dan bagaimana besar gelombangnya, melainkan Allah yang amat mengetahuinya. Rasanya hendak masuk ke dalam perut ibu kembali, gelombang dari kiri lepas ke kanan dan yang dari kanan lepas ke kiri. Maka segala barang-barang dan peti-peti dan tikar bantal berpelantingan. Maka sampailah ke dalam kurung air bersemburan, habislah basah kuyup. Maka masing-masing dengan halnya, tiadalah lain lagi dalam pikiran melainkan mati. Maka hilang-hilanglah kapal sebesar itu dihempaskan gelombang. Maka rasanya gelombang itu terlebih tinggi dari daripada pucuk tiang kapal. Maka sembahyang sampai duduk berpegang. Maka jikalau dalam kurung itu tiadalah boleh dikhabarkan bunyi muntah dan kencing, melainkan segala kelasi memegang bomba. Maka airpun sudah masuk juga ke dalam kapal. Maka pada ketika itu hendak menangis pun tiadalah berair mata, melainkan masing-masing keringlah bibir. Maka berbagailah berteriak akan nama Allah dan Rasul kerana Kep Gamri itu, kata mu’alimnya, sudah termasyhur ditakuti orang. ‘Kamu sekalian pintalah doa kepada Allah, kerana tiap-tiap tahun di sinilah beberapa kapal yang hilang, tiadalah mendapat namanya lagi, tiada hidup bagi seorang, ah, ah, ah!”</w:t>
      </w:r>
    </w:p>
    <w:p>
      <w:pPr>
        <w:pStyle w:val="TextBody"/>
        <w:rPr/>
      </w:pPr>
      <w:r>
        <w:rPr>
          <w:rFonts w:eastAsia="Arial Narrow" w:cs="Arial Narrow" w:ascii="Arial Narrow" w:hAnsi="Arial Narrow"/>
          <w:i w:val="false"/>
          <w:iCs w:val="false"/>
        </w:rPr>
        <w:t xml:space="preserve">                   </w:t>
      </w:r>
      <w:r>
        <w:rPr>
          <w:i w:val="false"/>
          <w:iCs w:val="false"/>
        </w:rPr>
        <w:t xml:space="preserve">Kisah perjalanan Abdullah ke tanah suci ini ternyata merupakan babak terakhir dari Perjalanan Ibadah Haji dengan Kapal Layar. Alhamdulillah, pada tahun 1869 dimulailah babak baru Perjalanan Ibadah Haji dengan Kapal Api, yang juga ditandai dengan dibukanya Terusan Suez di Mesir. Dengan kejadian ini terbukalah kesempatan yang lebih luas dan lebih mudah untuk menunaikan ibadah haji, disebabkan oleh waktu tempuh yang jauh lebih pendek; dimana dengan menggunakan kapal api waktu tempuh menjadi lebih singkat dan terlebih lagi terjadi perpendekan jarak tempuh dengan menerobos lewat terusan Suez. Sementara itu jumlah jamaah haji meningkat, dimana kejadian ini dipandang oleh pengusaha Belanda sebagai peluang bisnis yang akan memberi keuntungan besar. Maka bergabunglah tiga perusahaan yang terkenal dengan nama Kongsi Tiga menyediakan fasilitas kapal api yang pada musim haji dikhususkan untuk mengangkut jamaah ke tanah suci. Belakangan setelah mencapai kemerdekaan, Kongsi Tiga digantikan oleh Kapal Arafat yang dijalankan oleh kapten dan awak-kapal bangsa sendiri. </w:t>
      </w:r>
    </w:p>
    <w:p>
      <w:pPr>
        <w:pStyle w:val="TextBody"/>
        <w:rPr>
          <w:i w:val="false"/>
          <w:i w:val="false"/>
          <w:iCs w:val="false"/>
        </w:rPr>
      </w:pPr>
      <w:r>
        <w:rPr>
          <w:i w:val="false"/>
          <w:iCs w:val="false"/>
        </w:rPr>
        <w:t>Ceritera jamaah haji kapal layar yang penuh bahaya terdampar di pulau asing, hempasan badai yang dahsyat, perampokan di tengah laut mulai berkurang, dan akhirnya jarang terdengar lagi dan tinggal menjadi kenangan lama yang sangat mengesankan.</w:t>
      </w:r>
    </w:p>
    <w:p>
      <w:pPr>
        <w:pStyle w:val="TextBody"/>
        <w:rPr/>
      </w:pPr>
      <w:r>
        <w:rPr/>
        <w:t xml:space="preserve">     “</w:t>
      </w:r>
      <w:r>
        <w:rPr/>
        <w:t>Musim haji adalah beberapa bulan yang dimaklumi, barang siapa yang</w:t>
      </w:r>
    </w:p>
    <w:p>
      <w:pPr>
        <w:pStyle w:val="TextBody"/>
        <w:rPr/>
      </w:pPr>
      <w:r>
        <w:rPr/>
        <w:t xml:space="preserve">       </w:t>
      </w:r>
      <w:r>
        <w:rPr/>
        <w:t xml:space="preserve">menetapkan niatnya dalam bulan itu akan mengerjakan haji, maka tidak </w:t>
      </w:r>
    </w:p>
    <w:p>
      <w:pPr>
        <w:pStyle w:val="TextBody"/>
        <w:rPr/>
      </w:pPr>
      <w:r>
        <w:rPr/>
        <w:t xml:space="preserve">       </w:t>
      </w:r>
      <w:r>
        <w:rPr/>
        <w:t xml:space="preserve">boleh rafats, berbuat fasik dan berbantah-bantahan di dalam masa </w:t>
      </w:r>
    </w:p>
    <w:p>
      <w:pPr>
        <w:pStyle w:val="TextBody"/>
        <w:rPr/>
      </w:pPr>
      <w:r>
        <w:rPr/>
        <w:t xml:space="preserve">       </w:t>
      </w:r>
      <w:r>
        <w:rPr/>
        <w:t>mengerjakan haji. Dan apa yang kamu kerjakan berupa kebaikan,</w:t>
      </w:r>
    </w:p>
    <w:p>
      <w:pPr>
        <w:pStyle w:val="TextBody"/>
        <w:rPr/>
      </w:pPr>
      <w:r>
        <w:rPr/>
        <w:t xml:space="preserve">       </w:t>
      </w:r>
      <w:r>
        <w:rPr/>
        <w:t>niscaya  Allah mengetahuinya. Berbekallah dan sesungguhnya sebaik-</w:t>
      </w:r>
    </w:p>
    <w:p>
      <w:pPr>
        <w:pStyle w:val="TextBody"/>
        <w:rPr/>
      </w:pPr>
      <w:r>
        <w:rPr/>
        <w:t xml:space="preserve">       </w:t>
      </w:r>
      <w:r>
        <w:rPr/>
        <w:t xml:space="preserve">baik bekal  adalah takwa dan bertakwalah kepadaKu hai orang-orang </w:t>
      </w:r>
    </w:p>
    <w:p>
      <w:pPr>
        <w:pStyle w:val="TextBody"/>
        <w:rPr/>
      </w:pPr>
      <w:r>
        <w:rPr/>
        <w:t xml:space="preserve">       </w:t>
      </w:r>
      <w:r>
        <w:rPr/>
        <w:t>yang berakal”.</w:t>
      </w:r>
    </w:p>
    <w:p>
      <w:pPr>
        <w:pStyle w:val="TextBody"/>
        <w:rPr>
          <w:i w:val="false"/>
          <w:i w:val="false"/>
          <w:iCs w:val="false"/>
        </w:rPr>
      </w:pPr>
      <w:r>
        <w:rPr>
          <w:i w:val="false"/>
          <w:iCs w:val="false"/>
        </w:rPr>
        <w:t xml:space="preserve">       </w:t>
      </w:r>
      <w:r>
        <w:rPr>
          <w:i w:val="false"/>
          <w:iCs w:val="false"/>
        </w:rPr>
        <w:t>(Surat Al Baqarah ayat 97).</w:t>
      </w:r>
    </w:p>
    <w:p>
      <w:pPr>
        <w:pStyle w:val="TextBody"/>
        <w:rPr>
          <w:i w:val="false"/>
          <w:i w:val="false"/>
          <w:iCs w:val="false"/>
        </w:rPr>
      </w:pPr>
      <w:r>
        <w:rPr>
          <w:i w:val="false"/>
          <w:iCs w:val="false"/>
        </w:rPr>
        <w:t xml:space="preserve">                    </w:t>
      </w:r>
      <w:r>
        <w:rPr>
          <w:i w:val="false"/>
          <w:iCs w:val="false"/>
        </w:rPr>
        <w:t>Pada masa inilah sebenarnya dimulai apa yang disebut latihn manasik haji meskipun belum tertata dengan baik. Para ustadz, mubaligh atau ulama yang menguasai ilmu dan praktek manasik haji secara suka rela mengadakan bimbingan bagaimana cara dan urutan pelaksanaan ibadah haji. Sebelumnya para jamaah hanya mengandalkan kerajinan dan kesediaan masing-masing Syeikh dalam bimbingan ini yang dilakukan langsung pada saat ibadah dilaksanakan.</w:t>
      </w:r>
    </w:p>
    <w:p>
      <w:pPr>
        <w:pStyle w:val="TextBody"/>
        <w:rPr>
          <w:i w:val="false"/>
          <w:i w:val="false"/>
          <w:iCs w:val="false"/>
        </w:rPr>
      </w:pPr>
      <w:r>
        <w:rPr>
          <w:i w:val="false"/>
          <w:iCs w:val="false"/>
        </w:rPr>
        <w:t xml:space="preserve">                    </w:t>
      </w:r>
      <w:r>
        <w:rPr>
          <w:i w:val="false"/>
          <w:iCs w:val="false"/>
        </w:rPr>
        <w:t>Dengan tumbuhnya ibadah haji kapal laut ini, jamaah dapat memanfaatkan waktu perjalanannya dengan mengikuti manasik di atas kapal disamping ibadah-ibadah lain seperti shalat berjamaah, shalat Jum’at dan mendengarkan ceramah-ceramah agama. Sementara sebagian jamaah ada yang berniat menunaikan ibadah haji sambil berdagang kain batik, sarung, kebutuhan sehari-hari hingga obat-obatan masuk angin, pusing dan jamu-jamu tradisional tertentu.</w:t>
      </w:r>
    </w:p>
    <w:p>
      <w:pPr>
        <w:pStyle w:val="TextBody"/>
        <w:rPr>
          <w:i w:val="false"/>
          <w:i w:val="false"/>
          <w:iCs w:val="false"/>
        </w:rPr>
      </w:pPr>
      <w:r>
        <w:rPr>
          <w:i w:val="false"/>
          <w:iCs w:val="false"/>
        </w:rPr>
        <w:t xml:space="preserve">Mereka mengisahkan betapa nikmat dan mengesankan perjalanan yang dirasakan, keakraban dan silaturahmi yang tak akan terlupakan antar jamaah yang berasal dari daerah yang berbeda-beda. Sebagai selingan kadang diadakan berbagai perlombaan seperti lomba mengaji (membaca Al Qur’an), lomba Adzan dan sebagainya. </w:t>
      </w:r>
    </w:p>
    <w:p>
      <w:pPr>
        <w:pStyle w:val="TextBody"/>
        <w:rPr>
          <w:i w:val="false"/>
          <w:i w:val="false"/>
          <w:iCs w:val="false"/>
        </w:rPr>
      </w:pPr>
      <w:r>
        <w:rPr>
          <w:i w:val="false"/>
          <w:iCs w:val="false"/>
        </w:rPr>
        <w:t>Mereka antar jamaah sering bertukar pengalaman dan kisah masa kecilnya, saling mengantar makanan bawaan khas daerahnya dan saling berkunjung bila ada yang sakit ataupun yang meninggal dunia hingga mengantar jenazah yang dimakamkan didasar laut dengan pemberat batu atau pemberat lainnya. Bila terjadi wabah penyakit seperti kolera, terasa sekali kekurangan pelayanan kesehatan karena tidak disiapkan secara baik berupa tersedianya tenaga medis dan obat-obatan sehingga tidak sedikit yang tidak tertolong jiwanya.</w:t>
      </w:r>
    </w:p>
    <w:p>
      <w:pPr>
        <w:pStyle w:val="TextBody"/>
        <w:rPr>
          <w:i w:val="false"/>
          <w:i w:val="false"/>
          <w:iCs w:val="false"/>
        </w:rPr>
      </w:pPr>
      <w:r>
        <w:rPr>
          <w:i w:val="false"/>
          <w:iCs w:val="false"/>
        </w:rPr>
        <w:t xml:space="preserve">                 </w:t>
      </w:r>
      <w:r>
        <w:rPr>
          <w:i w:val="false"/>
          <w:iCs w:val="false"/>
        </w:rPr>
        <w:t>Pada waktu perjalanan pulang ke tanah air, pengalaman yang hampir sama diatas kapal terulang lagi, dalam keadaan lebih tenang mereka bertukar ceritera tentang perlakuan Syiekh yang berbeda-beda, bagaimana mereka sewaktu melempar jumrah, thawaf mengelilingi Ka’bah dan Sa’i, wukuf di Arafah dan shalat Arba’in di Masjid Nabawi Madinah.</w:t>
      </w:r>
    </w:p>
    <w:p>
      <w:pPr>
        <w:pStyle w:val="TextBody"/>
        <w:rPr>
          <w:i w:val="false"/>
          <w:i w:val="false"/>
          <w:iCs w:val="false"/>
        </w:rPr>
      </w:pPr>
      <w:r>
        <w:rPr>
          <w:i w:val="false"/>
          <w:iCs w:val="false"/>
        </w:rPr>
        <w:t xml:space="preserve">        </w:t>
      </w:r>
      <w:r>
        <w:rPr>
          <w:i w:val="false"/>
          <w:iCs w:val="false"/>
        </w:rPr>
        <w:t xml:space="preserve">Dari Ibnu Abbas ra., dia berkata:”Tatkala seorang laki-laki sedang   </w:t>
      </w:r>
    </w:p>
    <w:p>
      <w:pPr>
        <w:pStyle w:val="TextBody"/>
        <w:rPr>
          <w:i w:val="false"/>
          <w:i w:val="false"/>
          <w:iCs w:val="false"/>
        </w:rPr>
      </w:pPr>
      <w:r>
        <w:rPr>
          <w:i w:val="false"/>
          <w:iCs w:val="false"/>
        </w:rPr>
        <w:t xml:space="preserve">        </w:t>
      </w:r>
      <w:r>
        <w:rPr>
          <w:i w:val="false"/>
          <w:iCs w:val="false"/>
        </w:rPr>
        <w:t xml:space="preserve">wukuf bersama Rasulullah saw. di Arafah, tiba-tiba dia terjatuh dari </w:t>
      </w:r>
    </w:p>
    <w:p>
      <w:pPr>
        <w:pStyle w:val="TextBody"/>
        <w:rPr>
          <w:i w:val="false"/>
          <w:i w:val="false"/>
          <w:iCs w:val="false"/>
        </w:rPr>
      </w:pPr>
      <w:r>
        <w:rPr>
          <w:i w:val="false"/>
          <w:iCs w:val="false"/>
        </w:rPr>
        <w:t xml:space="preserve">        </w:t>
      </w:r>
      <w:r>
        <w:rPr>
          <w:i w:val="false"/>
          <w:iCs w:val="false"/>
        </w:rPr>
        <w:t xml:space="preserve">binatang kendaraannya dan binatang itu menginjaknya hingga tewas, </w:t>
      </w:r>
    </w:p>
    <w:p>
      <w:pPr>
        <w:pStyle w:val="TextBody"/>
        <w:rPr>
          <w:i w:val="false"/>
          <w:i w:val="false"/>
          <w:iCs w:val="false"/>
        </w:rPr>
      </w:pPr>
      <w:r>
        <w:rPr>
          <w:i w:val="false"/>
          <w:iCs w:val="false"/>
        </w:rPr>
        <w:t xml:space="preserve">        </w:t>
      </w:r>
      <w:r>
        <w:rPr>
          <w:i w:val="false"/>
          <w:iCs w:val="false"/>
        </w:rPr>
        <w:t>maka Rasulullah saw. bersabda:</w:t>
      </w:r>
    </w:p>
    <w:p>
      <w:pPr>
        <w:pStyle w:val="TextBody"/>
        <w:rPr/>
      </w:pPr>
      <w:r>
        <w:rPr/>
        <w:t xml:space="preserve">       “</w:t>
      </w:r>
      <w:r>
        <w:rPr/>
        <w:t xml:space="preserve">Mandikanlah ia dengan air dan daun bidara kemudia kafanilah </w:t>
      </w:r>
    </w:p>
    <w:p>
      <w:pPr>
        <w:pStyle w:val="TextBody"/>
        <w:rPr/>
      </w:pPr>
      <w:r>
        <w:rPr/>
        <w:t xml:space="preserve">         </w:t>
      </w:r>
      <w:r>
        <w:rPr/>
        <w:t xml:space="preserve">dengan kedua pakaiannya (pakaian ihram) dan kepalanya jangan </w:t>
      </w:r>
    </w:p>
    <w:p>
      <w:pPr>
        <w:pStyle w:val="TextBody"/>
        <w:rPr/>
      </w:pPr>
      <w:r>
        <w:rPr/>
        <w:t xml:space="preserve">         </w:t>
      </w:r>
      <w:r>
        <w:rPr/>
        <w:t xml:space="preserve">ditutup dan jangan pula kamu beri wangi-wangian. Karena dia kelak </w:t>
      </w:r>
    </w:p>
    <w:p>
      <w:pPr>
        <w:pStyle w:val="TextBody"/>
        <w:rPr/>
      </w:pPr>
      <w:r>
        <w:rPr/>
        <w:t xml:space="preserve">         </w:t>
      </w:r>
      <w:r>
        <w:rPr/>
        <w:t>akan dibangkitkan  pada hari  kiamat dalam keadaan bertalbiyah”.</w:t>
      </w:r>
    </w:p>
    <w:p>
      <w:pPr>
        <w:pStyle w:val="TextBody"/>
        <w:rPr>
          <w:i w:val="false"/>
          <w:i w:val="false"/>
          <w:iCs w:val="false"/>
        </w:rPr>
      </w:pPr>
      <w:r>
        <w:rPr>
          <w:i w:val="false"/>
          <w:iCs w:val="false"/>
        </w:rPr>
        <w:t xml:space="preserve">         </w:t>
      </w:r>
      <w:r>
        <w:rPr>
          <w:i w:val="false"/>
          <w:iCs w:val="false"/>
        </w:rPr>
        <w:t>(HR. Bukhari dan Muslim).</w:t>
      </w:r>
    </w:p>
    <w:p>
      <w:pPr>
        <w:pStyle w:val="TextBody"/>
        <w:rPr/>
      </w:pPr>
      <w:r>
        <w:rPr>
          <w:i w:val="false"/>
          <w:iCs w:val="false"/>
        </w:rPr>
        <w:t xml:space="preserve">                     </w:t>
      </w:r>
      <w:r>
        <w:rPr>
          <w:i w:val="false"/>
          <w:iCs w:val="false"/>
        </w:rPr>
        <w:t xml:space="preserve">Saat-saat yang mengharukan terjadi menjelang waktu perpisahan, mereka menyadari kemungkinan untuk bertemu lagi tidaklah mudah terutama bila mereka berasal dari pulau yang berbeda disamping kebanyakan pada waktu itu yang menunaikan ibadah haji sudah cukup usia. Mereka saling berpelukan, saling mendo’akan dan berharap Insya Allah akan bertemu lagi di alam akhirat, </w:t>
      </w:r>
      <w:r>
        <w:rPr/>
        <w:t xml:space="preserve">Jannatul Na’im. </w:t>
      </w:r>
      <w:r>
        <w:rPr>
          <w:i w:val="false"/>
          <w:iCs w:val="false"/>
        </w:rPr>
        <w:t xml:space="preserve">Sampai sekarang di daerah tertentu di tanah Jawa masih ada yang menambahkan di depan nama seorang muslim yang sudah meninggal dunia dengan kata </w:t>
      </w:r>
      <w:r>
        <w:rPr/>
        <w:t>‘Jennate . . . .’</w:t>
      </w:r>
      <w:r>
        <w:rPr>
          <w:i w:val="false"/>
          <w:iCs w:val="false"/>
        </w:rPr>
        <w:t xml:space="preserve"> yang berarti calon penghuni surga jannah. </w:t>
      </w:r>
      <w:r>
        <w:rPr/>
        <w:t>Subhanallah.</w:t>
      </w:r>
    </w:p>
    <w:p>
      <w:pPr>
        <w:pStyle w:val="TextBody"/>
        <w:rPr>
          <w:i w:val="false"/>
          <w:i w:val="false"/>
          <w:iCs w:val="false"/>
        </w:rPr>
      </w:pPr>
      <w:r>
        <w:rPr>
          <w:i w:val="false"/>
          <w:iCs w:val="false"/>
        </w:rPr>
        <w:t>Ada kisah yang menceriterakan bagaimana suasana di Batavia sewaktu jamaah yang mengenakan pakaian dan jubah putih mulai turun dari kapal melewati pelabuhan terus memasuki kota. Tuan-tuan dan nyonya-nyonya Belanda tidak berani mendekati jamaah, mereka hanya mengintip dari lobang, celah–celah pintu dan jendela yang berderit-derit di tiup angin. Pada saat demikian cuaca terasa mendung seperti akan turun hujan lebat, mereka katanya merasakan suasana aneh yang tidak bisa dimengerti. Ada suatu perasaan yang mendirikan bulu roma bercampur dengan rasa ingin tahu dan ingin melihat hingga jamaah terakhir lewat.</w:t>
      </w:r>
    </w:p>
    <w:p>
      <w:pPr>
        <w:pStyle w:val="TextBody"/>
        <w:rPr>
          <w:i w:val="false"/>
          <w:i w:val="false"/>
          <w:iCs w:val="false"/>
        </w:rPr>
      </w:pPr>
      <w:r>
        <w:rPr>
          <w:i w:val="false"/>
          <w:iCs w:val="false"/>
        </w:rPr>
        <w:t xml:space="preserve">                      </w:t>
      </w:r>
      <w:r>
        <w:rPr>
          <w:i w:val="false"/>
          <w:iCs w:val="false"/>
        </w:rPr>
        <w:t xml:space="preserve">Kemajuan ilmu dan teknologi modern membawa era baru bagi perjalanan ibadah haji. Penggunaan pesawat terbang untuk mengangkut jamaah ke tanah suci berhasil memperpendek waktu tempuh dari hitungan bulan atau hari menjadi hitungan jam. Sebuah anekdote ramalan dari jamaah masa kapal api bahwa kelak dikemudian hari, air dalam thermos yang dibawa jamaah dari tanah air akan tetap panas sesampainya di Jeddah, kini menjadi kenyataan. </w:t>
      </w:r>
    </w:p>
    <w:p>
      <w:pPr>
        <w:pStyle w:val="TextBody"/>
        <w:rPr>
          <w:i w:val="false"/>
          <w:i w:val="false"/>
          <w:iCs w:val="false"/>
        </w:rPr>
      </w:pPr>
      <w:r>
        <w:rPr>
          <w:i w:val="false"/>
          <w:iCs w:val="false"/>
        </w:rPr>
        <w:t xml:space="preserve">Suasana perjalanan menggunakan pesawat terlebih lagi pesawat supersonic, disamping tersedianya tenaga medis dan obat-obatan yang mencukupi serta fasilitas penginapan dari yang sederhana hingga kamar hotel mewah menimbulkan kenyamanan dan dukungan pada pelaksanaan ibadah. </w:t>
      </w:r>
    </w:p>
    <w:p>
      <w:pPr>
        <w:pStyle w:val="TextBody"/>
        <w:rPr>
          <w:i w:val="false"/>
          <w:i w:val="false"/>
          <w:iCs w:val="false"/>
        </w:rPr>
      </w:pPr>
      <w:r>
        <w:rPr>
          <w:i w:val="false"/>
          <w:iCs w:val="false"/>
        </w:rPr>
        <w:t xml:space="preserve">                </w:t>
      </w:r>
      <w:r>
        <w:rPr>
          <w:i w:val="false"/>
          <w:iCs w:val="false"/>
        </w:rPr>
        <w:t>Namun rasa betah tinggal dalam kamar hotel pernah membawa kisah dimana seorang jamaah lebih senang shalat berjamaah di kamarnya sementara dari jendela terbuka dapat terdengar suara imam dan gerak jamaah lain yang shalat di sekitar Ka’bah. Kisah lain terjadi dimana sepasang suami isteri yang tinggal sekamar dalam hotel khilaf kalau mereka sedang menunaikan ibadah haji, hingga terpaksa bersusah payah mencari unta dan harus mengulang ibadah hajinya.</w:t>
      </w:r>
    </w:p>
    <w:p>
      <w:pPr>
        <w:pStyle w:val="TextBody"/>
        <w:rPr/>
      </w:pPr>
      <w:r>
        <w:rPr/>
        <w:t xml:space="preserve">       “</w:t>
      </w:r>
      <w:r>
        <w:rPr/>
        <w:t>Barangsiapa yang haji, ia tidak mendekati isterinya dan tidak berbuat</w:t>
      </w:r>
    </w:p>
    <w:p>
      <w:pPr>
        <w:pStyle w:val="TextBody"/>
        <w:rPr/>
      </w:pPr>
      <w:r>
        <w:rPr/>
        <w:t xml:space="preserve">         </w:t>
      </w:r>
      <w:r>
        <w:rPr/>
        <w:t xml:space="preserve">sesuatu yang keluar dari syara’ maka ia pulang seperti hari saat </w:t>
      </w:r>
    </w:p>
    <w:p>
      <w:pPr>
        <w:pStyle w:val="TextBody"/>
        <w:rPr/>
      </w:pPr>
      <w:r>
        <w:rPr/>
        <w:t xml:space="preserve">        </w:t>
      </w:r>
      <w:r>
        <w:rPr/>
        <w:t>dilahirkan oleh ibunya”</w:t>
      </w:r>
    </w:p>
    <w:p>
      <w:pPr>
        <w:pStyle w:val="TextBody"/>
        <w:rPr>
          <w:i w:val="false"/>
          <w:i w:val="false"/>
          <w:iCs w:val="false"/>
        </w:rPr>
      </w:pPr>
      <w:r>
        <w:rPr>
          <w:i w:val="false"/>
          <w:iCs w:val="false"/>
        </w:rPr>
        <w:t xml:space="preserve">        </w:t>
      </w:r>
      <w:r>
        <w:rPr>
          <w:i w:val="false"/>
          <w:iCs w:val="false"/>
        </w:rPr>
        <w:t>(HR. Bukhari dan Muslim).</w:t>
      </w:r>
    </w:p>
    <w:p>
      <w:pPr>
        <w:pStyle w:val="TextBody"/>
        <w:rPr>
          <w:i w:val="false"/>
          <w:i w:val="false"/>
          <w:iCs w:val="false"/>
        </w:rPr>
      </w:pPr>
      <w:r>
        <w:rPr>
          <w:i w:val="false"/>
          <w:iCs w:val="false"/>
        </w:rPr>
        <w:t xml:space="preserve">                      </w:t>
      </w:r>
      <w:r>
        <w:rPr>
          <w:i w:val="false"/>
          <w:iCs w:val="false"/>
        </w:rPr>
        <w:t>Kalau dahulu pelaksanaan ibadah haji dengan menggunakan kapal layar membutuhkan waktu bertahun-tahun, pada masa kapal api dapat dilaksanakan dalam beberapa bulan. Kebanyakan jamaah berangkat sebelum puasa Ramadhan dengan maksud melaksanakan ibadah puasa di tanah suci yang dilanjutkan dengan ibadah haji. Pada era pesawat terbang terutama yang menggunakan fasilitas haji khusus atau ONH plus, ibadah hajinya hanya memakan waktu kurang dari tiga puluh hari sudah termasuk Arbain, dan bila ingin berpuasa Ramadhan dan shalat Tarwih di Masjidil Haram mereka berangkat lagi bersama rombongan Jamaah Umrah Ramadhan.</w:t>
      </w:r>
    </w:p>
    <w:p>
      <w:pPr>
        <w:pStyle w:val="TextBody"/>
        <w:rPr/>
      </w:pPr>
      <w:r>
        <w:rPr>
          <w:i w:val="false"/>
          <w:iCs w:val="false"/>
        </w:rPr>
        <w:t xml:space="preserve">                        </w:t>
      </w:r>
      <w:r>
        <w:rPr>
          <w:i w:val="false"/>
          <w:iCs w:val="false"/>
        </w:rPr>
        <w:t xml:space="preserve">Kemudahan dan kenyamanan perjalanan dengan pesawat tidak berarti mengilangkan sama sekali resiko perjalanan dan pelaksanaan ibadah. Konsekwensi logis dari transportasi yang bergerak cepat tetap membawa resiko bahaya, sementara perbedaan suhu dan kecepatan menular beberapa jenis penyakit tertentu, kelelahan fisik dan mental jamaah tidak jarang mengakibatkan kondisi daya tahan tubuh menjadi lemah karena energi yang terkuras habis </w:t>
      </w:r>
      <w:r>
        <w:rPr/>
        <w:t>(‘exhausted’)</w:t>
      </w:r>
      <w:r>
        <w:rPr>
          <w:i w:val="false"/>
          <w:iCs w:val="false"/>
        </w:rPr>
        <w:t xml:space="preserve"> yang tidak jarang mengakibatkan kematian. Pada saat ibadah bertepatan dengan musim panas jamaah dapat mengalami kondisi fatal bila sampai terkena </w:t>
      </w:r>
      <w:r>
        <w:rPr/>
        <w:t xml:space="preserve">‘heat-stroke’, </w:t>
      </w:r>
      <w:r>
        <w:rPr>
          <w:i w:val="false"/>
          <w:iCs w:val="false"/>
        </w:rPr>
        <w:t>terutama bila</w:t>
      </w:r>
      <w:r>
        <w:rPr/>
        <w:t xml:space="preserve"> </w:t>
      </w:r>
      <w:r>
        <w:rPr>
          <w:i w:val="false"/>
          <w:iCs w:val="false"/>
        </w:rPr>
        <w:t xml:space="preserve">terjadi pada saat jamaah saling berdesakan </w:t>
      </w:r>
    </w:p>
    <w:p>
      <w:pPr>
        <w:pStyle w:val="TextBody"/>
        <w:rPr>
          <w:i w:val="false"/>
          <w:i w:val="false"/>
          <w:iCs w:val="false"/>
        </w:rPr>
      </w:pPr>
      <w:r>
        <w:rPr>
          <w:i w:val="false"/>
          <w:iCs w:val="false"/>
        </w:rPr>
        <w:t xml:space="preserve">                  </w:t>
      </w:r>
      <w:r>
        <w:rPr>
          <w:i w:val="false"/>
          <w:iCs w:val="false"/>
        </w:rPr>
        <w:t>Untuk mengatasi hal ini terus menerus diupayakan dengan tindakan pencegahan dan penyembuhan sejak sebelum berangkat dari tanah air hingga tiba di tanah suci dimana telah tersedia pos-pos penanganan darurat hingga rumah sakit dengan peralatan modern yang mampu menangani penyakit yang memerlukan therapy khusus.</w:t>
      </w:r>
    </w:p>
    <w:p>
      <w:pPr>
        <w:pStyle w:val="TextBody"/>
        <w:rPr>
          <w:i w:val="false"/>
          <w:i w:val="false"/>
          <w:iCs w:val="false"/>
        </w:rPr>
      </w:pPr>
      <w:r>
        <w:rPr>
          <w:i w:val="false"/>
          <w:iCs w:val="false"/>
        </w:rPr>
        <w:t>Selain itu untuk mengurangi konsentrasi jamaah pada satu tempat pada saat tertentu hingga tidak terjadi saling desak mendesak, terutama pada waktu melempar jumrah,diadakan pengaturan giliran melontar dan akses masuk-keluar di tempat pelontaran.</w:t>
      </w:r>
    </w:p>
    <w:p>
      <w:pPr>
        <w:pStyle w:val="TextBody"/>
        <w:rPr>
          <w:i w:val="false"/>
          <w:i w:val="false"/>
          <w:iCs w:val="false"/>
        </w:rPr>
      </w:pPr>
      <w:r>
        <w:rPr>
          <w:i w:val="false"/>
          <w:iCs w:val="false"/>
        </w:rPr>
        <w:t xml:space="preserve">                    </w:t>
      </w:r>
      <w:r>
        <w:rPr>
          <w:i w:val="false"/>
          <w:iCs w:val="false"/>
        </w:rPr>
        <w:t xml:space="preserve">Karena kemudahan yang ditawarkan serta waktu yang dibutuhkan tidak terlalu lama, meskipun biaya yang dibutuhkan cukup besar, jumlah jamaah  akan terus meningkat, apalagi bila tidak diatur dengan kuota yang ditetapkan pemerintah Saudi Arabia. </w:t>
      </w:r>
    </w:p>
    <w:p>
      <w:pPr>
        <w:pStyle w:val="TextBody"/>
        <w:rPr/>
      </w:pPr>
      <w:r>
        <w:rPr>
          <w:i w:val="false"/>
          <w:iCs w:val="false"/>
        </w:rPr>
        <w:t xml:space="preserve">Diakui dari waktu ke waktu terus diadakan perbaikan manajemen oleh pemerintah Saudi antara lain dengan sistim </w:t>
      </w:r>
      <w:r>
        <w:rPr/>
        <w:t>Muassasah</w:t>
      </w:r>
      <w:r>
        <w:rPr>
          <w:i w:val="false"/>
          <w:iCs w:val="false"/>
        </w:rPr>
        <w:t xml:space="preserve"> yang menggantikan peranan Syeikh yang menggantungkan diri pada kebijaksanaan perorangan dengan standard performansi yang kurang terukur. Juga diadakan penyempurnaan komputerisasi seluruh sistim administrasi  termasuk tempat tinggal jamaah yang diatur dengan pemberian nomor tiap-tiap </w:t>
      </w:r>
      <w:r>
        <w:rPr/>
        <w:t>Maktab</w:t>
      </w:r>
      <w:r>
        <w:rPr>
          <w:i w:val="false"/>
          <w:iCs w:val="false"/>
        </w:rPr>
        <w:t xml:space="preserve"> sesuai daerah kerja masing-masing. </w:t>
      </w:r>
    </w:p>
    <w:p>
      <w:pPr>
        <w:pStyle w:val="TextBody"/>
        <w:rPr>
          <w:i w:val="false"/>
          <w:i w:val="false"/>
          <w:iCs w:val="false"/>
        </w:rPr>
      </w:pPr>
      <w:r>
        <w:rPr>
          <w:i w:val="false"/>
          <w:iCs w:val="false"/>
        </w:rPr>
        <w:t>Selain itu kapasitas Masjidil Haram dan Masjid Nabawi diperluas dan diadakan renovasi besar-besaran sehingga mampu menampung ratusan ribu jamaah sekaligus, terutama dimaksudkan untuk mengantisipasi luapan jamaah pada shalat Jum’at. Sementara itu fasilitas di Mina dan Arafah juga mendapat penanganan khusus karena harus mampu menampung sekitar dua setengah juta jamaah sekaligus. Distribusi air bersih, sanitasi dan peningkatan fasilitas dirumah-rumah sakit dilaksanakan dengan sungguh-sungguh mengingat besarnya jumlah pasien yang memerlukan perawatan khusus serta adanya upaya untuk menekan jumlah kematian jamaah dari tahun ke tahun.</w:t>
      </w:r>
    </w:p>
    <w:p>
      <w:pPr>
        <w:pStyle w:val="TextBody"/>
        <w:rPr>
          <w:b/>
          <w:b/>
          <w:bCs/>
          <w:i w:val="false"/>
          <w:i w:val="false"/>
          <w:iCs w:val="false"/>
        </w:rPr>
      </w:pPr>
      <w:r>
        <w:rPr>
          <w:i w:val="false"/>
          <w:iCs w:val="false"/>
        </w:rPr>
        <w:t xml:space="preserve"> </w:t>
      </w:r>
      <w:r>
        <w:rPr/>
        <w:t>“</w:t>
      </w:r>
      <w:r>
        <w:rPr/>
        <w:t>Al hajjul mabrura laisa lahu jazaa’u ilal jannah” – “Tiada balasan bagi haji yang mabrur kecuali surga jannah”  Amien.</w:t>
      </w:r>
      <w:r>
        <w:rPr>
          <w:b/>
          <w:bCs/>
          <w:i w:val="false"/>
          <w:iCs w:val="false"/>
        </w:rPr>
        <w:br w:type="textWrapping" w:clear="all"/>
      </w:r>
    </w:p>
    <w:p>
      <w:pPr>
        <w:pStyle w:val="TextBody"/>
        <w:rPr>
          <w:b/>
          <w:b/>
          <w:bCs/>
          <w:i w:val="false"/>
          <w:i w:val="false"/>
          <w:iCs w:val="false"/>
        </w:rPr>
      </w:pPr>
      <w:r>
        <w:rPr>
          <w:b/>
          <w:bCs/>
          <w:i w:val="false"/>
          <w:iCs w:val="false"/>
        </w:rPr>
        <w:t>Mukim, Menuntut Ilmu dan Menjadi Ulama.</w:t>
      </w:r>
    </w:p>
    <w:p>
      <w:pPr>
        <w:pStyle w:val="TextBody"/>
        <w:rPr/>
      </w:pPr>
      <w:r>
        <w:rPr>
          <w:b/>
          <w:bCs/>
          <w:i w:val="false"/>
          <w:iCs w:val="false"/>
        </w:rPr>
        <w:t xml:space="preserve">       </w:t>
      </w:r>
      <w:r>
        <w:rPr>
          <w:i w:val="false"/>
          <w:iCs w:val="false"/>
        </w:rPr>
        <w:t>Dari Abu Hurairah ra., ia berkata bahwasanya Rasulullah saw. bersabda:</w:t>
      </w:r>
    </w:p>
    <w:p>
      <w:pPr>
        <w:pStyle w:val="TextBody"/>
        <w:rPr/>
      </w:pPr>
      <w:r>
        <w:rPr>
          <w:i w:val="false"/>
          <w:iCs w:val="false"/>
        </w:rPr>
        <w:t xml:space="preserve">       </w:t>
      </w:r>
      <w:r>
        <w:rPr/>
        <w:t>“</w:t>
      </w:r>
      <w:r>
        <w:rPr/>
        <w:t xml:space="preserve">Barang siapa yang membebaskan kesusahan seorang mukmin dari kesusahan-kesusahan urusan dunia, pastilh Allah akan melepaskan darinya kesusahan dari kesusahan-kesusahan hari kiamat. Dan barang siapa yang memudahkan orang yang berada dalam kesulitan, Allah akan memudahkannya di dunia dan diakhirat. </w:t>
      </w:r>
    </w:p>
    <w:p>
      <w:pPr>
        <w:pStyle w:val="TextBody"/>
        <w:rPr/>
      </w:pPr>
      <w:r>
        <w:rPr/>
        <w:t xml:space="preserve">Dan barang siapa yang menutupi aib cela seorang muslim, pasti Allah akan menutup malu (aib)nya di dunia dan akhirat. Allah akan menolong hambaNya selama hamba tadi suka menolong saudaranya. </w:t>
      </w:r>
    </w:p>
    <w:p>
      <w:pPr>
        <w:pStyle w:val="TextBody"/>
        <w:rPr/>
      </w:pPr>
      <w:r>
        <w:rPr/>
        <w:t xml:space="preserve">Dan barang siapa menempuh jalan untuk mencari ilmu, Allah akan memudahkan baginya dengn ilmu jalan ke surga. Dan tidak berkumpul suatu kaum di suatu rumah dari rumah Allah (masjid) yang mereka itu membaca kitab Allah dan mempelajarinya sesama mereka, kecuali turunlah pada mereka itu ketenangan dan rahmat Allah pada mereka secara merata, dan malaikat meliputi mereka, dan Allah akan menyebut mereka dalam golongan orng-orang yang ada di sisiNya. Dan barang siapa yang lambat amalnya, maka nasabnya tidak akan dapat mempercepat derajatnya (di sisi Allah)”. </w:t>
      </w:r>
      <w:r>
        <w:rPr>
          <w:i w:val="false"/>
          <w:iCs w:val="false"/>
        </w:rPr>
        <w:t>(HR. Muslim).</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Pada era perjalanan menggunakan kapal api, tidak semua jamaah kembali ke tanah air. Disamping ada yang meninggal dunia karena berbagai sebab, sebagian jamaah ada yang memang berniat untuk </w:t>
      </w:r>
      <w:r>
        <w:rPr/>
        <w:t xml:space="preserve">mukim </w:t>
      </w:r>
      <w:r>
        <w:rPr>
          <w:i w:val="false"/>
          <w:iCs w:val="false"/>
        </w:rPr>
        <w:t xml:space="preserve">di Makkah atau Madinah guna menuntut ilmu. Setelah beberapa tahun belajar di tanah suci barulah mereka pulang ke tanah air, dan mengajarkan ilmunya di daerahnya masing-masing. </w:t>
      </w:r>
    </w:p>
    <w:p>
      <w:pPr>
        <w:pStyle w:val="TextBody"/>
        <w:rPr>
          <w:i w:val="false"/>
          <w:i w:val="false"/>
          <w:iCs w:val="false"/>
        </w:rPr>
      </w:pPr>
      <w:r>
        <w:rPr>
          <w:i w:val="false"/>
          <w:iCs w:val="false"/>
        </w:rPr>
        <w:t xml:space="preserve">Perkembangan Islam di Indonesia dan negara-negara di Asia pada abad ke-17 banyak digerakkan oleh ulama-ulama yang berangkat menunaikan ibadah haji sekaligus menimba ilmu di Tanah Suci. </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drawing>
          <wp:inline distT="0" distB="0" distL="0" distR="0">
            <wp:extent cx="1143000" cy="117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1143000" cy="1173480"/>
                    </a:xfrm>
                    <a:prstGeom prst="rect">
                      <a:avLst/>
                    </a:prstGeom>
                  </pic:spPr>
                </pic:pic>
              </a:graphicData>
            </a:graphic>
          </wp:inline>
        </w:drawing>
      </w:r>
      <w:r>
        <w:rPr>
          <w:i w:val="false"/>
          <w:iCs w:val="false"/>
        </w:rPr>
        <w:t xml:space="preserve">        </w:t>
      </w:r>
      <w:r>
        <w:rPr>
          <w:i w:val="false"/>
          <w:iCs w:val="false"/>
        </w:rPr>
        <w:t xml:space="preserve">Kesempatan untuk bertemu dan belajar bersama antara bangsa Indonesia, Malaysia dan India sering dimanfaatkan untuk saling bertukar pikiran dan pengalaman dalam menyebarkan agama di negaranya masing-masing dibawah kekuasaan pemerintahan kolonial Inggris dan Belanda. Disini mereka belajar dan berdiskusi sambil terus meningkatkan penguasaan bahasa Arab, meskipun terdapat kelompok khusus yang menggunakan bahasa Melayu sebagai bahasa pengantar dengan tulisan huruf </w:t>
      </w:r>
      <w:r>
        <w:rPr/>
        <w:t>‘Arab Jawi’.</w:t>
      </w:r>
      <w:r>
        <w:rPr>
          <w:i w:val="false"/>
          <w:iCs w:val="false"/>
        </w:rPr>
        <w:t xml:space="preserve"> Jumlah mereka cukup banyak hingga dapat dikatakan bahasa Melayu pada waktu itu menjadi bahasa ke dua setelah bahasa Arab sebelum bahasa Inggris dianggap menjadi penting untuk dikuasai. Beberapa dasawarsa sesudahnya beberapa ulama Indonesia berhasil mendirikan </w:t>
      </w:r>
      <w:r>
        <w:rPr/>
        <w:t xml:space="preserve">Darul‘Ulum </w:t>
      </w:r>
      <w:r>
        <w:rPr>
          <w:i w:val="false"/>
          <w:iCs w:val="false"/>
        </w:rPr>
        <w:t xml:space="preserve">Indonesia di Makkah (dimana Muhsin bin Ali Mussawa menjadi rektor pertama, dan wafat tahun 1935), madrasah dengan metode yang disesuaikan dengan perkembangan Islam di Nusantara. Dikatakan bahwa metode belajar mengajar yang diterapkan mirip dengan metode </w:t>
      </w:r>
      <w:r>
        <w:rPr/>
        <w:t xml:space="preserve">Saulatiyah </w:t>
      </w:r>
      <w:r>
        <w:rPr>
          <w:i w:val="false"/>
          <w:iCs w:val="false"/>
        </w:rPr>
        <w:t>yang sudah digunakan sebelumnya. Madrasah Saulatiyah merupakan madrasah tertua di Arab Saudi yang didirikan oleh Saulat an-Nisa’ dari India.</w:t>
      </w:r>
    </w:p>
    <w:p>
      <w:pPr>
        <w:pStyle w:val="TextBody"/>
        <w:rPr>
          <w:i w:val="false"/>
          <w:i w:val="false"/>
          <w:iCs w:val="false"/>
        </w:rPr>
      </w:pPr>
      <w:r>
        <w:rPr>
          <w:i w:val="false"/>
          <w:iCs w:val="false"/>
        </w:rPr>
        <w:t xml:space="preserve">                 </w:t>
      </w:r>
      <w:r>
        <w:rPr>
          <w:i w:val="false"/>
          <w:iCs w:val="false"/>
        </w:rPr>
        <w:t>Hubungan antara Makkah dan Madinah selain terjalinnya ikatan historis, juga ada kaitan pengajaran dan pengembangan pendidikan, dimana ulama-ulama dari Asia dan TimurTengah banyak yang mengunjungi Madinah untuk mempelajari dan memperdalam ilmu agama. Tidak sedikit ulama-ulama terkenal adalah alumni Masjid Nabawi yang menjadi pusat pengkajian dan studi ilmu yang lebih banyak mengkhususkan pada mata pelajaran Hadith dan Fiqih.</w:t>
      </w:r>
    </w:p>
    <w:p>
      <w:pPr>
        <w:pStyle w:val="TextBody"/>
        <w:rPr>
          <w:i w:val="false"/>
          <w:i w:val="false"/>
          <w:iCs w:val="false"/>
        </w:rPr>
      </w:pPr>
      <w:r>
        <w:rPr>
          <w:i w:val="false"/>
          <w:iCs w:val="false"/>
        </w:rPr>
        <w:t xml:space="preserve">                 </w:t>
      </w:r>
      <w:r>
        <w:rPr>
          <w:i w:val="false"/>
          <w:iCs w:val="false"/>
        </w:rPr>
        <w:t>Dalam catatan sejarah akademis terdapat beberapa nama ulama Indonesia yang mengajar di Masjidil Haram di Makkah, antara lain Syeikh Nawawi Banten yang mempunyai pengaruh besar pada murid-murid dan pengikutnya melalui ajaran dan tulisan-tulisannya. Dia dihargai sebagai ustadz yang paling alim, rendah hati dan pengarang yang produktif. Beberapa karyanya merupakan syarah atas kitab-kiab yang dipergunakan di pesantren-pesantren dan banyak kiai yang menganggapnya sebagai cikal-bakal intelektual pendidikan Islam di Nusantara.</w:t>
      </w:r>
    </w:p>
    <w:p>
      <w:pPr>
        <w:pStyle w:val="TextBody"/>
        <w:rPr/>
      </w:pPr>
      <w:r>
        <w:rPr>
          <w:i w:val="false"/>
          <w:iCs w:val="false"/>
        </w:rPr>
        <w:t xml:space="preserve">Disamping itu dikenal pula nama Syeikh Ahmad Khatib, dia adalah ulama Indonesia pertama yang mendapat akreditasi mengajar di Masjidil Haram dan dijadikan Imam Masjid, suatu kehormatan bagi muslim Indonesia terutama yang mukim dan menuntut ilmu di Makkah dan Madinah serta bagi dirinya yang biasanya diperuntukkan bagi ulama kelahiran Makkah. </w:t>
      </w:r>
      <w:r>
        <w:rPr/>
        <w:t>Alhamduli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ath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10:00Z</dcterms:created>
  <dc:creator>H Rubijanto</dc:creator>
  <dc:description/>
  <dc:language>en-US</dc:language>
  <cp:lastModifiedBy>H Rubijanto</cp:lastModifiedBy>
  <dcterms:modified xsi:type="dcterms:W3CDTF">2005-03-02T00:10:00Z</dcterms:modified>
  <cp:revision>2</cp:revision>
  <dc:subject/>
  <dc:title>Menggapai Hikmah Pelangi Kisah</dc:title>
</cp:coreProperties>
</file>