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ic Poetry in Motion – 19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Lot 0f Learning Going On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ike a baby bird gets training to eat worms properl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ike the elder one unfolds his wings to fly up to the sk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Re-educating ourslves, do not let this opportunity passes b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Like little rats play hide and seek in a crowded rice barn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Respond the modern and the changing world intelligently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o marching in as an active participant across the tabl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ike the smart entrepreneurs who find their niche solu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uslim should try to do the best, even under severe difficultie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Responsive Muslim, that Muslim’s familiar with  the chang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novative in facing the challenges of professionalism before them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aving clear mind  in a systematic understandable framework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earning Life Style should be surrounded by Dzikrullah over the stream of Ibada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</w:t>
      </w:r>
      <w:r>
        <w:rPr>
          <w:rFonts w:cs="Blackadder ITC" w:ascii="Blackadder ITC" w:hAnsi="Blackadder ITC"/>
          <w:sz w:val="44"/>
        </w:rPr>
        <w:t>Bandung, 18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kip ‘Just IdleChatter’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You can be part of a fabulous world of idle chatt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o anything smartly; drink in a hurry may spilled out the wat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ing your own personality sure has its advantag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ave the water, save the time, get more than just chat too muc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s the children say that fish never sleep even at nigh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teacher says, it’s enough although flickers of a ligh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o on work  efficiently, just skip the rumour of uncertaint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Just pave the right way, as the children begin to pla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O Children of Adam 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ear your beautiful apparel at every time and plac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f prayer; eat and drink , but waste not by exces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 Allah loveth not the wasters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A’raf: 31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</w:t>
      </w:r>
      <w:r>
        <w:rPr>
          <w:rFonts w:cs="Blackadder ITC" w:ascii="Blackadder ITC" w:hAnsi="Blackadder ITC"/>
          <w:sz w:val="44"/>
        </w:rPr>
        <w:t>Bandung, 19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The Deep Of Their Hear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bear afflictions with patience and faith of Allah swt.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acing the side effect of modern civiliza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y read carefully all symbols, signs, parables i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Holy Qur’a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n the deep of their heart, they just look for His Ridho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Maghfira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rked out by Allah swt. on their brow for a destiny of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righteousnes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 gives them directions to build the truth of Akida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walk with unselfish  following the guidance of  Messeng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re they? They are devout Mukmin in the era of nowaday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are promised with salvation, blessing to the happiness evermor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O ye who believe! Persevere in patience and constancy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vie in such perseverence; strengthen each other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fear Allah; that ye may prosper.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(Al Imran: 200)            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</w:t>
      </w:r>
      <w:r>
        <w:rPr>
          <w:rFonts w:cs="Blackadder ITC" w:ascii="Blackadder ITC" w:hAnsi="Blackadder ITC"/>
          <w:sz w:val="44"/>
        </w:rPr>
        <w:t>Bandung, 20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7:00Z</dcterms:created>
  <dc:creator>H Rubijanto</dc:creator>
  <dc:description/>
  <dc:language>en-US</dc:language>
  <cp:lastModifiedBy>H Rubijanto</cp:lastModifiedBy>
  <cp:lastPrinted>2006-06-17T00:00:00Z</cp:lastPrinted>
  <dcterms:modified xsi:type="dcterms:W3CDTF">2006-06-16T17:07:00Z</dcterms:modified>
  <cp:revision>2</cp:revision>
  <dc:subject/>
  <dc:title>Islamic Poetry in Motion – 19</dc:title>
</cp:coreProperties>
</file>