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sz w:val="36"/>
          <w:sz w:val="36"/>
          <w:szCs w:val="36"/>
          <w:u w:val="single"/>
        </w:rPr>
        <w:t>คำศัพท์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</w:rPr>
        <w:t xml:space="preserve">จาก </w:t>
      </w:r>
      <w:hyperlink r:id="rId2">
        <w:r>
          <w:rPr>
            <w:rStyle w:val="InternetLink"/>
            <w:rFonts w:cs="Cordia New"/>
          </w:rPr>
          <w:t>http://www.dit.go.th/songserm/kangkun1.html</w:t>
        </w:r>
      </w:hyperlink>
      <w:r>
        <w:rPr>
          <w:rFonts w:cs="Cordia New"/>
          <w:sz w:val="36"/>
          <w:szCs w:val="36"/>
          <w:u w:val="single"/>
        </w:rPr>
        <w:br/>
      </w:r>
      <w:r>
        <w:rPr>
          <w:rFonts w:cs="Cordia New"/>
          <w:sz w:val="36"/>
          <w:sz w:val="36"/>
          <w:szCs w:val="36"/>
          <w:u w:val="single"/>
        </w:rPr>
        <w:t xml:space="preserve">องค์การอุตสาหกรรม เศรษฐศาสตร์และกฎหมายแข่งขัน </w:t>
      </w:r>
    </w:p>
    <w:p>
      <w:pPr>
        <w:pStyle w:val="NormalWeb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Abuse of Dominant Position </w:t>
        <w:br/>
        <w:t>  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ใช้สถานะการเป็นผู้มีอำนาจเหนือตลาดในการจำกัดการ แข่งขั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</w:p>
    <w:p>
      <w:pPr>
        <w:pStyle w:val="NormalWeb"/>
        <w:rPr/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พฤติกรรมทางการค้าที่จำกัดการแข่งขันโดยบริษัทที่มีอำนาจเหนือตลาดเพื่อที่จะรักษาหรือเพิ่มสถานะในตลาด ซึ่งถือว่าเป็น  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>การใช้ประโยชน์จากการมีอำนาจเหนือตลาดโดยไม่เหมาะสมหรือมิชอบ</w:t>
      </w:r>
      <w:r>
        <w:rPr>
          <w:rFonts w:cs="Cordia New" w:ascii="Cordia New" w:hAnsi="Cordia New"/>
          <w:sz w:val="28"/>
          <w:szCs w:val="28"/>
        </w:rPr>
        <w:t>"  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ควบคุมตลาด  และมุ่งหมายที่จะจำกัดการแข่งขันพฤติกรรมทางการค้าที่ถือว่าเป็นการใช้อำนาจในการจำกัดหรือกีดกันการแข่งขัน จะเปลี่ยนแปลงไปแล้วแต่กรณี อย่างไรก็ตาม อาจรวมถึงพฤติกรรมดังต่อไปนี้ การตั้งราคาสูงเกินไป </w:t>
      </w:r>
      <w:r>
        <w:rPr>
          <w:rFonts w:cs="Cordia New" w:ascii="Cordia New" w:hAnsi="Cordia New"/>
          <w:sz w:val="28"/>
          <w:szCs w:val="28"/>
        </w:rPr>
        <w:t xml:space="preserve">(excess prices) </w:t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ascii="Cordia New" w:hAnsi="Cordia New" w:cs="Cordia New"/>
          <w:sz w:val="28"/>
          <w:sz w:val="28"/>
          <w:szCs w:val="28"/>
        </w:rPr>
        <w:t xml:space="preserve">ารเลือกปฏิบัติด้านราคา </w:t>
      </w:r>
      <w:r>
        <w:rPr>
          <w:rFonts w:cs="Cordia New" w:ascii="Cordia New" w:hAnsi="Cordia New"/>
          <w:sz w:val="28"/>
          <w:szCs w:val="28"/>
        </w:rPr>
        <w:t xml:space="preserve">(price discrimination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ขายสินค้าตัดราคา </w:t>
      </w:r>
      <w:r>
        <w:rPr>
          <w:rFonts w:cs="Cordia New" w:ascii="Cordia New" w:hAnsi="Cordia New"/>
          <w:sz w:val="28"/>
          <w:szCs w:val="28"/>
        </w:rPr>
        <w:t xml:space="preserve">(predatory pricing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ร้างเงื่อนไขที่ไม่เป็นธรรมด้านราคาโดยบริษัทที่รวมตัวกัน </w:t>
      </w:r>
      <w:r>
        <w:rPr>
          <w:rFonts w:cs="Cordia New" w:ascii="Cordia New" w:hAnsi="Cordia New"/>
          <w:sz w:val="28"/>
          <w:szCs w:val="28"/>
        </w:rPr>
        <w:t xml:space="preserve">(price squeezing by integrated firms) </w:t>
      </w:r>
      <w:r>
        <w:rPr>
          <w:rFonts w:ascii="Cordia New" w:hAnsi="Cordia New" w:cs="Cordia New"/>
          <w:sz w:val="28"/>
          <w:sz w:val="28"/>
          <w:szCs w:val="28"/>
        </w:rPr>
        <w:t>การปฏิเสธที่จะขา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ทำธุรกรรมด้วย </w:t>
      </w:r>
      <w:r>
        <w:rPr>
          <w:rFonts w:cs="Cordia New" w:ascii="Cordia New" w:hAnsi="Cordia New"/>
          <w:sz w:val="28"/>
          <w:szCs w:val="28"/>
        </w:rPr>
        <w:t xml:space="preserve">(refusal to deal/sell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ขายพ่วง </w:t>
      </w:r>
      <w:r>
        <w:rPr>
          <w:rFonts w:cs="Cordia New" w:ascii="Cordia New" w:hAnsi="Cordia New"/>
          <w:sz w:val="28"/>
          <w:szCs w:val="28"/>
        </w:rPr>
        <w:t xml:space="preserve">(tied selling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การบังคับซื้อ </w:t>
      </w:r>
      <w:r>
        <w:rPr>
          <w:rFonts w:cs="Cordia New" w:ascii="Cordia New" w:hAnsi="Cordia New"/>
          <w:sz w:val="28"/>
          <w:szCs w:val="28"/>
        </w:rPr>
        <w:t>(product bundling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การให้สิทธิ์ในการซื้อได้ก่อน </w:t>
      </w:r>
      <w:r>
        <w:rPr>
          <w:rFonts w:cs="Cordia New" w:ascii="Cordia New" w:hAnsi="Cordia New"/>
          <w:sz w:val="28"/>
          <w:szCs w:val="28"/>
        </w:rPr>
        <w:t>(pre-emption of facilities).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.</w:t>
      </w:r>
      <w:r>
        <w:rPr>
          <w:rFonts w:cs="Cordia New" w:ascii="Cordia New" w:hAnsi="Cordia New"/>
          <w:b/>
          <w:bCs/>
          <w:sz w:val="28"/>
          <w:szCs w:val="28"/>
        </w:rPr>
        <w:t>Acquisition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ข้าซื้อกิจการ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ที่บริษัทหนึ่งได้มาซึ่งกรรมสิทธิ์หรือเข้าควบคุมบริษัทอื่นบางส่วนหรือทั้งหมด ซึ่งแตกต่างจากการควบรวมธุรกิจ </w:t>
      </w:r>
      <w:r>
        <w:rPr>
          <w:rFonts w:cs="Cordia New" w:ascii="Cordia New" w:hAnsi="Cordia New"/>
          <w:sz w:val="28"/>
          <w:szCs w:val="28"/>
        </w:rPr>
        <w:t xml:space="preserve">(merger) </w:t>
      </w:r>
      <w:r>
        <w:rPr>
          <w:rFonts w:ascii="Cordia New" w:hAnsi="Cordia New" w:cs="Cordia New"/>
          <w:sz w:val="28"/>
          <w:sz w:val="28"/>
          <w:szCs w:val="28"/>
        </w:rPr>
        <w:t xml:space="preserve">คือการเข้าซื้อกิจการไม่จำเป็นต้องเป็นการรวมบริษัท </w:t>
      </w:r>
      <w:r>
        <w:rPr>
          <w:rFonts w:cs="Cordia New" w:ascii="Cordia New" w:hAnsi="Cordia New"/>
          <w:sz w:val="28"/>
          <w:szCs w:val="28"/>
        </w:rPr>
        <w:t xml:space="preserve">(amalgamation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การควบรวมธุรกิจ </w:t>
      </w:r>
      <w:r>
        <w:rPr>
          <w:rFonts w:cs="Cordia New" w:ascii="Cordia New" w:hAnsi="Cordia New"/>
          <w:sz w:val="28"/>
          <w:szCs w:val="28"/>
        </w:rPr>
        <w:t xml:space="preserve">(merger) </w:t>
      </w:r>
      <w:r>
        <w:rPr>
          <w:rFonts w:ascii="Cordia New" w:hAnsi="Cordia New" w:cs="Cordia New"/>
          <w:sz w:val="28"/>
          <w:sz w:val="28"/>
          <w:szCs w:val="28"/>
        </w:rPr>
        <w:t xml:space="preserve">แต่เป็นการรวมสินทรัพย์ของทุกบริษัทจัดตั้งเป็นบริษัทใหม่ </w:t>
      </w:r>
      <w:r>
        <w:rPr>
          <w:rFonts w:cs="Cordia New" w:ascii="Cordia New" w:hAnsi="Cordia New"/>
          <w:sz w:val="28"/>
          <w:szCs w:val="28"/>
        </w:rPr>
        <w:t xml:space="preserve">(consolidation) </w:t>
      </w:r>
      <w:r>
        <w:rPr>
          <w:rFonts w:ascii="Cordia New" w:hAnsi="Cordia New" w:cs="Cordia New"/>
          <w:sz w:val="28"/>
          <w:sz w:val="28"/>
          <w:szCs w:val="28"/>
        </w:rPr>
        <w:t>แม้ว่าการเข้าซื้อกิจการจะมีการเปลี่ยนการเข้าควบคุมโดยสิ้นเชิง แต่บริษัทที่เกี่ยวข้องอาจจะยังคงดำเนินการเป็นอิสระอยู่ แม้กระนั้นการควบคุมบริษัทร่วมกันเพื่อแสวงหากำไรให้ได้มากที่สุดและเป็นเรื่องที่องค์กรกำกับดูแล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แข่งขันให้ความสนใจ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.Agreement   to lessen or restrict competi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ทำความตกลงร่วมกันเพื่อลด</w:t>
      </w:r>
      <w:r>
        <w:rPr>
          <w:rFonts w:cs="Cordia New" w:ascii="Cordia New" w:hAnsi="Cordia New"/>
          <w:b/>
          <w:bCs/>
          <w:sz w:val="28"/>
          <w:szCs w:val="28"/>
        </w:rPr>
        <w:br/>
        <w:t xml:space="preserve">  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รือจำกัดการแข่งขั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ทำความตกลงร่วมกันหมายถึงการทำความตกลงร่วมกันทั้งแบบเปิดเผย  และไม่เปิดเผยเพื่อผลประโยชน์ร่วมกันระหว่างบริษัท การทำความตกลงที่จะจำกัดการแข่งขันอาจเป็นเรื่องราคา การผลิต ตลาด และลูกค้า ซึ่งการทำความตกลงประเภทนี้มักจะเหมือนกับคาร์เทล </w:t>
      </w:r>
      <w:r>
        <w:rPr>
          <w:rFonts w:cs="Cordia New" w:ascii="Cordia New" w:hAnsi="Cordia New"/>
          <w:sz w:val="28"/>
          <w:szCs w:val="28"/>
        </w:rPr>
        <w:t xml:space="preserve">(cartel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การสมรู้ร่วมคิด </w:t>
      </w:r>
      <w:r>
        <w:rPr>
          <w:rFonts w:cs="Cordia New" w:ascii="Cordia New" w:hAnsi="Cordia New"/>
          <w:sz w:val="28"/>
          <w:szCs w:val="28"/>
        </w:rPr>
        <w:t xml:space="preserve">(collusion) 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ศาลจะถือว่าเป็นการฝ่าฝืนกฎหมายการแข่งขันเนื่องจากมีผลเพิ่มราคาสินค้า จำกัดผลผลิต และผลที่เกิดขึ้นเป็นผลร้ายต่อเศรษฐกิจการทำความตกลงร่วมกันอาจเป็นแบบเป็นทางการและอาจเขียนเงื่อนไขต่าง ๆ เป็นลายลักษณ์อักษรที่เด่นชัดหรือไม่เด่นชัดแต่เป็นที่เข้าใจตรงกันในหมู่สมาชิก การทำความตกลงร่วมกันที่เด่นชัดไม่จำเป็นต้องเป็นการทำความตกลงแบบเป็นทางการและ 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ปิดเผย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ซึ่งผู้อื่นที่ไม่ใช่ผู้ที่ตกลงร่วมกันสามารถสังเกตเห็น ในความเป็นจริงแล้ว การทำความตกลงร่วมกันที่เป็นการจำกัดการแข่งขันส่วนใหญ่จะเป็นแบบซ่อนเร้นซึ่งองค์กรกำกับดูแลการแข่งขันไม่สามารถตรวจพบได้ง่ายไม่ใช่การตกลงร่วมกันทุกประเภทจะเป็นผลร้ายต่อการแข่งขันหรือถูกห้ามตามกฎหมายการแข่งขัน กฎหมาย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แข่งขันในหลายประเทศยกเว้นการจัดการร่วมกันระหว่างบริษัทซึ่งอาจส่งเสริมประสิทธิภาพ หรือการเปลี่ยนแปลงในตลาด ตัวอย่างเช่น อาจยอมให้มีการตกลงร่วมกัน ระหว่างบริษัทในการที่จะพัฒนามาตรฐานผลิตภัณฑ์ที่เป็นแบบเดียวกันเพื่อที่จะส่งเสริมการประหยัดต่อขนาด เพิ่มการใช้ผลิตภัณฑ์  และการเผยแพร่เทคโนโลยี ในทำนองเดียวกันอาจยอมให้บริษัทร่วมมือกันในด้านการวิจัยและพัฒนาผลิตภัณฑ์ </w:t>
      </w:r>
      <w:r>
        <w:rPr>
          <w:rFonts w:cs="Cordia New" w:ascii="Cordia New" w:hAnsi="Cordia New"/>
          <w:sz w:val="28"/>
          <w:szCs w:val="28"/>
        </w:rPr>
        <w:t xml:space="preserve">(R&amp;D) </w:t>
      </w:r>
      <w:r>
        <w:rPr>
          <w:rFonts w:ascii="Cordia New" w:hAnsi="Cordia New" w:cs="Cordia New"/>
          <w:sz w:val="28"/>
          <w:sz w:val="28"/>
          <w:szCs w:val="28"/>
        </w:rPr>
        <w:t>การแลกเปลี่ยนข้อมูลทางสถิติ หรือการลงทุนร่วมกันเพื่อกระจายความเสี่ยงและก่อตั้งกองทุนรวมในโครงการอุตสาหกรรมขนาดใหญ่ อย่างไรก็ตาม การยกเว้นนี้โดยทั่วไปมีพื้นฐานมาจากการทำความตกลงร่วมกันหรือการจัดการที่ไม่ใช่การกำหนดราคาหรือพฤติกรรมที่จำกัดการแข่งขันประเภทอื่น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4.</w:t>
      </w:r>
      <w:r>
        <w:rPr>
          <w:rFonts w:cs="Cordia New" w:ascii="Cordia New" w:hAnsi="Cordia New"/>
          <w:b/>
          <w:bCs/>
          <w:sz w:val="28"/>
          <w:szCs w:val="28"/>
        </w:rPr>
        <w:t>Anti-competitive Practices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ฤติกรรมที่ต่อต้านการแข่งข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พฤติกรรมการค้าต่างๆโดยบริษัทหรือกลุ่มบริษัทในการที่จะจำกัดการแข่งขันระหว่างบริษัท เพื่อรักษาหรือเพิ่มสถานะในตลาดและผลกำไร โดยไม่จำเป็นต้องขายสินค้าและให้บริการในราคาต่ำลงหรือมีคุณภาพสูงขึ้นปัจจัยสำคัญของการแข่งขันคือบริษัทจะต้องมีความได้เปรียบเหนือคู่แข่งการดำเนินการทางการค้าอาจถูกคัดค้านถ้าหากบริษัทพยายามที่จะจำกัดการแข่งขันโดยการไม่สร้างความได้เปรียบแต่ใช้สถานะในตลาดของตนเพื่อที่จะทำให้คู่แข่ง ลูกค้าและผู้ขายเสียเปรียบซึ่งทำให้ราคาสินค้าสูงขึ้น ผลผลิตลดลง ผู้บริโภคมีทางเลือกน้อยลง สูญเสียประสิทธิภาพทางเศรษฐกิจและการจัดสรรทรัพยากรไม่เหมาะสมพฤติกรรมทางการค้าประเภทใดน่าจะถือว่าเป็นการลดการแข่งขันและฝ่าฝืนกฎหมายการแข่งขันจะเปลี่ยนแปลงไปแล้วแต่กรณี อาจเป็นพฤติกรรมที่ผิดกฎหมายโดยไม่ต้องพิสูจน์ </w:t>
      </w:r>
      <w:r>
        <w:rPr>
          <w:rFonts w:cs="Cordia New" w:ascii="Cordia New" w:hAnsi="Cordia New"/>
          <w:sz w:val="28"/>
          <w:szCs w:val="28"/>
        </w:rPr>
        <w:t xml:space="preserve">(per se illegal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พิจารณาภายใต้หลักเหตุผล </w:t>
      </w:r>
      <w:r>
        <w:rPr>
          <w:rFonts w:cs="Cordia New" w:ascii="Cordia New" w:hAnsi="Cordia New"/>
          <w:sz w:val="28"/>
          <w:szCs w:val="28"/>
        </w:rPr>
        <w:t xml:space="preserve">(rule of reason) </w:t>
      </w:r>
      <w:r>
        <w:rPr>
          <w:rFonts w:ascii="Cordia New" w:hAnsi="Cordia New" w:cs="Cordia New"/>
          <w:sz w:val="28"/>
          <w:sz w:val="28"/>
          <w:szCs w:val="28"/>
        </w:rPr>
        <w:t xml:space="preserve">ตัวอย่างเช่น การกำหนดราคาขายต่อ </w:t>
      </w:r>
      <w:r>
        <w:rPr>
          <w:rFonts w:cs="Cordia New" w:ascii="Cordia New" w:hAnsi="Cordia New"/>
          <w:sz w:val="28"/>
          <w:szCs w:val="28"/>
        </w:rPr>
        <w:t xml:space="preserve">(resale price maintenance) </w:t>
      </w:r>
      <w:r>
        <w:rPr>
          <w:rFonts w:ascii="Cordia New" w:hAnsi="Cordia New" w:cs="Cordia New"/>
          <w:sz w:val="28"/>
          <w:sz w:val="28"/>
          <w:szCs w:val="28"/>
        </w:rPr>
        <w:t xml:space="preserve">ส่วนใหญ่จะถือว่าผิดกฎหมาย โดยไม่ต้องพิสูจน์ ในขณะที่การร่วมกันจำกัดมิให้บุคคลที่สามซื้อสินค้าหรือบริการจากผู้ประกอบการอื่น </w:t>
      </w:r>
      <w:r>
        <w:rPr>
          <w:rFonts w:cs="Cordia New" w:ascii="Cordia New" w:hAnsi="Cordia New"/>
          <w:sz w:val="28"/>
          <w:szCs w:val="28"/>
        </w:rPr>
        <w:t xml:space="preserve">(exclusive dealing) </w:t>
      </w:r>
      <w:r>
        <w:rPr>
          <w:rFonts w:ascii="Cordia New" w:hAnsi="Cordia New" w:cs="Cordia New"/>
          <w:sz w:val="28"/>
          <w:sz w:val="28"/>
          <w:szCs w:val="28"/>
        </w:rPr>
        <w:t xml:space="preserve">อาจพิจารณาภายใต้หลักเหตุผล ในประเทศสหรัฐ การตกลงร่วมกันกำหนดราคาเป็นการกระทำที่ผิดกฎหมายโดยไม่ต้องพิสูจน์ ในขณะที่ในประเทศแคนาดา การตกลงร่วมกันจะต้องมีผลครอบคลุมตลาดส่วนใหญ่ พฤติกรรมจำกัดการแข่งขันแบ่งออกได้เป็นการจำกัดในแนวนอนและแนวดิ่ง พฤติกรรมในแนวนอนรวมถึงคาร์เทล </w:t>
      </w:r>
      <w:r>
        <w:rPr>
          <w:rFonts w:cs="Cordia New" w:ascii="Cordia New" w:hAnsi="Cordia New"/>
          <w:sz w:val="28"/>
          <w:szCs w:val="28"/>
        </w:rPr>
        <w:t xml:space="preserve">(cartel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มรู้ร่วมคิด </w:t>
      </w:r>
      <w:r>
        <w:rPr>
          <w:rFonts w:cs="Cordia New" w:ascii="Cordia New" w:hAnsi="Cordia New"/>
          <w:sz w:val="28"/>
          <w:szCs w:val="28"/>
        </w:rPr>
        <w:t xml:space="preserve">(collusion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มคบกัน </w:t>
      </w:r>
      <w:r>
        <w:rPr>
          <w:rFonts w:cs="Cordia New" w:ascii="Cordia New" w:hAnsi="Cordia New"/>
          <w:sz w:val="28"/>
          <w:szCs w:val="28"/>
        </w:rPr>
        <w:t xml:space="preserve">(conspiracy)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ควบรวมกิจการ </w:t>
      </w:r>
      <w:r>
        <w:rPr>
          <w:rFonts w:cs="Cordia New" w:ascii="Cordia New" w:hAnsi="Cordia New"/>
          <w:sz w:val="28"/>
          <w:szCs w:val="28"/>
        </w:rPr>
        <w:t xml:space="preserve">(merger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กำหนดราคาขายต่ำ </w:t>
      </w:r>
      <w:r>
        <w:rPr>
          <w:rFonts w:cs="Cordia New" w:ascii="Cordia New" w:hAnsi="Cordia New"/>
          <w:sz w:val="28"/>
          <w:szCs w:val="28"/>
        </w:rPr>
        <w:t xml:space="preserve">(predatory pricing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เลือกปฏิบัติด้านราคา  </w:t>
      </w:r>
      <w:r>
        <w:rPr>
          <w:rFonts w:cs="Cordia New" w:ascii="Cordia New" w:hAnsi="Cordia New"/>
          <w:sz w:val="28"/>
          <w:szCs w:val="28"/>
        </w:rPr>
        <w:t xml:space="preserve">(price discrimination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การตกลงร่วมกันกำหนดราคา </w:t>
      </w:r>
      <w:r>
        <w:rPr>
          <w:rFonts w:cs="Cordia New" w:ascii="Cordia New" w:hAnsi="Cordia New"/>
          <w:sz w:val="28"/>
          <w:szCs w:val="28"/>
        </w:rPr>
        <w:t xml:space="preserve">(price fixing) </w:t>
      </w:r>
      <w:r>
        <w:rPr>
          <w:rFonts w:ascii="Cordia New" w:hAnsi="Cordia New" w:cs="Cordia New"/>
          <w:sz w:val="28"/>
          <w:sz w:val="28"/>
          <w:szCs w:val="28"/>
        </w:rPr>
        <w:t xml:space="preserve">พฤติกรรมประเภทที่สองรวมถึงการจำกัดมิให้บุคคลที่สามซื้อสินค้าหรือบริการจากผู้ประกอบการอื่น </w:t>
      </w:r>
      <w:r>
        <w:rPr>
          <w:rFonts w:cs="Cordia New" w:ascii="Cordia New" w:hAnsi="Cordia New"/>
          <w:sz w:val="28"/>
          <w:szCs w:val="28"/>
        </w:rPr>
        <w:t xml:space="preserve">(exclusive dealing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จำกัดตลาดในเชิงภูมิศาสตร์ </w:t>
      </w:r>
      <w:r>
        <w:rPr>
          <w:rFonts w:cs="Cordia New" w:ascii="Cordia New" w:hAnsi="Cordia New"/>
          <w:sz w:val="28"/>
          <w:szCs w:val="28"/>
        </w:rPr>
        <w:t xml:space="preserve">(geographic market restrictions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ปฏิเสธที่จะขายหรือทำธุรกรรมด้วย  </w:t>
      </w:r>
      <w:r>
        <w:rPr>
          <w:rFonts w:cs="Cordia New" w:ascii="Cordia New" w:hAnsi="Cordia New"/>
          <w:sz w:val="28"/>
          <w:szCs w:val="28"/>
        </w:rPr>
        <w:t xml:space="preserve">(refusal to deal/sell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กำหนดราคาขายต่อ </w:t>
      </w:r>
      <w:r>
        <w:rPr>
          <w:rFonts w:cs="Cordia New" w:ascii="Cordia New" w:hAnsi="Cordia New"/>
          <w:sz w:val="28"/>
          <w:szCs w:val="28"/>
        </w:rPr>
        <w:t xml:space="preserve">(resale price maintenance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การขายพ่วง </w:t>
      </w:r>
      <w:r>
        <w:rPr>
          <w:rFonts w:cs="Cordia New" w:ascii="Cordia New" w:hAnsi="Cordia New"/>
          <w:sz w:val="28"/>
          <w:szCs w:val="28"/>
        </w:rPr>
        <w:t xml:space="preserve">(tied selling) </w:t>
      </w:r>
      <w:r>
        <w:rPr>
          <w:rFonts w:ascii="Cordia New" w:hAnsi="Cordia New" w:cs="Cordia New"/>
          <w:sz w:val="28"/>
          <w:sz w:val="28"/>
          <w:szCs w:val="28"/>
        </w:rPr>
        <w:t>โดยทั่วไปแล้ว การจำกัดในแนวนอนจะต้องมีคู่แข่งขันในตลาดใน  ขณะที่การจำกัดในแนวดิ่ง จะต้องมีความสัมพันธ์ระหว่างผู้ขายและผู้จัดจำหน่าย อย่างไรก็ตาม ความแตกต่างระหว่างการจำกัด ในแนวนอนและแนวดิ่งมักจะไม่ชัดเจนและพฤติกรรมประเภทหนึ่งอาจส่งผลกระทบต่อพฤติกรรมอีกประเภทหนึ่ง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5. Antitrust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่อต้านการผูกข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ต่อต้านการผูกขาดเป็นกฎหมายและนโยบายทางเศรษฐกิจที่ดำเนินการกับการผูกขาดและพฤติกรรมผูกขาด กฎหมายต่อต้านการผูกขาดหรือนโยบายต่อต้านการผูกขาดเป็นคำที่ใช้ในประเทศสหรัฐ ในขณะที่ประเทศอื่นใช้คำว่ากฎหมายหรือนโยบายการแข่งขัน บางประเทศใช้วลีว่า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 xml:space="preserve">กฎหมายการค้าที่เป็นธรรมหรือกฎหมายต่อต้านการผูกขาด </w:t>
      </w:r>
      <w:r>
        <w:rPr>
          <w:rFonts w:cs="Cordia New" w:ascii="Cordia New" w:hAnsi="Cordia New"/>
          <w:sz w:val="28"/>
          <w:szCs w:val="28"/>
        </w:rPr>
        <w:t xml:space="preserve">(Fair Trading or Antimonopoly Law) " </w:t>
      </w:r>
      <w:r>
        <w:rPr>
          <w:rFonts w:ascii="Cordia New" w:hAnsi="Cordia New" w:cs="Cordia New"/>
          <w:sz w:val="28"/>
          <w:sz w:val="28"/>
          <w:szCs w:val="28"/>
        </w:rPr>
        <w:t xml:space="preserve">กฎหมายต่อต้านการผูกขาดหรือกฎหมายการแข่งขันส่วนใหญ่มีข้อกำหนดเกี่ยวกับโครงสร้าง เช่น การควบรวมธุรกิจ </w:t>
      </w:r>
      <w:r>
        <w:rPr>
          <w:rFonts w:cs="Cordia New" w:ascii="Cordia New" w:hAnsi="Cordia New"/>
          <w:sz w:val="28"/>
          <w:szCs w:val="28"/>
        </w:rPr>
        <w:t xml:space="preserve">(merger) </w:t>
      </w:r>
      <w:r>
        <w:rPr>
          <w:rFonts w:ascii="Cordia New" w:hAnsi="Cordia New" w:cs="Cordia New"/>
          <w:sz w:val="28"/>
          <w:sz w:val="28"/>
          <w:szCs w:val="28"/>
        </w:rPr>
        <w:t>การผูกขาด</w:t>
      </w:r>
      <w:r>
        <w:rPr>
          <w:rFonts w:cs="Cordia New" w:ascii="Cordia New" w:hAnsi="Cordia New"/>
          <w:sz w:val="28"/>
          <w:szCs w:val="28"/>
        </w:rPr>
        <w:t xml:space="preserve">(monopoly) </w:t>
      </w:r>
      <w:r>
        <w:rPr>
          <w:rFonts w:ascii="Cordia New" w:hAnsi="Cordia New" w:cs="Cordia New"/>
          <w:sz w:val="28"/>
          <w:sz w:val="28"/>
          <w:szCs w:val="28"/>
        </w:rPr>
        <w:t xml:space="preserve">สถานะการมีอำนาจเหนือตลาด </w:t>
      </w:r>
      <w:r>
        <w:rPr>
          <w:rFonts w:cs="Cordia New" w:ascii="Cordia New" w:hAnsi="Cordia New"/>
          <w:sz w:val="28"/>
          <w:szCs w:val="28"/>
        </w:rPr>
        <w:t xml:space="preserve">(dominant -market position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การกระจุกตัว </w:t>
      </w:r>
      <w:r>
        <w:rPr>
          <w:rFonts w:cs="Cordia New" w:ascii="Cordia New" w:hAnsi="Cordia New"/>
          <w:sz w:val="28"/>
          <w:szCs w:val="28"/>
        </w:rPr>
        <w:t xml:space="preserve">(concentration) </w:t>
      </w:r>
      <w:r>
        <w:rPr>
          <w:rFonts w:ascii="Cordia New" w:hAnsi="Cordia New" w:cs="Cordia New"/>
          <w:sz w:val="28"/>
          <w:sz w:val="28"/>
          <w:szCs w:val="28"/>
        </w:rPr>
        <w:t xml:space="preserve">รวมทั้งพฤติกรรมเช่น การสมรู้ร่วมคิดกัน </w:t>
      </w:r>
      <w:r>
        <w:rPr>
          <w:rFonts w:cs="Cordia New" w:ascii="Cordia New" w:hAnsi="Cordia New"/>
          <w:sz w:val="28"/>
          <w:szCs w:val="28"/>
        </w:rPr>
        <w:t xml:space="preserve">(collusion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กำหนดราคา </w:t>
      </w:r>
      <w:r>
        <w:rPr>
          <w:rFonts w:cs="Cordia New" w:ascii="Cordia New" w:hAnsi="Cordia New"/>
          <w:sz w:val="28"/>
          <w:szCs w:val="28"/>
        </w:rPr>
        <w:t xml:space="preserve">(price fixing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การกำหนดราคาขายต่ำ </w:t>
      </w:r>
      <w:r>
        <w:rPr>
          <w:rFonts w:cs="Cordia New" w:ascii="Cordia New" w:hAnsi="Cordia New"/>
          <w:sz w:val="28"/>
          <w:szCs w:val="28"/>
        </w:rPr>
        <w:t>(predatory pricing)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6. Barrier to Entry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ุปสรรคในการเข้าสู่ตล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อุปสรรคในการเข้าสู่ตลาดเป็นปัจจัยซึ่งป้องกันหรือขัดขวางการเข้าสู่อุตสาหกรรมของบริษัทใหม่  แม้แต่เมื่อบริษัทที่มีอยู่เดิมมีกำไรมากเกินพอ อุปสรรคในการเข้าสู่ตลาดอาจแบ่งออกได้เป็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ประเภทกว้าง ๆ คือ อุปสรรคทางโครงสร้างและอุปสรรคทางกลยุทธ์ อุปสรรคทางโครงสร้างเกิดจากลักษณะ พื้นฐานของ อุตสาหกรรมเช่น เทคโนโลยี ต้นทุน และอุปสงค์ ปัจจัยที่ทำให้เกิดอุปสรรคทางโครงสร้างน่า จะเป็นความแตกต่างของผลิตภัณฑ์ ความได้เปรียบด้านต้นทุนของผู้ประกอบการที่อยู่ในตลาด และการประหยัดต่อขนาด ต้นทุนจม ความแตกต่างของผลิตภัณฑ์ทำให้ผู้ประกอบการที่อยู่ในตลาดได้เปรียบเนื่องจากผู้เข้าสู่ตลาดรายใหม่จะต้องเอาชนะความเชื่อถือต่อตราสินค้าของผลิตภัณฑ์ที่อยู่ในตลาด ความได้เปรียบด้านต้นทุนหมายความว่าผู้เข้าสู่ตลาดรายใหม่จะมีต้นทุนต่อหน่วยของผลิตภัณฑ์สูง บางครั้งน่าจะเป็นเพราะความเสียเปรียบทางเทคโนโลยี การประหยัดต่อขนาดจะจำกัดจำนวนของบริษัทซึ่งสามารถดำเนินการให้มีต้นทุนต่ำตามขนาดที่กำหนด บางครั้งต้นทุนจมที่ไม่สามารถเรียกคืนได้เมื่อเลิกกิจการถือว่าเป็นอุปสรรคในการเข้าสู่ตลาดด้วย รัฐบาลอาจเป็นต้นเหตุของอุปสรรคในการเข้าสู่ตลาดได้โดยการออกใบอนุญาตและการออกระเบียบต่าง ๆ และอุปสรรคทางกลยุทธ์ในการเข้าสู่ตลาดเกิดจากพฤติกรรมของผู้ประกอบธุรกิจที่อยู่ในตลาด เช่น </w:t>
      </w:r>
      <w:r>
        <w:rPr>
          <w:rFonts w:cs="Cordia New" w:ascii="Cordia New" w:hAnsi="Cordia New"/>
          <w:sz w:val="28"/>
          <w:szCs w:val="28"/>
        </w:rPr>
        <w:t xml:space="preserve">pre-emption of  facilities </w:t>
      </w:r>
      <w:r>
        <w:rPr>
          <w:rFonts w:ascii="Cordia New" w:hAnsi="Cordia New" w:cs="Cordia New"/>
          <w:sz w:val="28"/>
          <w:sz w:val="28"/>
          <w:szCs w:val="28"/>
        </w:rPr>
        <w:t xml:space="preserve">โดยผู้ประกอบธุรกิจที่อยู่ในตลาดลงทุนด้านปริมาณสูงสุดในการผลิตเพื่อที่จะทำสงครามด้านราคาหากมีการเข้าสู่ตลาดโดยผู้ประกอบธุรกิจรายใหม่ เป็นต้น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7. Bid Rigging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กลงร่วมกันกำหนดราคาประมูล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ตกลงร่วมกันกำหนดราคาประมูลเป็นรูปแบบเฉพาะรูปแบบหนึ่งของพฤติกรรมการรวมหัวกันกำหนดราคาโดยบริษัทที่ร่วมกันประมูล ซึ่งมี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แบบคือ บริษัทตกลงที่จะยื่นประมูลร่วมกันซึ่งเป็นการจำกัดการแข่งขันด้านราคา และ บริษัทตกลงร่วมกันว่าบริษัทใดจะเป็นผู้ประมูลราคาต่ำที่สุดและสับเปลี่ยนกันในวิธีที่จะทำให้แต่ละบริษัทชนะการประมูลตามจำนวนของสัญญาที่ตกลงกันไว้ การตกลงร่วมกันกำหนดราคาประมูลเป็นรูปแบบของการตกลงร่วมกันที่ใช้อย่างกว้างขวางที่สุด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8. Brand Competition (intra-and inter brand)    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ารแข่งขันในด้านตราสินค้า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ราสินค้าเดียวกันและต่างกัน</w:t>
      </w:r>
      <w:r>
        <w:rPr>
          <w:rFonts w:cs="Cordia New" w:ascii="Cordia New" w:hAnsi="Cordia New"/>
          <w:b/>
          <w:bCs/>
          <w:sz w:val="28"/>
          <w:szCs w:val="28"/>
        </w:rPr>
        <w:t>)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ษัทที่ขายสินค้าต่างกันมักจะพัฒนาและแข่งขันกันจากตราสินค้าหรือฉลาก เช่น โคคา โคล่า กับ เปปซี่ โคล่า เป็นการแข่งขันระหว่างตราสินค้า ผู้ซื้อต่างกันอาจต้องการซื้อสินค้าคนละตราสินค้าแม้ว่าจะต้องซื้อในราคาที่สูงขึ้นหรือบ่อยขึ้นการแข่งขันภายในตราสินค้าเดียวกัน เป็นการแข่งขันระหว่างผู้ค้าปลีกและผู้จัดจำหน่ายในตราสินค้าเดียวกัน การแข่งขันภายในตราสินค้าเดียวกันอาจเป็นการแข่งขันด้านราคาหรือด้านที่ไม่ใช่ราคา ตัวอย่างเช่น ยีนส์ลีวายส์ อาจขายในราคาที่ต่ำกว่าใน </w:t>
      </w:r>
      <w:r>
        <w:rPr>
          <w:rFonts w:cs="Cordia New" w:ascii="Cordia New" w:hAnsi="Cordia New"/>
          <w:sz w:val="28"/>
          <w:szCs w:val="28"/>
        </w:rPr>
        <w:t xml:space="preserve">discount store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specialty store </w:t>
      </w:r>
      <w:r>
        <w:rPr>
          <w:rFonts w:ascii="Cordia New" w:hAnsi="Cordia New" w:cs="Cordia New"/>
          <w:sz w:val="28"/>
          <w:sz w:val="28"/>
          <w:szCs w:val="28"/>
        </w:rPr>
        <w:t xml:space="preserve">เทียบกับห้างสรรพสินค้า แต่ไม่ให้บริการดีเท่ากับห้างสรรพสินค้า การให้บริการที่ดีทำให้ เกิดการแข่งขันภายในตราสินค้าเดียวกันในด้านที่ไม่ใช่ราคา ผู้ผลิตบางรายพยายามที่จะกำหนดราคาขายปลีกสินค้าของตนให้เป็นแบบเดียวกันและป้องกันการแข่งขันภายในตราสินค้าเดียวกันโดยการกำหนดราคาขายต่อ </w:t>
      </w:r>
      <w:r>
        <w:rPr>
          <w:rFonts w:cs="Cordia New" w:ascii="Cordia New" w:hAnsi="Cordia New"/>
          <w:sz w:val="28"/>
          <w:szCs w:val="28"/>
        </w:rPr>
        <w:t xml:space="preserve">(resale price maintenance) </w:t>
      </w:r>
      <w:r>
        <w:rPr>
          <w:rFonts w:ascii="Cordia New" w:hAnsi="Cordia New" w:cs="Cordia New"/>
          <w:sz w:val="28"/>
          <w:sz w:val="28"/>
          <w:szCs w:val="28"/>
        </w:rPr>
        <w:t>เพื่อที่จะกระตุ้นการแข่งขันภายในตราสินค้าเดียวกันในด้านที่มิใช่ราคาถ้าหากการทำเช่นนั้นจะเป็นการเพิ่มยอดขายสินค้า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9. Bundling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ารบังคับซื้อ 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บังคับซื้อ หมายถึงการขายคู่กันเป็นแพคเกจ เช่น ผู้ผลิตคอมพิวเตอร์อาจกำหนดให้ลูกค้าซื้อ ส่วนประกอบทั้งหมดพร้อมกับเครื่องคอมพิวเตอร์ เช่น แผ่นดิสก์ และกระดาษพิมพ์ และอาจขายเป็นแพคเกจ  เช่น รถยนตร์ประกอบด้วย </w:t>
      </w:r>
      <w:r>
        <w:rPr>
          <w:rFonts w:cs="Cordia New" w:ascii="Cordia New" w:hAnsi="Cordia New"/>
          <w:sz w:val="28"/>
          <w:szCs w:val="28"/>
        </w:rPr>
        <w:t xml:space="preserve">options </w:t>
      </w:r>
      <w:r>
        <w:rPr>
          <w:rFonts w:ascii="Cordia New" w:hAnsi="Cordia New" w:cs="Cordia New"/>
          <w:sz w:val="28"/>
          <w:sz w:val="28"/>
          <w:szCs w:val="28"/>
        </w:rPr>
        <w:t>ทั้งหมดซึ่งรวมทั้งเกียร์อัตโนมัติ วิทยุ และเครื่องปรับอากาศรถยนตร์ การพิจารณาเรื่องการบังคับซื้อต้องพิจารณาเป็นกรณี ๆ ไปโดยพิจารณาตามหลักเหตุผล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0. Cartel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าร์เทล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ตกลงร่วมกันอย่างเป็นทางการระหว่างบริษัทในอุตสาหกรรมที่มีผู้ขายน้อยราย สมาชิกของคาร์เทล จะตกลงร่วมกันในเรื่องราคา ผลผลิตในอุตสาหกรรมทั้งหมดส่วนแบ่งตลาด การจัดสรรลูกค้า การแบ่งเขต การตกลงร่วมกันกำหนดราคาประมูล การจัดตั้งองค์การขายร่วมกัน และการแบ่งกำไร เป็นต้น คาร์เทลในความหมายนี้คล้ายกับการสมรู้ร่วมคิดกันแบบเปิดเผย คาร์เทลเกิดขึ้นเพื่อประโยชน์ร่วมกันของบริษัทสมาชิก โดยทั่วไปแล้ว พฤติกรรมแบบคาร์เทลพยายามที่จะเลียนแบบพฤติกรรมการผูกขาด โดยการจำกัดผลผลิตของ อุตสาหกรรมการขึ้นราคาสินค้าหรือกำหนดราคาสินค้าเพื่อให้ได้กำไรสูงขึ้นคาร์เทลแบบเปิดเผยและไม่เปิดเผยมีลักษณะ ต่อไปนี้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าร์เทลแบบเปิดเผย</w:t>
      </w:r>
      <w:r>
        <w:rPr>
          <w:rFonts w:ascii="Cordia New" w:hAnsi="Cordia New" w:cs="Cordia New"/>
          <w:sz w:val="28"/>
          <w:sz w:val="28"/>
          <w:szCs w:val="28"/>
        </w:rPr>
        <w:t xml:space="preserve">         รัฐบาลอาจกำหนดและบังคับใช้กฎหมายที่เกี่ยวกับราคาผลผลิตและอื่น ๆ </w:t>
      </w:r>
      <w:r>
        <w:rPr>
          <w:rFonts w:cs="Cordia New" w:ascii="Cordia New" w:hAnsi="Cordia New"/>
          <w:sz w:val="28"/>
          <w:szCs w:val="28"/>
        </w:rPr>
        <w:t>export  cartels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การตกลงทางการขนส่งสินค้าทางเรือ </w:t>
      </w:r>
      <w:r>
        <w:rPr>
          <w:rFonts w:cs="Cordia New" w:ascii="Cordia New" w:hAnsi="Cordia New"/>
          <w:sz w:val="28"/>
          <w:szCs w:val="28"/>
        </w:rPr>
        <w:t xml:space="preserve">(shipping conference)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ตัวอย่างของคาร์เทลแบบเปิดเผย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าร์เทลแบบไม่เปิดเผย</w:t>
      </w:r>
      <w:r>
        <w:rPr>
          <w:rFonts w:ascii="Cordia New" w:hAnsi="Cordia New" w:cs="Cordia New"/>
          <w:sz w:val="28"/>
          <w:sz w:val="28"/>
          <w:szCs w:val="28"/>
        </w:rPr>
        <w:t>     จะต้องเป็นการทำความตกลงร่วมกันที่มีเงื่อนไขที่จะก่อประโยชน์ร่วมกัน แต่บุคคลภายนอกจะไม่รู้ คาร์เทลที่ประสบผลสำเร็จไม่ว่าจะเป็นแบบเปิดเผยหรือไม่เปิดเผย ต้องร่วมแรงร่วมใจกัน  ประสานกัน และความยินยอมร่วมกันในหมู่สมาชิก ซึ่งหมายความว่าสมาชิกของคาร์เทลจะต้องสามารถตรวจพบเมื่อมีการฝ่าฝืนข้อตกลงเกิดขึ้นและสามารถลงโทษผู้ฝ่าฝืนได้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1. Collus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สมรู้ร่วมคิด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มรู้ร่วมคิดกัน หมายถึงการร่วมมือกัน </w:t>
      </w:r>
      <w:r>
        <w:rPr>
          <w:rFonts w:cs="Cordia New" w:ascii="Cordia New" w:hAnsi="Cordia New"/>
          <w:sz w:val="28"/>
          <w:szCs w:val="28"/>
        </w:rPr>
        <w:t xml:space="preserve">(combination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มคบกัน </w:t>
      </w:r>
      <w:r>
        <w:rPr>
          <w:rFonts w:cs="Cordia New" w:ascii="Cordia New" w:hAnsi="Cordia New"/>
          <w:sz w:val="28"/>
          <w:szCs w:val="28"/>
        </w:rPr>
        <w:t xml:space="preserve">(conspiracy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การทำความตกลงร่วมกัน </w:t>
      </w:r>
      <w:r>
        <w:rPr>
          <w:rFonts w:cs="Cordia New" w:ascii="Cordia New" w:hAnsi="Cordia New"/>
          <w:sz w:val="28"/>
          <w:szCs w:val="28"/>
        </w:rPr>
        <w:t xml:space="preserve">(agreement) </w:t>
      </w:r>
      <w:r>
        <w:rPr>
          <w:rFonts w:ascii="Cordia New" w:hAnsi="Cordia New" w:cs="Cordia New"/>
          <w:sz w:val="28"/>
          <w:sz w:val="28"/>
          <w:szCs w:val="28"/>
        </w:rPr>
        <w:t xml:space="preserve">ในหมู่ผู้ขายเพื่อที่จะขึ้นราคาสินค้าหรือกำหนดราคาสินค้า และลดผลผลิตเพื่อเพิ่มผลกำไร การสมรู้ร่วมคิดกันแตกต่างจากคาร์เทลคือการสมรู้ร่วมคิดกันไม่จำเป็นต้องมีการทำความตกลงร่วมกันอย่างเป็นทางการไม่ว่าจะเป็นแบบเปิดเผยหรือไม่เปิดเผยระหว่างสมาชิก อย่างไรก็ตาม ผลต่อเศรษฐกิจของการสมรู้ร่วมคิดกันและคาร์เทลจะเหมือนกันและมักจะใช้สองคำนี้แทนกันเสมอองค์กรกำกับดูแลการแข่งขันมองว่า การสมรู้ร่วมคิดกันระหว่างบริษัทที่จะขึ้นราคาสินค้าหรือกำหนดราคาสินค้าและลดผลผลิตเป็นการฝ่าฝืนกฎหมายการแข่งขันที่ร้ายแรงที่สุด การสมรู้ร่วมคิดกันจะทำได้ง่ายเมื่อมี ผู้ขายน้อยรายและผลิตสินค้าเหมือนกันการสมรู้ร่วมคิดกันไม่จำเป็นต้องมีการทำความตกลงร่วมกันหรือการสื่อสารกันแบบเปิดเผยระหว่างบริษัทในตลาดผู้ขายน้อยราย บริษัทมักจะพึ่งพาอาศัยกันในการตัดสินใจเรื่องราคาสินค้าและผลผลิต ดังนั้นการดำเนิน การของแต่ละบริษัทจะเกิดผลกระทบและก่อให้เกิดการตอบสนองในทางตรงข้ามโดยบริษัทอื่น ในสถานการณ์เช่นนี้ บริษัทอาจพิจารณาพฤติกรรมของคู่แข่งขันและร่วมมือกันเป็น คาร์เทลโดยไม่มีการทำความตกลงร่วมกันอย่างเปิดเผยซึ่งพฤติกรรมการร่วมมือกันเช่นนี้เรียกว่า </w:t>
      </w:r>
      <w:r>
        <w:rPr>
          <w:rFonts w:cs="Cordia New" w:ascii="Cordia New" w:hAnsi="Cordia New"/>
          <w:sz w:val="28"/>
          <w:szCs w:val="28"/>
        </w:rPr>
        <w:t xml:space="preserve">tacit collusion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>conscious parallelism</w:t>
        <w:br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ัจจัยที่อาจช่วยให้เกิดการตกลงร่วมกันกำหนดราคารวมถึง</w:t>
      </w:r>
      <w:r>
        <w:rPr>
          <w:rFonts w:cs="Cordia New" w:ascii="Cordia New" w:hAnsi="Cordia New"/>
          <w:sz w:val="28"/>
          <w:szCs w:val="28"/>
        </w:rPr>
        <w:br/>
        <w:t xml:space="preserve">          1) </w:t>
      </w:r>
      <w:r>
        <w:rPr>
          <w:rFonts w:ascii="Cordia New" w:hAnsi="Cordia New" w:cs="Cordia New"/>
          <w:sz w:val="28"/>
          <w:sz w:val="28"/>
          <w:szCs w:val="28"/>
        </w:rPr>
        <w:t>ความสามารถที่จะขึ้นหรือรักษาราคาสินค้า ถ้าหากอุปสรรคในการเข้าสู่ตลาดต่ำหรือมีสินค้าทดแทนอยู่ การสมรู้ร่วมคิดกันจะไม่ประสบผลสำเร็จ และบริษัทไม่มีแรงจูงใจที่จะยังคงสมคบกันหรือเข้าร่วมสมคบกันด้านราคา</w:t>
      </w:r>
      <w:r>
        <w:rPr>
          <w:rFonts w:cs="Cordia New" w:ascii="Cordia New" w:hAnsi="Cordia New"/>
          <w:sz w:val="28"/>
          <w:szCs w:val="28"/>
        </w:rPr>
        <w:br/>
        <w:t xml:space="preserve">          2) </w:t>
      </w:r>
      <w:r>
        <w:rPr>
          <w:rFonts w:ascii="Cordia New" w:hAnsi="Cordia New" w:cs="Cordia New"/>
          <w:sz w:val="28"/>
          <w:sz w:val="28"/>
          <w:szCs w:val="28"/>
        </w:rPr>
        <w:t>บริษัทไม่ได้คาดหวังว่าการสมรู้ร่วมคิดกันจะถูกตรวจพบได้ง่ายหรือถูกลงโทษรุนแรง หรือถ้าหากเป็นเช่นนั้นแล้วผลกำไรจากการสมรู้ร่วมคิดกันจะสูงกว่าค่าปรับและสูงกว่าค่าใช้จ่ายที่เกิดจากการเสียชื่อเสียงของบริษัทมาก</w:t>
      </w:r>
      <w:r>
        <w:rPr>
          <w:rFonts w:cs="Cordia New" w:ascii="Cordia New" w:hAnsi="Cordia New"/>
          <w:sz w:val="28"/>
          <w:szCs w:val="28"/>
        </w:rPr>
        <w:br/>
        <w:t xml:space="preserve">          3) </w:t>
      </w:r>
      <w:r>
        <w:rPr>
          <w:rFonts w:ascii="Cordia New" w:hAnsi="Cordia New" w:cs="Cordia New"/>
          <w:sz w:val="28"/>
          <w:sz w:val="28"/>
          <w:szCs w:val="28"/>
        </w:rPr>
        <w:t>ค่าใช้จ่ายขององค์กรต่ำ ถ้าหากการเจรจาระหว่างบริษัทถูกเลื่อนออกไปและค่าใช้จ่ายในการดำเนินการและการตรวจสอบสูง การสมรู้ร่วมคิดกันจะเกิดได้ยาก</w:t>
      </w:r>
      <w:r>
        <w:rPr>
          <w:rFonts w:cs="Cordia New" w:ascii="Cordia New" w:hAnsi="Cordia New"/>
          <w:sz w:val="28"/>
          <w:szCs w:val="28"/>
        </w:rPr>
        <w:br/>
        <w:t xml:space="preserve">          4) </w:t>
      </w:r>
      <w:r>
        <w:rPr>
          <w:rFonts w:ascii="Cordia New" w:hAnsi="Cordia New" w:cs="Cordia New"/>
          <w:sz w:val="28"/>
          <w:sz w:val="28"/>
          <w:szCs w:val="28"/>
        </w:rPr>
        <w:t>ผลิตสินค้าที่เหมือนกันหรือคล้ายกันมาก การทำความตกลงร่วมกันให้ราคาเป็นแบบเดียวกันทำได้ยากถ้าหากสินค้าแตกต่างกัน เช่นในด้านคุณภาพ และความทนทาน ดังนั้นจึงเป็นการยากที่บริษัทจะตรวจพบว่าการเปลี่ยนแปลงยอดขาย เนื่องมาจากการเปลี่ยนแปลงความชอบของผู้ซื้อหรือการโกงของบริษัทในรูปการขายตัดราคาที่เป็นความลับ</w:t>
      </w:r>
      <w:r>
        <w:rPr>
          <w:rFonts w:cs="Cordia New" w:ascii="Cordia New" w:hAnsi="Cordia New"/>
          <w:sz w:val="28"/>
          <w:szCs w:val="28"/>
        </w:rPr>
        <w:br/>
        <w:t xml:space="preserve">          5) </w:t>
      </w:r>
      <w:r>
        <w:rPr>
          <w:rFonts w:ascii="Cordia New" w:hAnsi="Cordia New" w:cs="Cordia New"/>
          <w:sz w:val="28"/>
          <w:sz w:val="28"/>
          <w:szCs w:val="28"/>
        </w:rPr>
        <w:t>อุตสาหกรรมมีการกระจุกตัวสูงหรือมีบริษัทขนาดใหญ่สองสามราย เมื่อจำนวนบริษัทน้อย ค่าใช้จ่ายในการสมรู้ร่วมคิดกันมักจะต่ำ ดังนั้น ความเป็นไปได้ในการตรวจพบบริษัทซึ่งไม่ได้ปฏิบัติตามราคาที่กำหนดจะสูงขึ้น</w:t>
      </w:r>
      <w:r>
        <w:rPr>
          <w:rFonts w:cs="Cordia New" w:ascii="Cordia New" w:hAnsi="Cordia New"/>
          <w:sz w:val="28"/>
          <w:szCs w:val="28"/>
        </w:rPr>
        <w:br/>
        <w:t xml:space="preserve">          6) </w:t>
      </w:r>
      <w:r>
        <w:rPr>
          <w:rFonts w:ascii="Cordia New" w:hAnsi="Cordia New" w:cs="Cordia New"/>
          <w:sz w:val="28"/>
          <w:sz w:val="28"/>
          <w:szCs w:val="28"/>
        </w:rPr>
        <w:t>การมีสมาคมอุตสาหกรรมหรือสมาคมการค้า สมาคมมักจะเป็นแหล่งความร่วมมือในกิจกรรมทางการค้าและการแลกเปลี่ยนข้อมูลซึ่งอาจช่วยในการสมรู้ร่วมคิดกันซึ่งจะช่วยลดค่าใช้จ่ายของ องค์กรและค่าใช้จ่ายในการตรวจพบการร่วมมือกันการสมรู้ร่วมคิดกันไม่จำเป็นต้องประกอบด้วยปัจจัยทั้งหมดหรือปัจจัยบางประการที่กล่าวถึงข้างต้นในตลาดที่กำหนด นอกจากนี้มีปัจจัยจำนวนมากซึ่งอาจจำกัดการสมรู้ร่วมคิดกัน เช่น ลักษณะที่ต่างกันของสินค้า ความแตกต่างของค่าใช้จ่ายระหว่างบริษัท เงื่อนไขในธุรกิจ การมีลูกค้าที่มีประสบการณ์ในการซื้อมาก การเปลี่ยนแปลงทางเทคโนโลยี ความถี่ในการซื้อสินค้า แรงจูงใจที่จะตัดราคากันอย่างลับๆ และส่วนแบ่งตลาดที่เพิ่มขึ้น เป็นต้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2. Combin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ร่วมมือ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ร่วมมือกันหมายถึงการจับกลุ่มกันเพื่อให้เกิดการผูกขาด คาร์เทลหรือการทำความตกลงร่วมกันเพื่อที่จะขึ้นหรือกำหนดราคาหรือจำกัดผลผลิตเพื่อให้ได้กำไรสูงขึ้นซึ่งคำนี้ใช้แทนได้กับการสมคบกัน </w:t>
      </w:r>
      <w:r>
        <w:rPr>
          <w:rFonts w:cs="Cordia New" w:ascii="Cordia New" w:hAnsi="Cordia New"/>
          <w:sz w:val="28"/>
          <w:szCs w:val="28"/>
        </w:rPr>
        <w:t xml:space="preserve">(conspiracy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การสมรู้ร่วมคิดกัน </w:t>
      </w:r>
      <w:r>
        <w:rPr>
          <w:rFonts w:cs="Cordia New" w:ascii="Cordia New" w:hAnsi="Cordia New"/>
          <w:sz w:val="28"/>
          <w:szCs w:val="28"/>
        </w:rPr>
        <w:t xml:space="preserve">(collusion) </w:t>
      </w:r>
      <w:r>
        <w:rPr>
          <w:rFonts w:ascii="Cordia New" w:hAnsi="Cordia New" w:cs="Cordia New"/>
          <w:sz w:val="28"/>
          <w:sz w:val="28"/>
          <w:szCs w:val="28"/>
        </w:rPr>
        <w:t>ด้วย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3. Competi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แข่งข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แข่งขันเป็นสถานะการณ์ในตลาดซึ่งบริษัทหรือผู้ขายต่อสู้เพื่อให้ได้ผู้ซื้อเพื่อให้บรรลุเป้าหมายเฉพาะทางธุรกิจ เช่น กำไร ยอดขาย 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รือส่วนแบ่งตลาด การแข่งขันระหว่างบริษัทอาจเกิดขึ้นเมื่อมีบริษัทสองบริษัทหรือมากกว่านั้นแข่งขันกันในรูปราคา คุณภาพ บริการหรือปัจจัยข้างต้นรวมกันรวมทั้งปัจจัยอื่นซึ่งมีผลต่อลูกค้า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4. Concentr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กระจุกตัว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กระจุกตัวหมายถึงระดับซึ่งบริษัทถือครองยอดขาย สินทรัพย์หรือการจ้างงานใน สัดส่วนของยอดรวมของกิจกรรมทางเศรษฐกิจในตลาดสินค้าหรือบริการเดียวกันโดยพิจารณาได้ทั้งการกระจุกตัวของตลาดผู้ซื้อ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รือตลาดผู้ขาย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5. Conglomerat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รวมบริษัท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รวมบริษัทหมายถึงบริษัทซึ่งมีการดำเนินธุรกิจต่างกันในอุตสาหกรรมที่ไม่เกี่ยวข้องกันโดยการรวมบริษัทอาจเกิดจากการควบรวมธุรกิจ</w:t>
      </w:r>
      <w:r>
        <w:rPr>
          <w:rFonts w:cs="Cordia New" w:ascii="Cordia New" w:hAnsi="Cordia New"/>
          <w:sz w:val="28"/>
          <w:szCs w:val="28"/>
        </w:rPr>
        <w:t xml:space="preserve">(merger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การเข้าซื้อกิจการ </w:t>
      </w:r>
      <w:r>
        <w:rPr>
          <w:rFonts w:cs="Cordia New" w:ascii="Cordia New" w:hAnsi="Cordia New"/>
          <w:sz w:val="28"/>
          <w:szCs w:val="28"/>
        </w:rPr>
        <w:t xml:space="preserve">(acquisition) </w:t>
      </w:r>
      <w:r>
        <w:rPr>
          <w:rFonts w:ascii="Cordia New" w:hAnsi="Cordia New" w:cs="Cordia New"/>
          <w:sz w:val="28"/>
          <w:sz w:val="28"/>
          <w:szCs w:val="28"/>
        </w:rPr>
        <w:t>และการลงทุนข้าม อุตสาหกรรมด้วยเหตุผลต่างๆ เช่น การลดความเสี่ยง การเข้าถึงทรัพยากรทางการเงินและการบริหารมากขึ้นการจัดสรรทรัพยากรที่มีประสิทธิภาพมากขึ้น การรวมบริษัทจะทำให้เกิดการลดการแข่งขันได้ง่ายขึ้นจากการให้ความช่วยเหลือทางการเงินข้ามบริษัทในธุรกิจที่ได้กำไรน้อย เพื่อมุ่งหมายที่จะจำกัดการแข่งขันและการจัดการแบบต่างตอบแทนกับบริษัทที่รวมกันอื่นๆ ในการซื้อและขายวัตถุดิบและผลผลิต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6. Conscious Parallelism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ปลี่ยนแปลงของราคาสินค้าเป็นแนวเดียวกันและสินค้าเหมือน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ดำเนินการด้านราคาและผลผลิตของบริษัทหนึ่งในตลาดที่มีผู้ขายน้อยรายมีผลกระทบอย่างมากต่อการดำเนินการด้านราคาและผลผลิตของบริษัทคู่แข่งขัน บริษัทจะตระหนักถึงความเป็นจริงนี้และจะมีพฤติกรรมร่วมกันโดยไม่มีการตกลงที่เปิดเผยราวกับว่าบริษัทเข้าร่วมในพฤติกรรมการรวมหัวกันหรือคาร์เทลเพื่อกำหนดราคาและจำกัดผลผลิต ความกลัวที่จะมีพฤติกรรมแยกจากพฤติกรรมเช่นนี้อาจนำไปสู่การขายสินค้าตัดราคา การขายสินค้าที่มีกำไรลดลงและความไม่คงที่ของส่วนแบ่งตลาดอาจทำให้ผู้อื่นมีแรงจูงใจที่จะรักษาข้อตกลงที่ไม่เปิดเผยนี้ไว้ ราคาที่เป็นแบบเดียวกันอาจเป็นผลลัพท์ในตลาดที่มีผู้ขายน้อยรายและมีสินค้าเหมือนกัน แต่การที่มีราคาสินค้าเป็นแนวเดียวกันและสินค้าเหมือนกันไม่เพียงพอที่จะระบุว่าเกิดการรวมหัวกัน การทำความตกลงร่วมกันหรือคาร์เทลจะต้องพิจารณาปัจจัยอื่นที่เกิดจากลักษณะตลาด หรือโครงสร้างอุตสาหกรรมด้วย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17. Consolid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ควบกิจการโดยการรวมสินทรัพย์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ควบกิจการโดยการรวมสินทรัพย์โดยทั่วไปกล่าวถึงการร่วมมือกัน </w:t>
      </w:r>
      <w:r>
        <w:rPr>
          <w:rFonts w:cs="Cordia New" w:ascii="Cordia New" w:hAnsi="Cordia New"/>
          <w:sz w:val="28"/>
          <w:szCs w:val="28"/>
        </w:rPr>
        <w:t xml:space="preserve">(combination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การรวมบริษัท </w:t>
      </w:r>
      <w:r>
        <w:rPr>
          <w:rFonts w:cs="Cordia New" w:ascii="Cordia New" w:hAnsi="Cordia New"/>
          <w:sz w:val="28"/>
          <w:szCs w:val="28"/>
        </w:rPr>
        <w:t xml:space="preserve">(amalgamation)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สองบริษัทหรือมากกว่านั้นเป็นบริษัทใหม่จากการถ่ายโอนสินทรัพย์สุทธิโดยเฉพาะอย่างยิ่งบริษัทใหม่อาจถูกจัดระบบให้แตกต่างไปจากการการควบรวมธุรกิจ </w:t>
      </w:r>
      <w:r>
        <w:rPr>
          <w:rFonts w:cs="Cordia New" w:ascii="Cordia New" w:hAnsi="Cordia New"/>
          <w:sz w:val="28"/>
          <w:szCs w:val="28"/>
        </w:rPr>
        <w:t>(merger)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8. Conspiracy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สมคบ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มคบกันตามปกติเป็นการทำความตกลงร่วมกันแบบไม่เปิดเผยหรือเป็นความลับระหว่างบริษัทที่แข่งขันกันเพื่อที่จะให้ได้กำไรสูงขึ้น   โดยการเข้าร่วมทำความตกลงเพื่อที่จะกำหนดราคาและจำกัดผลผลิต คำว่าการร่วมมือกัน </w:t>
      </w:r>
      <w:r>
        <w:rPr>
          <w:rFonts w:cs="Cordia New" w:ascii="Cordia New" w:hAnsi="Cordia New"/>
          <w:sz w:val="28"/>
          <w:szCs w:val="28"/>
        </w:rPr>
        <w:t xml:space="preserve">(combination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มคบกัน </w:t>
      </w:r>
      <w:r>
        <w:rPr>
          <w:rFonts w:cs="Cordia New" w:ascii="Cordia New" w:hAnsi="Cordia New"/>
          <w:sz w:val="28"/>
          <w:szCs w:val="28"/>
        </w:rPr>
        <w:t xml:space="preserve">(conspiracy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ตกลงร่วมกัน </w:t>
      </w:r>
      <w:r>
        <w:rPr>
          <w:rFonts w:cs="Cordia New" w:ascii="Cordia New" w:hAnsi="Cordia New"/>
          <w:sz w:val="28"/>
          <w:szCs w:val="28"/>
        </w:rPr>
        <w:t xml:space="preserve">(agreement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การสมรู้ร่วมคิดกัน </w:t>
      </w:r>
      <w:r>
        <w:rPr>
          <w:rFonts w:cs="Cordia New" w:ascii="Cordia New" w:hAnsi="Cordia New"/>
          <w:sz w:val="28"/>
          <w:szCs w:val="28"/>
        </w:rPr>
        <w:t xml:space="preserve">(collusion) </w:t>
      </w:r>
      <w:r>
        <w:rPr>
          <w:rFonts w:ascii="Cordia New" w:hAnsi="Cordia New" w:cs="Cordia New"/>
          <w:sz w:val="28"/>
          <w:sz w:val="28"/>
          <w:szCs w:val="28"/>
        </w:rPr>
        <w:t>มักจะใช้แทนกันได้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19. Control of Enterpris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มีอำนาจควบคุมบริษัท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มีอำนาจควบคุมบริษัทจะเกิดขึ้นเมื่อนักลงทุนหรือกลุ่มนักลงทุนถือหุ้นสามัญที่มีสิทธิออกเสียงมากกว่า </w:t>
      </w:r>
      <w:r>
        <w:rPr>
          <w:rFonts w:cs="Cordia New" w:ascii="Cordia New" w:hAnsi="Cordia New"/>
          <w:sz w:val="28"/>
          <w:szCs w:val="28"/>
        </w:rPr>
        <w:t xml:space="preserve">50%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หุ้นที่มีสิทธิออกเสียงของบริษัท อย่างไรก็ตาม การมีอำนาจควบคุมบริษัทจะมีผลเมื่อนักลงทุนคุมเสียงส่วนใหญ่ของผู้ถือหุ้น แม้จะถือหุ้นน้อยกว่า </w:t>
      </w:r>
      <w:r>
        <w:rPr>
          <w:rFonts w:cs="Cordia New" w:ascii="Cordia New" w:hAnsi="Cordia New"/>
          <w:sz w:val="28"/>
          <w:szCs w:val="28"/>
        </w:rPr>
        <w:t xml:space="preserve">50% </w:t>
      </w:r>
      <w:r>
        <w:rPr>
          <w:rFonts w:ascii="Cordia New" w:hAnsi="Cordia New" w:cs="Cordia New"/>
          <w:sz w:val="28"/>
          <w:sz w:val="28"/>
          <w:szCs w:val="28"/>
        </w:rPr>
        <w:t xml:space="preserve">แต่นักลงทุนรายย่อยจำนวนมากยังคงถือหุ้นที่เหลืออยู่ การใช้อำนาจควบคุมบริษัทอาจทำการไขว้คณะกรรมการบริหารและการถือกรรมสิทธิ์ร่วมระหว่างบริษัทเหมือนอย่างในกรณีของการรวมบริษัท </w:t>
      </w:r>
      <w:r>
        <w:rPr>
          <w:rFonts w:cs="Cordia New" w:ascii="Cordia New" w:hAnsi="Cordia New"/>
          <w:sz w:val="28"/>
          <w:szCs w:val="28"/>
        </w:rPr>
        <w:t>(conglomerate)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0. Diversific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กระจายกิจการหรือการลงทุนของธุรกิจ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กระจายกิจการหรือการลงทุนของธุรกิจเป็นการขยายบริษัทในสินค้าหรือตลาด อีกประเภท การกระจายกิจการที่สัมพันธ์กันเกิดขึ้นเมื่อบริษัทขยายเข้าไปในประเภทของสินค้าที่คล้ายกัน ตัวอย่างเช่น ผู้ผลิตรถยนตร์อาจผลิตยานพาหนะเพื่อโดยสารและรถบรรทุกเล็ก การกระจายกิจการที่ไม่สัมพันธ์กันเกิดขึ้นเมื่อผลิตภัณฑ์แตกต่างกัน ตัวอย่างเช่น บริษัทผลิตอาหาร ผลิตรองเท้าหนังด้วย การกระจายกิจการอาจเกิดขึ้นด้วยเหตุผลต่างๆคือเพื่อการถือเอาประโยชน์จากลักษณะเสริมต่อกันและกันในการผลิตและเทคโนโลยีที่มีอยู่ เพื่อใช้ประโยชน์จากการประหยัดต่อขนาด เพื่อลดความเสี่ยง เพื่อให้รายได้คงที่และเอาชนะสภาวะทางธุรกิจที่เปลี่ยนแปลง เป็นต้น มีหลักฐานมากมายที่แสดงว่าการกระจายกิจการที่สัมพันธ์กันอาจมีกำไรมากกว่าการกระจายกิจการที่ไม่สัมพันธ์กั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1. Divestitur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ขายกิจการบางส่วนหรือทั้งหม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ขายกิจการบางส่วนหรือทั้งหมดเป็นการซื้อขายส่วนของกิจการ แผนกหรือสาขา การขายกิการบางส่วนหรือทั้งหมดอาจเกิดขึ้นเนื่องมาจากบริษัทปรับโครงสร้างธุรกิจเพื่อที่จะมุ่งเน้นผลิตภัณฑ์ใดผลิตภัณฑ์หนึ่งหรือตลาดใดตลาดหนึ่ง องค์กรกำกับดูแลการแข่งขันอาจบังคับให้ขายกิจการอันเป็นผลมาจากการควบรวมกิจการหรือการเข้าซื้อกิจการซึ่งน่าจะจำกัดการแข่งขันอย่างเห็นได้ชัด การขายกิจการในสถานการณ์หลังนี้มุ่งหมายเพื่อรักษาการแข่งขันที่มีอยู่ในตลาด การขายกิจการอาจเกิดขึ้นเป็นส่วนของนโยบายเพื่อที่จะลดการกระจุก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ตัวในอุตสาหกรรม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2. Dominant Firm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ริษัทที่มีอำนาจเหนือตล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ษัทที่มีอำนาจเหนือตลาด คือบริษัทซึ่งมีส่วนแบ่งมากในตลาดที่กำหนดและมีส่วนแบ่งตลาดมากกว่าคู่แข่งที่ใหญ่เป็นอันดับสองมาก ตามแบบปฏิบัติผู้มีอำนาจเหนือตลาดคือผู้ที่มีส่วนแบ่งตลาด </w:t>
      </w:r>
      <w:r>
        <w:rPr>
          <w:rFonts w:cs="Cordia New" w:ascii="Cordia New" w:hAnsi="Cordia New"/>
          <w:sz w:val="28"/>
          <w:szCs w:val="28"/>
        </w:rPr>
        <w:t xml:space="preserve">40% </w:t>
      </w:r>
      <w:r>
        <w:rPr>
          <w:rFonts w:ascii="Cordia New" w:hAnsi="Cordia New" w:cs="Cordia New"/>
          <w:sz w:val="28"/>
          <w:sz w:val="28"/>
          <w:szCs w:val="28"/>
        </w:rPr>
        <w:t>หรือมากกว่านั้น บริษัทที่มีอำนาจเหนือตลาดอาจเพิ่มปัญหาด้านการแข่งขันเมื่อบริษัทมีอำนาจที่จะกำหนดราคาอย่างอิสระ ดังนั้นอุตสาหกรรมที่มีบริษัทที่มีอำนาจเหนือตลาดมักจะเป็นอุตสาหกรรมที่มีผู้ขายน้อยราย อย่างไรก็ตาม มักจะเป็นอุตสาหกรรมที่ไม่สมส่วนกันเนื่องจากบริษัทมีขนาดไม่เท่ากัน ตามปกติบริษัทที่มีอำนาจเหนือตลาดจะมีคู่แข่งขันรายเล็กจำนวนมากและมีผู้ที่อาจเข้าสู่ตลาดจำนวนมาก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3. Excess Pric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าคาสินค้าที่สูงเกินไป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ราคาสินค้าที่สูงเกินไป คือราคาที่กำหนดเหนือระดับราคาที่มีการแข่งขันอันเป็นผลมาจากการผูกขาดหรืออำนาจตลาด อย่างไรก็ตาม ในทางปฏิบัติไม่ปรากฎการสมคบกันหรือการตกลงร่วมกันกำหนดราคาหรือหลักฐานของอำนาจตลาดที่เกิดจากการกระจุกตัวสูงจึงเป็นการยากที่จะกำหนดเกณฑ์ว่าราคาสูงระดับใดจึงถือว่าสูงผิดปกติหรือสูงโดยไม่สมควร เนื่องจากวิธีการเบื้องต้นในการจัดการผลิตในตลาดใช้ระบบราคา ดังนั้น ความยืดหยุ่นของราคาจึงเป็นสิ่งสำคัญ ราคาจะขึ้นลงเพื่อให้อุปสงค์และอุปทานสมดุลกัน การขาดแคลนอุปทานในระยะสั้นหรือการเพิ่มอุปสงค์จะทำให้ราคาสูงขึ้นและเกิดแรงจูงใจที่จะผลิตมากขึ้นและผู้จำหน่ายรายใหม่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จะเข้าสู่ตลาดมากขึ้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4. Export Cartel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 xml:space="preserve">          Export Cartel </w:t>
      </w:r>
      <w:r>
        <w:rPr>
          <w:rFonts w:ascii="Cordia New" w:hAnsi="Cordia New" w:cs="Cordia New"/>
          <w:sz w:val="28"/>
          <w:sz w:val="28"/>
          <w:szCs w:val="28"/>
        </w:rPr>
        <w:t>เป็นการทำความตกลงร่วมกันหรือการจัดการระหว่างบริษัที่จะคิดราคาส่งออกเฉพาะ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รือเพื่อที่จะแบ่งตลาดส่งออก กฎหมายการแข่งขันหลายประเทศได้ยกเว้นการทำความตกลงร่วมกันเช่นนี้จากข้อกำหนดเกี่ยวกับการสมคบกัน โดยเสนอว่าคาร์เทลไม่ได้นำไปสู่ผลที่เป็นอันตรายต่อการแข่งขันในตลาดภายในประเทศ เช่นนำไปสู่การตกลงร่วมกันกำหนดราคาหรือก่อให้เกิดการลดการส่งออก เหตุผลในการอนุญาตการรวมหัวกันส่งออกคือการตกลงร่วมกันประเภทนี้จะช่วยในการ่วมกันเข้าแทรกซึมตลาดต่างประเทศ การถ่ายโอนรายได้จากผู้บริโภคต่างประเทศไปสู่ผู้ผลิตภายในประเทศและก่อให้เกิดสมดุลทางการค้า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5. Extraterritoriality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ใช้กฎหมายของประเทศหนึ่งภายในเขตอำนาจศาลของอีกประเทศ</w:t>
      </w:r>
      <w:r>
        <w:rPr>
          <w:rFonts w:cs="Cordia New" w:ascii="Cordia New" w:hAnsi="Cordia New"/>
          <w:b/>
          <w:bCs/>
          <w:sz w:val="28"/>
          <w:szCs w:val="28"/>
        </w:rPr>
        <w:br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นึ่ง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 xml:space="preserve">          Extraterritoriality </w:t>
      </w:r>
      <w:r>
        <w:rPr>
          <w:rFonts w:ascii="Cordia New" w:hAnsi="Cordia New" w:cs="Cordia New"/>
          <w:sz w:val="28"/>
          <w:sz w:val="28"/>
          <w:szCs w:val="28"/>
        </w:rPr>
        <w:t xml:space="preserve">จะเกิดขึ้นถ้าหากการดำเนินธุรกิจของบริษัทในประเทศหนึ่งมีผลลดการแข่งขันในอีกประเทศหนึ่งซึ่งประเทศนั้นถือว่าฝ่าฝืนกฎหมาย ตัวอย่างเช่น การรวมหัวกันส่งออกโดยบริษัทซึ่งอาจได้รับการยกเว้นจากกฎหมายแข่งขันของประเทศ </w:t>
      </w:r>
      <w:r>
        <w:rPr>
          <w:rFonts w:cs="Cordia New" w:ascii="Cordia New" w:hAnsi="Cordia New"/>
          <w:sz w:val="28"/>
          <w:szCs w:val="28"/>
        </w:rPr>
        <w:t xml:space="preserve">A </w:t>
      </w:r>
      <w:r>
        <w:rPr>
          <w:rFonts w:ascii="Cordia New" w:hAnsi="Cordia New" w:cs="Cordia New"/>
          <w:sz w:val="28"/>
          <w:sz w:val="28"/>
          <w:szCs w:val="28"/>
        </w:rPr>
        <w:t xml:space="preserve">แต่อาจถูกมองว่าเป็นการทำความตกลงร่วมกันกำหนดราคาเพื่อจำกัดการแข่งขันในตลาดของประเทศ </w:t>
      </w:r>
      <w:r>
        <w:rPr>
          <w:rFonts w:cs="Cordia New" w:ascii="Cordia New" w:hAnsi="Cordia New"/>
          <w:sz w:val="28"/>
          <w:szCs w:val="28"/>
        </w:rPr>
        <w:t xml:space="preserve">B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ถือว่าเป็นการฝ่าฝืนกฎหมายป้องกันการผูกขาดของประเทศ </w:t>
      </w:r>
      <w:r>
        <w:rPr>
          <w:rFonts w:cs="Cordia New" w:ascii="Cordia New" w:hAnsi="Cordia New"/>
          <w:sz w:val="28"/>
          <w:szCs w:val="28"/>
        </w:rPr>
        <w:t xml:space="preserve">B </w:t>
      </w:r>
      <w:r>
        <w:rPr>
          <w:rFonts w:ascii="Cordia New" w:hAnsi="Cordia New" w:cs="Cordia New"/>
          <w:sz w:val="28"/>
          <w:sz w:val="28"/>
          <w:szCs w:val="28"/>
        </w:rPr>
        <w:t>อีกสถานะการณ์หนึ่งที่อาจเกิดขึ้นคือการรวมธุรกิจระหว่างบริษัทที่แข่งขันกันสองบริษัทในประเทศหนึ่งซึ่งก่อให้เกิดการลดการแข่งขันอย่างเห็นได้ชัดในตลาดของอีกประเทศหนึ่งบริษัทอาจฝ่าฝืนกฎหมายการแข่งขันของอีกประเทศสำเร็จหรือไม่ขึ้นอยู่กับปัจจัยอื่นเป็นสำคัญ คือ ลักษณะของความสัมพันธ์ของการปกครองระหว่างประเทศ ประเทศที่มีการฝ่าฝืน สถานะทางกฎหมายในการดำเนินธุรกิจในประเทศที่มีพฤติกรรมดังกล่าวเกิดขึ้นและการดำเนินงานของสาขาและสินทรัพย์ในประเทศที่ได้รับผลกระทบซึ่งทำให้เกิดการดำเนินการทางกฎหมาย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6. Failing Firm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ริษัทที่ล้มเหลว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ษัทที่ล้มเหลว คือบริษัทซึ่งมีผลกำไรเป็นลบอย่างต่อเนื่องและเสียส่วนแบ่งตลาดไปจนถึงระดับที่บริษัทน่าจะเลิกกิจการ บริษัทที่ล้มเหลวเป็นประเด็นในการวิเคราะห์การควบรวมธุรกิจ เมื่อบริษัทที่เข้าซื้อได้โต้แย้งว่าการซื้อบริษัทเช่นนี้จะไม่ทำให้เกิดผลลดการแข่งขันอย่างเห็นได้ชัด เนื่องจากบริษัทนั้นน่าจะออกไปจากตลาดแล้ว ถ้าหากเป็นจริงเช่นนั้นส่วนแบ่งตลาด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>ในขณะนี้</w:t>
      </w:r>
      <w:r>
        <w:rPr>
          <w:rFonts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ที่ล้มเหลวอาจไม่มี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>นัย</w:t>
      </w:r>
      <w:r>
        <w:rPr>
          <w:rFonts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</w:rPr>
        <w:t>ต่อการแข่งขันในอนาคต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7. Franchising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ทำความตกลงแฟรนไชส์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ทำความตกลงแฟรนไชส์เป็นความสัมพันธ์ในแนวดิ่งระหว่างสองบริษัทที่เป็น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ให้ แฟรนไชส์ </w:t>
      </w:r>
      <w:r>
        <w:rPr>
          <w:rFonts w:cs="Cordia New" w:ascii="Cordia New" w:hAnsi="Cordia New"/>
          <w:sz w:val="28"/>
          <w:szCs w:val="28"/>
        </w:rPr>
        <w:t xml:space="preserve">(franchisor)"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รับแฟรนไชส์ </w:t>
      </w:r>
      <w:r>
        <w:rPr>
          <w:rFonts w:cs="Cordia New" w:ascii="Cordia New" w:hAnsi="Cordia New"/>
          <w:sz w:val="28"/>
          <w:szCs w:val="28"/>
        </w:rPr>
        <w:t xml:space="preserve">(franchisee)" </w:t>
      </w:r>
      <w:r>
        <w:rPr>
          <w:rFonts w:ascii="Cordia New" w:hAnsi="Cordia New" w:cs="Cordia New"/>
          <w:sz w:val="28"/>
          <w:sz w:val="28"/>
          <w:szCs w:val="28"/>
        </w:rPr>
        <w:t>โดยทั่วไปสองบริษัทมีสัญญากันว่าผู้ให้ แฟรนไชส์จะขายสินค้า เครื่องหมายการค้า หรือวิธีการทางธุรกิจและบริการที่ได้รับการตรวจสอบให้แก่ผู้รับแฟรนไชส์แต่ละรายเพื่อแลกกับชื่อเสียงของบริษัทและการจ่ายเงิน สัญญาอาจครอบคลุมถึงราคาสินค้า การโฆษณา สถานที่ ประเภทของร้านจัดจำหน่าย พื้นที่ทางภูมิศาสตร์ เป็นต้น การทำความตกลงแฟรนไชส์โดยทั่วไปอยู่ภายใต้ขอบเขตของกฎหมายการแข่งขัน โดยเฉพาะอย่างยิ่งกฎข้อบังคับเกี่ยวกับการจำกัดในแนวดิ่ง ข้อตกลงแฟรนไชส์อาจช่วยให้การเข้าสู่ตลาดของบริษัทหรือสินค้าใหม่ทำได้ง่ายขึ้นและเกิดประโยชน์ต่อการเพิ่มประสิทธิภาพ อย่างไรก็ตาม ข้อตกลงแฟรนไชส์ในบางสถานะการณ์อาจลดการแข่งขันด้วย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8. Free Rider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b/>
          <w:bCs/>
          <w:sz w:val="28"/>
          <w:szCs w:val="28"/>
        </w:rPr>
        <w:t>Free Riding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ใช้ประโยชน์จากการส่งเสริมการขายของผู้อื่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 xml:space="preserve">          Free Rider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Free Riding </w:t>
      </w:r>
      <w:r>
        <w:rPr>
          <w:rFonts w:ascii="Cordia New" w:hAnsi="Cordia New" w:cs="Cordia New"/>
          <w:sz w:val="28"/>
          <w:sz w:val="28"/>
          <w:szCs w:val="28"/>
        </w:rPr>
        <w:t xml:space="preserve">เกิดขึ้นเมื่อบริษัทหนึ่งได้รับผลประโยชน์จากการกระทำและความพยายามของอีกบริษัทโดยไม่มีการจ่ายหรือแบ่งปันค่าใช้จ่าย ตัวอย่างเช่น ร้านค้าปลีกอาจเลือกที่จะเสียค่าใช้จ่ายในการฝึกหัดพนักงานเพื่อสาธิตให้ผู้ที่เป็นลูกค้ารู้ถึงวิธีการทำงานของเครื่องใช้ในครัวโดยเฉพาะ เพื่อเป็นการเพิ่มยอดขาย อย่างไรก็ตาม ต่อมาลูกค้าอาจเลือกที่จะซื้อสินค้าจากผู้ค้าปลีกรายอื่นซึ่งขายสินค้าราคาต่ำกว่า เนื่องจากกลยุทธ์ในการดำเนินธุรกิจของบริษัทไม่ต้องเสียค่าใช้จ่ายในการฝึกหัดพนักงานและการสาธิต ผู้ค้าปลีกรายที่สองนี้ถือว่าเป็น </w:t>
      </w:r>
      <w:r>
        <w:rPr>
          <w:rFonts w:cs="Cordia New" w:ascii="Cordia New" w:hAnsi="Cordia New"/>
          <w:sz w:val="28"/>
          <w:szCs w:val="28"/>
        </w:rPr>
        <w:t xml:space="preserve">"Free-riding" </w:t>
      </w:r>
      <w:r>
        <w:rPr>
          <w:rFonts w:ascii="Cordia New" w:hAnsi="Cordia New" w:cs="Cordia New"/>
          <w:sz w:val="28"/>
          <w:sz w:val="28"/>
          <w:szCs w:val="28"/>
        </w:rPr>
        <w:t>ของผู้ค้าปลีกรายแรก ถ้าหากสถานะการณ์เช่นนี้ยังคงอยู่ผู้ค้าปลีกรายแรกจะไม่มีแรงจูงใจที่จะดำเนินการสาธิตสินค้าต่อไป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29. Holding Company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ริษัทที่ตั้งขึ้นเพื่อมาควบคุมการเงินของบริษัทที่ดำเนินธุรกิจอยู่แล้ว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ษัทที่ตั้งขึ้นเพื่อมาควบคุมการเงินของบริษัทที่ดำเนินธุรกิจอยู่แล้วซึ่งเป็นบริษัทที่ใช้เงินทุนเพียงอย่างเดียวเพื่อให้ได้ประโยชน์จากบริษัทที่กำลังดำเนินธุรกิจอยู่ แม้ว่าวัตถุประสงค์หลักของบริษัทที่ตั้งขึ้นเพื่อมาควบคุมการเงินของบริษัทที่ดำเนินธุรกิจอยู่แล้วมิใช่เพื่อดำเนินการ แต่โดยทั่วไปจะมีผู้แทนของบริษัท </w:t>
      </w:r>
      <w:r>
        <w:rPr>
          <w:rFonts w:cs="Cordia New" w:ascii="Cordia New" w:hAnsi="Cordia New"/>
          <w:sz w:val="28"/>
          <w:szCs w:val="28"/>
        </w:rPr>
        <w:t>holding</w:t>
      </w:r>
      <w:r>
        <w:rPr>
          <w:rFonts w:ascii="Cordia New" w:hAnsi="Cordia New" w:cs="Cordia New"/>
          <w:sz w:val="28"/>
          <w:sz w:val="28"/>
          <w:szCs w:val="28"/>
        </w:rPr>
        <w:t xml:space="preserve">เข้าไปเป็นคณะกรรมการบริหารบริษัทที่ดำเนินธุรกิจอยู่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0. Homogeneous Product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ผลิตภัณฑ์ที่เหมือน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ผลิตภัณฑ์จะเป็นผลิตภัณฑ์ที่เหมือนกันได้เมื่อทดแทนกันได้อย่างสมบูรณ์และผู้ซื้อไม่เห็นความแตกต่างระหว่างผลิตภัณฑ์ที่จำหน่ายโดยบริษัทที่ต่างกัน ราคาเป็นสิ่งสำคัญที่สุดประการเดียวซึ่งบริษัทที่ผลิตสินค้าที่เหมือนกันแข่งขันกัน อย่างไรก็ตาม จากประสบการณ์แสดงว่าเมื่อบริษัทเช่นนี้มีจำนวนน้อย การมีผลิตภัณฑ์ที่เหมือนกันอาจช่วยให้การรวมหัวกันทำได้ง่าย และการทำความตกลงร่วมกันอาจพบในผลิตภัณฑ์ เช่น ซีเมนต์ แป้ง เหล็ก และน้ำตาล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31. Interlocking Directorat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ณะกรรมการบริหารไขว้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คณะกรรมการบริหารไขว้เกิดขึ้นเมื่อบุคคลเดียวกันอยู่ในคณะกรรมการบริหารของสองบริษัทหรือหลายบริษัท ซึ่งการไขว้คณะกรรมการบริหารอาจทำเพื่อประสานการทำงานหรือลดการช่วงชิงระหว่างบริษัท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2. Joint Ventur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ร่วมลงทุ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การร่วมกันของบริษัทหรือบุคคลที่เกิดขึ้นเพื่อทำโครงการธุรกิจเฉพาะ การร่วมลงทุนคล้ายกับความสัมพันธ์ที่เป็นหุ้นส่วนกันแต่จำกัดอยู่กับโครงการจำเพาะ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ช่น การผลิตผลิตภัณฑ์เฉพาะ หรือการทำวิจัยเฉพาะเรื่อง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 w:cs="Cordia New"/>
          <w:sz w:val="28"/>
          <w:sz w:val="28"/>
          <w:szCs w:val="28"/>
        </w:rPr>
        <w:t>การร่วมลงทุนอาจเป็นประเด็นการแข่งขันเมื่อเกิดขึ้นโดยบริษัทที่แข่งขันกันอยู่ ตามปกติ พิจารณาการร่วมลงทุนบนหลักฐานที่ว่าโครงการจำเพาะนั้นมีความเสี่ยงหรือต้องการเงินทุนจำนวนมาก ดังนั้น การร่วมลงทุนจึงเป็นเรื่องธรรมดาในอุตสาหกรรมที่มีการใช้ทรัพยากรเมื่อค่าใช้จ่ายในการลงทุนสูงและมีโอกาสที่จะล้มละลายสูงเช่นกัน การร่วมลงทุนนี้เป็นที่แพร่หลายมากขึ้นในด้านการพัฒนาเทคโนโลยีใหม่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3. Market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ล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ตลาด คือที่ซึ่งผู้ซื้อและผู้ขายทำธุรกรรมในธุรกิจเพื่อแลกเปลี่ยนสินค้าและบริการเฉพาะ และราคาของสินค้าและบริการเหล่านี้มักจะเท่าเทียมกัน ตลาดอาจมีขอบเขตเป็นในท้องถิ่น ในภูมิภาค ประเทศหรือระหว่างประเทศ และไม่จำเป็นที่ผู้ซื้อและผู้ขายจะต้องมาพบกันหรือมีการสื่อสารกันโดยตรง ธุรกิจอาจทำการซื้อขายโดยใช้ตัวกลางด้วยก็ได้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4. Market Defini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ำจำกัดความของตล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จุดเริ่มต้นในการวิเคราะห์การแข่งขันประเภทใด ๆ คือ คำจำกัดความของตลาด 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ที่เกี่ยวเนื่อง</w:t>
      </w:r>
      <w:r>
        <w:rPr>
          <w:rFonts w:cs="Cordia New" w:ascii="Cordia New" w:hAnsi="Cordia New"/>
          <w:b/>
          <w:bCs/>
          <w:sz w:val="28"/>
          <w:szCs w:val="28"/>
        </w:rPr>
        <w:t>"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คำจำกัดความของตลาดมีสองลักษณะคือ </w:t>
      </w:r>
      <w:r>
        <w:rPr>
          <w:rFonts w:cs="Cordia New" w:ascii="Cordia New" w:hAnsi="Cordia New"/>
          <w:sz w:val="28"/>
          <w:szCs w:val="28"/>
        </w:rPr>
        <w:t xml:space="preserve">(1) </w:t>
      </w:r>
      <w:r>
        <w:rPr>
          <w:rFonts w:ascii="Cordia New" w:hAnsi="Cordia New" w:cs="Cordia New"/>
          <w:sz w:val="28"/>
          <w:sz w:val="28"/>
          <w:szCs w:val="28"/>
        </w:rPr>
        <w:t xml:space="preserve">ตลาดสินค้า นั่นคือกลุ่มสินค้า และ </w:t>
      </w:r>
      <w:r>
        <w:rPr>
          <w:rFonts w:cs="Cordia New" w:ascii="Cordia New" w:hAnsi="Cordia New"/>
          <w:sz w:val="28"/>
          <w:szCs w:val="28"/>
        </w:rPr>
        <w:t xml:space="preserve">(2) </w:t>
      </w:r>
      <w:r>
        <w:rPr>
          <w:rFonts w:ascii="Cordia New" w:hAnsi="Cordia New" w:cs="Cordia New"/>
          <w:sz w:val="28"/>
          <w:sz w:val="28"/>
          <w:szCs w:val="28"/>
        </w:rPr>
        <w:t>ตลาดในเชิงภูมิศาสตร์ นั่นคือ กลุ่มพื้นที่ทางภูมิศาสตร์ คำจำกัดความของตลาดจะพิจารณาทั้งอุปสงค์และอุปทาน ด้านอุปสงค์ สินค้าจะต้องทดแทนกันได้จากมุมมองของผู้ซื้อ ด้านอุปทาน ผู้ขายจะต้องรวมถึงผู้ซื้อมาผลิตหรือสามารถเปลี่ยนการผลิตไปผลิตผลิตภัณฑ์ที่เกี่ยวข้องหรือทดแทนกันได้ คำจำกัดความของตลาดโดยทั่วไปรวมถึงผู้ขายจริงและผู้ขายที่อาจเป็นไปได้ นั่นคือ บริษัทสามารถเปลี่ยนกระบวนการผลิตอย่างรวดเร็วเพื่อจำหน่ายสินค้าที่ทดแทนกันถ้าหากราคาสมเหตุสมผล ซึ่งบริษัทเหล่านี้มักจะลดความสามารถในการผลิตที่มีอยู่ในตลาดเพื่อที่จะขึ้นราคาสินค้าเหนือระดับที่มีการแข่งขัน สถานที่ที่ผู้ซื้อและผู้ขายถือว่าเป็นตลาดในเชิงภูมิศาสตร์อาจเป็นในท้องถิ่น ภูมิภาค ประเทศหรือระหว่างประเทศ ถ้าหากตลาดถูกกำหนดแคบเกินไปในแง่ของสินค้าหรือภูมิศาสตร์ อาจไม่รวมการแข่งขันเข้าไปในการวิเคราะห์ อีกประการหนึ่งถ้าหากตลาดสินค้าและภูมิศาสตร์ถูกกำหนดกว้างเกินไป ระดับการแข่งขันอาจเกินไปจากความเป็นจริง คำจำกัดความตลาดที่กว้างเกินไปหรือแคบเกินไปจะนำไปสู่การวัดส่วนแบ่งตลาดและ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ารกระจุกตัวที่ต่ำเกินไปหรือสูงเกินไป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5. Market Power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ำนาจตล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อำนาจตลาด คือความสามารถของบริษัท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หรือกลุ่มบริษัท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จะขึ้นหรือรักษาราคาเหนือระดับที่น่าจะเป็นหากมีการแข่งขัน การใช้อำนาจตลาดจะนำไปสู่ผลผลิตที่ลดลงและการสูญเสียทางเศรษฐกิจแม้ว่ามีการเสนอคำจำกัดความทางเศรษฐศาสตร์ของอำนาจตลาดที่ถูกต้อง แต่การวัดอำนาจตลาดที่แท้จริงไม่ใช่วิธีที่ง่าย การใช้อำนาจตลาดที่เกิดขึ้นจริงหรืออาจเกิดขึ้นจะถูกใช้เพื่อหาว่ามีการทำให้การแข่งขันลดลงอย่างเห็นได้ชัดเกิดขึ้นหรืออาจจะเกิดขึ้นหรือไม่ วิธีการนี้นำมาใช้ในการบริหารนโยบายการควบรวมกิจการในประเทศสหรัฐอเมริกา และแคนาดาพยายามที่จะคาดการณ์ว่าหลังการควบรวมกิจการ บริษัทสามารถขึ้นราคาในระยะเวลาหนึ่งเหนือระดับเกณฑ์ที่กำหน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เช่น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10%) </w:t>
      </w:r>
      <w:r>
        <w:rPr>
          <w:rFonts w:ascii="Cordia New" w:hAnsi="Cordia New" w:cs="Cordia New"/>
          <w:sz w:val="28"/>
          <w:sz w:val="28"/>
          <w:szCs w:val="28"/>
        </w:rPr>
        <w:t>ได้หรือไม่ ซึ่งจะเปลี่ยนแปลงไปแล้วแต่กรณีโดยไม่จูงใจให้บริษัทใหม่เข้าสู่ตลาดหรือผลิตสินค้าทดแท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6. Market Shar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่วนแบ่งตล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ส่วนแบ่งตลาด เป็นการวัดขนาดของบริษัทในอุตสาหกรรมหรือตลาดในแง่ของสัดส่วนของผลผลิตหรือยอดขายหรือความสามารถในการผลิตทั้งหมด นอกจากกำไรแล้ว วัตถุประสงค์ทางธุรกิจของบริษัทที่อ้างถึงเสมอคือการเพิ่มส่วนแบ่งตลาด ส่วนแบ่งตลาด กำไรและการประหยัดต่อขนาดมักจะสัมพันธ์กันในเชิงบวก และส่วนแบ่งตลาดที่สูงอาจทำให้บริษัทมีอำนาจตลาด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7. Merger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ควบรวมกิจการ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ควบรวมกิจการ คือการรวมบริษัท </w:t>
      </w:r>
      <w:r>
        <w:rPr>
          <w:rFonts w:cs="Cordia New" w:ascii="Cordia New" w:hAnsi="Cordia New"/>
          <w:sz w:val="28"/>
          <w:szCs w:val="28"/>
        </w:rPr>
        <w:t xml:space="preserve">(amalgamation)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การรวมกันของสองบริษัทหรือมากกว่านั้นเป็นบริษัทที่มีอยู่แล้วหรือเกิดเป็นบริษัทใหม่ การควบรวมกิจการเป็นวิธีการซึ่งบริษัทอาจเพิ่มขนาดหรือขยายเข้าไปในตลาดที่มีอยู่แล้วหรือตลาดใหม่ อาจมีแรงจูงใจต่างๆสำหรับการควบรวมกิจการ เช่นการเพิ่มประสิทธิภาพเพื่อให้ได้อำนาจตลาด เพื่อกระจาย หรือขยายเข้าไปในตลาดภูมิศาสตร์ที่แตกต่างกันเพื่อแสวงหาผลประโยชน์ทางการเงินและการวิจัยและพัฒนา เป็นต้นการควบรวมกิจการแบ่งออกเป็น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ประเภท</w:t>
      </w:r>
      <w:r>
        <w:rPr>
          <w:rFonts w:cs="Cordia New" w:ascii="Cordia New" w:hAnsi="Cordia New"/>
          <w:sz w:val="28"/>
          <w:szCs w:val="28"/>
        </w:rPr>
        <w:br/>
        <w:t xml:space="preserve">          (1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ควบรวมกิจการในแนวนอน </w:t>
      </w:r>
      <w:r>
        <w:rPr>
          <w:rFonts w:cs="Cordia New" w:ascii="Cordia New" w:hAnsi="Cordia New"/>
          <w:sz w:val="28"/>
          <w:szCs w:val="28"/>
        </w:rPr>
        <w:t xml:space="preserve">(Horizontal Merger) </w:t>
      </w:r>
      <w:r>
        <w:rPr>
          <w:rFonts w:ascii="Cordia New" w:hAnsi="Cordia New" w:cs="Cordia New"/>
          <w:sz w:val="28"/>
          <w:sz w:val="28"/>
          <w:szCs w:val="28"/>
        </w:rPr>
        <w:t>การควบรวมกิจการระหว่างบริษัทซึ่งผลิตและขายสินค้าเหมือนกัน นั่นคือ ระหว่างบริษัทที่แข่งขันกัน การควบรวมกิจการในแนวนอน ถ้าหากมีผลต่อขนาดอาจลดการแข่งขันในตลาดแล้วองค์กรกำกับดูแลการแข่งขันมักจะทบทวนอีกครั้ง การควบรวมกิจการในแนวนอนอาจถูกมองเป็นการรวมกันในแนวนอนของบริษัทในตลาดหรือข้ามตลาด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        </w:t>
      </w:r>
      <w:r>
        <w:rPr>
          <w:rFonts w:cs="Cordia New" w:ascii="Cordia New" w:hAnsi="Cordia New"/>
          <w:sz w:val="28"/>
          <w:szCs w:val="28"/>
        </w:rPr>
        <w:t xml:space="preserve">(2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ควบรวมกิจการในแนวดิ่ง </w:t>
      </w:r>
      <w:r>
        <w:rPr>
          <w:rFonts w:cs="Cordia New" w:ascii="Cordia New" w:hAnsi="Cordia New"/>
          <w:sz w:val="28"/>
          <w:szCs w:val="28"/>
        </w:rPr>
        <w:t xml:space="preserve">(Vertical Merger) </w:t>
      </w:r>
      <w:r>
        <w:rPr>
          <w:rFonts w:ascii="Cordia New" w:hAnsi="Cordia New" w:cs="Cordia New"/>
          <w:sz w:val="28"/>
          <w:sz w:val="28"/>
          <w:szCs w:val="28"/>
        </w:rPr>
        <w:t>การควบรวมกิจการระหว่างบริษัทซึ่งดำเนินการในขั้นตอนการผลิตที่ต่างกัน เช่น จากวัตถุดิบไปเป็นผลิตภัณฑ์สำเร็จรูปเพื่อการจัดจำหน่าย ตัวอย่างเช่น ผู้ผลิตเหล็กกล้าควบกิจการกับผู้ผลิตแร่เหล็ก ตามปกติการควบรวมกิจการในแนวดิ่งจะเพิ่มประสิทธิภาพแม้ว่าบางครั้งจะมีผลลดการแข่งขัน</w:t>
      </w:r>
      <w:r>
        <w:rPr>
          <w:rFonts w:cs="Cordia New" w:ascii="Cordia New" w:hAnsi="Cordia New"/>
          <w:sz w:val="28"/>
          <w:szCs w:val="28"/>
        </w:rPr>
        <w:br/>
        <w:t xml:space="preserve">          (3)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ควบรวมกิจการแบบผสม </w:t>
      </w:r>
      <w:r>
        <w:rPr>
          <w:rFonts w:cs="Cordia New" w:ascii="Cordia New" w:hAnsi="Cordia New"/>
          <w:sz w:val="28"/>
          <w:szCs w:val="28"/>
        </w:rPr>
        <w:t xml:space="preserve">(Conglomerate Merger) </w:t>
      </w:r>
      <w:r>
        <w:rPr>
          <w:rFonts w:ascii="Cordia New" w:hAnsi="Cordia New" w:cs="Cordia New"/>
          <w:sz w:val="28"/>
          <w:sz w:val="28"/>
          <w:szCs w:val="28"/>
        </w:rPr>
        <w:t>การควบรวมกิจการระหว่างบริษัทในธุรกิจที่ไม่เกี่ยวข้อง เช่นระหว่างผู้ผลิตรถยนตร์และบริษัทผลิตอาหาร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8. Monopoliz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มีอำนาจผูกข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มีอำนาจผูกขาด คือความพยายามโดยบริษัทที่มีอำนาจเหนือตลาดหรือกลุ่มของบริษัทที่ค่อนข้างใหญ่เพื่อที่จะรักษาหรือเพิ่มการควบคุมตลาดโดยอาศัยพฤติกรรมที่ลดการแข่งขันต่างๆ เช่นการขายสินค้าตัดราคา ให้สิทธิในการซื้อก่อน </w:t>
      </w:r>
      <w:r>
        <w:rPr>
          <w:rFonts w:cs="Cordia New" w:ascii="Cordia New" w:hAnsi="Cordia New"/>
          <w:sz w:val="28"/>
          <w:szCs w:val="28"/>
        </w:rPr>
        <w:t xml:space="preserve">(pre-emption of facility) </w:t>
      </w:r>
      <w:r>
        <w:rPr>
          <w:rFonts w:ascii="Cordia New" w:hAnsi="Cordia New" w:cs="Cordia New"/>
          <w:sz w:val="28"/>
          <w:sz w:val="28"/>
          <w:szCs w:val="28"/>
        </w:rPr>
        <w:t>และการจำกัดสิทธิ์ในการแข่งขั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9. Monopoly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ผูกขาด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ผูกขาด คือสถานะการณ์ซึ่งมีผู้ขายรายเดียวในตลาด ในการวิเคราะห์ทางเศรษฐกิจทั่วไปถือว่าการผูกขาดตรงข้ามกับการแข่งขันที่สมบูรณ์ จากการเปรียบเทียบการผูกขาดและการแข่งขันสมบูรณ์ ผลแสดงว่าผู้ผูกขาดจะกำหนดราคาสินค้าสูงขึ้น ผลผลิตต่ำลงและมีกำไรเหนือระดับปกติการผูกขาดแตกต่างจากอำนาจตลาดโดยอำนาจตลาดคือค่าซึ่งกล่าวถึงสถานการณ์ซึ่งบริษัทเผชิญกับเส้นอุปสงค์ขาลงและอาจขึ้นราคาเหนือระดับราคาแข่งขัน อำนาจตลาดอาจเกิดขึ้นไม่เพียงแต่เมื่อมีการผูกขาดแต่เมื่อมีผู้ขายน้อยรายมีการแข่งขันกึ่งผูกขาดหรือมีบริษัทที่มีอำนาจเหนือตลาดด้วยการผูกขาดอาจจะยังคงมีอยู่ถ้าหากมีอุปสรรคการเข้าสู่ตลาดซึ่งอุปสรรคดังกล่าวอาจร่วมกับการคุ้มครองทางกฎหมายที่เกิดจากลิขสิทธิ์และแฟรนไชส์ที่ผูกขาด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0. Non-Price Pred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กำหนดเงื่อนไขจำกัดที่ไม่ใช่ด้านราค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กำหนดเงื่อนไขจำกัดที่ไม่ใช่ด้านราคา เป็นรูปแบบของกลยุทธ์ซึ่งเป็นการเพิ่มค่าใช้จ่ายของคู่แข่งขันซึ่งมักจะเสียค่าใช้จ่ายน้อยกว่าและมีกำไรมากกว่าการขายตัดราคากัน วิธีที่เป็นแบบปฏิบัติรวมถึงการใช</w:t>
      </w:r>
      <w:r>
        <w:rPr>
          <w:rFonts w:ascii="Cordia New" w:hAnsi="Cordia New" w:cs="Cordia New"/>
          <w:sz w:val="28"/>
          <w:sz w:val="28"/>
          <w:szCs w:val="28"/>
        </w:rPr>
        <w:t>้</w:t>
      </w:r>
      <w:r>
        <w:rPr>
          <w:rFonts w:ascii="Cordia New" w:hAnsi="Cordia New" w:cs="Cordia New"/>
          <w:sz w:val="28"/>
          <w:sz w:val="28"/>
          <w:szCs w:val="28"/>
        </w:rPr>
        <w:t>กระบวนการทางกฎหมายหรือรัฐบาลเพื่อให้คู่แข่งขันเสียเปรียบ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1. Oligopoly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ตลาดผู้ขายน้อยราย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ตลาดที่มีผู้ขายน้อยรายคือตลาดที่ต้องพึ่งพาอาศัยกันด้านนโยบายการตั้งราคาและผลผลิต จำนวนของผู้ขายมีน้อยรายจนทำให้ผู้ขายแต่ละรายมีอำนาจตลาดการผูกขาดโดยผู้ขายน้อยรายแตกต่างจากตลาดสมบูรณ์เนื่องจากผู้ขายแต่ละรายในตลาดต้องพึ่งพาอาศัยกันและแตกต่างจากการแข่งขันกึ่งผูกขาดโดยผู้ขายสามารถควบคุมราคาสินค้า และแตกต่างจากการผูกขาดโดยผู้ขายที่ผูกขาดจะไม่มีคู่แข่งขัน โดยทั่วไปแล้วการวิเคราะห์การผูกขาดโดยกลุ่มผู้ขายน้อยรายจะสนใจที่ผลของการพึ่งพาอาศัยซึ่งกันและกันระหว่างบริษัทในการตัดสินใจเรื่องราคาและผลผลิต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2. Perfect Competi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แข่งขันสมบูรณ์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แข่งขันสมบูรณ์ประกอบด้วยเงื่อนไข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>ประการคือ</w:t>
      </w:r>
      <w:r>
        <w:rPr>
          <w:rFonts w:cs="Cordia New" w:ascii="Cordia New" w:hAnsi="Cordia New"/>
          <w:sz w:val="28"/>
          <w:szCs w:val="28"/>
        </w:rPr>
        <w:br/>
        <w:t xml:space="preserve">          (1) </w:t>
      </w:r>
      <w:r>
        <w:rPr>
          <w:rFonts w:ascii="Cordia New" w:hAnsi="Cordia New" w:cs="Cordia New"/>
          <w:sz w:val="28"/>
          <w:sz w:val="28"/>
          <w:szCs w:val="28"/>
        </w:rPr>
        <w:t>มีผู้ซื้อและผู้ขายจำนวนมากและไม่มีผู้ใดที่มีผลต่อราคา</w:t>
      </w:r>
      <w:r>
        <w:rPr>
          <w:rFonts w:cs="Cordia New" w:ascii="Cordia New" w:hAnsi="Cordia New"/>
          <w:sz w:val="28"/>
          <w:szCs w:val="28"/>
        </w:rPr>
        <w:br/>
        <w:t xml:space="preserve">          (2) </w:t>
      </w:r>
      <w:r>
        <w:rPr>
          <w:rFonts w:ascii="Cordia New" w:hAnsi="Cordia New" w:cs="Cordia New"/>
          <w:sz w:val="28"/>
          <w:sz w:val="28"/>
          <w:szCs w:val="28"/>
        </w:rPr>
        <w:t>ในระยะยาวมีการเคลื่อนย้ายวัตถุดิบในการผลิตอย่างเสรีไม่มีอุปสรรคในการเข้าและออกจากตลาด</w:t>
      </w:r>
      <w:r>
        <w:rPr>
          <w:rFonts w:cs="Cordia New" w:ascii="Cordia New" w:hAnsi="Cordia New"/>
          <w:sz w:val="28"/>
          <w:szCs w:val="28"/>
        </w:rPr>
        <w:br/>
        <w:t xml:space="preserve">          (3) </w:t>
      </w:r>
      <w:r>
        <w:rPr>
          <w:rFonts w:ascii="Cordia New" w:hAnsi="Cordia New" w:cs="Cordia New"/>
          <w:sz w:val="28"/>
          <w:sz w:val="28"/>
          <w:szCs w:val="28"/>
        </w:rPr>
        <w:t>ผู้ซื้อและผู้ขายทั้งหมดในตลาดจะต้องได้รับข้อมูลที่เกี่ยวข้องกับการตัดสินใจในการผลิตและบริโภคอย่างเต็มที่</w:t>
      </w:r>
      <w:r>
        <w:rPr>
          <w:rFonts w:cs="Cordia New" w:ascii="Cordia New" w:hAnsi="Cordia New"/>
          <w:sz w:val="28"/>
          <w:szCs w:val="28"/>
        </w:rPr>
        <w:br/>
        <w:t xml:space="preserve">          (4) </w:t>
      </w:r>
      <w:r>
        <w:rPr>
          <w:rFonts w:ascii="Cordia New" w:hAnsi="Cordia New" w:cs="Cordia New"/>
          <w:sz w:val="28"/>
          <w:sz w:val="28"/>
          <w:szCs w:val="28"/>
        </w:rPr>
        <w:t>ผลิตภัณฑ์ควรเหมือนกั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3. Price Discrimin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ลือกปฏิบัติด้านราค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เลือกปฏิบัติด้านราคาเกิดขึ้นเมื่อผู้ซื้อในตลาดที่ต่างกันต้องซื้อสินค้าหรือบริการที่เหมือนกันในราคาต่างกันด้วยเหตุผลอื่นที่ไม่ใช่ต้นทุน การเลือกปฏิบัติด้านราคาจะมีผลถ้าหากลูกค้าไม่สามารถทำกำไรจากการขายสินค้าหรือบริการให้แก่ลูกค้าอื่น การเลือกปฏิบัติด้านราคาอาจมีหลายรูปแบบซึ่งรวมถึงการกำหนดราคาที่แตกต่างกันสำหรับกลุ่มลูกค้าที่ต่างกัน ในบริเวณที่ต่างกันและประเภทของผู้ใช้ที่ต่างกั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4. Price Fixing Agreement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ทำความตกลงร่วมกันกำหนดราค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เป็นการทำความตกลงร่วมกันกำหนดราคาระหว่างผู้ขายเพื่อจำกัดการแข่งขันระหว่างบริษัทและทำให้มีกำไรสูงขึ้น การทำความตกลงร่วมกันกำหนดราคาเกิดจากบริษัทพยายามที่จะมีพฤติกรรมผูกขาด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5. Price Leadership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ป็นผู้นำด้านราค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ราคาและการเปลี่ยนแปลงราคาที่เกิดขึ้นจากการกระทำของบริษัทที่มีอำนาจเหนือตลาดหรือบริษัทอื่นที่ได้รับการยอมรับให้เป็นผู้นำและมีบริษัทอื่นในอุตสาหกรรมเป็นผู้ตาม เมื่อการเป็นผู้นำด้านราคาสินค้าเกิดขึ้นเพื่อช่วยในการสมรู้ร่วมคิดกันทำได้ง่ายขึ้น ผู้นำด้านราคามักจะกำหนดราคาสูงจนบริษัทที่มีประสิทธิภาพน้อยที่สุดในตลาดอาจมีผลกำไรเหนือระดับราคาที่มีการแข่งขั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6. Product Differenti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วามแตกต่างของสินค้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สินค้าจะมีความแตกต่างกันเมื่อมีลักษณะทางกายภาพ คุณภาพ ความทนทาน หรือการบริการ ภาพลักษณ์ และสถานที่ทางภูมิศาสตร์ต่างกัน บริษัทที่มีการโฆษณาหรือกิจกรรมส่งเสริมการขายเพื่อให้สินค้าของตนมีความแตกต่าง ความแตกต่างของสินค้าอาจทำให้เกิดอุปสรรคในการเข้าสู่ตลาดแต่แล้วอาจช่วยให้การแทรกเข้าตลาดทำได้ง่ายขึ้นโดยบริษัทที่มีสินค้าซึ่งผู้ซื้ออาจชอบมากกว่าสินค้าที่มีอยู่ ควรสังเกตว่าสินค้าที่มีความแตกต่าง </w:t>
      </w:r>
      <w:r>
        <w:rPr>
          <w:rFonts w:cs="Cordia New" w:ascii="Cordia New" w:hAnsi="Cordia New"/>
          <w:sz w:val="28"/>
          <w:szCs w:val="28"/>
        </w:rPr>
        <w:t>(differentiated products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ไม่เหมือนกับสินค้าที่มีคุณสมบัติต่างกัน </w:t>
      </w:r>
      <w:r>
        <w:rPr>
          <w:rFonts w:cs="Cordia New" w:ascii="Cordia New" w:hAnsi="Cordia New"/>
          <w:sz w:val="28"/>
          <w:szCs w:val="28"/>
        </w:rPr>
        <w:t xml:space="preserve">(heterogeneous product) </w:t>
      </w:r>
      <w:r>
        <w:rPr>
          <w:rFonts w:ascii="Cordia New" w:hAnsi="Cordia New" w:cs="Cordia New"/>
          <w:sz w:val="28"/>
          <w:sz w:val="28"/>
          <w:szCs w:val="28"/>
        </w:rPr>
        <w:t xml:space="preserve">เนื่องจากสินค้าที่มีคุณสมบัติแตกต่างกันหมายถึงสินค้าที่ต่างกันและทดแทนไม่ได้ง่าย ในขณะที่สินค้าที่แตกต่างกัน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differential product) </w:t>
      </w:r>
      <w:r>
        <w:rPr>
          <w:rFonts w:ascii="Cordia New" w:hAnsi="Cordia New" w:cs="Cordia New"/>
          <w:sz w:val="28"/>
          <w:sz w:val="28"/>
          <w:szCs w:val="28"/>
        </w:rPr>
        <w:t>สามารถทดแทนกันได้บางระดับ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47. Reciprocity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วามสัมพันธ์แบบต่างตอบแทน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ความสัมพันธ์แบบต่างตอบแทนกัน เป็นรูปแบบหนึ่งของการตกลงร่วมกันสองฝ่า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หรือหลายฝ่า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ระหว่างบริษัทเพื่อที่จะเอื้อต่อกันและกันในเรื่องของการซื้อและขายเพื่อจำกัดสิทธิของผู้อื่น ซึ่งอาจมีผลจำกัดการแข่งขัน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ป้องกันการเข้าสู่ตลาดของบริษัท การจัดการแบบต่างตอบแทนกันทำให้เกิดความกังวลเกี่ยวกับการควบรวมกิจการ ความสัมพันธ์ที่มีต่อกันและกันอาจก่อให้เกิดประโยชน์ต่อบริษัทโดยการรับรองว่าสัญญาจะสมบูรณ์หรือไม่โดยการช่วยให้การขายสินค้าตัดราคาที่เป็นความลับทำได้ง่ายขึ้น </w:t>
      </w:r>
      <w:r>
        <w:rPr>
          <w:rFonts w:cs="Cordia New" w:ascii="Cordia New" w:hAnsi="Cordia New"/>
          <w:sz w:val="28"/>
          <w:szCs w:val="28"/>
        </w:rPr>
        <w:t xml:space="preserve">(secret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price-cutting)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8. Recommended or Suggested Pric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าคาแนะนำ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จำหน่ายอาจเสนอแนะหรือแนะนำราคาสินค้าที่ขายปลีกในหลายอุตสาหกรรม บางกรณีผู้จำหน่ายอาจกำหนดราคาสินค้า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>ที่สูงที่สุด</w:t>
      </w:r>
      <w:r>
        <w:rPr>
          <w:rFonts w:cs="Cordia New" w:ascii="Cordia New" w:hAnsi="Cordia New"/>
          <w:sz w:val="28"/>
          <w:szCs w:val="28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</w:rPr>
        <w:t>เพื่อขัดขวางผู้ค้าปลีกจากการขึ้นราคาสินค้าเพื่อที่จะเพิ่มส่วนต่างของผลกำไรและลดยอดขายทั้งหมด พฤติกรรมเช่นนี้อาจเกิดขึ้นเพื่อหลีกเลี่ยงการฝ่าฝืนกฎหมายการกำหนดราคาขายปลีก ซึ่งเป็นการจำกั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พยายามกำหนดราคาขายที่ต่ำที่สุดเป็นการฝ่าฝืนกฎหมายของหลายประเทศ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9. Refusal to deal/sell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ปฏิเสธที่จะทำธุรกรรมด้วย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ปฏิเสธที่จะจำหน่ายสินค้าให้แก่ผู้ซื้อ ตามปกติคือผู้ค้าปลีกหรือผู้ค้าส่งซึ่งทำเพื่อบังคับผู้ค้าปลีกให้ร่วมในการกำหนดราคาขายต่อ เช่น ไม่ลดราคาสินค้าหรือสนับสนุนไม่ให้ผู้ซื้ออื่นเข้าร่วมกิจกรรมหรือขายสินค้าให้แก่ลูกค้าเฉพาะรายหรือเฉพาะพื้นที่ การปฏิเสธที่จะทำธุรกรรมด้วยอาจเกิดขึ้นได้ถ้าหากผู้ซื้อมีเครดิตไม่ดีและมีความเสี่ยง เก็บสินค้าคงคลังไม่เพียงพอหรือบริการการขาย การโฆษณา และการจัดวางสินค้าไม่ดีพอ เป็นต้น ผลกระทบทางการแข่งขันในการปฏิเสธที่จะทำธุรกรรมด้วยต้องพิจารณาเป็นกรณี ๆ ไป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0. Resale Price Maintenanc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กำหนดราคาขายต่อ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จำหน่ายซึ่งกำหนดราคาที่ต่ำที่สุ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หรือสูงที่สุ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ซึ่งจะต้องขายต่อให้ผู้บริโภค จากมุมมองด้านนโยบายการแข่งขัน การกำหนดราคาขายที่ต่ำที่สุดจะเป็นปัญหาและมีการโต้แย้งว่าการรักษาระดับราคาขายจะทำให้ผู้จำหน่ายสามารถควบคุมตลาดสินค้าได้ รูปแบบของการกำหนดราคาในแนวดิ่งอาจป้องกันไม่ให้ส่วนต่างระหว่างราคาขายปลีกและราคาขายส่งลดลงหากมีการแข่งขัน อย่างไรก็ตาม ได้มีการโต้แย้งว่าผู้จำหน่ายอาจต้องการปกป้องชื่อเสียงหรือภาพลักษณ์ของผลิตภัณฑ์และป้องกันจากการที่ผู้ค้าปลีกนำไปใช้เสมือนผู้นำในการขาดทุนเพื่อที่จะดึงลูกค้า เช่นเดียวกัน โดยการรักษาส่วนต่างของกำไรจากการกำหนดราคาขายปลีก ผู้ค้าปลีกอาจมีแรงจูงใจที่จะใช้ค่าใช้จ่ายด้านบริการมากขึ้น ลงทุนในสินค้าคงคลัง โฆษณาและเข้าร่วมในความพยายามอื่น ๆ ที่จะเพิ่มความต้องการสินค้าต่อผลประโยชน์รวมทั้งของผู้จำหน่ายและผู้ค้าปลีก การกำหนดราคาขายปลีกอาจใช้เพื่อป้องกันผู้ค้าปลีกจากการเอาเปรียบ </w:t>
      </w:r>
      <w:r>
        <w:rPr>
          <w:rFonts w:cs="Cordia New" w:ascii="Cordia New" w:hAnsi="Cordia New"/>
          <w:sz w:val="28"/>
          <w:szCs w:val="28"/>
        </w:rPr>
        <w:t>(free riding)</w:t>
      </w:r>
      <w:r>
        <w:rPr>
          <w:rFonts w:ascii="Cordia New" w:hAnsi="Cordia New" w:cs="Cordia New"/>
          <w:sz w:val="28"/>
          <w:sz w:val="28"/>
          <w:szCs w:val="28"/>
        </w:rPr>
        <w:t>โดยผู้ค้าปลีกที่แข่งขันกันซึ่งแทนที่จะเสนอราคาสินค้าที่ต่ำลง และ ใช้เวลา เงิน และความพยายามในการส่งเเสริมและอธิบายความซับซ้อนทางเทคนิคหรือการมีส่วนร่วมในผลิตภัณฑ์ ตัวอย่างเช่น ผู้ค้าปลีกรายหนึ่งอาจไม่ลดราคาสินค้าแต่จะสาธิตและแสดงให้ผู้บริโภคที่ใช้สินค้าที่ซับซ้อนดู เช่น คอมพิวเตอร์ หลังจากที่ลูกค้าได้ข้อมูลนี้เลือกที่จะซื้อคอมพิวเตอร์จากผู้ค้าปลีกซึ่งขายคอมพิวเตอร์ในราคาต่ำและไม่เสนอการสาธิตหรือแสดงการใช้ให้ดู ในหลายประเทศ การรักษาระดับราคาขาย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ต่อเป็นความผิดโดยไม่ต้องพิสูจน์แต่มีข้อยกเว้นบางกรณีหรือบางสินค้า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1. Restriction on Export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จำกัดการส่งออก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จำกัดการส่งออก คือการจำกัดความสามารถในการส่งออกของบริษัท การจำกัดเช่นนี้อาจมาจากรัฐบาล ตามปกติมีวัตถุประสงค์เพื่อปกป้องหรือรักษาทรัพยากรที่ไม่สามารถเปลี่ยนกลับคืนใหม่ได้หรือสมบัติอันล้ำค่าทางวัฒนธรรม ซึ่งอาจมาจากข้อตกลงระหว่างบริษัทเพื่อจำกัดการส่งออกที่เป็นส่วนหนึ่งของการ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จัดการคาร์เทล การจำกัดนี้อาจเกิดจากการตกลงร่วมกันที่ประเทศที่นำเข้าเจรจาต่อรอง เช่น ในกรณีของการจำกัดการส่งออกรถยนตร์ญี่ปุ่นไปยังประเทศสหรัฐแบบเต็มใจ สุดท้ายการจำกัดการส่งออกอาจเป็นการจัดการใบอนุญาตซึ่งบริษัทที่ให้ใบอนุญาตจะไม่อนุญาตให้ส่งออกสินค้าแข่งขันกับผู้ที่ได้รับใบอนุญาตอื่นๆ หรือบริษัท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ซึ่งขายใบอนุญาต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2. Restriction of Import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จำกัดการนำเข้า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ตามปกติเป็นมาตรการของรัฐบาลซึ่งจำกัดความสามารถของผู้ที่เข้าสู่ตลาดต่างประเทศโดยการนำเข้า เช่น ภาษีนำเข้า โควต้า และการจำกัดการส่งออกแบบสมัครใจ โดยภาษีนำเข้าทำให้สินค้านำเข้าแพงกว่าสินค้าภายในประเทศ โควต้าส่งผลกระทบต่อการนำเข้าโดยตรงโดยกำหนดจำนวนหน่วยที่มาจากต่างประเทศ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ารจำกัดการส่งออกโดยสมัครใจ ส่วนใหญ่กำหนดตามประเทศสหรัฐอเมริกาคล้ายกับโควต้าคือจำกัดปริมาณ แต่แตกต่างจากโควต้าคือกำหนดด้านเดียวโดยประเทศนำเข้า นอกจากนี้ยังเป็นการตกลงโดยประเทศส่งออกที่จะป้องกันการกำหนดภาษีนำเข้า 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รือ โควต้า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3. Rule of Reas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ักการพิจารณาเหตุผล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หลักการพิจารณาเหตุผลเป็นวิธีการทางกฎหมายขององค์กรกำกับดูแลการแข่งขันหรือศาลซึ่งพยายามที่จะประเมินลักษณะที่ส่งเสริมการแข่งขัน </w:t>
      </w:r>
      <w:r>
        <w:rPr>
          <w:rFonts w:cs="Cordia New" w:ascii="Cordia New" w:hAnsi="Cordia New"/>
          <w:sz w:val="28"/>
          <w:szCs w:val="28"/>
        </w:rPr>
        <w:t xml:space="preserve">(pro-competitive) </w:t>
      </w:r>
      <w:r>
        <w:rPr>
          <w:rFonts w:ascii="Cordia New" w:hAnsi="Cordia New" w:cs="Cordia New"/>
          <w:sz w:val="28"/>
          <w:sz w:val="28"/>
          <w:szCs w:val="28"/>
        </w:rPr>
        <w:t xml:space="preserve">ในการปฏิบัติที่เป็นการจำกัดการค้าต่อผลที่ต่อต้านการแข่งขันเพื่อที่จะตัดสินว่าควรห้ามการปฏิบัติดังกล่าวหรือไม่ การจำกัดการตลาดซึ่งมีหลักฐานว่าทำให้เกิดประเด็นด้านการแข่งขันอาจพบจากการตรวจสอบเพิ่มเติมว่ามีประโยชน์ในการเพิ่มประสิทธิภาพ ตัวอย่างเช่น ผู้ผลิตอาจจำกัดการจำหน่ายสินค้าในตลาดเชิงภูมิศาสตร์ที่แตกต่างกันกับผู้ค้าปลีกที่มีอยู่เพื่อที่จะให้ได้กำไรสูงขึ้นและมีแรงจูงใจที่จะโฆษณาสินค้าและให้บริการแก่ลูกค้าดีขึ้น ซึ่งอาจมีผลกระทบต่อการขยายอุปสงค์ในสินค้าของผู้ผลิตมากกว่าการเพิ่มปริมาณที่ปริโภคในราคาที่ต่ำลงคำตรงข้ามกับ </w:t>
      </w:r>
      <w:r>
        <w:rPr>
          <w:rFonts w:cs="Cordia New" w:ascii="Cordia New" w:hAnsi="Cordia New"/>
          <w:sz w:val="28"/>
          <w:szCs w:val="28"/>
        </w:rPr>
        <w:t xml:space="preserve">Rule of Reason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แก่ การปฏิบัติทางธุรกิจที่มีความผิดโดยไม่ต้องพิสูจน์ </w:t>
      </w:r>
      <w:r>
        <w:rPr>
          <w:rFonts w:cs="Cordia New" w:ascii="Cordia New" w:hAnsi="Cordia New"/>
          <w:sz w:val="28"/>
          <w:szCs w:val="28"/>
        </w:rPr>
        <w:t xml:space="preserve">per se illegal </w:t>
      </w:r>
      <w:r>
        <w:rPr>
          <w:rFonts w:ascii="Cordia New" w:hAnsi="Cordia New" w:cs="Cordia New"/>
          <w:sz w:val="28"/>
          <w:sz w:val="28"/>
          <w:szCs w:val="28"/>
        </w:rPr>
        <w:t>เช่น การตกลงเพื่อกำหนดราคาและการรักษาราคาขายต่อ เป็นต้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4. Selling Below Cost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ขายต่ำกว่าทุ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ขายที่ต่ำกว่าทุนเป็นการปฏิบัติซึ่งบริษัทขายสินค้าต่ำกว่าต้นทุนในการผลิตหรือซื้อเพื่อกำจัดคู่แข่งขัน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รือเพื่อเพิ่มส่วนแบ่งตลาดการปฏิบัตินี้อาจเกิดขึ้นเนื่องจากผู้ประกอบธุรกิจบางรายมีเงินทุนมากหรือมีการชดเชยข้ามผลิตภัณฑ์ซึ่งใช้กำไรที่ได้มาจากการขายสินค้าอื่นซึ่งอาจทำให้เกิดปัญหาว่าการขายผลิตภัณฑ์ที่ต่ำกว่าต้นทุนเป็นไปได้ในทางเศรษฐกิจในระยะยาวหรือไม่เพราะบริษัทอาจมีต้นทุนสูงในขณะเดียวกันต้องสูญเสียกำไรที่ควรจะได้รับ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55. Shared or Joint Monopoly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ผูกขาดร่วม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ผูกขาดร่วมเป็นพฤติกรรมการต่อต้านการแข่งขันเพื่อที่จะรักษาผลกำไรจากการ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ผูกขาดสำหรับบริษัทที่เป็นกลุ่ม การผูกขาดร่วมต้องมีการรวมหัวกันบางรูปแบบ แต่ไม่ใช่การ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ตกลงร่วมกันแบบคาร์เทลที่เป็นทางการ ดังนั้นการผูกขาดร่วมจึงคล้ายกับ </w:t>
      </w:r>
      <w:r>
        <w:rPr>
          <w:rFonts w:cs="Cordia New" w:ascii="Cordia New" w:hAnsi="Cordia New"/>
          <w:sz w:val="28"/>
          <w:szCs w:val="28"/>
        </w:rPr>
        <w:t xml:space="preserve">tacit collusion 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6. Shipping Conference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กลงทางการขนส่งสินค้าทางเรือ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ตกลงทางการขนส่งสินค้าทางเรือกล่าวถึงบริษัทเดินเรือที่รวมตัวในรูปสมาคมเพื่อที่จะตกลงและกำหนดค่าระวางสินค้าและค่าธรรมเนียมกับลูกค้าตลอดเส้นทางการขนส่งที่แตกต่างกัน การตกลงทางการขนส่งสินค้าทางเรือนอกจากจะกำหนดอัตราค่าขนส่งแล้วยังมีนโยบายมากมายเช่น การจัดสรรลูกค้า สัญญาที่เปิดกว้างด้านราคา เป็นต้น ก่อนหน้านี้ การตกลงทางการขนส่งสินค้าทางเรือได้รับการยกเว้นจากกฎหมายการแข่งขันในหลาย ๆ ประเทศ แต่ขณะนี้ได้มีการห้าม การตกลงทางการขนส่งสินค้าทางเรือเพื่อเป็นการส่งเสริม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ารแข่งขันและให้ทางเลือกแก่ผู้ส่งออกมากขึ้น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7. Takeover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ครอบครองกิจการ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ครอบครองกิจการเป็นการเข้าซื้อกิจการโดยการที่บุคคลหรือกลุ่มนักลงทุนเพื่อหวังควบคุมบริษัท การครอบครองกิจการ ตามปกติเกิดจากการซื้อหุ้นตามราคาที่สูงกว่าราคาในใบหุ้นและอาจให้เงินช่วยเหลือต่างๆ ซึ่งรวมถึงการจ่ายเงินสด 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รือการให้หุ้นของบริษัทเป้าหมาย คำว่าการควบรวมกิจการ การเข้าซื้อกิจการ และการครอบครองกิจการมักจะใช้แทนกันและมีความแตกต่างระหว่างคำเหล่านี้น้อยมาก การครอบครองกิจการอาจเป็นการครอบครองทั้งหมดหรือบางส่วนและไม่จำเป็นต้องเกี่ยวข้องกับการปฏิบัติงานรวมของบริษัท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ที่ต้องการรวมกับบริษัทเป้าหมาย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8. Tied Selling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ขายพ่วง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ขายพ่วงเป็นสถานะการณ์ซึ่งการขายสินค้าชนิดหนึ่งเป็นเงื่อนไขในการซื้อสินค้าอีกชนิดหนึ่ง และคล้ายกับ </w:t>
      </w:r>
      <w:r>
        <w:rPr>
          <w:rFonts w:cs="Cordia New" w:ascii="Cordia New" w:hAnsi="Cordia New"/>
          <w:sz w:val="28"/>
          <w:szCs w:val="28"/>
        </w:rPr>
        <w:t xml:space="preserve">full- line forcing </w:t>
      </w:r>
      <w:r>
        <w:rPr>
          <w:rFonts w:ascii="Cordia New" w:hAnsi="Cordia New" w:cs="Cordia New"/>
          <w:sz w:val="28"/>
          <w:sz w:val="28"/>
          <w:szCs w:val="28"/>
        </w:rPr>
        <w:t xml:space="preserve">ซึ่งผู้ขายบังคับให้ผู้ซื้อที่สนใจสินค้าประเภทหนึ่งเฉพาะต้องซื้อสินค้าทุกประเภท การขายพ่วงบางครั้งเป็นวิธีการเลือกปฏิบัติด้านราคา การขายพ่วงอาจเป็นอุปสรรคต่อการแข่งขันเนื่องจากการขายพ่วงอาจจำกัดโอกาสสำคัญของบริษัทอื่นที่จะขายผลิตภัณฑ์ที่เกี่ยวข้องหรืออาจเพิ่มอุปสรรคในการเข้าสู่ตลาดสำหรับบริษัทที่ไม่ได้ขายสินค้าทุกประเภท การขายพ่วงอาจเป็นการเพิ่มประสิทธิภาพ เช่น ลดต้นทุนการผลิตและจัดจำหน่ายสินค้า </w:t>
      </w:r>
      <w:r>
        <w:rPr>
          <w:rFonts w:cs="Cordia New" w:ascii="Cordia New" w:hAnsi="Cordia New"/>
          <w:sz w:val="28"/>
          <w:szCs w:val="28"/>
        </w:rPr>
        <w:t xml:space="preserve">(line of products) </w:t>
      </w:r>
      <w:r>
        <w:rPr>
          <w:rFonts w:ascii="Cordia New" w:hAnsi="Cordia New" w:cs="Cordia New"/>
          <w:sz w:val="28"/>
          <w:sz w:val="28"/>
          <w:szCs w:val="28"/>
        </w:rPr>
        <w:t>และเป็นการรับรองว่าผู้บริโภคจะซื้อสินค้าประเภทเดียวกันที่ใช้เสริมกับสินค้านั้นด้วย ตัวอย่างเช่น ผู้ผลิตคอมพิวเตอร์กำหนดให้ซื้อแผ่นดิสก์ด้วยเพื่อป้องกันความเสียหายหรือความด้อยประสิทธิภาพของอุปกรณ์ ในการใช้แผ่นดิสก์ที่มีคุณภาพต่ำกว่าการพิจารณาการขายพ่วงขึ้นอยู่กับสถานการณ์ตลาดที่แตกต่างกัน ซึ่งอาจจะมีเหตุผลทางธุรกิจ นักเศรษฐศาสตร์จึงใช้หลักของเหตุผลในการพิจารณาการขายพ่วง</w:t>
      </w:r>
    </w:p>
    <w:p>
      <w:pPr>
        <w:pStyle w:val="NormalWeb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9. Vertical Integration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รวมกันในแนวดิ่ง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รวมกันในแนวดิ่งหมายถึงกรรมสิทธิ์หรือการควบคุมโดยบริษัทในขั้นตอนการผลิตที่แตกต่างกัน เช่น บริษัทกลั่น ปิโตรเลี่ยมเป็นเจ้าของโรงเก็บปิโตรเลี่ยมและเครือข่ายการจัดจำหน่ายปลีกน้ำมันเบนซีน ซึ่งเป็นธุรกิจปลายน้ำ ในขณะเดียวกันเป็นเจ้าของบ่อน้ำมันดิบและท่อน้ำมันซึ่งเป็นธุรกิจต้นน้ำ การรวมกันแบบ </w:t>
      </w:r>
      <w:r>
        <w:rPr>
          <w:rFonts w:cs="Cordia New" w:ascii="Cordia New" w:hAnsi="Cordia New"/>
          <w:sz w:val="28"/>
          <w:szCs w:val="28"/>
        </w:rPr>
        <w:t xml:space="preserve">forward integration </w:t>
      </w:r>
      <w:r>
        <w:rPr>
          <w:rFonts w:ascii="Cordia New" w:hAnsi="Cordia New" w:cs="Cordia New"/>
          <w:sz w:val="28"/>
          <w:sz w:val="28"/>
          <w:szCs w:val="28"/>
        </w:rPr>
        <w:t xml:space="preserve">คือการรวมกันจากขั้นตอนการผลิตไปยังขั้นตอนการจัดจำหน่าย ในขณะที่การรวมกันแบบ </w:t>
      </w:r>
      <w:r>
        <w:rPr>
          <w:rFonts w:cs="Cordia New" w:ascii="Cordia New" w:hAnsi="Cordia New"/>
          <w:sz w:val="28"/>
          <w:szCs w:val="28"/>
        </w:rPr>
        <w:t xml:space="preserve">backward integration </w:t>
      </w:r>
      <w:r>
        <w:rPr>
          <w:rFonts w:ascii="Cordia New" w:hAnsi="Cordia New" w:cs="Cordia New"/>
          <w:sz w:val="28"/>
          <w:sz w:val="28"/>
          <w:szCs w:val="28"/>
        </w:rPr>
        <w:t>คือการรวมกันจากขั้นตอนการผลิตไปยังขั้นตอนวัตถุดิบ การรวมกันในแนวดิ่งอาจเกิดจากการลงทุนใหม่ๆ 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รือการควบรวมกิจการในแนวดิ่งและการเข้าซื้อบริษัทที่อยู่ในขั้นตอนการผลิตที่ต่างกัน ประโยชน์ที่ได้จากการรวมกันในแนวดิ่งคือประสิทธิภาพและต้นทุนในการทำธุรกรรมที่ต่ำที่สุด</w:t>
      </w:r>
    </w:p>
    <w:p>
      <w:pPr>
        <w:pStyle w:val="NormalWeb"/>
        <w:rPr/>
      </w:pPr>
      <w:r>
        <w:rPr>
          <w:rFonts w:cs="Cordia New" w:ascii="Cordia New" w:hAnsi="Cordia New"/>
          <w:b/>
          <w:bCs/>
          <w:sz w:val="28"/>
          <w:szCs w:val="28"/>
        </w:rPr>
        <w:t>60. Vertical Restraints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จำกัดในแนวดิ่ง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>          </w:t>
      </w:r>
      <w:r>
        <w:rPr>
          <w:rFonts w:ascii="Cordia New" w:hAnsi="Cordia New" w:cs="Cordia New"/>
          <w:sz w:val="28"/>
          <w:sz w:val="28"/>
          <w:szCs w:val="28"/>
        </w:rPr>
        <w:t>การจำกัดในแนวดิ่งกล่าวถึงการปฏิบัติการบางประเภทในการขายต่อของผู้ผลิตหรือ ผู้จำหน่ายสินค้า เช่น การกำหนดราคาขายต่อ การจำกัดสิทธิ์ในการทำธุรกรรมกับบุคคลที่สามและการจำกัดเขตการขายหรือการจำกัดตลาดเชิงภูมิศาสตร์ การจำกัดไม่ให้ทำธุรกรรมกับบุคคลที่สาม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รือการแบ่งเขตการขาย ผู้จัดจำหน่ายรายเดียวเป็นผู้ที่ได้สิทธิ์จากผู้ผลิตที่จะจัดจำหน่ายผลิตภัณฑ์ ในกรณีนี้ อำนาจตลาดของผู้จัดจำหน่ายถูกจำกัดโดยการแข่งขันระหว่างตราสินค้า วัตถุประสงค์ของผู้ผลิตคือเพื่อให้เกิดแรงจูงใจต่อผู้จัดจำหน่ายในการส่งเสริมผลิตภัณฑ์และเสนอบริการที่ดีขึ้นให้แก่ลูกค้า </w:t>
      </w:r>
    </w:p>
    <w:p>
      <w:pPr>
        <w:pStyle w:val="NormalWeb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  <w:u w:val="single"/>
        </w:rPr>
        <w:t>แปลและเรียบเรียงจาก สำนักส่งเสริมการแข่งขันทางการค้า</w:t>
      </w:r>
      <w:r>
        <w:rPr>
          <w:rFonts w:cs="Cordia New" w:ascii="Cordia New" w:hAnsi="Cordia New"/>
          <w:sz w:val="28"/>
          <w:szCs w:val="28"/>
          <w:u w:val="single"/>
        </w:rPr>
        <w:br/>
        <w:t xml:space="preserve">Glossary of Industrial Organization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กลุ่มงานพัฒนาและส่งเสริมระบบฯ</w:t>
      </w:r>
      <w:r>
        <w:rPr>
          <w:rFonts w:cs="Cordia New" w:ascii="Cordia New" w:hAnsi="Cordia New"/>
          <w:sz w:val="28"/>
          <w:szCs w:val="28"/>
          <w:u w:val="single"/>
        </w:rPr>
        <w:br/>
        <w:t xml:space="preserve">Economics and Competition Law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กันยายน </w:t>
      </w:r>
      <w:r>
        <w:rPr>
          <w:rFonts w:cs="Cordia New" w:ascii="Cordia New" w:hAnsi="Cordia New"/>
          <w:sz w:val="28"/>
          <w:szCs w:val="28"/>
          <w:u w:val="single"/>
        </w:rPr>
        <w:t>2544</w:t>
      </w:r>
      <w:r>
        <w:rPr>
          <w:rFonts w:cs="Cordia New" w:ascii="Cordia New" w:hAnsi="Cordia New"/>
          <w:sz w:val="28"/>
          <w:szCs w:val="28"/>
          <w:u w:val="single"/>
        </w:rPr>
        <w:t xml:space="preserve">  </w:t>
      </w:r>
      <w:r>
        <w:rPr>
          <w:rFonts w:cs="Cordia New" w:ascii="Cordia New" w:hAnsi="Cordia New"/>
          <w:sz w:val="28"/>
          <w:szCs w:val="28"/>
          <w:u w:val="single"/>
        </w:rPr>
        <w:t>OECD</w:t>
      </w:r>
    </w:p>
    <w:p>
      <w:pPr>
        <w:pStyle w:val="NormalWeb"/>
        <w:spacing w:before="100" w:after="100"/>
        <w:rPr/>
      </w:pPr>
      <w:r>
        <w:rPr>
          <w:rFonts w:cs="Cordia New"/>
        </w:rPr>
        <w:t>จาก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  <w:szCs w:val="28"/>
          </w:rPr>
          <w:t>http://www.dit.go.th/songserm/kangkun1.html</w:t>
        </w:r>
      </w:hyperlink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visit 14 </w:t>
      </w:r>
      <w:r>
        <w:rPr>
          <w:rFonts w:ascii="Cordia New" w:hAnsi="Cordia New" w:cs="Cordia New"/>
          <w:sz w:val="28"/>
          <w:sz w:val="28"/>
          <w:szCs w:val="28"/>
        </w:rPr>
        <w:t xml:space="preserve">พฤษภาคม </w:t>
      </w:r>
      <w:r>
        <w:rPr>
          <w:rFonts w:cs="Cordia New" w:ascii="Cordia New" w:hAnsi="Cordia New"/>
          <w:sz w:val="28"/>
          <w:szCs w:val="28"/>
        </w:rPr>
        <w:t>25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t.go.th/songserm/kangkun1.html" TargetMode="External"/><Relationship Id="rId3" Type="http://schemas.openxmlformats.org/officeDocument/2006/relationships/hyperlink" Target="http://www.dit.go.th/songserm/kangkun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37:00Z</dcterms:created>
  <dc:creator>phumphong</dc:creator>
  <dc:description/>
  <dc:language>en-US</dc:language>
  <cp:lastModifiedBy>phumphong</cp:lastModifiedBy>
  <dcterms:modified xsi:type="dcterms:W3CDTF">2003-05-14T10:36:00Z</dcterms:modified>
  <cp:revision>8</cp:revision>
  <dc:subject/>
  <dc:title>คำศัพท์  จาก http://www</dc:title>
</cp:coreProperties>
</file>