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ut Equipment Inventory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Lockup at Glen Cairn Community Centre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121"/>
        <w:gridCol w:w="1611"/>
        <w:gridCol w:w="3582"/>
      </w:tblGrid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te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Quantit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-frames for registration, etc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bags, mesh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rge ba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d “plastic” onion or potato-type bags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beque, propane(?) portable typ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ar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in x 6in x 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ard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 larg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lder alle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es anyone know what this is for?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blue woode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pty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large woode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k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of miscellaneous metal tent poles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small wooden, lt. blu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of miscellaneous rope, etc. and minor tent repair materials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large black plasti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 top shelf. Contents? Troop equipment?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omball equipmen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large dark blue footlocker marked 1st Glen Cairn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mpfire (indoor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 wiring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mping bits and piec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large black footlocker under broomball footlocker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anvas pieces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ox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talytic heate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oks OK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heater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ffeepot, glass (percolator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, but OK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wooden box marked “glass coffee pot...”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uter for kub kar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?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ffered to Area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avestroughing, white plasti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piec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ll likely discar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ng sections - 8 ft +?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fencing, snow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 bundles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ag support pouch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e of those leather contraptions that a flag bearer wears in a parade, etc.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agpol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n’t reach them to count them ye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se code key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sets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icket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und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finished wood, short version of “long stakes”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ywood, misc.piec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t, very large, blue spatterwar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 outside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s been used over the fir e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t, larg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acks, potato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ag ful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r sack races?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igns misc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nowshoe bits bo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 contains at least one leather binding, rags, miscellaneous stuff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snowsho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Small - 10 pair, 5 single</w:t>
            </w:r>
          </w:p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Med. - 7 pair, 1 single</w:t>
            </w:r>
          </w:p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Large - 5 pair, 2 singl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6 small, 7 medium, 3 large pr. OK. Rest need repair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 xml:space="preserve">Damaged shoes removed from lockup (now at Bridget’s).Six shoes repaired, need varnish before returning to use. Cloth bindings repaired. 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akes, long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und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lan to discard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 ft +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oves, Coleman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able legs, metal folding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 se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 we need these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121"/>
        <w:gridCol w:w="1611"/>
        <w:gridCol w:w="3582"/>
      </w:tblGrid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te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Quantit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fly, blue, larg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fly(?), orange, triangula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peg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poles, fibreglas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t least one broken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, screen/dining?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 (old canv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melly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, three perso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ou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, six-perso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ou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ickets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+ rol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green scouting bag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acks, kub kar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x 7-lane gray sec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acks, kub kar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x 3-lane blue sec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iangular bandages, white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large ba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aterbottle, blue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aterbottle, yellow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  <w:r>
        <w:br w:type="page"/>
      </w:r>
    </w:p>
    <w:p>
      <w:pPr>
        <w:pStyle w:val="Heading3"/>
        <w:rPr/>
      </w:pPr>
      <w:r>
        <w:rPr/>
        <w:t>At Scouter Frank’s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Quantit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/Comment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gistration Packag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50 p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800 paperc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50 duplicate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2 x 50 duplicate sales boo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Job descrip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1 adult registration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1 youth registration form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oup Committee Handbook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oup Committee Volunteer Screening Handbook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s Canada Camping and Outdoor Activity Guid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arve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len Cairn necker badg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len Cairn Shoulder Flashe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ha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ves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t-shir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ult uniform shir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 size larg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vious years’ files and record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e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t St. Martin de Porres School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dition/Comment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Aid Box, larg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, Troop with pole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, Canadian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b Kar Track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x 3-lane track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bl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 Holy Redeemer Church</w:t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tbl>
      <w:tblPr>
        <w:tblW w:w="10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dition/Comment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  <w:r>
        <w:br w:type="page"/>
      </w:r>
    </w:p>
    <w:p>
      <w:pPr>
        <w:pStyle w:val="Heading3"/>
        <w:rPr/>
      </w:pPr>
      <w:r>
        <w:rPr/>
        <w:t>Held by Troop*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dition/Comments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Peak 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 these the ones Scouter Guy had as of Feb. 2000?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Propan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Napth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 stan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, Propan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, Propane, 2-mantl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ler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Aid Ki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ter containers, 20L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 mantle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s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era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tche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ken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wser rop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iced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p, blue, 6X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p, orange, larg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 Bearer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ars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?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s, adjustabl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tre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bottle – ex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bottle, small fit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tank – bottl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larg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mediu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small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, cano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chen box, wooden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*Troop list current to fall 1999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lease advise us of any other items you are storing or otherwise know about and their location Thanks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/>
      </w:pPr>
      <w:r>
        <w:rPr>
          <w:lang w:val="en-CA"/>
        </w:rPr>
        <w:t xml:space="preserve">Note: We have access to the lockup in the Glen Cairn Community Centre weekdays (Mon.-Fri.) or evenings (Mon.-Thurs.) </w:t>
      </w:r>
      <w:r>
        <w:rPr>
          <w:b/>
          <w:lang w:val="en-CA"/>
        </w:rPr>
        <w:t>only</w:t>
      </w:r>
      <w:r>
        <w:rPr>
          <w:lang w:val="en-CA"/>
        </w:rPr>
        <w:t xml:space="preserve">, when the community centre is open </w:t>
      </w:r>
      <w:r>
        <w:rPr>
          <w:b/>
          <w:lang w:val="en-CA"/>
        </w:rPr>
        <w:t>and</w:t>
      </w:r>
      <w:r>
        <w:rPr>
          <w:lang w:val="en-CA"/>
        </w:rPr>
        <w:t xml:space="preserve"> when the lower hall is being used. (The lower hall is locked separately on weekends and other odd occasions when rooms in that area are not in use)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tem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Quantity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Locat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ult uniform shir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 size larg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-frames for registration, etc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bags, mesh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rge bag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d “plastic” onion or potato-type bags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beque, propane(?) portable typ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ha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t-shir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ver ves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ar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in x 6in x 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ard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 larg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lder alle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es anyone know what this is for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blue woode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pt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large black plastic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 top shelf. Contents? Troop equipment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large woode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of miscellaneous metal tent poles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, small wooden, lt. blu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of miscellaneous rope, etc. and minor tent repair materials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omball equipmen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large dark blue footlocker marked 1st Glen Cairn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mpfire (indoor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 wiring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mping bits and piec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large black footlocker under broomball footlocker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anvas pieces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ox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talytic heate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oks 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heater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ffeepot, glass (percolator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, but 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wooden box marked “glass coffee pot...”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as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veral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uter for kub ka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?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ffered to Area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le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avestroughing, white plastic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piec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ll likely discar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ng sections - 8 ft +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fencing, snow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 bundles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Aid Box, lar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. Martin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Aid Ki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 Beare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ag support pouch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ne of those leather contraptions that a flag bearer wears in a parade, etc.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, Canadia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. Martin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ag, Troop with po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. Martin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agpo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n’t reach them to count them yet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len Cairn necker bad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len Cairn Shoulder Flash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oup Committee Handbo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oup Committee Volunteer Screening Handbo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tche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ken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wser rop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ice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chen box, woode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b Kar Track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x 3-lane track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. Martin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ble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 mantl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, Propan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tern, Propane, 2-mantl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se code key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sets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, cano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lar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medium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er, smal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icket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undl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finished wood, short version of “long stakes”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ywood, misc.piec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s, adjustabl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t, lar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t, very large, blue spatterwa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 outsid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s been used over the fir e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vious years’ files and record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bottle – e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bottle, small fi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hose, tank – bottl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ane tre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gistration Packa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50 p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800 paperc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50 duplicate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2 x 50 duplicate sales boo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Job descrip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1 adult registration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1 youth registration for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acks, potato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ag full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r sack races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arv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s Canada Camping and Outdoor Activity Guid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couter Frank’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igns misc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nowshoe bits bo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x contains at least one leather binding, rags, miscellaneous stuff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en-CA"/>
              </w:rPr>
              <w:t>Snowsho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Small - 10 pair, 5 single</w:t>
            </w:r>
          </w:p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Med. - 7 pair, 1 single</w:t>
            </w:r>
          </w:p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Large - 5 pair, 2 singl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6 small, 7 medium, 3 large pr. OK. Rest need repai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 xml:space="preserve">Damaged shoes removed from lockup (now at Bridget’s).Six shoes repaired, need varnish before returning to use. Cloth bindings repaired.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a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akes, long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bundl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lan to discard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 ft +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 stan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Napth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Peak 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 these the ones Scouter Guy had as of Feb. 2000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ve, Propan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oves, Coleman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able legs, metal folding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 set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 we need these?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p, blue, 6X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p, orange, lar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fly(?), orange, triangula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fly, blue, lar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 peg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milk box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tent poles, fibreglas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at least one broke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, screen/dining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 (old canvas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?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mell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n to discard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, six-pers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ou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nts, three pers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riou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ickets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+ roll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 green scouting bag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acks, kub kar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x 7-lane gray section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acks, kub kar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 x 3-lane blue section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?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riangular bandages, white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large bag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ter containers, 20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o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aterbottle, blue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aterbottle, yellow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rt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munity Centr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TextBody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9" w:right="1009" w:gutter="0" w:header="720" w:top="851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ebruary 2000</w:t>
    </w:r>
  </w:p>
  <w:p>
    <w:pPr>
      <w:pStyle w:val="Footer"/>
      <w:jc w:val="center"/>
      <w:rPr/>
    </w:pPr>
    <w:r>
      <w:rPr/>
      <w:t>Bridget Madill 836-3366</w:t>
    </w:r>
  </w:p>
  <w:p>
    <w:pPr>
      <w:pStyle w:val="Footer"/>
      <w:jc w:val="center"/>
      <w:rPr/>
    </w:pPr>
    <w:r>
      <w:rPr/>
      <w:t>and Sheila F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Preliminary inventory</w:t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C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5:40:00Z</dcterms:created>
  <dc:creator>Brightstar Communications</dc:creator>
  <dc:description/>
  <dc:language>en-US</dc:language>
  <cp:lastModifiedBy>Russ McDowell</cp:lastModifiedBy>
  <cp:lastPrinted>2000-02-08T19:12:00Z</cp:lastPrinted>
  <dcterms:modified xsi:type="dcterms:W3CDTF">2000-11-20T18:47:00Z</dcterms:modified>
  <cp:revision>29</cp:revision>
  <dc:subject/>
  <dc:title>Preliminary Inventory of Lockup at Glen Cairn Community Centre</dc:title>
</cp:coreProperties>
</file>