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lang w:val="tr-TR"/>
        </w:rPr>
      </w:pPr>
      <w:r>
        <w:rPr>
          <w:lang w:val="tr-TR"/>
        </w:rPr>
        <w:t xml:space="preserve">Türkiye'de güncel siyaset üstüne güncel olmayan bazı düşünceler: laiklik ve siyasette moralite meselesi  </w:t>
      </w:r>
    </w:p>
    <w:p>
      <w:pPr>
        <w:pStyle w:val="Normal"/>
        <w:widowControl w:val="false"/>
        <w:spacing w:lineRule="atLeast" w:line="360"/>
        <w:jc w:val="both"/>
        <w:rPr>
          <w:lang w:val="tr-TR"/>
        </w:rPr>
      </w:pPr>
      <w:r>
        <w:rPr>
          <w:lang w:val="tr-TR"/>
        </w:rPr>
      </w:r>
    </w:p>
    <w:p>
      <w:pPr>
        <w:pStyle w:val="Normal"/>
        <w:widowControl w:val="false"/>
        <w:spacing w:lineRule="atLeast" w:line="360"/>
        <w:jc w:val="both"/>
        <w:rPr>
          <w:lang w:val="tr-TR"/>
        </w:rPr>
      </w:pPr>
      <w:r>
        <w:rPr>
          <w:lang w:val="tr-TR"/>
        </w:rPr>
        <w:t>Yahya Sezai Tezel</w:t>
      </w:r>
    </w:p>
    <w:p>
      <w:pPr>
        <w:pStyle w:val="Normal"/>
        <w:widowControl w:val="false"/>
        <w:spacing w:lineRule="atLeast" w:line="360"/>
        <w:jc w:val="both"/>
        <w:rPr>
          <w:lang w:val="tr-TR"/>
        </w:rPr>
      </w:pPr>
      <w:r>
        <w:rPr>
          <w:lang w:val="tr-TR"/>
        </w:rPr>
      </w:r>
    </w:p>
    <w:p>
      <w:pPr>
        <w:pStyle w:val="Normal"/>
        <w:widowControl w:val="false"/>
        <w:spacing w:lineRule="atLeast" w:line="360"/>
        <w:jc w:val="both"/>
        <w:rPr>
          <w:lang w:val="tr-TR"/>
        </w:rPr>
      </w:pPr>
      <w:r>
        <w:rPr>
          <w:i/>
          <w:lang w:val="tr-TR"/>
        </w:rPr>
        <w:t>Yeni Türkiye Dergisi</w:t>
      </w:r>
      <w:r>
        <w:rPr>
          <w:lang w:val="tr-TR"/>
        </w:rPr>
        <w:t xml:space="preserve">’nde yayınlanan makale, Mayıs-Haziran 1996, Yıl:2, Sayı:9, s.23-29. </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 xml:space="preserve">Siyasetin işlevi, siyaset ister dinî ister lâ–dinî bir "dünya-görüşü" ve kurallar zeminine dayandırılarak yapılıyor olsun, sadece, yalın bir şekilde, toplumun idare edilmesi meselesine, materyal kaynak kullanımı gerektiren dünyevî "iş"lerin görülmesi meselesine indirgenemez. Siyasetin daha da temelde yatan bir işlevi, içinde yapıldığı kültürün </w:t>
      </w:r>
      <w:r>
        <w:rPr>
          <w:b/>
          <w:lang w:val="tr-TR"/>
        </w:rPr>
        <w:t>moralite</w:t>
      </w:r>
      <w:r>
        <w:rPr>
          <w:lang w:val="tr-TR"/>
        </w:rPr>
        <w:t xml:space="preserve"> alanının yeniden üretilerek ayakta tutulmasında aslî bir rol oynamaktır. Siyaset, bunun içindir ki, içinde yapıldığı </w:t>
      </w:r>
      <w:r>
        <w:rPr>
          <w:b/>
          <w:lang w:val="tr-TR"/>
        </w:rPr>
        <w:t>kültürün merkezî alanı</w:t>
      </w:r>
      <w:r>
        <w:rPr>
          <w:lang w:val="tr-TR"/>
        </w:rPr>
        <w:t>dır, olmak zorundadı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 xml:space="preserve">Burada, merkezîlik kavramı coğrafı anlamda değil, Shils'in tanımladığı içerik ile kullanılmaktadır. Toplum'un merkezinin merkezîliği, i) "toplum'un kutsal saydığı şey" ile ve ii) "yöneten iktidar"ın fiilî gücü kullanmasının tarzı ile ilişkilidir. "Toplum'un kutsal saydığı şey"e gelince, her toplumda o toplumu yönlendiren bir semboller, değerler, inançlar sistemi vardır. Bunlardan bazıları, "kutsallık" niteliği kazanacak kadar nihaî ve başka şeylere indirgenemez değerleri ve inançları oluşturur. Bu kutsallık lâ–dinî de olabilir. Gerçekten de bugünkü bazı toplumlarda, meselâ İskandinav toplumlarında lâ–dinîdir. Ki, paranın ve siyasî nüfuzun satın alamadığı bir adalet kurumunun varlığı, din, ırk, cinsiyet ve benzeri farklara bakılmaksızın her insanın sahip olması gereken temel hak ve hürriyetlerin korunması, </w:t>
      </w:r>
      <w:r>
        <w:rPr>
          <w:b/>
          <w:lang w:val="tr-TR"/>
        </w:rPr>
        <w:t>zayıf</w:t>
      </w:r>
      <w:r>
        <w:rPr>
          <w:lang w:val="tr-TR"/>
        </w:rPr>
        <w:t xml:space="preserve"> bireylerin çaresizlik içinde bırakılmaması gibi değerler, bu toplumların kültürlerinde, nihaîlikleri, başka şeylere indirgenemezlikleri ile lâ–dinî bir "kutsallık" statüsü kazanmıştır. Bu merkezî değer sistemi toplumun merkez alanıdır ve "yetki sahibi" olanlar üç aşağı beş yukarı bu değer sistemini izlerler.</w:t>
      </w:r>
      <w:r>
        <w:rPr>
          <w:rStyle w:val="FootnoteCharacters"/>
          <w:rStyle w:val="FootnoteAnchor"/>
          <w:lang w:val="tr-TR"/>
        </w:rPr>
        <w:footnoteReference w:id="2"/>
      </w:r>
      <w:r>
        <w:rPr>
          <w:lang w:val="tr-TR"/>
        </w:rPr>
        <w:t xml:space="preserve"> </w:t>
      </w:r>
    </w:p>
    <w:p>
      <w:pPr>
        <w:pStyle w:val="Normal"/>
        <w:widowControl w:val="false"/>
        <w:spacing w:lineRule="atLeast" w:line="360"/>
        <w:jc w:val="both"/>
        <w:rPr>
          <w:lang w:val="tr-TR"/>
        </w:rPr>
      </w:pPr>
      <w:r>
        <w:rPr>
          <w:lang w:val="tr-TR"/>
        </w:rPr>
      </w:r>
    </w:p>
    <w:p>
      <w:pPr>
        <w:pStyle w:val="Normal"/>
        <w:widowControl w:val="false"/>
        <w:spacing w:lineRule="atLeast" w:line="360"/>
        <w:jc w:val="both"/>
        <w:rPr>
          <w:lang w:val="tr-TR"/>
        </w:rPr>
      </w:pPr>
      <w:r>
        <w:rPr>
          <w:lang w:val="tr-TR"/>
        </w:rPr>
        <w:t>Bunun içindir ki siyaset, insan tecrübesinin kaçınılmaz bir şekilde gündeme getirdiği moralite meselesi ile aslî olarak ilgilidir. Siyasetin içinde yapıldığı toplumun geleceği üstündeki etkisi, karnesindeki moral hal ve gidiş notuna bağlıdır. Bir moralite zemini üstünde kalmanın başarılabilmesi ölçüsünde, siyasî süreçler, toplumsal bütünleşmenin sürdürülmesinin başlıca amili olurlar. Altında bir moralite zemini kalmamış olan siyasi süreçler ve bu siyasî süreçlerin sorumluluğunu taşıyan siyasetçiler ise, kültürlerinin, toplumlarının dağılmasını teşvik ederle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 xml:space="preserve">Bugün Türkiye'de Cumhuriyetle özdeşleştirilen lâ-dinî ya da </w:t>
      </w:r>
      <w:r>
        <w:rPr>
          <w:b/>
          <w:lang w:val="tr-TR"/>
        </w:rPr>
        <w:t>laik siyaset</w:t>
      </w:r>
      <w:r>
        <w:rPr>
          <w:lang w:val="tr-TR"/>
        </w:rPr>
        <w:t>in, günlük işleyişi anlamında ciddi bir tıkanma içine girdiği konusunda bir görüş birliği var gibidir. Bu tıkanmanın temel sebebi, Türkiye'deki laik siyasetin kendisi için bir moralite zeminini üretmeyi başaramamış olmasıdır. Laik siyaset bugün, '</w:t>
      </w:r>
      <w:r>
        <w:rPr>
          <w:b/>
          <w:lang w:val="tr-TR"/>
        </w:rPr>
        <w:t>biz</w:t>
      </w:r>
      <w:r>
        <w:rPr>
          <w:lang w:val="tr-TR"/>
        </w:rPr>
        <w:t>'e ve '</w:t>
      </w:r>
      <w:r>
        <w:rPr>
          <w:b/>
          <w:lang w:val="tr-TR"/>
        </w:rPr>
        <w:t>dışımızdaki dünya</w:t>
      </w:r>
      <w:r>
        <w:rPr>
          <w:lang w:val="tr-TR"/>
        </w:rPr>
        <w:t>'ya, Türkiye'deki kültürün, "kutsallık" statüsü kazanmış lâ-dinî değerlerini gözeten ve yeniden üreten merkezî alanı gibi değil, tam aksine, hiç bir moralite zemini kalmamış, moralite açısından iflas etmiş en zavallı alanı gibi görünmektedir.</w:t>
      </w:r>
    </w:p>
    <w:p>
      <w:pPr>
        <w:pStyle w:val="Normal"/>
        <w:widowControl w:val="false"/>
        <w:spacing w:lineRule="atLeast" w:line="360"/>
        <w:jc w:val="both"/>
        <w:rPr>
          <w:lang w:val="tr-TR"/>
        </w:rPr>
      </w:pPr>
      <w:r>
        <w:rPr>
          <w:lang w:val="tr-TR"/>
        </w:rPr>
      </w:r>
    </w:p>
    <w:p>
      <w:pPr>
        <w:pStyle w:val="Normal"/>
        <w:widowControl w:val="false"/>
        <w:spacing w:lineRule="atLeast" w:line="360"/>
        <w:jc w:val="both"/>
        <w:rPr>
          <w:lang w:val="tr-TR"/>
        </w:rPr>
      </w:pPr>
      <w:r>
        <w:rPr>
          <w:b/>
          <w:lang w:val="tr-TR"/>
        </w:rPr>
        <w:t>Türkiye</w:t>
      </w:r>
      <w:r>
        <w:rPr>
          <w:lang w:val="tr-TR"/>
        </w:rPr>
        <w:t xml:space="preserve"> çok uzun bir süreden beri, insanlarının aynı kültürü paylaşarak yaşadığının söylenebilmesi bir hayli zor bir çelişkiler ülkesidir. Dünyanın adına '</w:t>
      </w:r>
      <w:r>
        <w:rPr>
          <w:b/>
          <w:lang w:val="tr-TR"/>
        </w:rPr>
        <w:t>Batı</w:t>
      </w:r>
      <w:r>
        <w:rPr>
          <w:lang w:val="tr-TR"/>
        </w:rPr>
        <w:t xml:space="preserve">' denilen uygarlık bölgesinde olup olmadığı, bu bölgeye girebilip giremeyeceği konusunda da 'muhtelif rivayetler' vardır. </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Türkiye'nin tarihi, 'Batı'nınkinden temelde farklı bir uygarlık geleneğinden gelip de, 'Batı' karşısında 'yenik düştüğü' için 'Batılılar' gibi olmak isteyen bazı insanların özgür iradeleriyle bir 'kültürel' başkalaşma arayışına girme serüvenlerinin en eskisini sergiler. Türkiye'deki 'Batılılaşma' serüveni Japonya'dakinden de, Çin'dekinden de daha eskidir. Refah Partisi'nin hiçbir şekilde küçümsenemeyecek olan siyasî tırmanışı, şimdi, bu serüvenin olabilir bir proje teşkil edip etmediği meselesini, ciddî bir şekilde, sadece Türkiye'de yaşayanların değil, bütün dünyanın dikkatine sunmaktadır. Türkiye'de çok partili hayata geçilmesiden bu yana, İsmet İnönü dışında  'laik siyasi lider'lerin aşağı yukarı hepsi, siyasî iştah ve ihtirasları olabildiğince kabarık, ama zekâ, yetenek, cesaret ve dürüstlükleri bir hayli sınırlı 'meddah' benzeri bir siyasetçi tipinin sınırlarını aşamamıştır. Siyasetin, çok uzun bir süreden beri olduğu gibi bugün de 'moral önderlik vasıfları sergileyemeyen kişilerin, şişkin egolarının ihtiraslarından başka hiçbir gerekçe sergilemeyen bir şekilde' yapılmağa devam edilmesi, Türkiye'deki 'laik' siyasetin bir 'moralite' zeminini üretmeyi başaramamış olmasının hem sebebi hem de sonucudur. Moral önderlik vasıfları sergileyemeyen laik siyasetçiler, üstelik siyaseti, ısrarla, bir 'toplumsal mühendislik' meselesinden ibaretmiş gibi göstermekte, siyasette moralite meselesinin önemi ile alay edercesine sürdürdükleri moral pervasızlıkları ile, laik siyasetin '</w:t>
      </w:r>
      <w:r>
        <w:rPr>
          <w:b/>
          <w:lang w:val="tr-TR"/>
        </w:rPr>
        <w:t>doğa</w:t>
      </w:r>
      <w:r>
        <w:rPr>
          <w:lang w:val="tr-TR"/>
        </w:rPr>
        <w:t>'sı gereği moralite zemini olamayacağı sanısını pekiştirerek, 'laik' siyasetin kendisini iflasla bitecek bir uçuruma doğru itmektedirle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 xml:space="preserve">Türk toplumunun, lâ–dini siyaset tarzı için gerekli olan moral örgüyü demokratik süreçler içinde üretmekte başarısız kalan laik kesimleri, bugün bir ' temel korku' ruh haline sürüklenmektedir. Bu korku, Türkiye'nin bu günkü dine dayalı olmayan kamu ve özel hukukunun, yeterli ve istikrarlı bir demokratik desteğe sahip olup olmadığı meselesiyle ilişkilidir. Bu korkuyu ve meseleyi daha açık hale getirmek için, hipotetik bir senaryo ustünde düşünelim ve kendimize şu sorunun cevabını samimiyet ve cesaretle vermeğe çalışalım. Türkiye'de bütün siyasetçiler, bütün yurttaşlar, meselâ altı ay boyunca, serbestçe, hiçbir yasaklama olmadan ve kimse kimseyi öldürmeden ya da öldürmekle tehdit etmeden, ülkenin kamu ve özel hukukunun İslamiyete dayalı olması ya da olmamasını tartışsalar, kendi görüşlerini gerekçeleriyle birlikte açıklasalar; ve altı ay sonunda bir referanduma gidilse; ve seçmenlere Türkiye'nin kamu ve özel hukuk düzeninin bugün olduğu gibi lâ-dini olmağa devam etmesini mi yoksa İslam dinine dayandırılmasını mı tercih ettikleri sorulsa, acaba böyle bir referandumun sonucu ne olur? Hem 'Cumaya gitsinler gitmesinler' bütün "laik" siyasetçilerin hem de laik yurttaşların giderek artan temel korkuları, iç dünyalarinda bu sorunun cevabını artık rahat verememelerinden kaynaklanmaktadır. Şeriat talebi olan seçmen kitlesinin % 8, ya da % 10'u aşamayacağına dair 'sakinleştirici sanı' esaslı olarak zayıflamıştır. Siyaset de dahil olmak üzere </w:t>
      </w:r>
      <w:r>
        <w:rPr>
          <w:b/>
          <w:lang w:val="tr-TR"/>
        </w:rPr>
        <w:t>toplumsal hayat</w:t>
      </w:r>
      <w:r>
        <w:rPr>
          <w:lang w:val="tr-TR"/>
        </w:rPr>
        <w:t>'ın İslamî moralite'ye, İslamın temel 'nomos'una</w:t>
      </w:r>
      <w:r>
        <w:rPr>
          <w:rStyle w:val="FootnoteCharacters"/>
          <w:rStyle w:val="FootnoteAnchor"/>
          <w:lang w:val="tr-TR"/>
        </w:rPr>
        <w:footnoteReference w:id="3"/>
      </w:r>
      <w:r>
        <w:rPr>
          <w:lang w:val="tr-TR"/>
        </w:rPr>
        <w:t xml:space="preserve"> dayandırılmasını talep eden demokratik siyasî süreçlerin, seçmenlerin en az yüzde ellisi anlamında çoğunluğuk desteğini alamazsa dahi, en büyük seçmen kitlesinin oylarıyla parlementoda milletvekilliklerininin yarıdan fazlasını kazanması ihtimali, bir hayli yüksek bir ihtimal olarak Türkiye'nin ufkunda görünmeğe başlamıştı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Cumhuriyeti kurmuş ve iki kez serbest seçimlerde seçmenin yüzde kırktan fazlasının desteğinin alabılmiş olan eski CHP'nin mirasçılarının ve 1950'li ve 1960'lı yıllarda 'Cuma'ya giden laik liderler'le muhafazakâr seçmenlerin neredeyse tamamını laik programın etrafında tutmayı başarmış olan eski Demokrat Parti'nin mirasçılarının altından, üstünde durdukları toplumsal siyasal zeminleri bugün hızla kaymaktadır. İlk yapılacak genel seçimlerde hem CHP'nin, hem DSP'nin hem de DYP'nin yüzde 10'luk bir baraja takılmaları ihtimali hiç de küçük değildir. Aralarında Türkiye seçmeninin, 1950-1970 arasında % 90'ı, 1970-1980 arasında % 80'inin desteğini denetlemeyi başarabilmiş olan CHP, DP ve mirasçılarının Türkiye'deki siyasî süreçler üstüdeki etkililiklerini, denetimlerini esaslı olarak yitirmeleri siyasî tarihimizin en önemli gelişmelerden biridir. Bu gelişmenin doğru anlaşılmasının bir önkoşulu, konunun Tansu Çiller ile Mesut Yılmaz, ya da Bülent-Rahşan Ecevit ile Deniz Baykal dalaşması düzeyinde ele alınmasının aşılması, birkaç kuşaklık laik siyaset tecrübesinin bir kültürel ve felsefi antropoloji perspektifi içinden değerlendirilmesidi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 xml:space="preserve">Toplumsal destek CHP, DP ve mirasçılarının altından kaymaktadır çünkü Türkiye'da laik siyaset, insan olarak beşikle mezar arasındaki serüveni yaşamanın </w:t>
      </w:r>
      <w:r>
        <w:rPr>
          <w:b/>
          <w:lang w:val="tr-TR"/>
        </w:rPr>
        <w:t>a-moral</w:t>
      </w:r>
      <w:r>
        <w:rPr>
          <w:lang w:val="tr-TR"/>
        </w:rPr>
        <w:t xml:space="preserve"> yani </w:t>
      </w:r>
      <w:r>
        <w:rPr>
          <w:b/>
          <w:lang w:val="tr-TR"/>
        </w:rPr>
        <w:t>moralite-dışı</w:t>
      </w:r>
      <w:r>
        <w:rPr>
          <w:lang w:val="tr-TR"/>
        </w:rPr>
        <w:t xml:space="preserve"> ve hâttâ </w:t>
      </w:r>
      <w:r>
        <w:rPr>
          <w:b/>
          <w:lang w:val="tr-TR"/>
        </w:rPr>
        <w:t>im-moral</w:t>
      </w:r>
      <w:r>
        <w:rPr>
          <w:lang w:val="tr-TR"/>
        </w:rPr>
        <w:t xml:space="preserve"> yani </w:t>
      </w:r>
      <w:r>
        <w:rPr>
          <w:b/>
          <w:lang w:val="tr-TR"/>
        </w:rPr>
        <w:t>moralite-siz</w:t>
      </w:r>
      <w:r>
        <w:rPr>
          <w:lang w:val="tr-TR"/>
        </w:rPr>
        <w:t xml:space="preserve"> biçiminin siyaseti gibi görünür hale gelmiştir. Laik siyaset ve siyasetçilerin bugün bir moralite 'nomos'ları bulunmamaktadır.</w:t>
      </w:r>
    </w:p>
    <w:p>
      <w:pPr>
        <w:pStyle w:val="Normal"/>
        <w:widowControl w:val="false"/>
        <w:spacing w:lineRule="atLeast" w:line="360"/>
        <w:jc w:val="both"/>
        <w:rPr>
          <w:lang w:val="tr-TR"/>
        </w:rPr>
      </w:pPr>
      <w:r>
        <w:rPr>
          <w:lang w:val="tr-TR"/>
        </w:rPr>
      </w:r>
    </w:p>
    <w:p>
      <w:pPr>
        <w:pStyle w:val="Normal"/>
        <w:widowControl w:val="false"/>
        <w:spacing w:lineRule="atLeast" w:line="360"/>
        <w:jc w:val="both"/>
        <w:rPr>
          <w:lang w:val="tr-TR"/>
        </w:rPr>
      </w:pPr>
      <w:r>
        <w:rPr>
          <w:lang w:val="tr-TR"/>
        </w:rPr>
        <w:t>La-dinî bir siyasî ve toplumsal örgütlenme programının niye bugün bu noktaya vardığının anlaşılması da Türkiye'nin tarihine tekrar ve tekrar bakılmasını gerektirmektedi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 xml:space="preserve">Osmanlı ve Cumhuriyet Türkiye'sinde, 19.uncu yüzyıl başlarından itibaren kamu ve özel hukukun İslamî esaslara dayalı olmaktan çıkartılması, toplumsal rızayı yansıtan demokratik süreçlerle gerçekleştirilmemişti. Tepeden bastırılan bir Jakoben 'reformlar' dizisinin sonucuydu. Klâsik çağında 'imparatorlukçu' Osmanlı devleti, olgusal gerçeklik muhtevası ile, şeriat'a, yani Kur'an, sünnet ve bunlardan türetilen İslam hukukuna uygunluk anlamında bir İslamî devlet değildi. Müslüman hanedan ve idarî kadrolar tarafından yönetilen öteki 'imparatorlukçu' devletlerin hiçbiri, Kur'an, sünnet ve bunlardan türetilen temel İslam hukukuna uygunluk anlamında bir İslamî devlet olmamıştı. Osmanlı devletinin </w:t>
      </w:r>
      <w:r>
        <w:rPr>
          <w:b/>
          <w:lang w:val="tr-TR"/>
        </w:rPr>
        <w:t>İslamî nomos</w:t>
      </w:r>
      <w:r>
        <w:rPr>
          <w:lang w:val="tr-TR"/>
        </w:rPr>
        <w:t xml:space="preserve">la ilişkisi, Gazali'nin pragmatik tevili ile radikal bir şekilde yeniden ifade edilmiş olan bir </w:t>
      </w:r>
      <w:r>
        <w:rPr>
          <w:b/>
          <w:lang w:val="tr-TR"/>
        </w:rPr>
        <w:t xml:space="preserve">şeriat kılıfı </w:t>
      </w:r>
      <w:r>
        <w:rPr>
          <w:lang w:val="tr-TR"/>
        </w:rPr>
        <w:t>ile</w:t>
      </w:r>
      <w:r>
        <w:rPr>
          <w:b/>
          <w:lang w:val="tr-TR"/>
        </w:rPr>
        <w:t xml:space="preserve"> </w:t>
      </w:r>
      <w:r>
        <w:rPr>
          <w:lang w:val="tr-TR"/>
        </w:rPr>
        <w:t>bağlantılı</w:t>
      </w:r>
      <w:r>
        <w:rPr>
          <w:b/>
          <w:lang w:val="tr-TR"/>
        </w:rPr>
        <w:t xml:space="preserve"> </w:t>
      </w:r>
      <w:r>
        <w:rPr>
          <w:lang w:val="tr-TR"/>
        </w:rPr>
        <w:t>olmaktan ibaretti.</w:t>
      </w:r>
      <w:r>
        <w:rPr>
          <w:rStyle w:val="FootnoteCharacters"/>
          <w:rStyle w:val="FootnoteAnchor"/>
          <w:lang w:val="tr-TR"/>
        </w:rPr>
        <w:footnoteReference w:id="4"/>
      </w:r>
      <w:r>
        <w:rPr>
          <w:lang w:val="tr-TR"/>
        </w:rPr>
        <w:t xml:space="preserve"> Klasik çağında Osmanlı hükümdarlarının iktidarlarının Şeriata dayandırıl(a?)mamasının ötesinde, sultanlığı uygulayış biçimleri ile İslâmın temel kurallarını çok rahat bir şekilde ihlâl ettiklerinin çok örneği vardır. Yavuz Sultan Selim'in Anadolu'da ve Rumeli'nde on binlerce 'kızılbaş'ın adlarını önceden listelettirip, "kanlarının dökülmesinin helal, köle ve cariyelerinin yağmalanmasının mübah olduğuna" dair divan kararı ve fetvalar çıkarttırıp, on binlerce insanı yargılattırmadan öldürtmesi gibi.</w:t>
      </w:r>
      <w:r>
        <w:rPr>
          <w:rStyle w:val="FootnoteCharacters"/>
          <w:rStyle w:val="FootnoteAnchor"/>
          <w:lang w:val="tr-TR"/>
        </w:rPr>
        <w:footnoteReference w:id="5"/>
      </w:r>
      <w:r>
        <w:rPr>
          <w:lang w:val="tr-TR"/>
        </w:rPr>
        <w:t xml:space="preserve"> Öte yanda, Müslüman hanedan ve idarî kadrolar tarafından yönetilen öteki 'imparatorlukçu' devletlerde olduğu gibi Osmanlı İmparatorluğunda da müslüman olanlar ve olmayanların kendi içlerindeki ve aralarındaki ilişkiler, devlet reaya ilişkileri dışında kaldıkları ölçüde şeriata dayalı bir </w:t>
      </w:r>
      <w:r>
        <w:rPr>
          <w:b/>
          <w:lang w:val="tr-TR"/>
        </w:rPr>
        <w:t xml:space="preserve">nomos </w:t>
      </w:r>
      <w:r>
        <w:rPr>
          <w:lang w:val="tr-TR"/>
        </w:rPr>
        <w:t>ve uygulamaya tabiydi. Müslümanların bir insan hayatını beşikten mezara kadar yaşamalarının gündeme getirdiği moralite ihtiyacını içinde karşılamağa çalıştıkları nomos</w:t>
      </w:r>
      <w:r>
        <w:rPr>
          <w:b/>
          <w:lang w:val="tr-TR"/>
        </w:rPr>
        <w:t xml:space="preserve"> </w:t>
      </w:r>
      <w:r>
        <w:rPr>
          <w:lang w:val="tr-TR"/>
        </w:rPr>
        <w:t xml:space="preserve">da çok büyük ölçüde </w:t>
      </w:r>
      <w:r>
        <w:rPr>
          <w:b/>
          <w:lang w:val="tr-TR"/>
        </w:rPr>
        <w:t>şeriatın 'nomos'u</w:t>
      </w:r>
      <w:r>
        <w:rPr>
          <w:lang w:val="tr-TR"/>
        </w:rPr>
        <w:t xml:space="preserve">ydu. </w:t>
      </w:r>
    </w:p>
    <w:p>
      <w:pPr>
        <w:pStyle w:val="Normal"/>
        <w:widowControl w:val="false"/>
        <w:spacing w:lineRule="atLeast" w:line="360"/>
        <w:jc w:val="both"/>
        <w:rPr>
          <w:lang w:val="tr-TR"/>
        </w:rPr>
      </w:pPr>
      <w:r>
        <w:rPr>
          <w:lang w:val="tr-TR"/>
        </w:rPr>
        <w:tab/>
      </w:r>
    </w:p>
    <w:p>
      <w:pPr>
        <w:pStyle w:val="Normal"/>
        <w:widowControl w:val="false"/>
        <w:spacing w:lineRule="atLeast" w:line="360"/>
        <w:jc w:val="both"/>
        <w:rPr/>
      </w:pPr>
      <w:r>
        <w:rPr>
          <w:lang w:val="tr-TR"/>
        </w:rPr>
        <w:t xml:space="preserve">Osmanlı siyasî merkezindeki kadrolar, uzun bir süre kendi nomos'larının dünyada olabilecek en iyi nomos olduğuna inananarak yaşadılar. Ama, bu kadroların, ona zaman ve kültür sınırlarının ardındaki </w:t>
      </w:r>
      <w:r>
        <w:rPr>
          <w:b/>
          <w:lang w:val="tr-TR"/>
        </w:rPr>
        <w:t>rakip nomoslar</w:t>
      </w:r>
      <w:r>
        <w:rPr>
          <w:lang w:val="tr-TR"/>
        </w:rPr>
        <w:t>'dan üstün olarak bakabilme imkânına sahip oldukları Osmanlı 'nizam-ı alem paradigması', 1683-1699 arasındaki Büyük Bozgun'da yıkıldı. 1683-1699 krizi, felaketten kaçmak için çare aramak, bu amaçla dünya'nın 'ahval ve şeraiti' üstünde, sebep sonuç bağlantıları kurarak düşünebilmek yeteneğine ve cesaretine sahip birçok Osmanlı, bütün kurumları ve kuralları ile kendi 'nizam-ı alem'lerinin, bu ‘nizam’ın zaman ve ugyarlık sınırlarının ötesindeki dışsal gerçeklik karşısında, Batı Avrupa gerçekliği karşısında yetersiz kaldığını, kendi '</w:t>
      </w:r>
      <w:r>
        <w:rPr>
          <w:b/>
          <w:lang w:val="tr-TR"/>
        </w:rPr>
        <w:t>nomos</w:t>
      </w:r>
      <w:r>
        <w:rPr>
          <w:lang w:val="tr-TR"/>
        </w:rPr>
        <w:t xml:space="preserve">'larını - </w:t>
      </w:r>
      <w:r>
        <w:rPr>
          <w:b/>
          <w:lang w:val="tr-TR"/>
        </w:rPr>
        <w:t>nizam</w:t>
      </w:r>
      <w:r>
        <w:rPr>
          <w:lang w:val="tr-TR"/>
        </w:rPr>
        <w:t>larını, zaman ve kültür sınırlarının ardındaki öteki dünyaya göre düzeltmezlerse siyasî tarihten tasfiye olacaklarını görmelerine yol açtı. İşte bu 'görme' iledir ki, dünya tarihinde, 'Batı'nınkinden temelde farklı bir uygarlık geleneğinden gelip de, 'Batı' karşısında 'yenik düştüğü' için 'Batılılar' gibi olmak isteyen 'bazı' insanların, kendi özgür iradeleriyle bir 'kültürel' başkalaşmaya yöneldikleri ilk serüven başladı.</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Osmanlı siyasî merkezinin 'batılılaşma' ihtiyacı önce askerî teknoloji, örgütlenme ve eğitim alanında hissedildi ve reformlar bu alanlarda başlatıldı. Ama aradan bir yüzyıl geçtikten sonra bu ihtiyaç, kamu ve özel hukuk alanlarına da yayılmış ve şeriatın bazı temel kurallarıyla çelişen yeni hukuk kuralları, kurumları ve kuruluşlarına yol açmıştı. Şeriat'ın yansıttığı 'dünya tasarımı' ve 'nizamı'nı esasta ihlâl eden ilk Osmanlı siyasî '</w:t>
      </w:r>
      <w:r>
        <w:rPr>
          <w:b/>
          <w:lang w:val="tr-TR"/>
        </w:rPr>
        <w:t>reform</w:t>
      </w:r>
      <w:r>
        <w:rPr>
          <w:lang w:val="tr-TR"/>
        </w:rPr>
        <w:t>'u, İkinci Mahmud'un Osmanlı devletinin müslüman uyrukları ile müslüman olmayan uyruklarının hem devletle hem de birbirleriyle ilişkilerinde eşit hukukî statüye sahip olacaklarına dair fermanıdır</w:t>
      </w:r>
      <w:r>
        <w:rPr>
          <w:rStyle w:val="FootnoteCharacters"/>
          <w:rStyle w:val="FootnoteAnchor"/>
          <w:lang w:val="tr-TR"/>
        </w:rPr>
        <w:footnoteReference w:id="6"/>
      </w:r>
      <w:r>
        <w:rPr>
          <w:lang w:val="tr-TR"/>
        </w:rPr>
        <w:t>. Ki bu fermanın Adlî Mahmud'un '</w:t>
      </w:r>
      <w:r>
        <w:rPr>
          <w:b/>
          <w:lang w:val="tr-TR"/>
        </w:rPr>
        <w:t>keyf</w:t>
      </w:r>
      <w:r>
        <w:rPr>
          <w:lang w:val="tr-TR"/>
        </w:rPr>
        <w:t>'inden değil Osmanlı siyasî merkezinin 'mecburiyet'inden kaynaklandığını not etmemiz önemlidir</w:t>
      </w:r>
      <w:r>
        <w:rPr>
          <w:rStyle w:val="FootnoteCharacters"/>
          <w:rStyle w:val="FootnoteAnchor"/>
          <w:lang w:val="tr-TR"/>
        </w:rPr>
        <w:footnoteReference w:id="7"/>
      </w:r>
      <w:r>
        <w:rPr>
          <w:lang w:val="tr-TR"/>
        </w:rPr>
        <w:t>. Gülhane Hatt-ı Hümayun'u, Tanzimat, Islahat Fermanı, Adliye Mahkemeleri, 1840 ve 1858 Ceza, 1850 Ticaret, 1863 Deniz Ticaret kanunları, 1876 Kanun-u Esasi'si, Müslüman, Hristiyan ve Yahudi mebusların eşit oy sahibi olarak oluşturdukları parlemento, parlemento önünde Kanun-u Esasi'ye uyacağına 'vatan'a ve 'millet'e sadık kalacağına dair yemin etmesi gereken padişah, Hristiyan Almanya'da eğitim gören Müslüman-Türk Osmanlı subayları, Osmanlı ordularına kumanda eden Hristiyan-Alman generaller, Osmanlı İmparatorluğu'ndaki kamusal alanı, 'Batı' tecrübesinden uyarlanan yeni bir 'nomos'a göre yeniden oluşturma projesinin önemli aşamalarıydı. 'Egemenliğin kayıtsız şartsız milletindir' ilkesinin bütün temel unsurları, bu ilke Cumhuriyet'in ana aksiyomunu teşkil etmeden bir hayli önce, 1909 anayasa değişikliklerinde vazedilmişti.</w:t>
      </w:r>
      <w:r>
        <w:rPr>
          <w:rStyle w:val="FootnoteCharacters"/>
          <w:rStyle w:val="FootnoteAnchor"/>
          <w:lang w:val="tr-TR"/>
        </w:rPr>
        <w:footnoteReference w:id="8"/>
      </w:r>
      <w:r>
        <w:rPr>
          <w:lang w:val="tr-TR"/>
        </w:rPr>
        <w:t xml:space="preserve"> Ziya Gökalp'ın İmparatorluğun yıkılıp Cumhuriyetin kurulduğu ortamda, 'Batı uygarlığındanım, Türk milletindenim, İslam dinindenim' demesi, ancak şeriattan kaynaklanmayan yeni bir müslüman olmak pratiği ile badaşabilecek bir yeni insan kimliği tanımını gandeme getiriyordu. Bu yeni 'nomos'un yeni kimliğine göre ‘Müslüman’ olmak, başkalarının olduğu dünyada, başkalarının oluşturduğu alanı </w:t>
      </w:r>
      <w:r>
        <w:rPr>
          <w:b/>
          <w:lang w:val="tr-TR"/>
        </w:rPr>
        <w:t>dar-ül harb</w:t>
      </w:r>
      <w:r>
        <w:rPr>
          <w:lang w:val="tr-TR"/>
        </w:rPr>
        <w:t xml:space="preserve"> olarak gören ve buna karşı İslamî cihad görevini yerine getirerek </w:t>
      </w:r>
      <w:r>
        <w:rPr>
          <w:b/>
          <w:lang w:val="tr-TR"/>
        </w:rPr>
        <w:t>dar-ül islam</w:t>
      </w:r>
      <w:r>
        <w:rPr>
          <w:lang w:val="tr-TR"/>
        </w:rPr>
        <w:t>ı oluşturan birinin ‘Müslüman’lığı olmaktan çıkmıştı.</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Abdülhamid ve çevresindekiler de içinde olmak üzere, 1820'lerden 1920'lere kadar Osmanlı siyasî merkezini elinde tutmuş olan kadroların oluşturduğu yeni siyasî 'nomos', İslamiyetin temellerindeki 'nomos'tan kopmuş, şeriattan kaynaklanan, şeriatın oluşturduğu dünya tasarımı ve insan kimliğiyle uzlaştırılabilir olmaktan iyice uzaklaşmıştı. Bunun içindir ki, bu tarihi süreç 'laik Cumhuriyet'le, 'Kemal Paşa'nın kanunları' ile başlamaz. Kemal Paşa ve 'laik kanunları', Osmanlı laikleşmesinin, Osmanlı Türkiye'sinde İslamiyetin, devletin, kamusal alanın zemini olmaktan çıkartılması sürecinin sonucu, ürünü, çocuğudur. Kemal Paşa'nın kanunları, siyasî hukuk başta olmak üzere kamu hukuku ve özel hukuktaki laikleşmeyi mantıkî sonucuna götürmüş, hukukî 'nomos'un dinle, İslamiyetle lafzî ilişkisini bütünüyle kesmişti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Ama gene de, Cumhuriyetçilerin hukuki kuralları olduğu kadar, siyaseti, günlük söylemi, görüntüsü, ritüellerinde de hiç dinî sembol kullanmayan ve kolaylıkla din-siz gibi algılanabilecek bir din-dışı Cumhuriyetçi siyaset şeklinde yeniden tanımlamaları, Osmanlı laikleşmesini bu laikleşmenin mantıkî program sınırlarının uç noktalarına götürmeleri önemlidir. İslamın temel nomos'una dayandırılması olanaksız olsa da Abdülhamid'in Selamlık ritüeli, ona bakan halka, Shils'in kullandığı anlamda, İslam dünyası'nın 'merkezi' karşısında olduğunu 'hissettirir'di.</w:t>
      </w:r>
      <w:r>
        <w:rPr>
          <w:rStyle w:val="FootnoteCharacters"/>
          <w:rStyle w:val="FootnoteAnchor"/>
          <w:lang w:val="tr-TR"/>
        </w:rPr>
        <w:footnoteReference w:id="9"/>
      </w:r>
      <w:r>
        <w:rPr>
          <w:lang w:val="tr-TR"/>
        </w:rPr>
        <w:t xml:space="preserve"> Cumhuriyet'in en önemli ritüellerine gelince, meselâ Cumhurbaşkanlarının parlementoyu açıs törenlerinin, ya da Cumhuriyet bayramındaki resepsiyonlarının, bugün 'Cuma'ya giden bir cumhurbaşkanımız olmasına rağmen, İslamiyetle hiçbir simgesel ilişkisi yoktur. Cumhuriyetçiler, çok partili hayata geçme kararını almalarına kadar, devletin bütünüyle lâ-dinî bir görüntü sergilemesini tavizsiz bir şekilde vurgulamışlardır. Ki bu, başkalarını da bağlayıcı dinî bir 'nomos' içinde yaşamak isteyenlerden başlayan ve bu tür siyasî talepleri olmasa da siyasî alanda İslamî semboller, ritüeller görmek isteyen seçmenlere varan bir toplumsal spekturumdaki insanların kendilerini Cumhuriyet projesine karşı hissetmelerinde, ya da kendilerini bu proje karşısında mesafeli 'hissetmeleri'nde önemli bir rol oynamıştı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 xml:space="preserve">Cumhuriyetimizin lâ-dinî bir kamu ve özel hukuk alanı oluşturma projesinin temel kısıtı, bir yanda Jakoben bir zorlamayla hayata geçirilmiş olması, öte yanda demokrasiyle bağdaşabilir hale gelmesinin ise, silah zoruyla değil, kendi özgür iradesiyle, düşünerek, tartışarak lâ-dinî bir hukukî alan üstünde yaşamayı benimsemiş bir seçmen çoğunluğunun ortaya çıkmış olmasını gerektirmesi arasındaki gerilimdir. Cumhuriyet'in kurulmasından bu yana yetmiş küsür, çok partili hayata geçilmesinden bu yana elli yıl geçmiş olmasına rağmen bugün eğer böyle bir seçmen çoğunluğunun Türkiye'de oluşmamış olduğu endişesi, 'Cuma'ya giden ve gitmeyen laiklerimizi var-oluşsal bir korku içinde bırakıyorsa, tercihi laik bir Türkiye'den yana olanlarımızın, oturup, kendi alanlarında, üstünde oldukları kendi eksenlerinde, kendi kültürlerinde neleri temelde yanlış yapmakta olduklarını, hangi temel eksikliklerinin olduğunu düşünmeleri gerekir. Kanaatime göre, laik Türkiye projesinin temel sıkıntısı, bu yazı boyunca belirtmeğe çalıştığım gibi, bu projenin kendi moralite zemini yaratamamış olması, laiklerin, adeta moralite-dışı, hâttâ moralite-siz bir kültürün moralite-dışı, hâttâ moralite-siz insanları gibi görüntüsü vermeğe başalamalarıdır. Türkiye'de, beşikten mezara kadar bir insan ömrünü yaşama serüvenini, üstün bir moral değerler zemini üstünde, hayran olunacak bir moral kaygu ile yaşamış, hayranlık uyandıracak başarılı moral insan örnekleri oluşturmuş, oluşturmakta olan laik yurttaşımızın sayısı bir hayli azdır. Bu tespitten giderek elbette ki paniğe kapılmamamız gerekir. Ama laik siyasetin Türkiye'de bir bütün olarak verdiği </w:t>
      </w:r>
      <w:r>
        <w:rPr>
          <w:b/>
          <w:lang w:val="tr-TR"/>
        </w:rPr>
        <w:t>görüntü</w:t>
      </w:r>
      <w:r>
        <w:rPr>
          <w:lang w:val="tr-TR"/>
        </w:rPr>
        <w:t>nün, sanki moralite-dışı, hâttâ moralitesiz yaşayan insanların oluşturduğu bir kültürün siyasetinin görüntüsünü sergilediği konusunda, neredeyse kimsenin kuşkusu kalmaması gerçekliği, eğer laik siyasetin uzun dönemde yaşarkalırlığını, etkililiğini sağlamak istiyorsak, cesaretle tespit etmemiz gereken bir gerçeklikti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Siyasetin moralite zemini meselemizi biraz daha açalım. Siyaseti, içinde yaşadığı kültürel, toplumsal varlık alanlarının sınırlamalarına rağmen, kendi nefsinin mesuliyetini kendisi taşıyan bireyler yapar. Kişilerin bireysel nefislerinin serüveni, hiçbir zaman ait olduğu kültürün, toplumun, insan ilişkileri sistemlerinin serüvenlerinin edilgen bir izdüşümüne indirgenemez. Kendi nefsinin sahibi olarak kişi önemlidir ve sorumludur. Kamusal alanda yetki ve güç sahibi olmak ve bu yetki ve gücü kullanmak isteyen kişi, önündeki eylem seçenekleri repertuvarı içinde tercihlerini nasıl yapar? Hangi tercihleri yapar?  Bu temel bir antropoloji meselesidi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 xml:space="preserve">Bu tercihlerini, sadece nefsinin Freud-gil terimlerle </w:t>
      </w:r>
      <w:r>
        <w:rPr>
          <w:b/>
          <w:lang w:val="tr-TR"/>
        </w:rPr>
        <w:t>id</w:t>
      </w:r>
      <w:r>
        <w:rPr>
          <w:lang w:val="tr-TR"/>
        </w:rPr>
        <w:t xml:space="preserve">'inden ve </w:t>
      </w:r>
      <w:r>
        <w:rPr>
          <w:b/>
          <w:lang w:val="tr-TR"/>
        </w:rPr>
        <w:t>ego</w:t>
      </w:r>
      <w:r>
        <w:rPr>
          <w:lang w:val="tr-TR"/>
        </w:rPr>
        <w:t xml:space="preserve">'sundan kaynaklanan güdüleri, tutkuları, ihtirasları mı belirler? Yoksa, içinde bireyselleştiği kültür[ler]den, yeniden üretilmesine belki de katılarak alıp içselleştirdiği </w:t>
      </w:r>
      <w:r>
        <w:rPr>
          <w:b/>
          <w:lang w:val="tr-TR"/>
        </w:rPr>
        <w:t>değerler</w:t>
      </w:r>
      <w:r>
        <w:rPr>
          <w:lang w:val="tr-TR"/>
        </w:rPr>
        <w:t>i, ona tutkuları ve ihtıraslarını aşan bazı görevler ve sorumluklar vererek, ufuklar açarak, adeta Freud-gil bir süper-ego gibi, eylem tercihlerini etkiler mi? Bireyin içselleştirmiş olması bu değerlerin bireyin değerleri olarak var olmağa devam etmesini sağlamağa yeter mi? Yoksa, bireyin içselleştirdiği bir değere sahip olması, ancak ve ancak, bireyin içinde yaşadığı bir kültürün denetim ve yaptırım mekanizmaları ile etkili bir şekilde destekleniyorsa mı olanaklı hale geli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 xml:space="preserve">Eğer söz konusu olan, değer yargıları değil de, içine bakabileceğimiz, gözden geçirebileceğimiz, sorgulayabileceğimiz, ahlakî moral gerekçesine vakıf olduğumuz </w:t>
      </w:r>
      <w:r>
        <w:rPr>
          <w:b/>
          <w:lang w:val="tr-TR"/>
        </w:rPr>
        <w:t>değer</w:t>
      </w:r>
      <w:r>
        <w:rPr>
          <w:lang w:val="tr-TR"/>
        </w:rPr>
        <w:t>ler ise, bireyin değerlerini içselleştirmesi ve bunlara sahip olabilmesi için, bu değerlerin, bireyi, aileyi, kan ya da evlilik bağına dayanan akrabalık (kinship) sistemlerini aşan bir moralite zeminine sahip bir kültür içinde denetlenerek ve yaptırımlara bağlanarak yeniden üretilmesi gerekir. Bireyin laik değerlere sahip olması, nefsinin tutkuları ve ihtiraslarının sürüklemesinden başka hiçbir dümeni, direksiyonu olmayan, ne Allah'tan ne de kuldan korkmayan  kişilik ölçeklerinde, ve bu tür kişiliklerin oluşturacakları pragmatik ortak çıkar birliklerinde mümkün değildir. Bireyin laik değerlere sahip olabilmesi için, içinde laik değerlerin denetlenerek ve müeyyidelendirilerek yeniden üretildiği bir moralite zemininin, böyle bir zemine sahip bir toplumsal alanın, kültürün var olması gerekir. İsteseler de istemeseler de üstünde yaşamak zorunda oldukları bir moralite zemininin yokluğunda, 'laik'(!?) bireylerin oluşturacakları toplumsal görüntü, zaafları tutkuları, ihtiraslarından başka hiçbir gerekçesi olmadan '</w:t>
      </w:r>
      <w:r>
        <w:rPr>
          <w:b/>
          <w:lang w:val="tr-TR"/>
        </w:rPr>
        <w:t>çarpışan nefisler</w:t>
      </w:r>
      <w:r>
        <w:rPr>
          <w:lang w:val="tr-TR"/>
        </w:rPr>
        <w:t>' hengâmesinin görüntüsüne dönüşü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Cumhuriyetin kurucu liderlerinin, 1920'ler ve 1930'larda getirdikleri Avrupaî yasalar, açtıkları Avrupaî hukuk fakültelerinde yetiştirdikleri hukukçu kadroları ile gerçekten de köklü bir hukuk reformunu başarıyla uyguladıkları; bugünkü Türk mevzuatı, Türk hukukçularının eğitim müfredatları, söylem ve ritüellerinin lâ-dinî bir hukuk 'nomos'unu ortaya koyduğu, Türkiye'deki lâ-dinî siyasetin moralite zeminin bu 'nomos'a dayandığı söylenebilir. Ne var ki, hukuk kurallarının tanım gereği bir değerler sistemini içermesi ve bu kuralları uygulayan kadroların pratik olarak bu değerler sistemi ile iç içe yaşaması, tek başına, mekanik olarak bir moralite zemini oluşturmağa yetmez. Böyle bir moralite zeminin oluşması için, hukuk nomos'unun mekanik varlığının, toplumu oluşturan insanların ve insan kesimlerinin vicdanlarında, adil bir toplumda yaşadıklarına, mekanik olarak var olan kurallar ve mekanizmaların adaletin gerçekleştirilmesini sağladığına dair bir kanaatin oluşmuş olması gerekir. Cumhuriyetin hukuk reformu bir adil toplumun üretilmesine yetmemiştir. Türkiye'de yaşayan insanların büyük bir çoğunluğunun vicdanında, içinde yaşadıkları kamusal alanın, adaleti gerçekleştiren bir alan olduğuna dair ciddi kuşkular vardır. Refah Partisi'nin, Osmanlı ve Cumhuriyet Türkiye'sinde denenen ve yüzü Batı örneğine dönük olan yenileşmecilik projesinin alternatifi gibi sunduğu kendi projesine, bu projenin içeriğinin bir hayli muğlak olması meselesinden bağımsız olarak', Adil Düzen adını koyması tesadüfî değildir. Avrupaî yenileşmeciliğin gayr-ı adil bir toplum yarattığı ithamını yansıtmaktadı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Refah Partisi'nin siyasî hüneri, Türkiye'de yaşayan insanların giderek artan bir kısmının, dünyaya, Türkiye'ye, hayat tecrübelerine bakıp, adil-olmayan bir toplumsal düzende yaşadıkları tespitine varmalarından, bu adaletsizliğin Türkiye'de çok uzun bir süreden beri Jakoben yöntemlerle uygulanan lâ-dinî siyasî projenin doğal sonucu olduğu sanısına sıçramalarını sağlamakta yatmaktadır. Türkiye'de yaşayan milyonlarca insanın perspektifinden bakıldığında, ülkemizde dinî bir moralite zeminine göre yaşama arayışının bittiği yerden itibaren, adalet, insaf, dürüstlük, cesaret, ölçülülük gibi değerlerin kaybolduğu bir alan, bir moralite çölü başlamaktadır. Ayrıştırılamaz bir şekilde pervasız hırsızlık ve yalancılıkla iç içe geçmiş gibi görünen bir lâ–dinî politika kültürünün, tıkanan insanların haklarını mafya aracılığıyla satın almağa kalkışmalarının, laik siyasal sistemin en üst şeref ve mesuliyet makamına çıkmış insanların eşleri, kızları ve oğullarının, mafyanın adam öldürmeleriyle sonuçlanan parasal pisliklere bulaşmış olduğunun ayan beyan ortaya çıkmasının, milyonlarca insanının, artık şimdi neredeyse sadece Afrika'da görülen bir sefalet içinde, birkaç bininin ise İtalyan aristokrasisininki ile boy ölçüşebilecek süzülmüş, görgülü ve çok ama çok pahalı bir debdebe içinde, birkaç yüzbinin de ancak Amerika'nın sokak mafyasınınkiyle karşılaştırılabilecek bir görgüsüz savurganlık içinde yaşadığı bir İstanbul'un, bir Türkiye’nin, laik siyasî projenin doğal olmasa bile filiî sonucu olmadığını hangi gerekçelerle kime anlatabiliriz ki?</w:t>
      </w:r>
    </w:p>
    <w:p>
      <w:pPr>
        <w:pStyle w:val="Normal"/>
        <w:widowControl w:val="false"/>
        <w:spacing w:lineRule="atLeast" w:line="360"/>
        <w:jc w:val="both"/>
        <w:rPr>
          <w:lang w:val="tr-TR"/>
        </w:rPr>
      </w:pPr>
      <w:r>
        <w:rPr>
          <w:lang w:val="tr-TR"/>
        </w:rPr>
      </w:r>
    </w:p>
    <w:p>
      <w:pPr>
        <w:pStyle w:val="Normal"/>
        <w:widowControl w:val="false"/>
        <w:spacing w:lineRule="atLeast" w:line="360"/>
        <w:jc w:val="both"/>
        <w:rPr>
          <w:lang w:val="tr-TR"/>
        </w:rPr>
      </w:pPr>
      <w:r>
        <w:rPr>
          <w:lang w:val="tr-TR"/>
        </w:rPr>
        <w:t>La-dinî siyasi projenin herhangi bir başarı şansının olması için, şimdi adeta bir mucizenin gerçekleşmesi, ve bu siyasetin olabildiğince hızlı bir şekilde bir moralite zemini üstüne taşınması gerekmektedir. Bu moralite zemini olsa olsa sivil siyasî örgütlenmeler, siyasî partiler eliyle gerçekleştrilebilir. Bunun için de, insanların, kendi 'nefsi'nin, karısının, kızının, oğlunun tutkuları, ihtiraslarını başarılı bir şekilde tatmin edebilmek için, yarışı kazanma şansı yüksek gibi görünen şu ya da bu 'lider'e kapılanmalarından, lider(!) etrafında çeteleşmelerinden ibaret olmayan siyasî partilere ihtiyaç vardır.</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Siyasette böyle bir '</w:t>
      </w:r>
      <w:r>
        <w:rPr>
          <w:b/>
          <w:lang w:val="tr-TR"/>
        </w:rPr>
        <w:t>gestalt'</w:t>
      </w:r>
      <w:r>
        <w:rPr>
          <w:lang w:val="tr-TR"/>
        </w:rPr>
        <w:t xml:space="preserve"> sıçramasını yapabilecek ve yapacak yeterli sayıda insan gökten zembille inmeyecektir. İçimizde ya vardır ya da yoktur. Eğer şu andaki kültürümüz içinde, böyle bir sıçramayı yapabilecek, siyasetin yapılış tarzını esasta değiştirebilecek bir asgarî ölçek için gerekli sayıda insana sahip değilsek, Türkiye'de lâ–dinî bir kamu hukuku zemini üstünde, kendi geleneklerine sahip ama evrensel uygarlığın üretilmesine katılarak kendini yenileyebilen bir toplum oluşturma projemizin hüsranla bitmesi ihtimalî yüksek gibi görünmektedir </w:t>
      </w:r>
    </w:p>
    <w:p>
      <w:pPr>
        <w:pStyle w:val="Normal"/>
        <w:widowControl w:val="false"/>
        <w:spacing w:lineRule="atLeast" w:line="360"/>
        <w:jc w:val="both"/>
        <w:rPr>
          <w:lang w:val="tr-TR"/>
        </w:rPr>
      </w:pPr>
      <w:r>
        <w:rPr>
          <w:lang w:val="tr-TR"/>
        </w:rPr>
      </w:r>
    </w:p>
    <w:p>
      <w:pPr>
        <w:pStyle w:val="Normal"/>
        <w:widowControl w:val="false"/>
        <w:spacing w:lineRule="atLeast" w:line="360"/>
        <w:jc w:val="both"/>
        <w:rPr/>
      </w:pPr>
      <w:r>
        <w:rPr>
          <w:lang w:val="tr-TR"/>
        </w:rPr>
        <w:t>Türkiye'de siyaset, siyasetçilerin zavallılıklarını aşabilecek mi? İşte bütün mesele bu.</w:t>
      </w:r>
    </w:p>
    <w:sectPr>
      <w:headerReference w:type="default" r:id="rId2"/>
      <w:footnotePr>
        <w:numFmt w:val="decimal"/>
      </w:footnotePr>
      <w:type w:val="nextPage"/>
      <w:pgSz w:w="11880" w:h="16800"/>
      <w:pgMar w:left="1418" w:right="1134"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left" w:pos="520" w:leader="none"/>
        </w:tabs>
        <w:spacing w:lineRule="atLeast" w:line="360"/>
        <w:rPr/>
      </w:pPr>
      <w:r>
        <w:rPr>
          <w:rStyle w:val="FootnoteCharacters"/>
        </w:rPr>
        <w:footnoteRef/>
      </w:r>
      <w:r>
        <w:rPr/>
        <w:tab/>
        <w:t xml:space="preserve">Bak. Shils, E. (1961) "Centre and Periphery"; in </w:t>
      </w:r>
      <w:r>
        <w:rPr>
          <w:i/>
        </w:rPr>
        <w:t xml:space="preserve">The Logic of Personal Knowledge: essays Presented to Michael Polanyi on his Seventieth Birthday 11th March </w:t>
      </w:r>
      <w:r>
        <w:rPr/>
        <w:t>l961 (London: Routledge &amp; Kegan Paul).</w:t>
      </w:r>
    </w:p>
  </w:footnote>
  <w:footnote w:id="3">
    <w:p>
      <w:pPr>
        <w:pStyle w:val="Footnote"/>
        <w:widowControl w:val="false"/>
        <w:rPr/>
      </w:pPr>
      <w:r>
        <w:rPr>
          <w:rStyle w:val="FootnoteCharacters"/>
        </w:rPr>
        <w:footnoteRef/>
      </w:r>
      <w:r>
        <w:rPr>
          <w:lang w:val="tr-TR"/>
        </w:rPr>
        <w:tab/>
        <w:t xml:space="preserve">Antropoloji'deki anlamıyla nomos, her kültürün, dünya'yı içinde yaşanabilir kılan anlamlılık haritası olarak tanımlanabilir. Eski Helence'de nomos 'yasa', kanun' anlamındaydı. Türkçe'deki </w:t>
      </w:r>
      <w:r>
        <w:rPr>
          <w:b/>
          <w:lang w:val="tr-TR"/>
        </w:rPr>
        <w:t>namus</w:t>
      </w:r>
      <w:r>
        <w:rPr>
          <w:lang w:val="tr-TR"/>
        </w:rPr>
        <w:t xml:space="preserve"> kelimesi ve kavramı da Helence'deki uyulması gereken toplumsal kural anlamındaki nomos'tan gelir.</w:t>
      </w:r>
    </w:p>
  </w:footnote>
  <w:footnote w:id="4">
    <w:p>
      <w:pPr>
        <w:pStyle w:val="Footnote"/>
        <w:widowControl w:val="false"/>
        <w:spacing w:lineRule="atLeast" w:line="360"/>
        <w:rPr/>
      </w:pPr>
      <w:r>
        <w:rPr>
          <w:rStyle w:val="FootnoteCharacters"/>
        </w:rPr>
        <w:footnoteRef/>
      </w:r>
      <w:r>
        <w:rPr>
          <w:lang w:val="tr-TR"/>
        </w:rPr>
        <w:tab/>
        <w:t xml:space="preserve">Osmanlı devleti </w:t>
      </w:r>
      <w:r>
        <w:rPr>
          <w:b/>
          <w:lang w:val="tr-TR"/>
        </w:rPr>
        <w:t>şeriata dayalı bir hilafet</w:t>
      </w:r>
      <w:r>
        <w:rPr>
          <w:lang w:val="tr-TR"/>
        </w:rPr>
        <w:t xml:space="preserve"> değil </w:t>
      </w:r>
      <w:r>
        <w:rPr>
          <w:b/>
          <w:lang w:val="tr-TR"/>
        </w:rPr>
        <w:t>iktidarın fiili sahipliğine dayalı bir sultanlık</w:t>
      </w:r>
      <w:r>
        <w:rPr>
          <w:lang w:val="tr-TR"/>
        </w:rPr>
        <w:t>tı. İktidarı fiilen elde tutmanın kurumlaşması olarak 'sultanlık'ın şeriatla meşrulaştırılması olanaksızdır. Gazali'nin, kendine itaat edilmesini sağlayarak '</w:t>
      </w:r>
      <w:r>
        <w:rPr>
          <w:b/>
          <w:lang w:val="tr-TR"/>
        </w:rPr>
        <w:t>dünya düzeni</w:t>
      </w:r>
      <w:r>
        <w:rPr>
          <w:lang w:val="tr-TR"/>
        </w:rPr>
        <w:t xml:space="preserve">ni' ayakta tutan bir 'sultan'ın varlığını dinin bekası için kaçınılmaz görerek bir entellektüel çerçeve içinde desteklemeğe çalışması, dünya gerçeklerinin, pratik hayatın zorladığı bir tevildi ve fikrî temelleri Kuran ve Sünnet'ten değil, İslam öncesi İran-Orta Doğu tarihinden kaynaklanıyordu. İlk temellerine dayalı haliyle islâm hukuku için bak. Goldziher, I. (1910), </w:t>
      </w:r>
      <w:r>
        <w:rPr>
          <w:i/>
          <w:lang w:val="tr-TR"/>
        </w:rPr>
        <w:t>Introduction to Islamic theology and law,</w:t>
      </w:r>
      <w:r>
        <w:rPr>
          <w:lang w:val="tr-TR"/>
        </w:rPr>
        <w:t xml:space="preserve"> İng. çev. (1981), 3-66; Schacht. J. (1950) </w:t>
      </w:r>
      <w:r>
        <w:rPr>
          <w:i/>
          <w:lang w:val="tr-TR"/>
        </w:rPr>
        <w:t>The origins of Muhammedan jurisprudence</w:t>
      </w:r>
      <w:r>
        <w:rPr>
          <w:lang w:val="tr-TR"/>
        </w:rPr>
        <w:t>. Gazali'nin sultanlığı meşrulaştırma çabası için bak. Rosenthal, E. I. J. (1962),</w:t>
      </w:r>
      <w:r>
        <w:rPr>
          <w:i/>
          <w:lang w:val="tr-TR"/>
        </w:rPr>
        <w:t xml:space="preserve"> Political thought in medieval Islam</w:t>
      </w:r>
      <w:r>
        <w:rPr>
          <w:lang w:val="tr-TR"/>
        </w:rPr>
        <w:t xml:space="preserve">, 38-43. </w:t>
      </w:r>
    </w:p>
  </w:footnote>
  <w:footnote w:id="5">
    <w:p>
      <w:pPr>
        <w:pStyle w:val="Footnote"/>
        <w:widowControl w:val="false"/>
        <w:spacing w:lineRule="atLeast" w:line="360"/>
        <w:rPr/>
      </w:pPr>
      <w:r>
        <w:rPr>
          <w:rStyle w:val="FootnoteCharacters"/>
        </w:rPr>
        <w:footnoteRef/>
      </w:r>
      <w:r>
        <w:rPr>
          <w:lang w:val="tr-TR"/>
        </w:rPr>
        <w:tab/>
        <w:t xml:space="preserve">Yavuz Sultan Selim'in 'kızılbaşlar'a karşı uygulamaları için bak. Hoca Sadettin Efendi, </w:t>
      </w:r>
      <w:r>
        <w:rPr>
          <w:i/>
          <w:lang w:val="tr-TR"/>
        </w:rPr>
        <w:t>Tacü't tevarih</w:t>
      </w:r>
      <w:r>
        <w:rPr>
          <w:lang w:val="tr-TR"/>
        </w:rPr>
        <w:t>, Kültür Bakanlığı yay. (1992).</w:t>
      </w:r>
    </w:p>
  </w:footnote>
  <w:footnote w:id="6">
    <w:p>
      <w:pPr>
        <w:pStyle w:val="Footnote"/>
        <w:widowControl w:val="false"/>
        <w:spacing w:lineRule="atLeast" w:line="360"/>
        <w:rPr/>
      </w:pPr>
      <w:r>
        <w:rPr>
          <w:rStyle w:val="FootnoteCharacters"/>
        </w:rPr>
        <w:footnoteRef/>
      </w:r>
      <w:r>
        <w:rPr>
          <w:lang w:val="tr-TR"/>
        </w:rPr>
        <w:tab/>
        <w:t>Karal, E. Z. "Mahmud II", İslam Ansiklopedisi c.7.</w:t>
      </w:r>
    </w:p>
  </w:footnote>
  <w:footnote w:id="7">
    <w:p>
      <w:pPr>
        <w:pStyle w:val="Footnote"/>
        <w:widowControl w:val="false"/>
        <w:spacing w:lineRule="atLeast" w:line="360"/>
        <w:rPr/>
      </w:pPr>
      <w:r>
        <w:rPr>
          <w:rStyle w:val="FootnoteCharacters"/>
        </w:rPr>
        <w:footnoteRef/>
      </w:r>
      <w:r>
        <w:rPr>
          <w:lang w:val="tr-TR"/>
        </w:rPr>
        <w:tab/>
        <w:t xml:space="preserve">Osmanlı ve Cumhuriyet dönemlerinde Türkiye'deki 'batılılaşma' arayışlarının tarihinin doğru anlaşılması için, bu batılılaşma girişimleri olmasaydı neler olabilirdi? sorusu üstünde entellektüel dürüstlük sorumluluğu ile düşünmek gerekir. Bu olgulara aykırı soru üstünde düşünmek egzersizi, boş bir spekülasyon olmaz. Tam aksine, Osmanlı siyasî merkezinde 'Batılılaşma'ya yönelik kritik kararları alan insanların bu kararları niye, hangi gerekçelerle, hangi hesaplar, ölçmeler, tartmalarla aldıklarını anlamamızın bir gerekli koşulunu oluşturur. Bu hususu vurguladığım bir çalışmam için bak. Tezel, Y. S. (1995) "Jakoben Yenileşmecilik", içinde yayınlandığı kitap, der. Şen, S. (1995) </w:t>
      </w:r>
      <w:r>
        <w:rPr>
          <w:i/>
          <w:lang w:val="tr-TR"/>
        </w:rPr>
        <w:t>Türk aydını ve kimlik sorunu</w:t>
      </w:r>
      <w:r>
        <w:rPr>
          <w:lang w:val="tr-TR"/>
        </w:rPr>
        <w:t>, 133-50.</w:t>
      </w:r>
    </w:p>
  </w:footnote>
  <w:footnote w:id="8">
    <w:p>
      <w:pPr>
        <w:pStyle w:val="Footnote"/>
        <w:widowControl w:val="false"/>
        <w:spacing w:lineRule="atLeast" w:line="360"/>
        <w:rPr/>
      </w:pPr>
      <w:r>
        <w:rPr>
          <w:rStyle w:val="FootnoteCharacters"/>
        </w:rPr>
        <w:footnoteRef/>
      </w:r>
      <w:r>
        <w:rPr>
          <w:lang w:val="tr-TR"/>
        </w:rPr>
        <w:tab/>
        <w:t>Kanun-u Esasi'deki 1909 değişiklikleri için bak. Gözübüyük, Ş., Kili, S. (1982) Türk anayasa metinleri, 1839-1980, 75-80.</w:t>
      </w:r>
    </w:p>
  </w:footnote>
  <w:footnote w:id="9">
    <w:p>
      <w:pPr>
        <w:pStyle w:val="Footnote"/>
        <w:widowControl w:val="false"/>
        <w:spacing w:lineRule="atLeast" w:line="360"/>
        <w:rPr/>
      </w:pPr>
      <w:r>
        <w:rPr>
          <w:rStyle w:val="FootnoteCharacters"/>
        </w:rPr>
        <w:footnoteRef/>
      </w:r>
      <w:r>
        <w:rPr>
          <w:lang w:val="tr-TR"/>
        </w:rPr>
        <w:tab/>
        <w:t>Fotoğraflarla birlikte geç dönem Osmanlı 'selamlık' törenleri için bak. Mansel, P. Sultans in sp</w:t>
      </w:r>
      <w:r>
        <w:rPr/>
        <w:t>lendour, the last years of the Ottoman World (1988), s.27-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3">
              <wp:simplePos x="0" y="0"/>
              <wp:positionH relativeFrom="page">
                <wp:posOffset>3693160</wp:posOffset>
              </wp:positionH>
              <wp:positionV relativeFrom="page">
                <wp:posOffset>88201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9.45pt;mso-position-vertical-relative:page;margin-left:290.8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252" w:leader="none"/>
        <w:tab w:val="right" w:pos="8504" w:leader="none"/>
      </w:tabs>
    </w:pPr>
    <w:rPr/>
  </w:style>
  <w:style w:type="paragraph" w:styleId="Header">
    <w:name w:val="Header"/>
    <w:basedOn w:val="Normal"/>
    <w:next w:val="Normal"/>
    <w:pPr>
      <w:tabs>
        <w:tab w:val="clear" w:pos="567"/>
        <w:tab w:val="center" w:pos="4252" w:leader="none"/>
        <w:tab w:val="right" w:pos="8504" w:leader="none"/>
      </w:tabs>
    </w:pPr>
    <w:rPr/>
  </w:style>
  <w:style w:type="paragraph" w:styleId="Footnote">
    <w:name w:val="Footnote Text"/>
    <w:basedOn w:val="Normal"/>
    <w:pPr>
      <w:jc w:val="both"/>
    </w:pPr>
    <w:rPr>
      <w:rFonts w:ascii="New York;Times New Roman" w:hAnsi="New York;Times New Roman" w:cs="New York;Times New Roman"/>
    </w:rPr>
  </w:style>
  <w:style w:type="paragraph" w:styleId="Footnoteseparator">
    <w:name w:val="footnote separator"/>
    <w:basedOn w:val="Normal"/>
    <w:qFormat/>
    <w:pPr>
      <w:tabs>
        <w:tab w:val="left" w:pos="567" w:leader="none"/>
        <w:tab w:val="left" w:pos="1134" w:leader="none"/>
        <w:tab w:val="left" w:pos="1701" w:leader="none"/>
        <w:tab w:val="left" w:pos="2268" w:leader="none"/>
      </w:tabs>
      <w:ind w:right="-120" w:hanging="0"/>
      <w:jc w:val="both"/>
    </w:pPr>
    <w:rPr>
      <w:rFonts w:ascii="New York;Times New Roman" w:hAnsi="New York;Times New Roman" w:cs="New York;Times New Roman"/>
      <w:sz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51:00Z</dcterms:created>
  <dc:creator>Yahya Sezai Tezel</dc:creator>
  <dc:description/>
  <dc:language>en-US</dc:language>
  <cp:lastModifiedBy>Y.SEZAI TEZEL</cp:lastModifiedBy>
  <cp:lastPrinted>2004-03-16T00:50:00Z</cp:lastPrinted>
  <dcterms:modified xsi:type="dcterms:W3CDTF">2004-03-16T12:46:00Z</dcterms:modified>
  <cp:revision>3</cp:revision>
  <dc:subject/>
  <dc:title>Marsden'e17/4/89</dc:title>
</cp:coreProperties>
</file>