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708"/>
        <w:jc w:val="both"/>
        <w:rPr>
          <w:b/>
          <w:b/>
          <w:sz w:val="22"/>
        </w:rPr>
      </w:pPr>
      <w:r>
        <w:rPr>
          <w:b/>
          <w:sz w:val="22"/>
        </w:rPr>
        <w:t xml:space="preserve">Sayfa 114-144 </w:t>
      </w:r>
    </w:p>
    <w:p>
      <w:pPr>
        <w:pStyle w:val="Normal"/>
        <w:spacing w:lineRule="auto" w:line="360" w:before="120" w:after="120"/>
        <w:ind w:firstLine="708"/>
        <w:jc w:val="both"/>
        <w:rPr>
          <w:b/>
          <w:b/>
          <w:sz w:val="22"/>
        </w:rPr>
      </w:pPr>
      <w:r>
        <w:rPr>
          <w:b/>
          <w:sz w:val="22"/>
        </w:rPr>
        <w:t>ÖZET VE RİCARDO İLE KARŞILAŞTIRMA</w:t>
      </w:r>
    </w:p>
    <w:p>
      <w:pPr>
        <w:pStyle w:val="Normal"/>
        <w:spacing w:lineRule="auto" w:line="360" w:before="120" w:after="120"/>
        <w:ind w:firstLine="708"/>
        <w:jc w:val="both"/>
        <w:rPr>
          <w:b/>
          <w:b/>
          <w:sz w:val="22"/>
        </w:rPr>
      </w:pPr>
      <w:r>
        <w:rPr>
          <w:b/>
          <w:sz w:val="22"/>
        </w:rPr>
        <w:t>Üretim Faktörleri</w:t>
      </w:r>
    </w:p>
    <w:p>
      <w:pPr>
        <w:pStyle w:val="Normal"/>
        <w:spacing w:lineRule="auto" w:line="360" w:before="120" w:after="120"/>
        <w:ind w:firstLine="708"/>
        <w:jc w:val="both"/>
        <w:rPr/>
      </w:pPr>
      <w:r>
        <w:rPr>
          <w:sz w:val="22"/>
        </w:rPr>
        <w:t>Üretim faktörlerini incelemeye başladığı bu bölümden itibaren Marshall; toprak, emek ve sermaye olarak sınıflandırdığı bu faktörlerle bir kaynak tahsisi ve üretim teorisi oluşturmayı amaçlamıştır. Buna göre toprak, doğanın üretim için sağladığı maddi doğal kaynak olarak tanımlanırken, sermaye ise servetin üretime yönelen kısmı olarak değerlendirilmektedir ve Ricardo’nun analizinden farklı olarak, emekten bağımsızdır</w:t>
      </w:r>
      <w:r>
        <w:rPr>
          <w:rStyle w:val="FootnoteCharacters"/>
          <w:rStyle w:val="FootnoteAnchor"/>
          <w:sz w:val="22"/>
        </w:rPr>
        <w:footnoteReference w:id="2"/>
      </w:r>
      <w:r>
        <w:rPr>
          <w:sz w:val="22"/>
        </w:rPr>
        <w:t xml:space="preserve">. Ayrıca Marshall’ın tanımında sermaye bilgi ve organizasyonu da  kapsamaktadır. Marshall’a göre, bilgi üretimin en önemli araçlarından biridir ve organizasyon da bilginin kullanımına yardımcı bir nitelik taşımaktadır. </w:t>
      </w:r>
    </w:p>
    <w:p>
      <w:pPr>
        <w:pStyle w:val="Normal"/>
        <w:spacing w:lineRule="auto" w:line="360" w:before="120" w:after="120"/>
        <w:ind w:firstLine="708"/>
        <w:jc w:val="both"/>
        <w:rPr/>
      </w:pPr>
      <w:r>
        <w:rPr>
          <w:sz w:val="22"/>
        </w:rPr>
        <w:t xml:space="preserve">Marshall Ricardo’dan farklı olarak, üretimin olduğu kadar </w:t>
      </w:r>
      <w:r>
        <w:rPr>
          <w:i/>
          <w:iCs/>
          <w:sz w:val="22"/>
        </w:rPr>
        <w:t>tüketimin açıklanmasında</w:t>
      </w:r>
      <w:r>
        <w:rPr>
          <w:sz w:val="22"/>
        </w:rPr>
        <w:t xml:space="preserve"> da insan kavramını temel almak gerektiğini düşünmekte, bunu da bölüşüm ve değişimin anlaşılmasında ana etken olarak görmektedir</w:t>
      </w:r>
      <w:r>
        <w:rPr>
          <w:rStyle w:val="FootnoteCharacters"/>
          <w:rStyle w:val="FootnoteAnchor"/>
          <w:sz w:val="22"/>
        </w:rPr>
        <w:footnoteReference w:id="3"/>
      </w:r>
      <w:r>
        <w:rPr>
          <w:sz w:val="22"/>
        </w:rPr>
        <w:t>. Marshall’ın analizinde nasıl talep tüketim fiyatını belirliyorsa, işgücü maliyeti de üretim fiyatını belirlemektedir. Ayrıca Marshall işgücü maliyetini; emeğin verimliliğinin, karşılığında ödenen ücret ve ücret benzeri şeylerle orantılı olduğu kabulüne paralel olarak, sadece biyolojik asgari gıda ihtiyacı olarak değil, psikolojik ve kültürel ihtiyaçların da dahil edildiği bir çerçeve içine yerleştirmektedir</w:t>
      </w:r>
      <w:r>
        <w:rPr>
          <w:rStyle w:val="FootnoteCharacters"/>
          <w:rStyle w:val="FootnoteAnchor"/>
          <w:sz w:val="22"/>
        </w:rPr>
        <w:footnoteReference w:id="4"/>
      </w:r>
      <w:r>
        <w:rPr>
          <w:sz w:val="22"/>
        </w:rPr>
        <w:t>.</w:t>
      </w:r>
    </w:p>
    <w:p>
      <w:pPr>
        <w:pStyle w:val="Normal"/>
        <w:spacing w:lineRule="auto" w:line="360" w:before="120" w:after="120"/>
        <w:ind w:firstLine="708"/>
        <w:jc w:val="both"/>
        <w:rPr>
          <w:b/>
          <w:b/>
          <w:sz w:val="22"/>
        </w:rPr>
      </w:pPr>
      <w:r>
        <w:rPr>
          <w:b/>
          <w:sz w:val="22"/>
        </w:rPr>
        <w:t>Toprağın Verimliliği</w:t>
      </w:r>
    </w:p>
    <w:p>
      <w:pPr>
        <w:pStyle w:val="TextBodyIndent"/>
        <w:rPr>
          <w:sz w:val="22"/>
        </w:rPr>
      </w:pPr>
      <w:r>
        <w:rPr>
          <w:sz w:val="22"/>
        </w:rPr>
        <w:t xml:space="preserve">Marshall doğal kaynağın işlenmesi ve kullanılabilir hale gelmesinde insan faktörüne büyük önem atfetmektedir. Buna göre insan, elindeki kaynakları kullanarak fayda yaratabilmekte ve bu faydaya olan talep söz konusu yaratım mekanizmasının arzını devam ettirmektedir. </w:t>
      </w:r>
    </w:p>
    <w:p>
      <w:pPr>
        <w:pStyle w:val="Normal"/>
        <w:spacing w:lineRule="auto" w:line="360" w:before="120" w:after="120"/>
        <w:ind w:firstLine="708"/>
        <w:jc w:val="both"/>
        <w:rPr>
          <w:sz w:val="22"/>
        </w:rPr>
      </w:pPr>
      <w:r>
        <w:rPr>
          <w:sz w:val="22"/>
        </w:rPr>
        <w:t xml:space="preserve">Topraktan alınan verim, toprağın fiziksel ve kimyasal özelliklerine göre değişmektedir. Bununla birlikte insan, gösterdiği çaba ve bilgi ile toprağı daha verimli hale getirebilmektedir. Toprağın cinsinin değiştirilmesine kadar gidebilecek insan uğraşısı tarihsel süreçte günümüzde verimli olarak kullanılan toprakların oluşmasına sebep olmuştur. </w:t>
      </w:r>
    </w:p>
    <w:p>
      <w:pPr>
        <w:pStyle w:val="Normal"/>
        <w:spacing w:lineRule="auto" w:line="360" w:before="120" w:after="120"/>
        <w:ind w:firstLine="708"/>
        <w:jc w:val="both"/>
        <w:rPr>
          <w:sz w:val="22"/>
        </w:rPr>
      </w:pPr>
      <w:r>
        <w:rPr>
          <w:sz w:val="22"/>
        </w:rPr>
        <w:t xml:space="preserve">Marshall tarımın verimliliğinin artırılabildiği tespitini yaparken teknolojinin değişebilirliğini kabul etmekte, hatta verimlilik artışının doğanın öngördüğünden ne kadar öteye götürülebileceği üzerine yorum yapmaktadır. </w:t>
      </w:r>
    </w:p>
    <w:p>
      <w:pPr>
        <w:pStyle w:val="Normal"/>
        <w:spacing w:lineRule="auto" w:line="360" w:before="120" w:after="120"/>
        <w:ind w:firstLine="708"/>
        <w:jc w:val="both"/>
        <w:rPr/>
      </w:pPr>
      <w:r>
        <w:rPr>
          <w:sz w:val="22"/>
        </w:rPr>
        <w:t>Marshall azalan oranlarda artış kuralını tarımsal aktiviteler için şu şekilde açıklamaktadır. Arazinin işlenmesi için gerekli olan sermaye ve emek oranlarındaki artış, tarım teknolojisinde herhangi bir gelişme ve yenilik yoksa elde edilen üretime aynı oranda yansımamaktadır. Ayrıca Marshall nüfusun artışından dolayı daha fazla arazinin ekilmeye başlanmasının üretimi artırmayabileceğini ifade etmektedir. Bunun nedeni olarak da ekilen toprak parçasından optimum düzeyde üretim sağlanmasına yönelik teknik becerinin ve organizasyon kabiliyetinin eksik olabileceğini öne sürmektedir. Böylece Marshall’a göre kira giderlerini de önlediği için, çiftçinin “daha küçük bir alanda, elindeki işgücünü ve sermayeyi daha etkin bir şekilde kullanabileceği” önermesi kabul görmüştür. Çünkü arazi kiralayarak tarım arazini genişleten çiftçi, gelirinin ciddi bir miktarını kiraya harcamakta ve geniş tarım arazisinden elde ettiği üretim, dar bir alanda daha etkin girdi kullanımı ile elde edilen üretimden çok fazla olmamaktadır</w:t>
      </w:r>
      <w:r>
        <w:rPr>
          <w:rStyle w:val="FootnoteCharacters"/>
          <w:rStyle w:val="FootnoteAnchor"/>
          <w:sz w:val="22"/>
        </w:rPr>
        <w:footnoteReference w:id="5"/>
      </w:r>
      <w:r>
        <w:rPr>
          <w:sz w:val="22"/>
        </w:rPr>
        <w:t xml:space="preserve">. </w:t>
      </w:r>
    </w:p>
    <w:p>
      <w:pPr>
        <w:pStyle w:val="Normal"/>
        <w:spacing w:lineRule="auto" w:line="360" w:before="120" w:after="120"/>
        <w:ind w:firstLine="708"/>
        <w:jc w:val="both"/>
        <w:rPr/>
      </w:pPr>
      <w:r>
        <w:rPr>
          <w:sz w:val="22"/>
        </w:rPr>
        <w:t xml:space="preserve">Marshall tarımsal üretim için araziye uygulanan girdiyi James Mill’e atfen, emeğin ve sermayenin sabit bir kompozisyonu olarak ele almaktadır. Buna göre çiftçinin kullandığı ve karşılığını aldığı son girdi kompozisyonu </w:t>
      </w:r>
      <w:r>
        <w:rPr>
          <w:b/>
          <w:sz w:val="22"/>
        </w:rPr>
        <w:t xml:space="preserve">“marjinal doz” </w:t>
      </w:r>
      <w:r>
        <w:rPr>
          <w:sz w:val="22"/>
        </w:rPr>
        <w:t xml:space="preserve">iken, bu dozun sağladığı ürün miktarı ise </w:t>
      </w:r>
      <w:r>
        <w:rPr>
          <w:b/>
          <w:sz w:val="22"/>
        </w:rPr>
        <w:t xml:space="preserve">“marjinal ürün” </w:t>
      </w:r>
      <w:r>
        <w:rPr>
          <w:sz w:val="22"/>
        </w:rPr>
        <w:t xml:space="preserve">olarak adlandırılmaktadır. Üretim faaliyetinin sadece girdi maliyetinin karşılığının elde edilmesini sağlandığı marjindeki nokta ile tarımsal faaliyete başlandığı andan itibaren marjindeki üretimin üstünde elde edilen üretimlerin toplamı </w:t>
      </w:r>
      <w:r>
        <w:rPr>
          <w:b/>
          <w:sz w:val="22"/>
        </w:rPr>
        <w:t>üretim fazlası</w:t>
      </w:r>
      <w:r>
        <w:rPr>
          <w:sz w:val="22"/>
        </w:rPr>
        <w:t xml:space="preserve"> olarak değerlendirilmektedir. </w:t>
      </w:r>
    </w:p>
    <w:p>
      <w:pPr>
        <w:pStyle w:val="Normal"/>
        <w:spacing w:lineRule="auto" w:line="360" w:before="120" w:after="120"/>
        <w:ind w:firstLine="708"/>
        <w:jc w:val="both"/>
        <w:rPr/>
      </w:pPr>
      <w:r>
        <w:rPr>
          <w:i/>
          <w:iCs/>
          <w:sz w:val="22"/>
        </w:rPr>
        <w:t>Ancak, Ricardo’nun analizinde rant olarak tanımlanan bu üretim fazlasını Marshall rant teorisi olarak ifade etmemektedir.</w:t>
      </w:r>
      <w:r>
        <w:rPr>
          <w:sz w:val="22"/>
        </w:rPr>
        <w:t xml:space="preserve"> Marshall’a göre rantı yaratan </w:t>
      </w:r>
      <w:r>
        <w:rPr>
          <w:i/>
          <w:sz w:val="22"/>
        </w:rPr>
        <w:t>üç temel unsur</w:t>
      </w:r>
      <w:r>
        <w:rPr>
          <w:sz w:val="22"/>
        </w:rPr>
        <w:t xml:space="preserve"> bulunmaktadır. Bunlar; toprağın kalitesi, toprağın kalitesinin geliştirilmesine yönelik insan tarafından yapılanlar ve en önemlisi de arazinin bulunduğu bölgedeki insan yoğunluğu, zenginlik ve altyapı kaynaklarıdır.</w:t>
      </w:r>
    </w:p>
    <w:p>
      <w:pPr>
        <w:pStyle w:val="Normal"/>
        <w:spacing w:lineRule="auto" w:line="360" w:before="120" w:after="120"/>
        <w:ind w:firstLine="708"/>
        <w:jc w:val="both"/>
        <w:rPr>
          <w:sz w:val="22"/>
        </w:rPr>
      </w:pPr>
      <w:r>
        <w:rPr>
          <w:sz w:val="22"/>
        </w:rPr>
        <w:t>Marshall’a göre Ricardo’nun tarım konusuna azalan oranlarda girdi yaklaşımı eksiklikler taşımaktadır. Ricardo yeni bir yerleşim alanında ilk tercih edilen tarım alanlarının verimliliği yüksek topraklar olacağını savunmuş ve nüfus arttıkça daha kötü tarım arazilerinin işlenmeye başlanacağını öne sürmüş ve analizini bu kabule göre yapmıştır. Ricardo’nun verimliliği standart bir olgu olarak ele almasına Marshall katılmamakta, kullanıma açık araziler bulduğunda, insanın sermaye ve emeğini en iyi şekilde değerlendirebileceği, kendi amaçlarına en uygun alanı seçeceğini öne sürmektedir. Boylece Marshall’a göre insan, ilk önce ekebileceği bir alan arayacak, en verimli toprağı arama çabasına girmeyecektir. Verimi zayıf bir arazi parçası olsa bile ürünün pazarlama koşullarının uygunluğu önem kazanacak, araziyi işleyen kişi öncelikle kaynaklarını geliştirmeye çalışacak, hatta bazı durumlarda güvenlik diğer etkenlerin önüne geçebilecektir.</w:t>
      </w:r>
    </w:p>
    <w:p>
      <w:pPr>
        <w:pStyle w:val="Normal"/>
        <w:spacing w:lineRule="auto" w:line="360" w:before="120" w:after="120"/>
        <w:ind w:firstLine="708"/>
        <w:jc w:val="both"/>
        <w:rPr>
          <w:sz w:val="22"/>
        </w:rPr>
      </w:pPr>
      <w:r>
        <w:rPr>
          <w:sz w:val="22"/>
        </w:rPr>
        <w:t>Marshall yine Ricardo’nun aksine nüfus artışının, tarım üretiminde organizasyonun gelişecek olması nedeniyle dolaylı avantajlar yaratacağını savunmaktadır. Marshall’a göre nüfusun artması ve şehirleşme tarımla uğraşan kesime yaşam standartları açısından kolaylıklar sağlayacaktır. Ayrıca nüfus arttıkça tarım ürünlerinin pazarlanabileceği alanlar ve değerler artacaktır. Yaşam standardı açısından tarım ile uğraşanlar toplumun diğer kesimleri gibi gelişen altyapı, ulaşım ve sağlık hizmetlerinden daha fazla yararlanabileceklerdir. Bu gelişmeler tarım ile uğraşanların fiziksel ve zihinsel etkinliklerini artırırken, tarım arazileri daha çeşitli ürünler için işlenebilecek ve dönemsel olarak farklı ürünler yetiştirilebilecektir. Artan organizasyon kabiliyeti ve bilgi birikimi tarım sektörünün verimliliğini artıracaktır.</w:t>
      </w:r>
    </w:p>
    <w:p>
      <w:pPr>
        <w:pStyle w:val="Normal"/>
        <w:spacing w:lineRule="auto" w:line="360" w:before="120" w:after="120"/>
        <w:ind w:firstLine="708"/>
        <w:jc w:val="both"/>
        <w:rPr>
          <w:sz w:val="22"/>
        </w:rPr>
      </w:pPr>
      <w:r>
        <w:rPr>
          <w:sz w:val="22"/>
        </w:rPr>
        <w:t>Marshall açıkça, Ricardo’da sabit kabul edilmiş olan tarımsal üretim yöntemleri ve teknolojinin değişebilirliğini ön plana çıkarmakta vardığı sonuçlarla da Ricardo’dan büyük oranda farklılaşmaktadır.</w:t>
      </w:r>
    </w:p>
    <w:p>
      <w:pPr>
        <w:pStyle w:val="Normal"/>
        <w:spacing w:lineRule="auto" w:line="360" w:before="120" w:after="120"/>
        <w:jc w:val="both"/>
        <w:rPr>
          <w:sz w:val="22"/>
        </w:rPr>
      </w:pPr>
      <w:r>
        <w:rPr>
          <w:sz w:val="22"/>
        </w:rPr>
      </w:r>
    </w:p>
    <w:p>
      <w:pPr>
        <w:pStyle w:val="Heading2"/>
        <w:ind w:firstLine="708"/>
        <w:rPr/>
      </w:pPr>
      <w:r>
        <w:rPr/>
        <w:t>Kaynaklar</w:t>
      </w:r>
    </w:p>
    <w:p>
      <w:pPr>
        <w:pStyle w:val="Normal"/>
        <w:spacing w:lineRule="auto" w:line="360" w:before="120" w:after="120"/>
        <w:ind w:left="708" w:hanging="0"/>
        <w:jc w:val="both"/>
        <w:rPr/>
      </w:pPr>
      <w:r>
        <w:rPr>
          <w:b/>
          <w:bCs/>
          <w:sz w:val="22"/>
        </w:rPr>
        <w:t>MARSHALL, A.</w:t>
      </w:r>
      <w:r>
        <w:rPr>
          <w:sz w:val="22"/>
        </w:rPr>
        <w:t xml:space="preserve"> (1890) “Principles of Economics”, 8. baskı, Macmillan and Co. , London</w:t>
      </w:r>
    </w:p>
    <w:p>
      <w:pPr>
        <w:pStyle w:val="Normal"/>
        <w:spacing w:lineRule="auto" w:line="360" w:before="120" w:after="120"/>
        <w:ind w:left="708" w:hanging="0"/>
        <w:jc w:val="both"/>
        <w:rPr/>
      </w:pPr>
      <w:r>
        <w:rPr>
          <w:b/>
          <w:bCs/>
          <w:sz w:val="22"/>
        </w:rPr>
        <w:t>TEZEL, Y.S</w:t>
      </w:r>
      <w:r>
        <w:rPr>
          <w:sz w:val="22"/>
        </w:rPr>
        <w:t>. (1995) “İktisadi Büyüme” İmaj, Ankara</w:t>
      </w:r>
    </w:p>
    <w:p>
      <w:pPr>
        <w:pStyle w:val="Normal"/>
        <w:rPr>
          <w:sz w:val="22"/>
        </w:rPr>
      </w:pPr>
      <w:r>
        <w:rPr>
          <w:sz w:val="22"/>
        </w:rPr>
      </w:r>
    </w:p>
    <w:sectPr>
      <w:footerReference w:type="default" r:id="rId2"/>
      <w:footnotePr>
        <w:numFmt w:val="decimal"/>
      </w:footnotePr>
      <w:type w:val="nextPage"/>
      <w:pgSz w:w="11906" w:h="16838"/>
      <w:pgMar w:left="1701" w:right="1418"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cardo aslında sermayenin işçilerin kullandığı araçlar ve ücret fonu şeklinde iki ayrı unsurdan oluştuğunu söyler. Ama bütün aletlerin bir yıl içinde aşınıp atışdığı varsayımını yaparak, araçları ücret fonu içinde eritir.” Tezel,  sf. 153</w:t>
      </w:r>
    </w:p>
  </w:footnote>
  <w:footnote w:id="3">
    <w:p>
      <w:pPr>
        <w:pStyle w:val="Footnote"/>
        <w:rPr/>
      </w:pPr>
      <w:r>
        <w:rPr>
          <w:rStyle w:val="FootnoteCharacters"/>
        </w:rPr>
        <w:footnoteRef/>
      </w:r>
      <w:r>
        <w:rPr/>
        <w:t xml:space="preserve"> </w:t>
      </w:r>
      <w:r>
        <w:rPr/>
        <w:t>Ricardo’nun analizinde yaratılan tüm gelir tüketime gider  ya da yatırıma gönüştürülür. Ayrıca  toplam talebin farklı mallar açısından bileşimi zaman içinde sabit kabul edilmektedir. Ricardo bu varsayımlarla talep yetersizliğini imkansızlaştırırken, değerin oluşumunu tamamen malların kapsadığı işgücü miktarıyla açıklamaktadır. Tezel,  Sf. 157</w:t>
      </w:r>
    </w:p>
  </w:footnote>
  <w:footnote w:id="4">
    <w:p>
      <w:pPr>
        <w:pStyle w:val="Footnote"/>
        <w:rPr/>
      </w:pPr>
      <w:r>
        <w:rPr>
          <w:rStyle w:val="FootnoteCharacters"/>
        </w:rPr>
        <w:footnoteRef/>
      </w:r>
      <w:r>
        <w:rPr/>
        <w:t xml:space="preserve"> </w:t>
      </w:r>
      <w:r>
        <w:rPr/>
        <w:t>Ricardo da ücretlerin belirlendiği “geçimlik” kategorisi, “adeta sadece biyolojik asgari gıda ihtiyacı” olarak tarif edilmiştir. Tezel, sf. 157.</w:t>
      </w:r>
    </w:p>
  </w:footnote>
  <w:footnote w:id="5">
    <w:p>
      <w:pPr>
        <w:pStyle w:val="Footnote"/>
        <w:jc w:val="both"/>
        <w:rPr/>
      </w:pPr>
      <w:r>
        <w:rPr>
          <w:rStyle w:val="FootnoteCharacters"/>
        </w:rPr>
        <w:footnoteRef/>
      </w:r>
      <w:r>
        <w:rPr/>
        <w:t xml:space="preserve"> </w:t>
      </w:r>
      <w:r>
        <w:rPr/>
        <w:t>Marshall’ın bu vardığı sonuçlar Ricordo’ya göre önemli bir farklılık içermektedir. Ricardo’nun analizinde “tarımsal üretim, arazi sahiplerinden kiraladığı araziyi ücretli işçilerle işleten, sermaye sahibi-girişimci-işletmeciler eliyle sürdürülmektedir”. Küçük üreticiler mevcut değildir. Tezel, sf 1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spacing w:lineRule="auto" w:line="360" w:before="120" w:after="120"/>
      <w:ind w:firstLine="708"/>
      <w:jc w:val="both"/>
      <w:outlineLvl w:val="1"/>
    </w:pPr>
    <w:rPr>
      <w:b/>
      <w:bCs/>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before="120" w:after="120"/>
      <w:ind w:firstLine="70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13:57:00Z</dcterms:created>
  <dc:creator>Detay</dc:creator>
  <dc:description/>
  <dc:language>en-US</dc:language>
  <cp:lastModifiedBy>KMD </cp:lastModifiedBy>
  <cp:lastPrinted>2002-12-09T10:52:00Z</cp:lastPrinted>
  <dcterms:modified xsi:type="dcterms:W3CDTF">2002-12-09T12:37:00Z</dcterms:modified>
  <cp:revision>226</cp:revision>
  <dc:subject/>
  <dc:title>Gelir ve Sermaye</dc:title>
</cp:coreProperties>
</file>