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nNew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achel Roadblock’s Home Town-  The evil Doctor Clone’s attacks on the city have finally come to a screeching halt.  The evil doctor has realized that, thanks to Captain Chaos, bombing the city with balloons filled with molecules composed of atoms of hydrogen and oxygen has been unsuccessful.  The oxygen and hydrogen bombs were decommissioned yesterday.</w:t>
      </w:r>
    </w:p>
    <w:p>
      <w:pPr>
        <w:pStyle w:val="Normal"/>
        <w:rPr>
          <w:rFonts w:ascii="Comic Sans MS" w:hAnsi="Comic Sans MS" w:cs="Comic Sans MS"/>
        </w:rPr>
      </w:pPr>
      <w:r>
        <w:rPr>
          <w:rFonts w:cs="Comic Sans MS" w:ascii="Comic Sans MS" w:hAnsi="Comic Sans MS"/>
        </w:rPr>
        <w:tab/>
        <w:t>At noon, Dr. Clone’s secret weapons were unleashed.  The weapons fell from planes, they were transported by means of catapult, they lined the bridges, and some of the weapons infested cans.  We have all heard of biological warfare, but I could not imagine anything quite like what I saw yesterday.  The evil Dr. Clone has resorted to using: celery, brussel sprouts, lima beans, and…dare it be mentioned…SPAM ®!  Oh, the humanity!  Unable to thwart Dr. Clone’s evil plan, Captain Chaos gave up on saving the beautiful Rachel Roadblock, and fled the scene.</w:t>
      </w:r>
    </w:p>
    <w:p>
      <w:pPr>
        <w:pStyle w:val="Normal"/>
        <w:rPr>
          <w:rFonts w:ascii="Comic Sans MS" w:hAnsi="Comic Sans MS" w:cs="Comic Sans MS"/>
        </w:rPr>
      </w:pPr>
      <w:r>
        <w:rPr>
          <w:rFonts w:cs="Comic Sans MS" w:ascii="Comic Sans MS" w:hAnsi="Comic Sans MS"/>
        </w:rPr>
        <w:tab/>
        <w:t>When the city’s denizens thought there was no hope, the greatest superhero to ever live arrived, along with the greatest sidekick on the planet!  Who do you think these superheroes are?  Have you figured it out?  Well, who are they?  Still no answer?  Oh, alright, I guess I will tell you, Charcoal Man and Mumble Boy!  Did you read that correctly?  I said, “Charcoal Man and Mumble Boy!”  Hooray!</w:t>
      </w:r>
    </w:p>
    <w:p>
      <w:pPr>
        <w:pStyle w:val="Normal"/>
        <w:rPr>
          <w:rFonts w:ascii="Comic Sans MS" w:hAnsi="Comic Sans MS" w:cs="Comic Sans MS"/>
        </w:rPr>
      </w:pPr>
      <w:r>
        <w:rPr>
          <w:rFonts w:cs="Comic Sans MS" w:ascii="Comic Sans MS" w:hAnsi="Comic Sans MS"/>
        </w:rPr>
        <w:tab/>
        <w:t>Charcoal Man created a red forcefield of ketchup over one quarter of the city, a green forcefield of ketchup over one quarter, a purple forcefield of ketchup over one quarter, and a red forcefield of catsup over the last quarter of the city.  Meanwhile, Captain Chaos and a few former and a few current Montclair High School Physics students were spotted at the edge of the four forcefields protecting the city.  This odd collection of people were attempting to figure out how many physics principles were being violated by the forcefield creating antics of the almighty Charcoal Man.  As all of this was going on, Mumble Boy went straight to the root of the problem, the evil Dr. Clone.  Mumble Boy sought out the evil Dr. Clone, and attempted to negotiate a cease-fire.  Frustrated by Mumble Boy’s inaudible voice, the evil Dr. Clone went insane, and fled the city, for now.</w:t>
      </w:r>
    </w:p>
    <w:p>
      <w:pPr>
        <w:pStyle w:val="Normal"/>
        <w:rPr>
          <w:rFonts w:ascii="Comic Sans MS" w:hAnsi="Comic Sans MS" w:cs="Comic Sans MS"/>
        </w:rPr>
      </w:pPr>
      <w:r>
        <w:rPr>
          <w:rFonts w:cs="Comic Sans MS" w:ascii="Comic Sans MS" w:hAnsi="Comic Sans MS"/>
        </w:rPr>
        <w:tab/>
        <w:t>Thanks to the combined efforts of Charcoal Man and Mumble Boy, the day was saved!  And even more important, no turkeys or amoebae were injured in the events of the attack.</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November 28, 2001 JenNewz and JONewz coal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1:16:00Z</dcterms:created>
  <dc:creator>Jennifer</dc:creator>
  <dc:description/>
  <dc:language>en-US</dc:language>
  <cp:lastModifiedBy>Jennifer Riggle</cp:lastModifiedBy>
  <cp:lastPrinted>2001-12-05T09:01:00Z</cp:lastPrinted>
  <dcterms:modified xsi:type="dcterms:W3CDTF">2002-09-10T02:22:00Z</dcterms:modified>
  <cp:revision>3</cp:revision>
  <dc:subject/>
  <dc:title>JenNewz</dc:title>
</cp:coreProperties>
</file>