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7 Wallpaper Group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17 different ways a plane pattern can be symmetrical. </w:t>
      </w:r>
    </w:p>
    <w:p>
      <w:pPr>
        <w:pStyle w:val="Normal"/>
        <w:jc w:val="center"/>
        <w:rPr/>
      </w:pPr>
      <w:r>
        <w:rPr/>
        <w:t>Each symmetry involves translation, mirror reflections, rotations and/or glide reflections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 Rotation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reflec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ion in 1 direc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glide ref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th glide ref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 glide reflections occur along reflection 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 glide reflections do not occur along reflection ax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m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3218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32180" cy="868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57250" cy="86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080770" cy="859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otation of Order 2</w:t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refl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ion in 2 dir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glide refl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th glide reflection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ion in 1 dir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 rotations occur along reflection ax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 rotations do not occur along reflection ax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gg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mg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mm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mm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084580" cy="66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084580" cy="668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55980" cy="668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0735" cy="1017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95985" cy="1017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otation of Order 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ion in 3 directions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reflectio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 rotations occur along reflection ax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 rotations do not occur along reflection axes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3ml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3lm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505585" cy="648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93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86535" cy="755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otation of Order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reflection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ion in 2 direction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ion in 4 directions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4g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4m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72235" cy="991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72235" cy="1003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72235" cy="1003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otation of Order 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refl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ion in 6 directions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6m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92605" cy="942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93875" cy="942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2:44:00Z</dcterms:created>
  <dc:creator>yee weng hong</dc:creator>
  <dc:description/>
  <dc:language>en-US</dc:language>
  <cp:lastModifiedBy>yeewh</cp:lastModifiedBy>
  <cp:lastPrinted>1999-05-17T11:25:00Z</cp:lastPrinted>
  <dcterms:modified xsi:type="dcterms:W3CDTF">2008-09-10T08:43:00Z</dcterms:modified>
  <cp:revision>320</cp:revision>
  <dc:subject/>
  <dc:title>CONCEPTUALISATION</dc:title>
</cp:coreProperties>
</file>