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uck leans about life</w:t>
      </w:r>
    </w:p>
    <w:p>
      <w:pPr>
        <w:pStyle w:val="Normal"/>
        <w:spacing w:lineRule="auto" w:line="480"/>
        <w:ind w:firstLine="720"/>
        <w:rPr/>
      </w:pPr>
      <w:r>
        <w:rPr/>
        <w:t xml:space="preserve">Adventure books all have different stories, but are all based from one book, which is Mark Twain’s </w:t>
      </w:r>
      <w:r>
        <w:rPr>
          <w:u w:val="single"/>
        </w:rPr>
        <w:t>Adventure of Huckleberry Finn</w:t>
      </w:r>
      <w:r>
        <w:rPr/>
        <w:t>. In the novel, it describes the adventure of a boy named Huck and a man named Jim who set sail down the Mississippi river. The boy realizes slaves are not just property but are real human beings with sensitive feelings. Huck’s personality develops and changes as he travels with Jim.</w:t>
      </w:r>
    </w:p>
    <w:p>
      <w:pPr>
        <w:pStyle w:val="Normal"/>
        <w:spacing w:lineRule="auto" w:line="480"/>
        <w:rPr/>
      </w:pPr>
      <w:r>
        <w:rPr/>
        <w:tab/>
        <w:t>Huck’s personality develops from being limited within the society to being free as he journeys with Jim to the world. Huck starts off with Pap. Then Huck is sent to Miss Watson’s house, where Widow Douglas tries civilizing him as if Huck is her own family. “The Widow Douglas she took me for her son, and allowed she would sivilize me…” (Twain 11). The Widow would take care of Huck as her son. But the moment living in Ms. Watson house would not last long until his pap would return and take him afar. Pap did not like Ms. Watson and Widow Douglas to take care of his child; instead, Pap says he will himself. “He kept me with him all the time, and I never got a chance to run off. We lived in that old cabin, and he always locked the door…” (Twain 32). Pap took Huck away in the woods to uncivilized Huck and live in an old cabin. Huck liked this type of living until his Pap became more violent than before and drank more. So, he escapes and sets sail to Jackson Island. Huck is now free from society and his Pap. He relies on himself from here on. At first, Huck starts as an obedient boy until he chooses to ran off from his Pap, becoming more self-reliant.</w:t>
      </w:r>
    </w:p>
    <w:p>
      <w:pPr>
        <w:pStyle w:val="Normal"/>
        <w:spacing w:lineRule="auto" w:line="480"/>
        <w:rPr/>
      </w:pPr>
      <w:r>
        <w:rPr/>
        <w:tab/>
        <w:t>Also, in this time of history, slaves are considered as property. Huck realizes Jim is not just property, but more of a friend. Although Huck does not like lying, he tells a lie to the slave hunters in order to save Jim from getting captured and taken. Then, Jim says after being saved: “But lawsy, how you did fool ‘em, Huck! Dat wuz de smartes’ dodge!” (Twain 95). Jim is grateful and owes Huck for his hospitality and effort to lie just to save Jim. Huck is a great boy, but Jim did not expect Huck to choose such risky decision. So, Jim expresses how touched he is by the actions of h is friend, Huck. “I tell you, chile; I ‘spec it save’ ole Jim—ole Jim ain’t going to forgit you for dat, honey” (Twain 95). Huck then realizes Jim is a real person who has feelings and considers him as a friend.</w:t>
      </w:r>
    </w:p>
    <w:p>
      <w:pPr>
        <w:pStyle w:val="Normal"/>
        <w:spacing w:lineRule="auto" w:line="480"/>
        <w:rPr/>
      </w:pPr>
      <w:r>
        <w:rPr/>
        <w:tab/>
        <w:t>Huck’s action also reveals that Huck has changed and cares for Jim as a best friend. Jim is glad to have Huck, someone to protect and be protected. Huck and Jim got separated after their raft crashed onto a steamboat. Jim seeing no signs of Huck, he decides to start going until Huck appears safe and sound. “Lawsy, I’s mighty glad to git you back ag’in, honey” (Twain 117). Here, Jim thinks Huck was dead because Jim hears no more news from or of Huck. But Jim is contented that Huck is back and Huck is also delighted he found Jim before he left. Furthermore, Huck’s actions are based on his status also. Most of this type of action appears during the beginning of the novel.</w:t>
      </w:r>
    </w:p>
    <w:p>
      <w:pPr>
        <w:pStyle w:val="Normal"/>
        <w:spacing w:lineRule="auto" w:line="480"/>
        <w:rPr/>
      </w:pPr>
      <w:r>
        <w:rPr/>
        <w:t xml:space="preserve"> </w:t>
      </w:r>
      <w:r>
        <w:rPr/>
        <w:t>Because he is white, he acts superior from Jim, who is a black man. “Twain also frequently draws links between Huck’s youth and Jim’s status as a black man: both are vulnerable, yet Huck, because he is white, has power over Jim” (Spark Notes, sec. Childhood). Just because Huck is considered superior than Jim, Huck acts as if he is. But Huck is sorry of the actions he did, because the actions hurt Jim. Huck action’s reveal whether he has learned through wrongdoings and good acts he did.</w:t>
      </w:r>
    </w:p>
    <w:p>
      <w:pPr>
        <w:pStyle w:val="Normal"/>
        <w:spacing w:lineRule="auto" w:line="480"/>
        <w:rPr/>
      </w:pPr>
      <w:r>
        <w:rPr/>
        <w:tab/>
        <w:t>Huck learns what life is like when lived from another point of view. Jim is an important person in Huck’s life, helping him to be different and more knowledgeable of his surrounding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Work cited page</w:t>
      </w:r>
    </w:p>
    <w:p>
      <w:pPr>
        <w:pStyle w:val="Normal"/>
        <w:spacing w:lineRule="auto" w:line="480"/>
        <w:rPr/>
      </w:pPr>
      <w:r>
        <w:rPr/>
        <w:tab/>
        <w:t xml:space="preserve">Twain, Mark. </w:t>
      </w:r>
      <w:r>
        <w:rPr>
          <w:u w:val="single"/>
        </w:rPr>
        <w:t>Adventures of Huckleberry Finn</w:t>
      </w:r>
      <w:r>
        <w:rPr/>
        <w:t>. New York: Padgett Powell, 1997.</w:t>
      </w:r>
    </w:p>
    <w:p>
      <w:pPr>
        <w:pStyle w:val="Normal"/>
        <w:spacing w:lineRule="auto" w:line="480"/>
        <w:rPr/>
      </w:pPr>
      <w:r>
        <w:rPr/>
        <w:tab/>
        <w:t>Spark Notes. Theme, Motifs &amp; Symbols. No date. Barnes &amp; Noble Learning Network. 12/6/04. &lt;http://www.sparknotes.com/lit/huckfinn/themes.html&g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pPr>
    <w:r>
      <w:rPr/>
      <w:t>Damian Lee</w:t>
    </w:r>
  </w:p>
  <w:p>
    <w:pPr>
      <w:pStyle w:val="Header"/>
      <w:spacing w:lineRule="auto" w:line="480"/>
      <w:rPr/>
    </w:pPr>
    <w:r>
      <w:rPr/>
      <w:t>Kyle/ Van Over</w:t>
    </w:r>
  </w:p>
  <w:p>
    <w:pPr>
      <w:pStyle w:val="Header"/>
      <w:spacing w:lineRule="auto" w:line="480"/>
      <w:rPr/>
    </w:pPr>
    <w:r>
      <w:rPr/>
      <w:t>American Studies</w:t>
    </w:r>
  </w:p>
  <w:p>
    <w:pPr>
      <w:pStyle w:val="Header"/>
      <w:spacing w:lineRule="auto" w:line="480"/>
      <w:rPr/>
    </w:pPr>
    <w:r>
      <w:rPr/>
      <w:t>6</w:t>
    </w:r>
    <w:r>
      <w:rPr>
        <w:vertAlign w:val="superscript"/>
      </w:rPr>
      <w:t>th</w:t>
    </w:r>
    <w:r>
      <w:rPr/>
      <w:t xml:space="preserve"> of December, 20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3:56:00Z</dcterms:created>
  <dc:creator>admin_commons</dc:creator>
  <dc:description/>
  <dc:language>en-US</dc:language>
  <cp:lastModifiedBy>Jae K. Lee</cp:lastModifiedBy>
  <dcterms:modified xsi:type="dcterms:W3CDTF">2004-12-07T04:46:00Z</dcterms:modified>
  <cp:revision>11</cp:revision>
  <dc:subject/>
  <dc:title>Huck leans about life</dc:title>
</cp:coreProperties>
</file>