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Argentina   TV  radio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at-address.com    9 / 200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ef Network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eet Address Av. Estado de Israel 4156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iso 2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ty Buenos Aires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ntry Argentin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stal/Zip Code 1185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blin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eet Address 323 San Martin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iso 20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ty Buenos Aires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ntry Argentin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stal/Zip Code 1004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nal (á)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eet Address Honduras 5673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ty Buenos Aires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ntry Argentin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stal/Zip Code C.P. 1414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nal 12 Cordoba (LV81)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eet Address Av. Fader 3469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erro de las Rosas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ty Cordob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ntry Argentin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stal/Zip Code C.P. 5009 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nal 12 Posadas (LT85)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eet Address La Rioja y Junín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ty Posadas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ntry Argentin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stal/Zip Code 3300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nal 13 Satelital (LS85 Artear)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eet Address Lima 1261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ty Buenos Aires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ntry Argentin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stal/Zip Code 1138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nal 7 Argentina (LS82 ATC)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eet Address Figueroa Alcorta 2977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ty Buenos Aires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ntry Argentin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stal/Zip Code 1425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nal 7 Santiago del Estero (LW 81)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eet Address Andes 101 (esq. Cordoba)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ty Santiago del Estero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ntry Argentin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stal/Zip Code G4202BVC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nal 8 Mar del Plata (LU86)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eet Address Av. Pedro Luro 2907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ty Mar del Plat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ntry Argentin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stal/Zip Code 7600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nal 9 Buenos Aires (LS 83)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eet Address Dorrego 1708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ty Buenos Aires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ntry Argentin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stal/Zip Code 1414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nal del Turist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eet Address El Salvador 4172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ty Buenos Aires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ntry Argentin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stal/Zip Code 1175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nal Luz Satelital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eet Address Bv. Orono 2647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ty Rosario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ntry Argentin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stal/Zip Code S 2001 SN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rónica TV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eet Address Riobamba 280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ity Buenos Aires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ntry Argentin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stal/Zip Code 1025 A B F </w:t>
      </w:r>
    </w:p>
    <w:p>
      <w:pPr>
        <w:sectPr>
          <w:type w:val="continuous"/>
          <w:pgSz w:w="11906" w:h="16838"/>
          <w:pgMar w:left="510" w:right="510" w:gutter="0" w:header="0" w:top="340" w:footer="0" w:bottom="714"/>
          <w:cols w:num="2" w:space="566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VN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3993"/>
      </w:tblGrid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d Pland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uropa Europa (Pramer)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4260"/>
      </w:tblGrid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pland 1745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414cmu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rmar TV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3993"/>
      </w:tblGrid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d Pland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inito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3993"/>
      </w:tblGrid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ian 2752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Sat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3993"/>
      </w:tblGrid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ian 2752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gazine 24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3993"/>
      </w:tblGrid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nia 156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&amp;E Política y Economía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3993"/>
      </w:tblGrid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d Pland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tro TV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3993"/>
      </w:tblGrid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ian 2752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io de la Plata TV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3993"/>
      </w:tblGrid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d Pland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embrando Satelital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1"/>
        <w:gridCol w:w="5019"/>
      </w:tblGrid>
      <w:tr>
        <w:trPr/>
        <w:tc>
          <w:tcPr>
            <w:tcW w:w="39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5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sforo Ubios 3712</w:t>
            </w:r>
          </w:p>
        </w:tc>
      </w:tr>
      <w:tr>
        <w:trPr/>
        <w:tc>
          <w:tcPr>
            <w:tcW w:w="39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ro de las Rosas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5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doba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5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5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ace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1"/>
        <w:gridCol w:w="5019"/>
      </w:tblGrid>
      <w:tr>
        <w:trPr/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5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ida Melian 2752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5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5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5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lefe International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1"/>
        <w:gridCol w:w="4839"/>
      </w:tblGrid>
      <w:tr>
        <w:trPr/>
        <w:tc>
          <w:tcPr>
            <w:tcW w:w="41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4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. Rivadavia 2358</w:t>
            </w:r>
          </w:p>
        </w:tc>
      </w:tr>
      <w:tr>
        <w:trPr/>
        <w:tc>
          <w:tcPr>
            <w:tcW w:w="4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th Floor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4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4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4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leMall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3"/>
        <w:gridCol w:w="4317"/>
      </w:tblGrid>
      <w:tr>
        <w:trPr/>
        <w:tc>
          <w:tcPr>
            <w:tcW w:w="46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4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acucho 1977</w:t>
            </w:r>
          </w:p>
        </w:tc>
      </w:tr>
      <w:tr>
        <w:trPr/>
        <w:tc>
          <w:tcPr>
            <w:tcW w:w="46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to piso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4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4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4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4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N Todo Noticias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3993"/>
      </w:tblGrid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a 1261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 1138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V5 Amérique Latine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5171"/>
      </w:tblGrid>
      <w:tr>
        <w:trPr/>
        <w:tc>
          <w:tcPr>
            <w:tcW w:w="38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ida Santa Fe 1731</w:t>
            </w:r>
          </w:p>
        </w:tc>
      </w:tr>
      <w:tr>
        <w:trPr/>
        <w:tc>
          <w:tcPr>
            <w:tcW w:w="3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piso, Dept 6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3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yC Max (Turneos y Competencias)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5"/>
        <w:gridCol w:w="5195"/>
      </w:tblGrid>
      <w:tr>
        <w:trPr/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5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ida San Juan 1130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5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5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5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olver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3993"/>
      </w:tblGrid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a 1261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radio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elgrano 950 AM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1"/>
        <w:gridCol w:w="4139"/>
      </w:tblGrid>
      <w:tr>
        <w:trPr/>
        <w:tc>
          <w:tcPr>
            <w:tcW w:w="4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4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adavia 825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4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4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4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4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02AAG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lue FM 100.7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4260"/>
      </w:tblGrid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nduras 5691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dena de Radio ECO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8"/>
        <w:gridCol w:w="5032"/>
      </w:tblGrid>
      <w:tr>
        <w:trPr/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5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. Rivadavia 10.561</w:t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5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5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5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etro 95.1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4260"/>
      </w:tblGrid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nduras 5691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4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4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tre 790 AM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1"/>
        <w:gridCol w:w="4119"/>
      </w:tblGrid>
      <w:tr>
        <w:trPr/>
        <w:tc>
          <w:tcPr>
            <w:tcW w:w="4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4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silla 2668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4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4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4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4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4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425BPD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p Radio 101.5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3993"/>
      </w:tblGrid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Address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iarte 1899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enos Aires</w: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rgentina</w:t>
              </w:r>
            </w:hyperlink>
          </w:p>
        </w:tc>
      </w:tr>
      <w:tr>
        <w:trPr/>
        <w:tc>
          <w:tcPr>
            <w:tcW w:w="5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al/Zip Code</w:t>
            </w:r>
          </w:p>
        </w:tc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414CSD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10" w:right="510" w:gutter="0" w:header="0" w:top="340" w:footer="0" w:bottom="714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ngsat-address.com/tv/Argentina.html" TargetMode="External"/><Relationship Id="rId3" Type="http://schemas.openxmlformats.org/officeDocument/2006/relationships/hyperlink" Target="http://www.lyngsat-address.com/tv/Argentina.html" TargetMode="External"/><Relationship Id="rId4" Type="http://schemas.openxmlformats.org/officeDocument/2006/relationships/hyperlink" Target="http://www.lyngsat-address.com/tv/Argentina.html" TargetMode="External"/><Relationship Id="rId5" Type="http://schemas.openxmlformats.org/officeDocument/2006/relationships/hyperlink" Target="http://www.lyngsat-address.com/tv/Argentina.html" TargetMode="External"/><Relationship Id="rId6" Type="http://schemas.openxmlformats.org/officeDocument/2006/relationships/hyperlink" Target="http://www.lyngsat-address.com/tv/Argentina.html" TargetMode="External"/><Relationship Id="rId7" Type="http://schemas.openxmlformats.org/officeDocument/2006/relationships/hyperlink" Target="http://www.lyngsat-address.com/tv/Argentina.html" TargetMode="External"/><Relationship Id="rId8" Type="http://schemas.openxmlformats.org/officeDocument/2006/relationships/hyperlink" Target="http://www.lyngsat-address.com/tv/Argentina.html" TargetMode="External"/><Relationship Id="rId9" Type="http://schemas.openxmlformats.org/officeDocument/2006/relationships/hyperlink" Target="http://www.lyngsat-address.com/tv/Argentina.html" TargetMode="External"/><Relationship Id="rId10" Type="http://schemas.openxmlformats.org/officeDocument/2006/relationships/hyperlink" Target="http://www.lyngsat-address.com/tv/Argentina.html" TargetMode="External"/><Relationship Id="rId11" Type="http://schemas.openxmlformats.org/officeDocument/2006/relationships/hyperlink" Target="http://www.lyngsat-address.com/tv/Argentina.html" TargetMode="External"/><Relationship Id="rId12" Type="http://schemas.openxmlformats.org/officeDocument/2006/relationships/hyperlink" Target="http://www.lyngsat-address.com/tv/Argentina.html" TargetMode="External"/><Relationship Id="rId13" Type="http://schemas.openxmlformats.org/officeDocument/2006/relationships/hyperlink" Target="http://www.lyngsat-address.com/tv/Argentina.html" TargetMode="External"/><Relationship Id="rId14" Type="http://schemas.openxmlformats.org/officeDocument/2006/relationships/hyperlink" Target="http://www.lyngsat-address.com/tv/Argentina.html" TargetMode="External"/><Relationship Id="rId15" Type="http://schemas.openxmlformats.org/officeDocument/2006/relationships/hyperlink" Target="http://www.lyngsat-address.com/tv/Argentina.html" TargetMode="External"/><Relationship Id="rId16" Type="http://schemas.openxmlformats.org/officeDocument/2006/relationships/hyperlink" Target="http://www.lyngsat-address.com/tv/Argentina.html" TargetMode="External"/><Relationship Id="rId17" Type="http://schemas.openxmlformats.org/officeDocument/2006/relationships/hyperlink" Target="http://www.lyngsat-address.com/tv/Argentina.html" TargetMode="External"/><Relationship Id="rId18" Type="http://schemas.openxmlformats.org/officeDocument/2006/relationships/hyperlink" Target="http://www.lyngsat-address.com/tv/Argentina.html" TargetMode="External"/><Relationship Id="rId19" Type="http://schemas.openxmlformats.org/officeDocument/2006/relationships/hyperlink" Target="http://www.lyngsat-address.com/radio/Argentina.html" TargetMode="External"/><Relationship Id="rId20" Type="http://schemas.openxmlformats.org/officeDocument/2006/relationships/hyperlink" Target="http://www.lyngsat-address.com/radio/Argentina.html" TargetMode="External"/><Relationship Id="rId21" Type="http://schemas.openxmlformats.org/officeDocument/2006/relationships/hyperlink" Target="http://www.lyngsat-address.com/radio/Argentina.html" TargetMode="External"/><Relationship Id="rId22" Type="http://schemas.openxmlformats.org/officeDocument/2006/relationships/hyperlink" Target="http://www.lyngsat-address.com/radio/Argentina.html" TargetMode="External"/><Relationship Id="rId23" Type="http://schemas.openxmlformats.org/officeDocument/2006/relationships/hyperlink" Target="http://www.lyngsat-address.com/radio/Argentina.html" TargetMode="External"/><Relationship Id="rId24" Type="http://schemas.openxmlformats.org/officeDocument/2006/relationships/hyperlink" Target="http://www.lyngsat-address.com/radio/Argentina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0:31:00Z</dcterms:created>
  <dc:creator>dinaa</dc:creator>
  <dc:description/>
  <dc:language>en-US</dc:language>
  <cp:lastModifiedBy>1</cp:lastModifiedBy>
  <dcterms:modified xsi:type="dcterms:W3CDTF">2005-09-24T14:12:00Z</dcterms:modified>
  <cp:revision>5</cp:revision>
  <dc:subject/>
  <dc:title>Alef Network </dc:title>
</cp:coreProperties>
</file>