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ILLAH MILITARY LODGE No. 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Eight, Western Euro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isdiction of Oklah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3 NOV 01-14 DEC 02 Calendar of Events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4770"/>
        <w:gridCol w:w="1530"/>
      </w:tblGrid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El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 Instal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Dec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hipful Master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slautern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Dec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d Meeting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 Dues are 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Ja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K M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heater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 Ja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Visi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gart, GE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anage Vis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 Marino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d Meeting/ confer first degree class 1-02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OTC Clrm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Feb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Feb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confer Second degree class 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Feb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School Essay Contest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 School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Mar 0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d Meeting/ 1 Qtr Fraternal Assistance due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 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 Confer Third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 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Day BBQ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40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 Egg Hunt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40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 Field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Apr 0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Lodge Pho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Apr 0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 confer first degree class 2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ay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y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Day Celebration /Family Day BB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 40 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y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confer Second degree class 2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1 May-6 Ju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Grand Lodg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-12 Ju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School Field Day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rth 40      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n 02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2</w:t>
            </w:r>
            <w:r>
              <w:rPr>
                <w:vertAlign w:val="superscript"/>
              </w:rPr>
              <w:t>nd</w:t>
            </w:r>
            <w:r>
              <w:rPr/>
              <w:t xml:space="preserve"> Qtr Fraternal Assistance 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n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Day Celebration  Church Service/Pic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slautern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-4 Jul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4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July Food Boo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40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l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l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Confer Third degree class 2-02/Pho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ugus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us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 confer first degree class 3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3</w:t>
            </w:r>
            <w:r>
              <w:rPr>
                <w:vertAlign w:val="superscript"/>
              </w:rPr>
              <w:t>rd</w:t>
            </w:r>
            <w:r>
              <w:rPr/>
              <w:t xml:space="preserve"> Qtr Fraternal Assistance 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Sept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confer Second degree class 3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Vote for M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c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Confer Third degree class 3-02/Pho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. Cafeteria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Carni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enter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v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d Meeting/Annual El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&amp; White B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d Meeting/Installation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. Cafeteria 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ec 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hipful Master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slautern</w:t>
            </w:r>
          </w:p>
        </w:tc>
      </w:tr>
    </w:tbl>
    <w:p>
      <w:pPr>
        <w:pStyle w:val="Normal"/>
        <w:rPr/>
      </w:pPr>
      <w:r>
        <w:rPr/>
        <w:t>Study Hall: Tuesday &amp; Friday 1800-2000 Davis Hal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30:00Z</dcterms:created>
  <dc:creator>Compaq</dc:creator>
  <dc:description/>
  <dc:language>en-US</dc:language>
  <cp:lastModifiedBy>REGGIE LAMONT BROWN</cp:lastModifiedBy>
  <cp:lastPrinted>2000-09-12T13:28:00Z</cp:lastPrinted>
  <dcterms:modified xsi:type="dcterms:W3CDTF">2002-07-17T11:30:00Z</dcterms:modified>
  <cp:revision>2</cp:revision>
  <dc:subject/>
  <dc:title>Date</dc:title>
</cp:coreProperties>
</file>