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6390"/>
      </w:tblGrid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69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32"/>
              </w:rPr>
              <w:t>Dave Butler</w:t>
            </w:r>
            <w:r>
              <w:rPr>
                <w:rFonts w:ascii="Arial" w:hAnsi="Arial"/>
                <w:sz w:val="28"/>
              </w:rPr>
              <w:tab/>
              <w:t>215-487-0354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69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8"/>
              </w:rPr>
              <w:t>448 Krams Ave</w:t>
              <w:tab/>
              <w:t>http://www.geocities.com/dbut53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691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8"/>
              </w:rPr>
              <w:t>Philadelphia, PA 19128</w:t>
              <w:tab/>
              <w:t>d.m.butler@dbut.ne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6912" w:leader="none"/>
                <w:tab w:val="right" w:pos="7542" w:leader="none"/>
              </w:tabs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24"/>
              </w:rPr>
              <w:t>JOB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7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omputer technician, programmer, systems analyst, network support analyst, trainer, grant writer, typist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24"/>
              </w:rPr>
              <w:t>CERTIFIC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7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racle PL/SQL Developer Certified Associate, CompTIA Security+, Server+, Network+, A+ Certified Computer Technici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24"/>
              </w:rPr>
              <w:t>PROGRAMMING LANGUAG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7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RACLE</w:t>
              <w:tab/>
              <w:t>C++</w:t>
              <w:tab/>
              <w:t>ACCESS VB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VB.NET</w:t>
              <w:tab/>
              <w:t>DBASE</w:t>
              <w:tab/>
              <w:t>COBOL/CIC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24"/>
              </w:rPr>
              <w:t>APPLICATION SOFTWARE</w:t>
            </w:r>
          </w:p>
        </w:tc>
        <w:tc>
          <w:tcPr>
            <w:tcW w:w="7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CCESS</w:t>
              <w:tab/>
              <w:t xml:space="preserve">EXCEL </w:t>
              <w:tab/>
              <w:t>WOR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DREAMWEAVER</w:t>
              <w:tab/>
              <w:t>FLASH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spacing w:before="0" w:after="6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24"/>
              </w:rPr>
              <w:t>OPERATING SYSTEM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7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WINDOWS</w:t>
              <w:tab/>
              <w:t>MS DOS</w:t>
              <w:tab/>
              <w:t>MAC OS 9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INUX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24"/>
              </w:rPr>
              <w:t>NETWORK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ind w:left="0" w:right="-738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7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  <w:tab w:val="left" w:pos="5382" w:leader="none"/>
                <w:tab w:val="right" w:pos="7542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WINDOWS</w:t>
              <w:tab/>
              <w:t>LINUX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24"/>
              </w:rPr>
              <w:t>WORK EXPERIENC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4"/>
              </w:rPr>
              <w:t>1999 - 2000, 2002 - present</w:t>
            </w:r>
          </w:p>
        </w:tc>
        <w:tc>
          <w:tcPr>
            <w:tcW w:w="63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onprofit Technology Resources, 1524 Brandywine, Phila, PA. Development Associate and Technical Support Specialist. Write grant proposals. Refurbish donated computers. Train staff and volunteers from community-based organizations.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spacing w:before="0" w:after="12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4"/>
              </w:rPr>
              <w:t>Mar 01 -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4"/>
              </w:rPr>
              <w:t>Jan 02</w:t>
            </w:r>
          </w:p>
        </w:tc>
        <w:tc>
          <w:tcPr>
            <w:tcW w:w="63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nstitute for Scientific Information, 3501 Market, Phila, P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Research Technician. Quality Assurance Dept. Test desktop software products and web delivery systems.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spacing w:before="0" w:after="12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4"/>
              </w:rPr>
              <w:t>1997-99</w:t>
            </w:r>
          </w:p>
        </w:tc>
        <w:tc>
          <w:tcPr>
            <w:tcW w:w="63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Energy Coordinating Agency, 1924 Arch St, Phila, P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ystems Analyst. DBase and MS-Access database programming, support LANtastic Windows 3/95 network.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spacing w:before="0" w:after="12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4"/>
              </w:rPr>
              <w:t>1991-93</w:t>
            </w:r>
          </w:p>
        </w:tc>
        <w:tc>
          <w:tcPr>
            <w:tcW w:w="63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The Nature Conservancy, 1211 Chestnut St, Phila, P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ecretary. Coordinated office volunteers, provided computer support for WordPerfect and Lotus users.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spacing w:before="0" w:after="12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4"/>
              </w:rPr>
              <w:t>1973-86</w:t>
            </w:r>
          </w:p>
        </w:tc>
        <w:tc>
          <w:tcPr>
            <w:tcW w:w="63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bidi w:val="0"/>
              <w:spacing w:lineRule="atLeast" w:line="227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onrail, 15 N 32nd St, Phila, P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ystems analyst, COBOL/CICS programming, revenue accounting, IBM OS/MVS. Database design, TSO, JCL, SPF, TOTAL, VSAM, EASYPLUS.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24"/>
              </w:rPr>
              <w:t>EDUCATION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4"/>
              </w:rPr>
              <w:t>2001-06</w:t>
            </w:r>
          </w:p>
        </w:tc>
        <w:tc>
          <w:tcPr>
            <w:tcW w:w="63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Drexel University, Phila, P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Bachelor of Science, Major in Computing Technology, GPA 3.93, Sept 2006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890" w:leader="none"/>
              </w:tabs>
              <w:bidi w:val="0"/>
              <w:spacing w:before="0" w:after="12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4"/>
              </w:rPr>
            </w:pPr>
            <w:r>
              <w:rPr>
                <w:rFonts w:ascii="Arial Narrow" w:hAnsi="Arial Narrow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4"/>
              </w:rPr>
              <w:t>1994-96</w:t>
            </w:r>
          </w:p>
        </w:tc>
        <w:tc>
          <w:tcPr>
            <w:tcW w:w="63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omputer Learning Center, Phila, P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754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ssociate Degree in Computer Electronics Systems Technology, including Novell NetWare 3.12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Arial Black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MessageHeaderLabel">
    <w:name w:val="Message Header Label"/>
    <w:qFormat/>
    <w:rPr>
      <w:rFonts w:ascii="Arial Black" w:hAnsi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Arial Black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/>
      <w:spacing w:val="-5"/>
    </w:rPr>
  </w:style>
  <w:style w:type="paragraph" w:styleId="MessageHeaderFirst">
    <w:name w:val="Message Header First"/>
    <w:basedOn w:val="MessageHeader"/>
    <w:next w:val="MessageHeader"/>
    <w:qFormat/>
    <w:pPr>
      <w:keepLines/>
      <w:spacing w:lineRule="atLeast" w:line="440" w:before="0" w:after="40"/>
      <w:ind w:left="720" w:hanging="720"/>
    </w:pPr>
    <w:rPr>
      <w:rFonts w:ascii="Arial" w:hAnsi="Arial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6</Words>
  <Characters>1785</Characters>
  <CharactersWithSpaces>1522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0:20:00Z</dcterms:created>
  <dc:creator>Dave Butler</dc:creator>
  <dc:description/>
  <dc:language>en-US</dc:language>
  <cp:lastModifiedBy/>
  <cp:lastPrinted>1999-09-08T11:41:00Z</cp:lastPrinted>
  <dcterms:modified xsi:type="dcterms:W3CDTF">2006-08-05T15:58:00Z</dcterms:modified>
  <cp:revision>22</cp:revision>
  <dc:subject/>
  <dc:title>Dave Butler_215-849-5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Butler</vt:lpwstr>
  </property>
</Properties>
</file>