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Personal_Nombre)  Lisandr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Kori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25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marieyli@hotmail.com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???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Bernard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Lezama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4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lurias@telepoli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A.C. Mila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Remote IP: 148.233.147.16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 xml:space="preserve">(Personal_Nombre)  Diego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Madrigali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6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madrigali@arnet.com.a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Ajax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Remote IP: 200.45.45.17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Esteba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Acti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4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actis@rosarionet.com.a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juventu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Santiag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Mora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8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morasantiago@yahoo.com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Real Madri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Andrew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Döuek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6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adouek@hotmail.com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Racing Club de Avellaneda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Remote IP: 200.10.106.219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 xml:space="preserve">(Personal_Nombre)  George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Vent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8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gvento@erols.com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Vélez Sarsfiel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Remote IP: 207.172.7.100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Hernan Gustav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Rodriguez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25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h.rodriguez@sion.com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Boca Junior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Ricard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Sofandi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7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ricardo_sofandi@ciudad.com.a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???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Remote IP: 200.42.18.207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Federic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Couzel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4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fedecou@latinmail.com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Independient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Remote IP: 196.32.90.185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Danie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Zidoni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3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dzidonis@arnet.com.a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Rosario Central (Torneo Clausura/99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Remote IP: 200.45.3.4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Pabl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Touriñ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5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Touriqo@usa.net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Ac Mila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Remote IP: 200.40.28.151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Gabriel marti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Zlotogora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6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zlotog@inea.com.a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River Plat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Remote IP: 196.32.72.69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Lui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Terpolil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28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doncorleone@ciudad.com.a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???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Remote IP: 200.42.28.199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Javie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Demicheli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24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warpjavier@hotmail.com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 xml:space="preserve">(Equipo que utilizare)  Juventus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Remote IP: 200.45.3.4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Maur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Pucheta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6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maurotto@hotmail.com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Talleres de CORDOBA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Remote IP: 200.45.3.4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Maria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Pucheta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5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ApOcALipSiSNow84@hotmail.com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River Plat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Remote IP: 200.45.3.4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Pablo Andr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Neira Pared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7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polandrew@hotmail.com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barcelona de españa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Remote IP: 206.84.73.83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Santiag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Millá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5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marosa@copetel.com.a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???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Pabl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Penovi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6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pablosite@sion.com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Racing Club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Remote IP: 209.14.107.100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Emanue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Cresp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8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adrianeg@ciudad.com.a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River Plat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 xml:space="preserve">(Personal_Nombre)  Jose Maria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Gambeli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3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gambelin@citynet.net.a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Bayern Munich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walte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Espina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23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sapy@ciudad.com.a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DireccionURL)  ???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river plat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Leandr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Gentil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4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hgentile@ciudad.com.a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Boca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Remote IP: 200.42.18.116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Marad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Benge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6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bohemio2@ciudad.com.a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DireccionURL)  no teng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233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Remote IP: 200.42.28.230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Marad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Benge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6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bohemio2@ciudad.com.a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DireccionURL)  no teng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rive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Remote IP: 200.42.28.230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Javie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223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pelicano@topmail.com.a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San Lorenz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Arie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Schaffe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SCHAFER@INTERAR.COM.A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Boca Junior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Maximilia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Arona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21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marciano666@latinmail.com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???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Remote IP: 200.32.112.1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Dieg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Ceballo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9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Independient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Herna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Giralt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25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hergiralt@mailexcite.com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Racing Club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Remote IP: 200.5.66.205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ignaci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garcia b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30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igar@salnet.com.a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Mallorca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Luis Ange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Memije Gonzalez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8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luis_figther@hotmail.com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INTER DE MILA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Ezequie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Escoriza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7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ezemar@copetel.com.a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???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matia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maccaron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6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matias16@latinmail.com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river plate de argentina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Rodrig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Alons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4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rodialonso@movi.com.a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Boca Jr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Sebastián A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Tallaric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26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sebascappo@hotmail.com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???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Nicola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fosca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8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johnn_bravo@yahoo.com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river plat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Alejandro Davi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Montes de Oca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 xml:space="preserve">(Personal_Edad)  16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jcmdo@arnet.com.a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DireccionURL)  -------------------------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???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Jos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Goñi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6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jgoni@beer.com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DireccionURL)  members.xoom.com/Jeep_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River Plat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dunca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smith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4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nydsmith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???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Remote IP: 200.32.137.29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Juan Marcel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Guccion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19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Jmg@netverk.com.a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DireccionURL)  122 n5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Liverpoo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Nild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Sanchez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2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el_nildo@hotmail.com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DireccionURL)  http://www.allcentral.com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???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Nombre)  Godiema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Apellidos)  Godiema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Edad)  ??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Personal_Sexo)  Masculin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CorreoElectronico)  goodieman@hotmail.com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Contacto_DireccionURL)  No teng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  <w:t>(Equipo que utilizare)  ???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16"/>
          <w:szCs w:val="16"/>
          <w:lang w:val="es-ES"/>
        </w:rPr>
      </w:pPr>
      <w:r>
        <w:rPr>
          <w:rFonts w:eastAsia="Comic Sans MS" w:cs="Comic Sans MS" w:ascii="Comic Sans MS" w:hAnsi="Comic Sans MS"/>
          <w:sz w:val="16"/>
          <w:szCs w:val="16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