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Associació d’Enginyeria Química de Catalunya (AEQCAT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- SOL.LICITUD D’INSCRIPCIÓ -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8" w:space="1" w:color="000000"/>
        </w:pBdr>
        <w:rPr>
          <w:sz w:val="24"/>
        </w:rPr>
      </w:pPr>
      <w:r>
        <w:rPr>
          <w:sz w:val="24"/>
        </w:rPr>
        <w:t>Dades Personal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Nom i Cognoms</w:t>
      </w:r>
      <w:r>
        <w:rPr>
          <w:rFonts w:cs="Arial" w:ascii="Arial" w:hAnsi="Arial"/>
          <w:lang w:val="en-GB"/>
        </w:rPr>
        <w:t>: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dreça habitual:________________________________Població: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íncia :_________________ C.P. :_______________ D.N.I :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ça alternativa:_______________________ Població: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íncia :_________________ C.P. :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èfon:____________Telèfon mòbil___________Correu electrònic: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Vols apuntar-te a una llista de distribució per mai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?        Sí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Principal mitjà de contacte:   Correu tradicional                       Correu electrònic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recomanat)</w:t>
      </w:r>
    </w:p>
    <w:p>
      <w:pPr>
        <w:pStyle w:val="Heading2"/>
        <w:pBdr>
          <w:bottom w:val="single" w:sz="18" w:space="1" w:color="000000"/>
        </w:pBdr>
        <w:rPr>
          <w:sz w:val="24"/>
          <w:lang w:val="es-ES"/>
        </w:rPr>
      </w:pPr>
      <w:r>
        <w:rPr>
          <w:sz w:val="24"/>
          <w:lang w:val="es-ES"/>
        </w:rPr>
        <w:t>Dades Acadèmiques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Estudiant            Curs  1r      2n     3r      4rt        5è        Titulat        Any finalització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Membre col.laborador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   Químic                          Altres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entre on estudies o has estudiat:      UB          UPC          UAB          URV            IQ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pBdr>
          <w:bottom w:val="single" w:sz="18" w:space="1" w:color="000000"/>
        </w:pBdr>
        <w:rPr>
          <w:sz w:val="24"/>
          <w:lang w:val="es-ES"/>
        </w:rPr>
      </w:pPr>
      <w:r>
        <w:rPr>
          <w:sz w:val="24"/>
          <w:lang w:val="es-ES"/>
        </w:rPr>
        <w:t>Altres Dad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Estàs interessat en participar activament en l’AEQCAT?             Sí          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icions, interessos, suggerències o comentar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Heading2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Header"/>
        <w:pBdr>
          <w:bottom w:val="single" w:sz="18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úmero de Soci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4"/>
      </w:r>
      <w:r>
        <w:rPr>
          <w:rFonts w:cs="Arial" w:ascii="Arial" w:hAnsi="Arial"/>
          <w:b/>
          <w:bCs/>
          <w:i/>
          <w:iCs/>
        </w:rPr>
        <w:t>: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ata i firm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 omplir per l’AEQCAT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  <w:lang w:val="en-GB"/>
      </w:rPr>
    </w:pPr>
    <w:r>
      <w:rPr>
        <w:rFonts w:cs="Arial" w:ascii="Arial" w:hAnsi="Arial"/>
        <w:i/>
        <w:iCs/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 xml:space="preserve">Estaràs informat de tot el que passa relacionat amb l’enginyeria química i l’AEQC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sones amb titulacions de caràcter científico-tècnic i/o experiència docent i/o laboral en el camp de l’Enginyeria Química que les capacitin per cooperar amb l’Associació, prèvia acceptació de la seva sol·licitud  d’ingrés per part de la Junta Directi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Quota aprovada per Assamblea General a 29/11/00    </w:t>
      </w:r>
      <w:r>
        <w:rPr>
          <w:rFonts w:cs="Arial" w:ascii="Arial" w:hAnsi="Arial"/>
          <w:b/>
          <w:bCs/>
          <w:sz w:val="16"/>
        </w:rPr>
        <w:t>500 PTES per estudiant    1000 PTES titulat o col.labor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n-GB"/>
      </w:rPr>
    </w:pPr>
    <w:r>
      <w:rPr>
        <w:rFonts w:cs="Arial" w:ascii="Arial" w:hAnsi="Arial"/>
        <w:i/>
        <w:iCs/>
        <w:sz w:val="18"/>
        <w:lang w:val="en-GB"/>
      </w:rPr>
      <w:t>Correu electrònic  aeqcat@hotmail.com        Web  www.geocities.com/AEQ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mall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1:18:00Z</dcterms:created>
  <dc:creator>Agencia Maritima Española EVGE</dc:creator>
  <dc:description/>
  <dc:language>en-US</dc:language>
  <cp:lastModifiedBy>Agencia Maritima Española EVGE</cp:lastModifiedBy>
  <cp:lastPrinted>2000-12-13T20:43:00Z</cp:lastPrinted>
  <dcterms:modified xsi:type="dcterms:W3CDTF">2000-12-20T21:18:00Z</dcterms:modified>
  <cp:revision>2</cp:revision>
  <dc:subject/>
  <dc:title>ASSOCIACIÓ D’ENGINYERIA QUÍMICA DE CATALUNYA (AEQCAT)</dc:title>
</cp:coreProperties>
</file>