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false"/>
        <w:numPr>
          <w:ilvl w:val="0"/>
          <w:numId w:val="0"/>
        </w:numPr>
        <w:spacing w:lineRule="atLeast" w:line="240" w:before="0" w:after="0"/>
        <w:outlineLvl w:val="0"/>
        <w:rPr>
          <w:rFonts w:ascii="Arial" w:hAnsi="Arial" w:cs="Arial"/>
        </w:rPr>
      </w:pPr>
      <w:r>
        <w:rPr>
          <w:rFonts w:cs="Arial" w:ascii="Arial" w:hAnsi="Arial"/>
        </w:rPr>
        <w:t>2.0 Core Rules</w:t>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Intensity and Power:</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tensity refers to the effectiveness of a particular casting, it is determined by the highest single roll in a cooperative or extended Arete roll.  Power is the total amount of magickal 'energy' involved in an effect, it is determined by the total number of successes scored on such a roll.  Intensity determines the damage caused (or healed) by a magickal effect, and, in general, the degree to which the targets are affected.  Power determines the range/area and duration of an effect.</w:t>
      </w:r>
    </w:p>
    <w:p>
      <w:pPr>
        <w:pStyle w:val="Normal"/>
        <w:spacing w:lineRule="atLeast" w:line="240"/>
        <w:rPr>
          <w:rFonts w:ascii="Arial" w:hAnsi="Arial" w:cs="Arial"/>
          <w:sz w:val="16"/>
        </w:rPr>
      </w:pPr>
      <w:r>
        <w:rPr>
          <w:rFonts w:cs="Arial" w:ascii="Arial" w:hAnsi="Arial"/>
          <w:sz w:val="16"/>
        </w:rPr>
      </w:r>
    </w:p>
    <w:p>
      <w:pPr>
        <w:pStyle w:val="Heading1"/>
        <w:spacing w:lineRule="atLeast" w:line="240" w:before="0" w:after="0"/>
        <w:ind w:firstLine="720"/>
        <w:rPr/>
      </w:pPr>
      <w:r>
        <w:rPr/>
        <w:t>Power</w:t>
        <w:tab/>
        <w:t xml:space="preserve">Rang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0</w:t>
        <w:tab/>
        <w:t>The Mage (ie: no power need be applied to range when affecting only yourself)</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1</w:t>
        <w:tab/>
        <w:t>Touch or Area centered on the cast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2</w:t>
        <w:tab/>
        <w:t xml:space="preserve">Close (a few yards)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3</w:t>
        <w:tab/>
        <w:t>Near (10's of yards)</w:t>
      </w:r>
    </w:p>
    <w:p>
      <w:pPr>
        <w:pStyle w:val="TextBody"/>
        <w:spacing w:lineRule="atLeast" w:line="240"/>
        <w:rPr>
          <w:sz w:val="16"/>
        </w:rPr>
      </w:pPr>
      <w:r>
        <w:rPr>
          <w:rFonts w:eastAsia="Arial"/>
          <w:sz w:val="16"/>
        </w:rPr>
        <w:t xml:space="preserve">    </w:t>
      </w:r>
      <w:r>
        <w:rPr>
          <w:sz w:val="16"/>
        </w:rPr>
        <w:tab/>
        <w:t xml:space="preserve">    4</w:t>
        <w:tab/>
        <w:t xml:space="preserve">Distant (100's of yards)  </w:t>
      </w:r>
    </w:p>
    <w:p>
      <w:pPr>
        <w:pStyle w:val="Normal"/>
        <w:numPr>
          <w:ilvl w:val="0"/>
          <w:numId w:val="2"/>
        </w:numPr>
        <w:spacing w:lineRule="atLeast" w:line="240"/>
        <w:rPr>
          <w:rFonts w:ascii="Arial" w:hAnsi="Arial" w:cs="Arial"/>
          <w:sz w:val="16"/>
        </w:rPr>
      </w:pPr>
      <w:r>
        <w:rPr>
          <w:rFonts w:cs="Arial" w:ascii="Arial" w:hAnsi="Arial"/>
          <w:sz w:val="16"/>
        </w:rPr>
        <w:t xml:space="preserve">Line of Sight </w:t>
      </w:r>
    </w:p>
    <w:p>
      <w:pPr>
        <w:pStyle w:val="Normal"/>
        <w:spacing w:lineRule="atLeast" w:line="240"/>
        <w:rPr>
          <w:rFonts w:ascii="Arial" w:hAnsi="Arial" w:cs="Arial"/>
          <w:sz w:val="16"/>
        </w:rPr>
      </w:pPr>
      <w:r>
        <w:rPr>
          <w:rFonts w:cs="Arial" w:ascii="Arial" w:hAnsi="Arial"/>
          <w:sz w:val="16"/>
        </w:rPr>
      </w:r>
    </w:p>
    <w:p>
      <w:pPr>
        <w:pStyle w:val="Heading1"/>
        <w:spacing w:lineRule="atLeast" w:line="240" w:before="0" w:after="0"/>
        <w:ind w:firstLine="720"/>
        <w:rPr/>
      </w:pPr>
      <w:r>
        <w:rPr/>
        <w:t>Power</w:t>
        <w:tab/>
        <w:t>Duration</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0</w:t>
        <w:tab/>
        <w:t>Instant (ie: effects like attacks require no duration)</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1</w:t>
        <w:tab/>
        <w:t>1 turn</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2</w:t>
        <w:tab/>
        <w:t>1 scene</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3</w:t>
        <w:tab/>
        <w:t>1 da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4</w:t>
        <w:tab/>
        <w:t>Story (month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5</w:t>
        <w:tab/>
        <w:t>Chronicle (year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10</w:t>
        <w:tab/>
        <w:t>Lifetime of the Mag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25</w:t>
        <w:tab/>
        <w:t>Permanent</w:t>
      </w:r>
    </w:p>
    <w:p>
      <w:pPr>
        <w:pStyle w:val="Heading1"/>
        <w:spacing w:lineRule="atLeast" w:line="240" w:before="0" w:after="0"/>
        <w:ind w:hanging="0"/>
        <w:rPr>
          <w:rFonts w:ascii="Arial" w:hAnsi="Arial" w:cs="Arial"/>
          <w:sz w:val="16"/>
        </w:rPr>
      </w:pPr>
      <w:r>
        <w:rPr>
          <w:rFonts w:cs="Arial"/>
          <w:sz w:val="16"/>
        </w:rPr>
      </w:r>
    </w:p>
    <w:p>
      <w:pPr>
        <w:pStyle w:val="Heading1"/>
        <w:spacing w:lineRule="atLeast" w:line="240" w:before="0" w:after="0"/>
        <w:ind w:firstLine="720"/>
        <w:rPr/>
      </w:pPr>
      <w:r>
        <w:rPr/>
        <w:t>Power</w:t>
        <w:tab/>
        <w:t>Area</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1</w:t>
        <w:tab/>
        <w:t>1 target</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2</w:t>
        <w:tab/>
        <w:t>Several Close Targets (room)</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3</w:t>
        <w:tab/>
        <w:t>Group of Near targets (hous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5</w:t>
        <w:tab/>
        <w:t xml:space="preserve">Large group of Distant targets (city blocks) </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10</w:t>
        <w:tab/>
        <w:t xml:space="preserve">1000's of targets in a large general area (a town) </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25</w:t>
        <w:tab/>
        <w:t>City, Small Horizon Realm</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50</w:t>
        <w:tab/>
        <w:t>Metropolitan Area, Small Country or State, Horizon Realm</w:t>
      </w:r>
    </w:p>
    <w:p>
      <w:pPr>
        <w:pStyle w:val="Normal"/>
        <w:spacing w:lineRule="atLeast" w:line="240"/>
        <w:ind w:firstLine="720"/>
        <w:rPr>
          <w:rFonts w:ascii="Arial" w:hAnsi="Arial" w:cs="Arial"/>
          <w:sz w:val="16"/>
        </w:rPr>
      </w:pPr>
      <w:r>
        <w:rPr>
          <w:rFonts w:eastAsia="Arial" w:cs="Arial" w:ascii="Arial" w:hAnsi="Arial"/>
          <w:sz w:val="16"/>
        </w:rPr>
        <w:t xml:space="preserve">  </w:t>
      </w:r>
      <w:r>
        <w:rPr>
          <w:rFonts w:cs="Arial" w:ascii="Arial" w:hAnsi="Arial"/>
          <w:sz w:val="16"/>
        </w:rPr>
        <w:t>100</w:t>
        <w:tab/>
        <w:t>Any Contiguous land mass, Near Umbral Realm</w:t>
      </w:r>
    </w:p>
    <w:p>
      <w:pPr>
        <w:pStyle w:val="Normal"/>
        <w:spacing w:lineRule="atLeast" w:line="240"/>
        <w:ind w:firstLine="720"/>
        <w:rPr>
          <w:rFonts w:ascii="Arial" w:hAnsi="Arial" w:cs="Arial"/>
          <w:sz w:val="16"/>
        </w:rPr>
      </w:pPr>
      <w:r>
        <w:rPr>
          <w:rFonts w:cs="Arial" w:ascii="Arial" w:hAnsi="Arial"/>
          <w:sz w:val="16"/>
        </w:rPr>
        <w:t>1000</w:t>
        <w:tab/>
        <w:t>Entire World, Deep Umbral Realm</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rFonts w:ascii="Arial" w:hAnsi="Arial" w:cs="Arial"/>
          <w:sz w:val="16"/>
        </w:rPr>
      </w:pPr>
      <w:r>
        <w:rPr>
          <w:rFonts w:cs="Arial" w:ascii="Arial" w:hAnsi="Arial"/>
          <w:sz w:val="16"/>
        </w:rPr>
        <w:t>An area of effect may be made selective (only those targets the caster wants to affect are included) at the cost of 1 Intensity (not power).  It is necessary to reign in one's magick in order to keep control of it.</w:t>
      </w:r>
    </w:p>
    <w:p>
      <w:pPr>
        <w:pStyle w:val="Normal"/>
        <w:spacing w:lineRule="atLeast" w:line="240"/>
        <w:rPr>
          <w:rFonts w:ascii="Arial" w:hAnsi="Arial" w:cs="Arial"/>
          <w:sz w:val="16"/>
        </w:rPr>
      </w:pPr>
      <w:r>
        <w:rPr>
          <w:rFonts w:cs="Arial" w:ascii="Arial" w:hAnsi="Arial"/>
          <w:sz w:val="16"/>
        </w:rPr>
      </w:r>
    </w:p>
    <w:p>
      <w:pPr>
        <w:pStyle w:val="H6"/>
        <w:keepNext w:val="false"/>
        <w:numPr>
          <w:ilvl w:val="0"/>
          <w:numId w:val="0"/>
        </w:numPr>
        <w:spacing w:lineRule="atLeast" w:line="240" w:before="0" w:after="0"/>
        <w:outlineLvl w:val="0"/>
        <w:rPr>
          <w:rFonts w:ascii="Arial" w:hAnsi="Arial" w:cs="Arial"/>
          <w:lang w:eastAsia="en-US"/>
        </w:rPr>
      </w:pPr>
      <w:r>
        <w:rPr>
          <w:rFonts w:cs="Arial" w:ascii="Arial" w:hAnsi="Arial"/>
          <w:lang w:eastAsia="en-US"/>
        </w:rPr>
        <w:t>Willpower:</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tensity and Power can be increased by 1 each with the expenditure of a point of willpower. Power can be further increased with a Willpower roll (difficulty 8), each success adds 1 to the total power of the effect.  However, if the roll is botched the extra point of intensity and power from spent willpower is lost.  The point of Willpower must be spent before the roll to increase power can be made.</w:t>
      </w:r>
    </w:p>
    <w:p>
      <w:pPr>
        <w:pStyle w:val="Normal"/>
        <w:spacing w:lineRule="atLeast" w:line="240"/>
        <w:rPr>
          <w:rFonts w:ascii="Arial" w:hAnsi="Arial" w:cs="Arial"/>
          <w:sz w:val="16"/>
        </w:rPr>
      </w:pPr>
      <w:r>
        <w:rPr>
          <w:rFonts w:cs="Arial" w:ascii="Arial" w:hAnsi="Arial"/>
          <w:sz w:val="16"/>
        </w:rPr>
      </w:r>
    </w:p>
    <w:p>
      <w:pPr>
        <w:pStyle w:val="H6"/>
        <w:keepNext w:val="false"/>
        <w:numPr>
          <w:ilvl w:val="0"/>
          <w:numId w:val="0"/>
        </w:numPr>
        <w:spacing w:lineRule="atLeast" w:line="240" w:before="0" w:after="0"/>
        <w:outlineLvl w:val="0"/>
        <w:rPr>
          <w:rFonts w:ascii="Arial" w:hAnsi="Arial" w:cs="Arial"/>
          <w:lang w:eastAsia="en-US"/>
        </w:rPr>
      </w:pPr>
      <w:r>
        <w:rPr>
          <w:rFonts w:cs="Arial" w:ascii="Arial" w:hAnsi="Arial"/>
          <w:lang w:eastAsia="en-US"/>
        </w:rPr>
        <w:t>Quintessenc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A mage with the Avatar background can enhance the power of any effect by spending a point of Quintessence and rolling her dots in Avatar (difficulty is the same as for the effect being cast), each success adds one to power.  All mages can also spend Quintessence to increase the power of effects they cast - each point of Quintessence increases power by one.  There is no limit to the amount of Quintessence that can be put towards increasing power, but it must be channelled at a rate equal to the mage's Avatar or Prime score per turn.  This expenditure of Quintessence does not reduce difficulty.</w:t>
      </w:r>
      <w:r>
        <w:br w:type="page"/>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Direct and Indirect:</w:t>
      </w:r>
    </w:p>
    <w:p>
      <w:pPr>
        <w:pStyle w:val="Normal"/>
        <w:spacing w:lineRule="atLeast" w:line="240"/>
        <w:rPr>
          <w:rFonts w:ascii="Arial" w:hAnsi="Arial" w:cs="Arial"/>
          <w:sz w:val="16"/>
          <w:lang w:eastAsia="en-US"/>
        </w:rPr>
      </w:pPr>
      <w:r>
        <w:rPr>
          <w:rFonts w:cs="Arial" w:ascii="Arial" w:hAnsi="Arial"/>
          <w:sz w:val="16"/>
          <w:lang w:eastAsia="en-US"/>
        </w:rPr>
      </w:r>
    </w:p>
    <w:p>
      <w:pPr>
        <w:pStyle w:val="Normal"/>
        <w:numPr>
          <w:ilvl w:val="0"/>
          <w:numId w:val="0"/>
        </w:numPr>
        <w:spacing w:lineRule="atLeast" w:line="240"/>
        <w:outlineLvl w:val="0"/>
        <w:rPr/>
      </w:pPr>
      <w:r>
        <w:rPr>
          <w:rFonts w:cs="Arial" w:ascii="Arial" w:hAnsi="Arial"/>
          <w:b/>
          <w:sz w:val="16"/>
        </w:rPr>
        <w:t>Direct</w:t>
      </w:r>
      <w:r>
        <w:rPr>
          <w:rFonts w:cs="Arial" w:ascii="Arial" w:hAnsi="Arial"/>
          <w:sz w:val="16"/>
        </w:rPr>
        <w:t xml:space="preserve"> magick uses an appropriate sphere to alter, harm or influence the target.  Direct magick is resisted by the target's Willpower (difficulty 8) with each success reducing the intensity of the effect by 1.  The subject of a Direct magickal effect can choose not to resist if she is aware that the effect is about to occur.  Otherwise, resistance is instinctive for any being with a Willpower score.  </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Direct Damage = 3 x Intensity in HL and is not soaked.</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Resisted by:  Willpower (difficulty 8).</w:t>
      </w:r>
    </w:p>
    <w:p>
      <w:pPr>
        <w:pStyle w:val="Normal"/>
        <w:numPr>
          <w:ilvl w:val="0"/>
          <w:numId w:val="0"/>
        </w:numPr>
        <w:spacing w:lineRule="atLeast" w:line="240"/>
        <w:outlineLvl w:val="0"/>
        <w:rPr>
          <w:rFonts w:ascii="Arial" w:hAnsi="Arial" w:cs="Arial"/>
          <w:sz w:val="16"/>
        </w:rPr>
      </w:pPr>
      <w:r>
        <w:rPr>
          <w:rFonts w:cs="Arial" w:ascii="Arial" w:hAnsi="Arial"/>
          <w:sz w:val="16"/>
        </w:rPr>
        <w:t>Examples of Direct effects would include:  transforming an opponent using Life magick, reading a subject's mind, slowing down an attacker with Time magick, and using Prime magick to 'disintegrate' a pattern.</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Indirect</w:t>
      </w:r>
      <w:r>
        <w:rPr>
          <w:rFonts w:cs="Arial" w:ascii="Arial" w:hAnsi="Arial"/>
          <w:sz w:val="16"/>
        </w:rPr>
        <w:t xml:space="preserve"> magick alters the environment around the target.  Though not resisted by Willpower, indirect effects can almost always be resisted in some way - those that do damage can be soaked, others might be dodged or resisted with strength.</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direct Damage = Sphere Level x Intensity in dic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Forces effects have +1 Intensity for damage purposes.</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direct Damage can be soaked.</w:t>
      </w:r>
    </w:p>
    <w:p>
      <w:pPr>
        <w:pStyle w:val="Normal"/>
        <w:numPr>
          <w:ilvl w:val="0"/>
          <w:numId w:val="0"/>
        </w:numPr>
        <w:spacing w:lineRule="atLeast" w:line="240"/>
        <w:outlineLvl w:val="0"/>
        <w:rPr>
          <w:rFonts w:ascii="Arial" w:hAnsi="Arial" w:cs="Arial"/>
          <w:sz w:val="16"/>
        </w:rPr>
      </w:pPr>
      <w:r>
        <w:rPr>
          <w:rFonts w:cs="Arial" w:ascii="Arial" w:hAnsi="Arial"/>
          <w:sz w:val="16"/>
        </w:rPr>
        <w:t>Examples would be spawning forces to blast an enemy, using Matter magick to create bindings to hold a victim fast, or conjuring a spirit to attack an opponen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Direct Effects that do Indirect damage</w:t>
      </w:r>
      <w:r>
        <w:rPr>
          <w:rFonts w:cs="Arial" w:ascii="Arial" w:hAnsi="Arial"/>
          <w:sz w:val="16"/>
        </w:rPr>
        <w:t>:  Some direct effects, like flooding a pattern with entropy or causing a heart attack, cause damage indirectly.  Any direct attack that might fail because of the toughness of the victim is probably doing indirect damage.  Direct use of Entropic magick always causes damage indirectly, though it does do so very effectively.</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direct Damage = Sphere Level x Intensity in dic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Entropic Damage = Entropy Sphere Level x Intensity in HL.</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tensity is resisted with Willpower (diff 8).</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b/>
        <w:t>Damage can be soaked.</w:t>
      </w:r>
    </w:p>
    <w:p>
      <w:pPr>
        <w:pStyle w:val="Normal"/>
        <w:spacing w:lineRule="atLeast" w:line="240"/>
        <w:rPr>
          <w:rFonts w:ascii="Arial" w:hAnsi="Arial" w:cs="Arial"/>
          <w:sz w:val="16"/>
        </w:rPr>
      </w:pPr>
      <w:r>
        <w:rPr>
          <w:rFonts w:cs="Arial" w:ascii="Arial" w:hAnsi="Arial"/>
          <w:sz w:val="16"/>
        </w:rPr>
        <w:t>Examples of Direct effects that do Indirect damage include:  using Mind magick to scare a victim 'to death,' Entropic effects like Slay Machine, Dim Mak, and Wither Life, using Forces to induce hypothermia, transforming non-living portions of a life pattern (like hair) into a dangerous substance, using Influence</w:t>
      </w:r>
    </w:p>
    <w:p>
      <w:pPr>
        <w:pStyle w:val="Normal"/>
        <w:spacing w:lineRule="atLeast" w:line="240"/>
        <w:rPr>
          <w:rFonts w:ascii="Arial" w:hAnsi="Arial" w:cs="Arial"/>
          <w:sz w:val="16"/>
        </w:rPr>
      </w:pPr>
      <w:r>
        <w:rPr>
          <w:rFonts w:cs="Arial" w:ascii="Arial" w:hAnsi="Arial"/>
          <w:sz w:val="16"/>
        </w:rPr>
        <w:t>Life (see appendix) to give a victim a heart attack, and attacking a Hit Mark with System Havoc.</w:t>
      </w:r>
    </w:p>
    <w:p>
      <w:pPr>
        <w:pStyle w:val="Normal"/>
        <w:spacing w:lineRule="atLeast" w:line="240"/>
        <w:rPr>
          <w:rFonts w:ascii="Arial" w:hAnsi="Arial" w:cs="Arial"/>
          <w:sz w:val="16"/>
        </w:rPr>
      </w:pPr>
      <w:r>
        <w:rPr>
          <w:rFonts w:cs="Arial" w:ascii="Arial" w:hAnsi="Arial"/>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sz w:val="16"/>
          <w:lang w:eastAsia="en-US"/>
        </w:rPr>
      </w:pPr>
      <w:r>
        <w:rPr>
          <w:rFonts w:cs="Arial" w:ascii="Arial" w:hAnsi="Arial"/>
          <w:sz w:val="16"/>
          <w:lang w:eastAsia="en-US"/>
        </w:rPr>
      </w:r>
    </w:p>
    <w:p>
      <w:pPr>
        <w:pStyle w:val="H4"/>
        <w:keepNext w:val="false"/>
        <w:keepLines/>
        <w:spacing w:lineRule="atLeast" w:line="240" w:before="0" w:after="0"/>
        <w:outlineLvl w:val="9"/>
        <w:rPr>
          <w:rFonts w:ascii="Arial" w:hAnsi="Arial" w:cs="Arial"/>
          <w:sz w:val="16"/>
        </w:rPr>
      </w:pPr>
      <w:r>
        <w:rPr>
          <w:rFonts w:cs="Arial" w:ascii="Arial" w:hAnsi="Arial"/>
          <w:sz w:val="16"/>
          <w:lang w:eastAsia="en-US"/>
        </w:rPr>
        <w:t>Direct Magick Table:</w:t>
        <w:br/>
      </w:r>
      <w:r>
        <w:rPr>
          <w:rFonts w:cs="Arial" w:ascii="Arial" w:hAnsi="Arial"/>
          <w:sz w:val="16"/>
        </w:rPr>
        <w:t xml:space="preserve">                    </w:t>
        <w:tab/>
        <w:tab/>
        <w:tab/>
        <w:t>Direct</w:t>
        <w:tab/>
        <w:tab/>
        <w:tab/>
        <w:t>Direct doing Indirect Damage</w:t>
      </w:r>
      <w:r>
        <w:rPr>
          <w:rFonts w:cs="Arial" w:ascii="Arial" w:hAnsi="Arial"/>
          <w:b w:val="false"/>
          <w:sz w:val="16"/>
        </w:rPr>
        <w:br/>
      </w:r>
      <w:r>
        <w:rPr>
          <w:rFonts w:cs="Arial" w:ascii="Arial" w:hAnsi="Arial"/>
          <w:sz w:val="16"/>
        </w:rPr>
        <w:t>Sphere</w:t>
        <w:tab/>
        <w:tab/>
        <w:tab/>
        <w:t>Normal</w:t>
        <w:tab/>
        <w:tab/>
        <w:t>Stun</w:t>
        <w:tab/>
        <w:tab/>
        <w:t>Normal</w:t>
        <w:tab/>
        <w:tab/>
        <w:t xml:space="preserve">Stun </w:t>
        <w:br/>
      </w:r>
      <w:r>
        <w:rPr>
          <w:rFonts w:cs="Arial" w:ascii="Arial" w:hAnsi="Arial"/>
          <w:b w:val="false"/>
          <w:sz w:val="16"/>
        </w:rPr>
        <w:t>Correspondence</w:t>
        <w:tab/>
        <w:tab/>
        <w:t>--</w:t>
        <w:tab/>
        <w:tab/>
        <w:t>--</w:t>
        <w:tab/>
        <w:tab/>
        <w:t>--</w:t>
        <w:tab/>
        <w:tab/>
        <w:t>--</w:t>
        <w:br/>
        <w:t>Entropy</w:t>
        <w:tab/>
        <w:tab/>
        <w:tab/>
        <w:t>--</w:t>
        <w:tab/>
        <w:tab/>
        <w:t>--</w:t>
        <w:tab/>
        <w:tab/>
        <w:t>1</w:t>
        <w:tab/>
        <w:tab/>
        <w:t>5</w:t>
        <w:br/>
        <w:t>Forces</w:t>
        <w:tab/>
        <w:tab/>
        <w:tab/>
        <w:t>--</w:t>
        <w:tab/>
        <w:tab/>
        <w:t>--</w:t>
        <w:tab/>
        <w:tab/>
        <w:t>--</w:t>
        <w:tab/>
        <w:tab/>
        <w:t>--</w:t>
        <w:br/>
        <w:t>Life</w:t>
        <w:tab/>
        <w:tab/>
        <w:tab/>
        <w:t>4</w:t>
        <w:tab/>
        <w:tab/>
        <w:t>3</w:t>
        <w:tab/>
        <w:tab/>
        <w:t>3</w:t>
        <w:tab/>
        <w:tab/>
        <w:t>--</w:t>
        <w:br/>
        <w:t>Matter</w:t>
        <w:tab/>
        <w:tab/>
        <w:tab/>
        <w:t>--</w:t>
        <w:tab/>
        <w:tab/>
        <w:t>--</w:t>
        <w:tab/>
        <w:tab/>
        <w:t>--</w:t>
        <w:tab/>
        <w:tab/>
        <w:t>--</w:t>
        <w:br/>
        <w:t>Mind</w:t>
        <w:tab/>
        <w:tab/>
        <w:tab/>
        <w:t>--</w:t>
        <w:tab/>
        <w:tab/>
        <w:t>2</w:t>
        <w:tab/>
        <w:tab/>
        <w:t>3</w:t>
        <w:tab/>
        <w:tab/>
        <w:t>--</w:t>
        <w:br/>
        <w:t>Prime</w:t>
        <w:tab/>
        <w:tab/>
        <w:tab/>
        <w:t>5</w:t>
        <w:tab/>
        <w:tab/>
        <w:t>2</w:t>
        <w:tab/>
        <w:tab/>
        <w:t>--</w:t>
        <w:tab/>
        <w:tab/>
        <w:t>--</w:t>
        <w:br/>
        <w:t>Spirit</w:t>
        <w:tab/>
        <w:tab/>
        <w:tab/>
        <w:t>--</w:t>
        <w:tab/>
        <w:tab/>
        <w:t>--</w:t>
        <w:tab/>
        <w:tab/>
        <w:t>--</w:t>
        <w:tab/>
        <w:tab/>
        <w:t>--</w:t>
        <w:br/>
        <w:t>Time</w:t>
        <w:tab/>
        <w:tab/>
        <w:tab/>
        <w:t>--</w:t>
        <w:tab/>
        <w:tab/>
        <w:t>--</w:t>
        <w:tab/>
        <w:tab/>
        <w:t>3</w:t>
        <w:tab/>
        <w:tab/>
        <w:t>3</w:t>
      </w:r>
      <w:r>
        <w:br w:type="page"/>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incidental and Vulgar:</w:t>
      </w:r>
    </w:p>
    <w:p>
      <w:pPr>
        <w:pStyle w:val="Normal"/>
        <w:spacing w:lineRule="atLeast" w:line="240"/>
        <w:rPr>
          <w:rFonts w:ascii="Arial" w:hAnsi="Arial" w:cs="Arial"/>
          <w:sz w:val="16"/>
          <w:lang w:eastAsia="en-US"/>
        </w:rPr>
      </w:pPr>
      <w:r>
        <w:rPr>
          <w:rFonts w:cs="Arial" w:ascii="Arial" w:hAnsi="Arial"/>
          <w:sz w:val="16"/>
          <w:lang w:eastAsia="en-US"/>
        </w:rPr>
      </w:r>
    </w:p>
    <w:p>
      <w:pPr>
        <w:pStyle w:val="Normal"/>
        <w:numPr>
          <w:ilvl w:val="0"/>
          <w:numId w:val="0"/>
        </w:numPr>
        <w:spacing w:lineRule="atLeast" w:line="240"/>
        <w:outlineLvl w:val="0"/>
        <w:rPr/>
      </w:pPr>
      <w:r>
        <w:rPr>
          <w:rFonts w:cs="Arial" w:ascii="Arial" w:hAnsi="Arial"/>
          <w:b/>
          <w:sz w:val="16"/>
        </w:rPr>
        <w:t>Static</w:t>
      </w:r>
      <w:r>
        <w:rPr>
          <w:rFonts w:cs="Arial" w:ascii="Arial" w:hAnsi="Arial"/>
          <w:sz w:val="16"/>
        </w:rPr>
        <w:t xml:space="preserve"> magick functions as part of consensual reality.  This type of 'magick' can be distinguished from Dynamic magick by the simple fact that it can be used by the unawakened.  Each Tradition has a few Static Effects they can call on, the Technocracy has many.  Static magick is further detailed in an appendix.</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Dice Pool = Arete or appropriate Ability</w:t>
        <w:tab/>
        <w:tab/>
        <w:t>Difficulty = Sphere Level + 3 or 8 for Abilities</w:t>
      </w:r>
    </w:p>
    <w:p>
      <w:pPr>
        <w:pStyle w:val="BodyTextIndent2"/>
        <w:spacing w:lineRule="atLeast" w:line="240"/>
        <w:ind w:left="1872" w:hanging="1152"/>
        <w:rPr>
          <w:sz w:val="16"/>
        </w:rPr>
      </w:pPr>
      <w:r>
        <w:rPr>
          <w:sz w:val="16"/>
        </w:rPr>
        <w:t>Maximum Intensity cannot exceed the effects a sleeper could produce doing the same thing, though it can reach maximum potential much more reliably.</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Paradox:  non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Coincidental</w:t>
      </w:r>
      <w:r>
        <w:rPr>
          <w:rFonts w:cs="Arial" w:ascii="Arial" w:hAnsi="Arial"/>
          <w:sz w:val="16"/>
        </w:rPr>
        <w:t xml:space="preserve"> magick goes with the grain of reality, and so is somewhat easier to evoke than Vulgar magick and draws less Paradox.  However, Coincidental effects are often limited in intensity by the constraints of the coincidence used to cover their magick.</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Dice Pool = Arete      </w:t>
        <w:tab/>
        <w:tab/>
        <w:tab/>
        <w:tab/>
        <w:t>Difficulty = Sphere Level + 3</w:t>
      </w:r>
    </w:p>
    <w:p>
      <w:pPr>
        <w:pStyle w:val="Normal"/>
        <w:numPr>
          <w:ilvl w:val="0"/>
          <w:numId w:val="0"/>
        </w:numPr>
        <w:spacing w:lineRule="atLeast" w:line="240"/>
        <w:ind w:left="1152" w:hanging="432"/>
        <w:outlineLvl w:val="0"/>
        <w:rPr>
          <w:rFonts w:ascii="Arial" w:hAnsi="Arial" w:cs="Arial"/>
          <w:sz w:val="16"/>
        </w:rPr>
      </w:pPr>
      <w:r>
        <w:rPr>
          <w:rFonts w:cs="Arial" w:ascii="Arial" w:hAnsi="Arial"/>
          <w:sz w:val="16"/>
        </w:rPr>
        <w:t>Maximum Intensity = Sphere Level or Successes on a related Ability roll (difficulty 8, requires at least an extra turn).  Maximum is applied after Countermagick but, before Resistanc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b/>
        <w:t>Paradox:</w:t>
        <w:tab/>
        <w:t>on success = 0</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w:t>
        <w:tab/>
        <w:t>on botch = 1 + possible backlash.</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May spend willpower to avoid backlash.</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Vulgar</w:t>
      </w:r>
      <w:r>
        <w:rPr>
          <w:rFonts w:cs="Arial" w:ascii="Arial" w:hAnsi="Arial"/>
          <w:sz w:val="16"/>
        </w:rPr>
        <w:t xml:space="preserve"> magick is more difficult and dangerous than coincidental magick, but can also be more potent.  Powerful mages with plenty of quintessence can evoke impressive vulgar effects, but the price in Paradox can be high.</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Dice Pool = Arete       </w:t>
        <w:tab/>
        <w:tab/>
        <w:tab/>
        <w:tab/>
        <w:t>Difficulty = Sphere Level + 4</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b/>
        <w:t>Paradox:  on success = 1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 xml:space="preserve">   on botch = 2 + possible backlash.</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May spend willpower to avoid backlash.</w:t>
      </w:r>
    </w:p>
    <w:p>
      <w:pPr>
        <w:pStyle w:val="Normal"/>
        <w:numPr>
          <w:ilvl w:val="0"/>
          <w:numId w:val="0"/>
        </w:numPr>
        <w:spacing w:lineRule="atLeast" w:line="240"/>
        <w:outlineLvl w:val="0"/>
        <w:rPr>
          <w:rFonts w:ascii="Arial" w:hAnsi="Arial" w:cs="Arial"/>
          <w:sz w:val="16"/>
        </w:rPr>
      </w:pPr>
      <w:r>
        <w:rPr>
          <w:rFonts w:cs="Arial" w:ascii="Arial" w:hAnsi="Arial"/>
          <w:sz w:val="16"/>
        </w:rPr>
        <w:t>Very powerful Vulgar effects can generate even more Paradox – one additional Paradox per 10 Power.  Thus a a 27 Power Vulgar effect would generate 1 Paradox plus 2 more for the Power of the effect.</w:t>
      </w:r>
    </w:p>
    <w:p>
      <w:pPr>
        <w:pStyle w:val="Normal"/>
        <w:numPr>
          <w:ilvl w:val="0"/>
          <w:numId w:val="0"/>
        </w:numPr>
        <w:spacing w:lineRule="atLeast" w:line="240"/>
        <w:outlineLvl w:val="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Vulgar magick in front of witnesses</w:t>
      </w:r>
      <w:r>
        <w:rPr>
          <w:rFonts w:cs="Arial" w:ascii="Arial" w:hAnsi="Arial"/>
          <w:sz w:val="16"/>
        </w:rPr>
        <w:t xml:space="preserve"> is even riskier than usual.  Paradox is the major consideration, but the effect is also even more difficult than with unobserved vulgar magick.</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Dice Pool = Arete</w:t>
        <w:tab/>
        <w:tab/>
        <w:tab/>
        <w:tab/>
        <w:t xml:space="preserve">Difficulty = Sphere Level + 5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b/>
        <w:t>Paradox:</w:t>
        <w:tab/>
        <w:t>on success = Intensity</w:t>
      </w:r>
    </w:p>
    <w:p>
      <w:pPr>
        <w:pStyle w:val="Normal"/>
        <w:numPr>
          <w:ilvl w:val="0"/>
          <w:numId w:val="0"/>
        </w:numPr>
        <w:spacing w:lineRule="atLeast" w:line="240"/>
        <w:ind w:left="1440" w:firstLine="720"/>
        <w:outlineLvl w:val="0"/>
        <w:rPr>
          <w:rFonts w:ascii="Arial" w:hAnsi="Arial" w:cs="Arial"/>
          <w:sz w:val="16"/>
        </w:rPr>
      </w:pPr>
      <w:r>
        <w:rPr>
          <w:rFonts w:cs="Arial" w:ascii="Arial" w:hAnsi="Arial"/>
          <w:sz w:val="16"/>
        </w:rPr>
        <w:t>on botch = 4 + backlash.</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Very powerful Vulgar effects in front of witnesses can generate even more Paradox.  If Power exceeds Intensity, add +1 Paradadox.  For each additional 10 Power add another point of Paradox.  Thus a 3 Intensity, 4 Power effect would generate 4 Paradox, and a 3 Intensity, 24 Power effect would generate 6 Paradox.</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Spending Quintessence on an Arete roll reduces difficulty by one for each point spent.  The mage can spend up to:</w:t>
      </w:r>
    </w:p>
    <w:p>
      <w:pPr>
        <w:pStyle w:val="Normal"/>
        <w:spacing w:lineRule="atLeast" w:line="240"/>
        <w:ind w:firstLine="720"/>
        <w:rPr/>
      </w:pPr>
      <w:r>
        <w:rPr>
          <w:rFonts w:cs="Arial" w:ascii="Arial" w:hAnsi="Arial"/>
          <w:sz w:val="16"/>
        </w:rPr>
        <w:t xml:space="preserve">his dots in the Avatar Background </w:t>
      </w:r>
      <w:r>
        <w:rPr>
          <w:rFonts w:cs="Arial" w:ascii="Arial" w:hAnsi="Arial"/>
          <w:b/>
          <w:sz w:val="16"/>
        </w:rPr>
        <w:t>or</w:t>
      </w:r>
      <w:r>
        <w:rPr>
          <w:rFonts w:cs="Arial" w:ascii="Arial" w:hAnsi="Arial"/>
          <w:sz w:val="16"/>
        </w:rPr>
        <w:t xml:space="preserve"> his dots in the Prime Sphere,</w:t>
      </w:r>
    </w:p>
    <w:p>
      <w:pPr>
        <w:pStyle w:val="Normal"/>
        <w:spacing w:lineRule="atLeast" w:line="240"/>
        <w:ind w:left="720" w:firstLine="720"/>
        <w:rPr>
          <w:rFonts w:ascii="Arial" w:hAnsi="Arial" w:cs="Arial"/>
          <w:sz w:val="16"/>
        </w:rPr>
      </w:pPr>
      <w:r>
        <w:rPr>
          <w:rFonts w:cs="Arial" w:ascii="Arial" w:hAnsi="Arial"/>
          <w:sz w:val="16"/>
        </w:rPr>
        <w:t>plus</w:t>
      </w:r>
    </w:p>
    <w:p>
      <w:pPr>
        <w:pStyle w:val="Normal"/>
        <w:spacing w:lineRule="atLeast" w:line="240"/>
        <w:ind w:firstLine="720"/>
        <w:rPr/>
      </w:pPr>
      <w:r>
        <w:rPr>
          <w:rFonts w:cs="Arial" w:ascii="Arial" w:hAnsi="Arial"/>
          <w:sz w:val="16"/>
        </w:rPr>
        <w:t xml:space="preserve">1 if the effect is Vulgar </w:t>
      </w:r>
      <w:r>
        <w:rPr>
          <w:rFonts w:cs="Arial" w:ascii="Arial" w:hAnsi="Arial"/>
          <w:b/>
          <w:sz w:val="16"/>
        </w:rPr>
        <w:t>or</w:t>
      </w:r>
      <w:r>
        <w:rPr>
          <w:rFonts w:cs="Arial" w:ascii="Arial" w:hAnsi="Arial"/>
          <w:sz w:val="16"/>
        </w:rPr>
        <w:t xml:space="preserve"> 2 if Vulgar in front of Witnesses.</w:t>
      </w:r>
      <w:r>
        <w:br w:type="page"/>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untermagick:</w:t>
      </w:r>
    </w:p>
    <w:p>
      <w:pPr>
        <w:pStyle w:val="Normal"/>
        <w:spacing w:lineRule="atLeast" w:line="240"/>
        <w:rPr>
          <w:rFonts w:ascii="Arial" w:hAnsi="Arial" w:cs="Arial"/>
          <w:sz w:val="16"/>
          <w:lang w:eastAsia="en-US"/>
        </w:rPr>
      </w:pPr>
      <w:r>
        <w:rPr>
          <w:rFonts w:cs="Arial" w:ascii="Arial" w:hAnsi="Arial"/>
          <w:sz w:val="16"/>
          <w:lang w:eastAsia="en-US"/>
        </w:rPr>
      </w:r>
    </w:p>
    <w:p>
      <w:pPr>
        <w:pStyle w:val="H5"/>
        <w:keepNext w:val="false"/>
        <w:numPr>
          <w:ilvl w:val="0"/>
          <w:numId w:val="0"/>
        </w:numPr>
        <w:spacing w:lineRule="atLeast" w:line="240" w:before="0" w:after="0"/>
        <w:outlineLvl w:val="0"/>
        <w:rPr>
          <w:rFonts w:ascii="Arial" w:hAnsi="Arial" w:cs="Arial"/>
          <w:sz w:val="16"/>
          <w:lang w:eastAsia="en-US"/>
        </w:rPr>
      </w:pPr>
      <w:r>
        <w:rPr>
          <w:rFonts w:cs="Arial" w:ascii="Arial" w:hAnsi="Arial"/>
          <w:sz w:val="16"/>
          <w:lang w:eastAsia="en-US"/>
        </w:rPr>
        <w:t>Standard Countermagick:</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 xml:space="preserve">Any magickal effect that will include the caster in its area, whether direct or indirect, can be countered.  Countermagick is a straightforward response rather like blocking an attack in melee, and can be performed at any time simply by declaring the intent to counter an effect. </w:t>
      </w:r>
    </w:p>
    <w:p>
      <w:pPr>
        <w:pStyle w:val="Normal"/>
        <w:spacing w:lineRule="atLeast" w:line="240"/>
        <w:ind w:firstLine="720"/>
        <w:rPr>
          <w:rFonts w:ascii="Arial" w:hAnsi="Arial" w:cs="Arial"/>
          <w:sz w:val="16"/>
        </w:rPr>
      </w:pPr>
      <w:r>
        <w:rPr>
          <w:rFonts w:cs="Arial" w:ascii="Arial" w:hAnsi="Arial"/>
          <w:sz w:val="16"/>
        </w:rPr>
        <w:t xml:space="preserve">Countermagick still uses dice from the mage's Arete pool.  In order to use standard Countermagick, the mage must have all of the spheres involved in the effect.  She does not have to be able to evoke the effect herself, merely to perceive the basic workings of the magick she is trying to counter is enough.  The base difficulty of standard Countermagick is Sphere + 3.  Spending Quintessence can reduce the difficulty, just as with casting an effect.  </w:t>
      </w:r>
    </w:p>
    <w:p>
      <w:pPr>
        <w:pStyle w:val="Normal"/>
        <w:spacing w:lineRule="atLeast" w:line="240"/>
        <w:ind w:firstLine="720"/>
        <w:rPr>
          <w:rFonts w:ascii="Arial" w:hAnsi="Arial" w:cs="Arial"/>
          <w:sz w:val="16"/>
        </w:rPr>
      </w:pPr>
      <w:r>
        <w:rPr>
          <w:rFonts w:cs="Arial" w:ascii="Arial" w:hAnsi="Arial"/>
          <w:sz w:val="16"/>
        </w:rPr>
        <w:t>Successes on Countermagick reduce both the Intensity and Power of the incoming effect.  Effects reduced to zero Intensity manifest, but in some trivial, nearly harmless way.  Effects reduced below the minimum Power needed to affect the area or range desired fail completely.  However, the Power of an effect cannot be reduced below it's remaining Intensity.  Thus, a 4 Intensity, 8 Power effect encountering 2 Intensity and 12 Power worth of Countermagick would be reduced to 2 Intensity and 2 Power.</w:t>
      </w:r>
    </w:p>
    <w:p>
      <w:pPr>
        <w:pStyle w:val="Normal"/>
        <w:spacing w:lineRule="atLeast" w:line="240"/>
        <w:rPr>
          <w:rFonts w:ascii="Arial" w:hAnsi="Arial" w:cs="Arial"/>
          <w:sz w:val="16"/>
        </w:rPr>
      </w:pPr>
      <w:r>
        <w:rPr>
          <w:rFonts w:cs="Arial" w:ascii="Arial" w:hAnsi="Arial"/>
          <w:sz w:val="16"/>
        </w:rPr>
      </w:r>
    </w:p>
    <w:p>
      <w:pPr>
        <w:pStyle w:val="H5"/>
        <w:keepNext w:val="false"/>
        <w:numPr>
          <w:ilvl w:val="0"/>
          <w:numId w:val="0"/>
        </w:numPr>
        <w:spacing w:lineRule="atLeast" w:line="240" w:before="0" w:after="0"/>
        <w:outlineLvl w:val="0"/>
        <w:rPr>
          <w:rFonts w:ascii="Arial" w:hAnsi="Arial" w:cs="Arial"/>
          <w:sz w:val="16"/>
          <w:lang w:eastAsia="en-US"/>
        </w:rPr>
      </w:pPr>
      <w:r>
        <w:rPr>
          <w:rFonts w:cs="Arial" w:ascii="Arial" w:hAnsi="Arial"/>
          <w:sz w:val="16"/>
          <w:lang w:eastAsia="en-US"/>
        </w:rPr>
        <w:t>Instinctive Countermagick:</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When a mage is under Direct magickal attack, her avatar will automatically try to resist.  This is a very natural, but voluntary response, like ducking.  Unless her Arete pool has already been used, or is being intentionally reserved, a mage can add up to her full Arete to her resistance (Willpower) roll, even if she has none of the spheres being used against her.  The difficulty is still 8, and only personal Intensity is reduced - just as with a standard Resistance roll.</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Indirect Countermagick:</w:t>
      </w:r>
    </w:p>
    <w:p>
      <w:pPr>
        <w:pStyle w:val="Normal"/>
        <w:spacing w:lineRule="atLeast" w:line="240"/>
        <w:ind w:firstLine="720"/>
        <w:rPr>
          <w:rFonts w:ascii="Arial" w:hAnsi="Arial" w:cs="Arial"/>
          <w:sz w:val="16"/>
        </w:rPr>
      </w:pPr>
      <w:r>
        <w:rPr>
          <w:rFonts w:cs="Arial" w:ascii="Arial" w:hAnsi="Arial"/>
          <w:sz w:val="16"/>
        </w:rPr>
        <w:t>In addition to self-defense, countermagick can be used to protect anyone the mage can reach with her magick.  This 'indirect' form of Countermagick works like standard countermagick, but the mage must get enough Power on the Countermagick roll to reach either the caster or the target area of the effect being countered.  As with standard Countermagick, the mage can react out of initiative order, though with a +1 difficulty.</w:t>
      </w:r>
    </w:p>
    <w:p>
      <w:pPr>
        <w:pStyle w:val="Normal"/>
        <w:spacing w:lineRule="atLeast" w:line="240"/>
        <w:rPr>
          <w:rFonts w:ascii="Arial" w:hAnsi="Arial" w:cs="Arial"/>
          <w:sz w:val="16"/>
        </w:rPr>
      </w:pPr>
      <w:r>
        <w:rPr>
          <w:rFonts w:cs="Arial" w:ascii="Arial" w:hAnsi="Arial"/>
          <w:sz w:val="16"/>
        </w:rPr>
      </w:r>
    </w:p>
    <w:p>
      <w:pPr>
        <w:pStyle w:val="H5"/>
        <w:keepNext w:val="false"/>
        <w:numPr>
          <w:ilvl w:val="0"/>
          <w:numId w:val="0"/>
        </w:numPr>
        <w:spacing w:lineRule="atLeast" w:line="240" w:before="0" w:after="0"/>
        <w:outlineLvl w:val="0"/>
        <w:rPr>
          <w:rFonts w:ascii="Arial" w:hAnsi="Arial" w:cs="Arial"/>
          <w:sz w:val="16"/>
          <w:lang w:eastAsia="en-US"/>
        </w:rPr>
      </w:pPr>
      <w:r>
        <w:rPr>
          <w:rFonts w:cs="Arial" w:ascii="Arial" w:hAnsi="Arial"/>
          <w:sz w:val="16"/>
          <w:lang w:eastAsia="en-US"/>
        </w:rPr>
        <w:t>Direct Countermagick:</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Most forms of Countermagick are basically defensive.  However, it is possible to use countermagick in a more offensive way.  Direct Countermagick is used to defeat effects that a mage is using only on herself.  This type of Countermagick can not be used out of initiative order, though it is, of course, possible to change a declared action to use it (at the usual +1 difficulty).  The caster must get enough Power behind the Countermagick to reach the subject, who gets to resist the Countermagick with a Willpower roll (difficulty 8) just as with any other Direct effect.  Direct Countermagick is otherwise similar to standard Countermagick.</w:t>
      </w:r>
    </w:p>
    <w:p>
      <w:pPr>
        <w:pStyle w:val="Normal"/>
        <w:spacing w:lineRule="atLeast" w:line="240"/>
        <w:rPr>
          <w:rFonts w:ascii="Arial" w:hAnsi="Arial" w:cs="Arial"/>
          <w:sz w:val="16"/>
        </w:rPr>
      </w:pPr>
      <w:r>
        <w:rPr>
          <w:rFonts w:cs="Arial" w:ascii="Arial" w:hAnsi="Arial"/>
          <w:sz w:val="16"/>
        </w:rPr>
      </w:r>
    </w:p>
    <w:p>
      <w:pPr>
        <w:pStyle w:val="H5"/>
        <w:keepNext w:val="false"/>
        <w:numPr>
          <w:ilvl w:val="0"/>
          <w:numId w:val="0"/>
        </w:numPr>
        <w:spacing w:lineRule="atLeast" w:line="240" w:before="0" w:after="0"/>
        <w:outlineLvl w:val="0"/>
        <w:rPr>
          <w:rFonts w:ascii="Arial" w:hAnsi="Arial" w:cs="Arial"/>
          <w:sz w:val="16"/>
          <w:lang w:eastAsia="en-US"/>
        </w:rPr>
      </w:pPr>
      <w:r>
        <w:rPr>
          <w:rFonts w:cs="Arial" w:ascii="Arial" w:hAnsi="Arial"/>
          <w:sz w:val="16"/>
          <w:lang w:eastAsia="en-US"/>
        </w:rPr>
        <w:t>Cooperative and Extended Countermagick:</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All Countermagick except the 'Instinctive' variety is automatically cooperative.  Any time two or more mages attempt to counter the same effect, use the highest roll as the Countermagick's Intensity, and the total of all rolls as its Power.  This Intensity and Power is directly subtracted from that of the target effect, as with Standard Countermagick.  Extended Countermagick can only be attempted against a simultaneous Extended magick roll, in such cases, both parties will often break off their extended magicks in favor of eliminating each other.  When it does occur, Extended Countermagick accumulates Power and Intensity just like any other Extended magick roll.  Remember that a botch ends an extended attempt, and that Countermagick must go off at the same time as the effect it is targeting.</w:t>
      </w:r>
    </w:p>
    <w:p>
      <w:pPr>
        <w:pStyle w:val="Normal"/>
        <w:spacing w:lineRule="atLeast" w:line="240"/>
        <w:rPr>
          <w:rFonts w:ascii="Arial" w:hAnsi="Arial" w:cs="Arial"/>
          <w:sz w:val="16"/>
        </w:rPr>
      </w:pPr>
      <w:r>
        <w:rPr>
          <w:rFonts w:cs="Arial" w:ascii="Arial" w:hAnsi="Arial"/>
          <w:sz w:val="16"/>
        </w:rPr>
      </w:r>
    </w:p>
    <w:p>
      <w:pPr>
        <w:pStyle w:val="H5"/>
        <w:keepNext w:val="false"/>
        <w:numPr>
          <w:ilvl w:val="0"/>
          <w:numId w:val="0"/>
        </w:numPr>
        <w:spacing w:lineRule="atLeast" w:line="240" w:before="0" w:after="0"/>
        <w:outlineLvl w:val="0"/>
        <w:rPr>
          <w:rFonts w:ascii="Arial" w:hAnsi="Arial" w:cs="Arial"/>
          <w:sz w:val="16"/>
          <w:lang w:eastAsia="en-US"/>
        </w:rPr>
      </w:pPr>
      <w:r>
        <w:rPr>
          <w:rFonts w:cs="Arial" w:ascii="Arial" w:hAnsi="Arial"/>
          <w:sz w:val="16"/>
          <w:lang w:eastAsia="en-US"/>
        </w:rPr>
        <w:t>Disbelief:</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Disbelief is a special category of Countermagick.  It allows the mage possessing it to counter any and all effects going off nearby that radically violate his personal paradigm.  Disbelief is rolled like Standard or Indirect Countermagick but takes no action and does not use up the mage's Arete pool.  Disbelief applies only in two specific circumstances: (1) A Technomancer can Disbelieve any Vulgar effect cast by a mystic or orphan mage if, and only if, the Technomancer in question has never cast any effects without the use of Foci.  (2) A mage whose personal paradigm prevents him from learning a certain sphere or effect can Disbelieve any Vulgar application of that sphere or effect.  Disbelief never works against coincidental effects and cannot function in the Umbra.  Note that any effect that is Disbelieved is considered 'in front of witnesses' as well.</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r>
        <w:br w:type="page"/>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Other Defensive Effects:</w:t>
      </w:r>
    </w:p>
    <w:p>
      <w:pPr>
        <w:pStyle w:val="Normal"/>
        <w:spacing w:lineRule="atLeast" w:line="240"/>
        <w:rPr>
          <w:rFonts w:ascii="Arial" w:hAnsi="Arial" w:cs="Arial"/>
          <w:sz w:val="16"/>
          <w:lang w:eastAsia="en-US"/>
        </w:rPr>
      </w:pPr>
      <w:r>
        <w:rPr>
          <w:rFonts w:cs="Arial" w:ascii="Arial" w:hAnsi="Arial"/>
          <w:sz w:val="16"/>
          <w:lang w:eastAsia="en-US"/>
        </w:rPr>
      </w:r>
    </w:p>
    <w:p>
      <w:pPr>
        <w:pStyle w:val="Normal"/>
        <w:numPr>
          <w:ilvl w:val="0"/>
          <w:numId w:val="0"/>
        </w:numPr>
        <w:spacing w:lineRule="atLeast" w:line="240"/>
        <w:outlineLvl w:val="0"/>
        <w:rPr/>
      </w:pPr>
      <w:r>
        <w:rPr>
          <w:rFonts w:cs="Arial" w:ascii="Arial" w:hAnsi="Arial"/>
          <w:b/>
          <w:sz w:val="16"/>
        </w:rPr>
        <w:t>Continuous Countermagick</w:t>
      </w:r>
      <w:r>
        <w:rPr>
          <w:rFonts w:cs="Arial" w:ascii="Arial" w:hAnsi="Arial"/>
          <w:sz w:val="16"/>
        </w:rPr>
        <w:t xml:space="preserve">  Prime **</w:t>
      </w:r>
    </w:p>
    <w:p>
      <w:pPr>
        <w:pStyle w:val="Normal"/>
        <w:spacing w:lineRule="atLeast" w:line="240"/>
        <w:ind w:firstLine="720"/>
        <w:rPr>
          <w:rFonts w:ascii="Arial" w:hAnsi="Arial" w:cs="Arial"/>
          <w:sz w:val="16"/>
        </w:rPr>
      </w:pPr>
      <w:r>
        <w:rPr>
          <w:rFonts w:cs="Arial" w:ascii="Arial" w:hAnsi="Arial"/>
          <w:sz w:val="16"/>
        </w:rPr>
        <w:t>This effect adjust local Prime resonances to protect the caster from all forms of hostile magick.  A powerful mage can hold off a number of others for an extended period if he maintains his concentration.  This effect requires continued effort after the initial casting - any attempt to evoke other effects end it immediately.</w:t>
      </w:r>
    </w:p>
    <w:p>
      <w:pPr>
        <w:pStyle w:val="Normal"/>
        <w:spacing w:lineRule="atLeast" w:line="240"/>
        <w:ind w:firstLine="720"/>
        <w:rPr>
          <w:rFonts w:ascii="Arial" w:hAnsi="Arial" w:cs="Arial"/>
          <w:sz w:val="16"/>
        </w:rPr>
      </w:pPr>
      <w:r>
        <w:rPr>
          <w:rFonts w:cs="Arial" w:ascii="Arial" w:hAnsi="Arial"/>
          <w:sz w:val="16"/>
        </w:rPr>
        <w:t>[This effect requires no spheres beyond Prime **.  It is a wholly defensive use of Magick.  After invoking this Rote, which is difficulty 8, the caster can perform the equivalent of Standard Countermagick against any and all effects directed towards him using an equivalent Arete equal to the Intensity he achieved with the initial casting.  No additional sphere knowledge is required and no action is used up, though any other use of Arete ends the effect immediately.  The caster does not have to drop existing effects to use this magick and can continue to utilize previously activated Talismans as well.]</w:t>
      </w:r>
    </w:p>
    <w:p>
      <w:pPr>
        <w:pStyle w:val="Normal"/>
        <w:spacing w:lineRule="atLeast" w:line="240"/>
        <w:ind w:firstLine="720"/>
        <w:rPr>
          <w:rFonts w:ascii="Arial" w:hAnsi="Arial" w:cs="Arial"/>
          <w:sz w:val="16"/>
        </w:rPr>
      </w:pPr>
      <w:r>
        <w:rPr>
          <w:rFonts w:cs="Arial" w:ascii="Arial" w:hAnsi="Arial"/>
          <w:sz w:val="16"/>
        </w:rPr>
        <w:t>F/X -  Like countermagick, this effect is Static Magick.</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Anti-Magick</w:t>
      </w:r>
      <w:r>
        <w:rPr>
          <w:rFonts w:cs="Arial" w:ascii="Arial" w:hAnsi="Arial"/>
          <w:sz w:val="16"/>
        </w:rPr>
        <w:t xml:space="preserve">  Prim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This effect sets up a Prime resonance hostile to the use of Dynamic Magick.  It is frequently used to hinder rival mages in situations when countermagick might not be a viable optio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nti-Magick works much the same as described in The Book of Shadows and Mage 2nd Ed.  The caster can spend Quintessence up to the Intensity of the effect.  Each point of Quintessence increases magick difficulties within the affected area by 1.  Intensity is limited to the caster's rating in Prime.  Anti-Magick can also be cast Directly at a mage, so that only his own difficulties are affected, though the mage can resist with willpower and use Countermagick to defend himself.]</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F/X - Like countermagick, this effect is Static Magick.</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Magick Resistance</w:t>
      </w:r>
      <w:r>
        <w:rPr>
          <w:rFonts w:cs="Arial" w:ascii="Arial" w:hAnsi="Arial"/>
          <w:sz w:val="16"/>
        </w:rPr>
        <w:t xml:space="preserve">   Any Sphere or Spheres *</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 xml:space="preserve">This Rote solidifies the mage's personal reality with respect to some or all Spheres.  The effect is limited to her own Pattern and any patterns of matter that she is carrying when it begins.  Magic Resistance has no effects on spells already affecting the mage nor does it defend against Static magick.  However, all other magick directed at her while the Rote is in effect is opposed, even the mage's own.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This rote lasts the standard duration.  The highest level effect to be opposed must be chosen when the spell is cast.  Each point of Intensity over that level gives the subject one die of Magic Resistance.  This effect is cumulative with the mage's countermagick and resistance rolls, so it can render her nearly invulnerable to lesser magicks.  However, any magic the mage casts on herself is also affected.  Unlike regular countermagick, Magick Resistance does not offer any help to others targeted by the same spell as the caster.]</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Standing Wardspell</w:t>
      </w:r>
      <w:r>
        <w:rPr>
          <w:rFonts w:cs="Arial" w:ascii="Arial" w:hAnsi="Arial"/>
          <w:sz w:val="16"/>
        </w:rPr>
        <w:t xml:space="preserve">  Correspondence *  Entropy ***  Forces ** Life ***  Matter **  Mind **  Prime **  Spirit **  Tim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This Rote grants Magick Resistance to another person, an object, or an area defined by the caster.  As with Magic Resistance, a Wardspell resists any Magick from the spheres used in its creation that is not Static.  In the case of a Warded area, all magick cast into, from, or through the area is resisted.  Likewise a mage protected by another's Standing Ward has all magick he casts, other than Static Magick resisted.  Standing Wardspells are much harder to create than personal Magick Resistance, but they are well worth the effort.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In order for a Wardspell to work, it must be made a permanent part of Static reality.  Thus a minimum Power of twenty-five is required to enact the effect.  The sphere ratings above are the minimums necessary to make a Wardspell effective against a particular sphere.  For instance, a Wardspell meant to protect against Forces and Matter effects could be cast only by a mage with Forces 2+ and Matter 2+.  The dice of magick resistance of a cooperatively cast Standing Wardspell are determined by the Intensity of the effect.] </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xml:space="preserve">Ward  </w:t>
      </w:r>
      <w:r>
        <w:rPr>
          <w:rFonts w:cs="Arial" w:ascii="Arial" w:hAnsi="Arial"/>
          <w:sz w:val="16"/>
        </w:rPr>
        <w:t>Correspondence **  Entropy ***  Forces **  Life ***  Matter **  Mind **  Prime **  Spirit **  Tim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 Ward is a barrier against magickal effects.  Typical Wards act like walls, blocking the passage of magick in either direction.  Many of them have a key - an object, password, or other means of identification - that allows a mage to cast effects through them.  Such keys can be faked with an Enigmas roll and/or appropriate use of magick.  Some Wards are designed to prevent any use of magick within their confines.  These 'Blanket Wards' are very effective at protecting their charges, but obviously limit the abilities of those within them as well.</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Wards must be created with sufficient Power to cover the area protected.  A ward can be set to stop any effect or effects of the spheres used in its construction.  Any effect attempting to penetrate a Ward must have a higher intensity than the Ward or it will either fail or 'splash' off the 'surface' of the Ward.  Generally direct effects simply fail, while indirect ones manifest at the border of the Warded area.  When an effect successfully penetrates a Ward, it retains its full Intensity and Power.  Piercing a Ward does not destroy it:  Unweaving is</w:t>
      </w:r>
    </w:p>
    <w:p>
      <w:pPr>
        <w:pStyle w:val="Normal"/>
        <w:spacing w:lineRule="atLeast" w:line="240"/>
        <w:rPr>
          <w:rFonts w:ascii="Arial" w:hAnsi="Arial" w:cs="Arial"/>
          <w:sz w:val="16"/>
        </w:rPr>
      </w:pPr>
      <w:r>
        <w:rPr>
          <w:rFonts w:cs="Arial" w:ascii="Arial" w:hAnsi="Arial"/>
          <w:sz w:val="16"/>
        </w:rPr>
        <w:t>required.  The effect of Blanket Wards is similar:  effects which exceed the Ward's Intensity go off normally, those that do not fail completely.]</w:t>
      </w:r>
    </w:p>
    <w:p>
      <w:pPr>
        <w:pStyle w:val="Normal"/>
        <w:spacing w:lineRule="atLeast" w:line="240"/>
        <w:ind w:firstLine="720"/>
        <w:rPr>
          <w:rFonts w:ascii="Arial" w:hAnsi="Arial" w:cs="Arial"/>
          <w:sz w:val="16"/>
        </w:rPr>
      </w:pPr>
      <w:r>
        <w:rPr>
          <w:rFonts w:cs="Arial" w:ascii="Arial" w:hAnsi="Arial"/>
          <w:sz w:val="16"/>
        </w:rPr>
        <w:t>F/X - Wards are considered Static Magick if they are designed to function only against Vulgar Magick, otherwise, they are Coincidental.</w:t>
      </w:r>
      <w:r>
        <w:br w:type="page"/>
      </w:r>
    </w:p>
    <w:p>
      <w:pPr>
        <w:pStyle w:val="Normal"/>
        <w:spacing w:lineRule="atLeast" w:line="240"/>
        <w:rPr>
          <w:rFonts w:ascii="Arial" w:hAnsi="Arial" w:cs="Arial"/>
          <w:sz w:val="16"/>
        </w:rPr>
      </w:pPr>
      <w:r>
        <w:rPr>
          <w:rFonts w:cs="Arial" w:ascii="Arial" w:hAnsi="Arial"/>
          <w:b/>
          <w:sz w:val="16"/>
        </w:rPr>
        <w:t>3.1  Correspondence</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Sphere Levels:</w:t>
      </w:r>
    </w:p>
    <w:p>
      <w:pPr>
        <w:pStyle w:val="Normal"/>
        <w:spacing w:lineRule="atLeast" w:line="240"/>
        <w:rPr>
          <w:rFonts w:ascii="Arial" w:hAnsi="Arial" w:cs="Arial"/>
          <w:sz w:val="16"/>
          <w:lang w:eastAsia="en-US"/>
        </w:rPr>
      </w:pPr>
      <w:r>
        <w:rPr>
          <w:rFonts w:cs="Arial" w:ascii="Arial" w:hAnsi="Arial"/>
          <w:sz w:val="16"/>
          <w:lang w:eastAsia="en-US"/>
        </w:rPr>
      </w:r>
    </w:p>
    <w:p>
      <w:pPr>
        <w:pStyle w:val="TextBody"/>
        <w:spacing w:lineRule="atLeast" w:line="240"/>
        <w:rPr>
          <w:sz w:val="16"/>
        </w:rPr>
      </w:pPr>
      <w:r>
        <w:rPr>
          <w:sz w:val="16"/>
        </w:rPr>
        <w:t>**  At the second rank of Correspondence the Disciple has the ability to affect his own 'personal space' in various minor ways, he cannot yet shift himself to another location, but he can manipulate the special interrelations of those patterns most closely associated with himself - things he carries or wears, or which have a strong mystical connection to him (such as unique foci, familiars, the contents of a Sanctum, or items 'Chained' to him by a more powerful mage).  This manipulation also allows the Mage to open 'windows' in space as outlined in M:tA 2nd Edition, by tuning a bit of local space to the sensory impressions of another location.  It does not allow the mage to bring any sort of pattern through such windows however.  The mage may still 'touch' something at a distance or through a scrying window, but, as patterns cannot be transferred in this way, the only effect is to let the mage use his tactile senses.  Also at this level, the mage's ability to work Correspondence countermagick can be expanded to protect defined areas, allowing him to ward a place against remote Correspondence effects like Scrying, Teleportation, Aportation, the opening of Hermes Portals and the lik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xml:space="preserve">***  At this level, the mage's ability to control his 'personal' space expands to the point that he can actually </w:t>
      </w:r>
    </w:p>
    <w:p>
      <w:pPr>
        <w:pStyle w:val="Normal"/>
        <w:spacing w:lineRule="atLeast" w:line="240"/>
        <w:rPr>
          <w:rFonts w:ascii="Arial" w:hAnsi="Arial" w:cs="Arial"/>
          <w:sz w:val="16"/>
        </w:rPr>
      </w:pPr>
      <w:r>
        <w:rPr>
          <w:rFonts w:cs="Arial" w:ascii="Arial" w:hAnsi="Arial"/>
          <w:sz w:val="16"/>
        </w:rPr>
        <w:t xml:space="preserve">redefine it as existing elsewhere in the universe, thus disappearing, and reappearing elsewhere.  Obviously, any patterns he could affect as part of his 'personal space' at the second rank can be brought along in this way.  This advanced control allows the mage to perform spatial manipulations within the confines of his personal space similar to those he could use on himself at the next (Adept) level of Correspondence.  Thus, he could hide an item in a personal null-space 'pocket' like a miniature 'Bubble of Reality' or co-locate a pattern held in one hand so that it appears in his other hand as well.  He can even add patterns to his 'personal space' in a lasting manner or create and remove similar links among patterns (the basis of the 'Chain' </w:t>
      </w:r>
    </w:p>
    <w:p>
      <w:pPr>
        <w:pStyle w:val="Normal"/>
        <w:spacing w:lineRule="atLeast" w:line="240"/>
        <w:rPr>
          <w:rFonts w:ascii="Arial" w:hAnsi="Arial" w:cs="Arial"/>
          <w:sz w:val="16"/>
        </w:rPr>
      </w:pPr>
      <w:r>
        <w:rPr>
          <w:rFonts w:cs="Arial" w:ascii="Arial" w:hAnsi="Arial"/>
          <w:sz w:val="16"/>
        </w:rPr>
        <w:t xml:space="preserve">effect).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The Adept gains a control of space and inter-pattern relationships in reality as a whole, he can even create duplicates of his personal space in multiple locations throughout the universe, effectively appearing to be in several places at the same time, or isolate his personal space from all others ('Bubble of Reality').  The mage does gain the kind of control over his personal space that he has over space in general as a master, but, since his personal space is still defined by the static definition of his own body's size, this has limited applications.  The mage could make a very small pattern seem larger, or fit a tremendous number of relatively small items in his pockets, for instance, but he cannot make himself seem to 'grow' or 'shrink' nor can he 'grow' other patterns to the point that they exceed the boundaries of his own space or 'shrink' items that are not wholly within that space to begin with.</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Sphere Effect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Conjuring Tricks:</w:t>
      </w:r>
      <w:r>
        <w:rPr>
          <w:rFonts w:cs="Arial" w:ascii="Arial" w:hAnsi="Arial"/>
          <w:sz w:val="16"/>
        </w:rPr>
        <w:t xml:space="preserve">  Using his ability to manipulate the relationships of patterns within his personal space, the mage can perform many of the classic magician's tricks:  making small items disappear from his hands into his pockets, to reappear latter in his mouth, bringing a specific card to the top of a deck, linking/unlinking solid rings, and so forth.</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Iaijutsu:</w:t>
      </w:r>
      <w:r>
        <w:rPr>
          <w:rFonts w:cs="Arial" w:ascii="Arial" w:hAnsi="Arial"/>
          <w:sz w:val="16"/>
        </w:rPr>
        <w:t xml:space="preserve">  An Akashic trick that has largely made it into static reality, this allows the mage to instantly draw a weapon by altering it's location in his 'personal space.'  The weapon must be somewhere on his person.  Technically, the weapon is aported from its sheath or holster into the mage's hand, but a 'quickdraw' coincidental effect is simple enough to achiev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Boomerang:</w:t>
      </w:r>
      <w:r>
        <w:rPr>
          <w:rFonts w:cs="Arial" w:ascii="Arial" w:hAnsi="Arial"/>
          <w:sz w:val="16"/>
        </w:rPr>
        <w:t xml:space="preserve">  Often vulgar, this relatively simple effect returns an item to the caster's hand after it has left his possession for whatever reason.  The effect uses the correspondence range chart, and the item must be closely linked to the mage - either by the 'Chain' effect, or by a natural mystical connection such as an unique focu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Catfall:</w:t>
      </w:r>
      <w:r>
        <w:rPr>
          <w:rFonts w:cs="Arial" w:ascii="Arial" w:hAnsi="Arial"/>
          <w:sz w:val="16"/>
        </w:rPr>
        <w:t xml:space="preserve">  The mage cannot alter his own location within his 'personal space' as that space is defined by his presence and location in normal space, but, he can alter his orientation within it.  By doing so, he can perform what look like remarkable gymnastic maneuvers, including always landing on his feet.  </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round the Corner:</w:t>
      </w:r>
      <w:r>
        <w:rPr>
          <w:rFonts w:cs="Arial" w:ascii="Arial" w:hAnsi="Arial"/>
          <w:sz w:val="16"/>
        </w:rPr>
        <w:t xml:space="preserve">  This odd technique allows the mage to reach around an imaginary 4th-dimensional corner and place an object there to be retrieved later.  The item disappears from normal space entirely, and can be retrieved by the mage later by simply reaching behind the 'corner' again.  Since the 'corner' exists only in the mage's personal space it does not matter where he is when he wishes to retrieve the item.</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Florentine:</w:t>
      </w:r>
      <w:r>
        <w:rPr>
          <w:rFonts w:cs="Arial" w:ascii="Arial" w:hAnsi="Arial"/>
          <w:sz w:val="16"/>
        </w:rPr>
        <w:t xml:space="preserve">  One of the few practical applications of the limited ability of the Disciple to co-locate patterns within his personal space, this affect allows a weapon (or any other item for that matter) he holds in one hand to appear in his other hand as well.  As long as the weapon is a simple one, with no moving parts, both can be employed normall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Deep Pockets:</w:t>
      </w:r>
      <w:r>
        <w:rPr>
          <w:rFonts w:cs="Arial" w:ascii="Arial" w:hAnsi="Arial"/>
          <w:sz w:val="16"/>
        </w:rPr>
        <w:t xml:space="preserve">  The mage alters the dimensions of the interior of a pocket or similar storage place within his personal space so that it can accommodate much more than usual.  Effectively, any item that can fit in the pocket is 'shrunk' down to a fraction of its normal siz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portation:</w:t>
      </w:r>
      <w:r>
        <w:rPr>
          <w:rFonts w:cs="Arial" w:ascii="Arial" w:hAnsi="Arial"/>
          <w:sz w:val="16"/>
        </w:rPr>
        <w:t xml:space="preserve">  The Adept of Correspondence can cause objects to change their locations within normal space, teleporting them anywhere he desires (with enough successes).  Objects of any size can be Aported, though larger ones generally require more successes, and no conjunctional use of Matter is requir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Ban:</w:t>
      </w:r>
      <w:r>
        <w:rPr>
          <w:rFonts w:cs="Arial" w:ascii="Arial" w:hAnsi="Arial"/>
          <w:sz w:val="16"/>
        </w:rPr>
        <w:t xml:space="preserve">  The Adept can define a counter-relation or 'anti-correspondence' between a given pattern and an area of space, making the pattern subjected to the Ban unable to enter the warded area.  Exactly how this functions can vary.  The subject can be halted at the edge of the Banned area, teleported to the opposite edge, or disassociated from everything within the area.  Straightforward correspondence Bans must be placed on specific areas and specific patterns, but, conjunctional use of Entropy or Pattern spheres can extend the Ban to classes of patterns and places.  For instance, you could use Correspondence + Life to ban any sort of rodent from you Chantry house, or Correspondence + Entropy to lay a Ban against a Nephandus preventing him from entering any sort of hallowed ground.  Such conjunctional Bans are never perfectly dependable however, as they are dependent on the careful definition of the class of pattern or area to which they apply - and a clever enemy, who discovers the wording of the Ban can often work around it.</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Sample Rotes:</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xml:space="preserve">Touchie Feelie </w:t>
      </w:r>
      <w:r>
        <w:rPr>
          <w:rFonts w:cs="Arial" w:ascii="Arial" w:hAnsi="Arial"/>
          <w:sz w:val="16"/>
        </w:rPr>
        <w:t xml:space="preserve">  Correspondence **  Time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typical Cult of Ecstasy rote that bring voyeurism to a new level, this Rote lets the Cultist 'feel up' an interesting party regardless of where (or when) that person may be located.  The link involved is purely a one-way sensory affair, so the 'victim' doesn't usually feel anything.  Most Cultists don't feel that this little trick violates the 'consensual' aspect of their beliefs, since it's just like looking (only more fu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rote uses the Correspondence &amp; Time range charts, and provides a tactile sensory impression.  Some cultists also cast it to work with the sense of taste or smell as well.  Tough no patterns or sensory impressions are transmitted to the subject, characters with Correspondence can note the effect, and anyone with Awareness or other supernatural senses may get a 'creepy feeling' in the area being 'touched.']</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he cultist just has a fertile (and sick) imaginatio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Prestidigitation</w:t>
      </w:r>
      <w:r>
        <w:rPr>
          <w:rFonts w:cs="Arial" w:ascii="Arial" w:hAnsi="Arial"/>
          <w:sz w:val="16"/>
        </w:rPr>
        <w:t xml:space="preserve">   Correspondence ***  Prime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Any Pattern Spheres ***)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Being a Magician can be a handy coincidental effect, and this Rote lets a mage pull off pretty much any of the classic tricks or 'illusions' of the stage magicia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orrespondence is used to move objects about the mage's person and even to co-locate small objects (as in the old multiplying-ball trick).  Pattern spheres and Prime can be used to conjure additional patterns from nothing, Matter *** can be used to break and then magickally restore props, and Forces to provide a little pyrotechnics or spooky sound effect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Coincidental as long as you stick to 'tricks' that are really possibl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Transphemeration Ray Projector</w:t>
      </w:r>
      <w:r>
        <w:rPr>
          <w:rFonts w:cs="Arial" w:ascii="Arial" w:hAnsi="Arial"/>
          <w:sz w:val="16"/>
        </w:rPr>
        <w:t xml:space="preserve">   Correspondence ***  Life ****  Matter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It's back!  Pattern Disassociation is an occasional side effect of relocating persons, things, and places via </w:t>
      </w:r>
    </w:p>
    <w:p>
      <w:pPr>
        <w:pStyle w:val="Normal"/>
        <w:spacing w:lineRule="atLeast" w:line="240"/>
        <w:rPr>
          <w:rFonts w:ascii="Arial" w:hAnsi="Arial" w:cs="Arial"/>
          <w:sz w:val="16"/>
        </w:rPr>
      </w:pPr>
      <w:r>
        <w:rPr>
          <w:rFonts w:cs="Arial" w:ascii="Arial" w:hAnsi="Arial"/>
          <w:sz w:val="16"/>
        </w:rPr>
        <w:t>correspondence, but the effect only lasts while the two patterns are superimposed.  By exposing both patterns involved to the rarefied energies of the Transphemeration Ray Projector, the Scientist can alter the underlying etheric vibrations of each to preserve the disassociation effect, at least for the duration of the Projector's us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orrespondence is used in a sort of reverse of the more typical 'Chain' effect, severing all association between the two patterns.  Matter and Life are used to alter the respective patterns to conform to the disassociated state for the duration of the Rote.  Note that the patterns are only disassociated from each other, in contrast to the more broadly applicable forms of Matter Pattern Disassociation possible with Matter 5.]</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ypically Vulgar.</w:t>
      </w:r>
    </w:p>
    <w:p>
      <w:pPr>
        <w:pStyle w:val="Normal"/>
        <w:spacing w:lineRule="atLeast" w:line="240"/>
        <w:rPr>
          <w:rFonts w:ascii="Arial" w:hAnsi="Arial" w:cs="Arial"/>
          <w:sz w:val="16"/>
        </w:rPr>
      </w:pPr>
      <w:r>
        <w:rPr>
          <w:rFonts w:cs="Arial" w:ascii="Arial" w:hAnsi="Arial"/>
          <w:sz w:val="16"/>
        </w:rPr>
      </w:r>
      <w:r>
        <w:br w:type="page"/>
      </w:r>
    </w:p>
    <w:p>
      <w:pPr>
        <w:pStyle w:val="Normal"/>
        <w:spacing w:lineRule="atLeast" w:line="240"/>
        <w:rPr>
          <w:rFonts w:ascii="Arial" w:hAnsi="Arial" w:cs="Arial"/>
          <w:b/>
          <w:b/>
          <w:sz w:val="16"/>
        </w:rPr>
      </w:pPr>
      <w:r>
        <w:rPr>
          <w:rFonts w:cs="Arial" w:ascii="Arial" w:hAnsi="Arial"/>
          <w:b/>
          <w:sz w:val="16"/>
        </w:rPr>
        <w:t>Forces Sphere 3.2</w:t>
      </w:r>
    </w:p>
    <w:p>
      <w:pPr>
        <w:pStyle w:val="Normal"/>
        <w:spacing w:lineRule="atLeast" w:line="240"/>
        <w:rPr>
          <w:rFonts w:ascii="Arial" w:hAnsi="Arial" w:cs="Arial"/>
          <w:sz w:val="16"/>
        </w:rPr>
      </w:pPr>
      <w:r>
        <w:rPr>
          <w:rFonts w:cs="Arial" w:ascii="Arial" w:hAnsi="Arial"/>
          <w:sz w:val="16"/>
        </w:rPr>
        <w:t xml:space="preserve">* </w:t>
        <w:tab/>
        <w:t>- Perceive Forces</w:t>
      </w:r>
    </w:p>
    <w:p>
      <w:pPr>
        <w:pStyle w:val="Normal"/>
        <w:spacing w:lineRule="atLeast" w:line="240"/>
        <w:rPr>
          <w:rFonts w:ascii="Arial" w:hAnsi="Arial" w:cs="Arial"/>
          <w:sz w:val="16"/>
        </w:rPr>
      </w:pPr>
      <w:r>
        <w:rPr>
          <w:rFonts w:cs="Arial" w:ascii="Arial" w:hAnsi="Arial"/>
          <w:sz w:val="16"/>
        </w:rPr>
        <w:t>* *</w:t>
        <w:tab/>
        <w:t xml:space="preserve">- Channel Forces - Dissipate Forces </w:t>
      </w:r>
    </w:p>
    <w:p>
      <w:pPr>
        <w:pStyle w:val="Normal"/>
        <w:spacing w:lineRule="atLeast" w:line="240"/>
        <w:rPr>
          <w:rFonts w:ascii="Arial" w:hAnsi="Arial" w:cs="Arial"/>
          <w:sz w:val="16"/>
        </w:rPr>
      </w:pPr>
      <w:r>
        <w:rPr>
          <w:rFonts w:cs="Arial" w:ascii="Arial" w:hAnsi="Arial"/>
          <w:sz w:val="16"/>
        </w:rPr>
        <w:t xml:space="preserve">* * * </w:t>
        <w:tab/>
        <w:t>- Transmute Forces - Spawn Forces - Destroy Forces</w:t>
      </w:r>
    </w:p>
    <w:p>
      <w:pPr>
        <w:pStyle w:val="Normal"/>
        <w:spacing w:lineRule="atLeast" w:line="240"/>
        <w:rPr>
          <w:rFonts w:ascii="Arial" w:hAnsi="Arial" w:cs="Arial"/>
          <w:sz w:val="16"/>
        </w:rPr>
      </w:pPr>
      <w:r>
        <w:rPr>
          <w:rFonts w:cs="Arial" w:ascii="Arial" w:hAnsi="Arial"/>
          <w:sz w:val="16"/>
        </w:rPr>
        <w:t xml:space="preserve">* * * * </w:t>
        <w:tab/>
        <w:t>- Control Forces - Channel/Erode Solid Forces - Harness/Slay Quickened Forces</w:t>
      </w:r>
    </w:p>
    <w:p>
      <w:pPr>
        <w:pStyle w:val="Normal"/>
        <w:spacing w:lineRule="atLeast" w:line="240"/>
        <w:rPr>
          <w:rFonts w:ascii="Arial" w:hAnsi="Arial" w:cs="Arial"/>
          <w:sz w:val="16"/>
        </w:rPr>
      </w:pPr>
      <w:r>
        <w:rPr>
          <w:rFonts w:cs="Arial" w:ascii="Arial" w:hAnsi="Arial"/>
          <w:sz w:val="16"/>
        </w:rPr>
        <w:t xml:space="preserve">* * * * * </w:t>
        <w:tab/>
        <w:t xml:space="preserve">- Solidify Forces - Quicken Forces </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Perceive Forces:</w:t>
      </w:r>
    </w:p>
    <w:p>
      <w:pPr>
        <w:pStyle w:val="Normal"/>
        <w:spacing w:lineRule="atLeast" w:line="240"/>
        <w:ind w:firstLine="720"/>
        <w:rPr>
          <w:rFonts w:ascii="Arial" w:hAnsi="Arial" w:cs="Arial"/>
          <w:sz w:val="16"/>
        </w:rPr>
      </w:pPr>
      <w:r>
        <w:rPr>
          <w:rFonts w:cs="Arial" w:ascii="Arial" w:hAnsi="Arial"/>
          <w:sz w:val="16"/>
        </w:rPr>
        <w:t>As per descriptions in Mage 1st &amp; 2nd editions.</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hannel Forces:</w:t>
      </w:r>
    </w:p>
    <w:p>
      <w:pPr>
        <w:pStyle w:val="Normal"/>
        <w:spacing w:lineRule="atLeast" w:line="240"/>
        <w:ind w:firstLine="720"/>
        <w:rPr>
          <w:rFonts w:ascii="Arial" w:hAnsi="Arial" w:cs="Arial"/>
          <w:sz w:val="16"/>
        </w:rPr>
      </w:pPr>
      <w:r>
        <w:rPr>
          <w:rFonts w:cs="Arial" w:ascii="Arial" w:hAnsi="Arial"/>
          <w:sz w:val="16"/>
        </w:rPr>
        <w:t>At the second rank, the disciple can influence the flow of forces patterns. He cannot make them behave in unnatural ways. Thus the mage could not 'bend' light around herself, reverse the path of a bullet, or cause lightning to strike upwards from the ground, but could deepen the shadow she is hiding in, deflect a bullet enough for it to miss, or cause a lightning bolt to strike an enemy instead of a tree.</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Dissipate Forces:</w:t>
      </w:r>
    </w:p>
    <w:p>
      <w:pPr>
        <w:pStyle w:val="Normal"/>
        <w:spacing w:lineRule="atLeast" w:line="240"/>
        <w:ind w:firstLine="720"/>
        <w:rPr>
          <w:rFonts w:ascii="Arial" w:hAnsi="Arial" w:cs="Arial"/>
          <w:sz w:val="16"/>
        </w:rPr>
      </w:pPr>
      <w:r>
        <w:rPr>
          <w:rFonts w:cs="Arial" w:ascii="Arial" w:hAnsi="Arial"/>
          <w:sz w:val="16"/>
        </w:rPr>
        <w:t>A mage may also channel a force 'in all directions' causing the pattern to fade. The pattern is not destroyed, but merely dissipated harmlessly into the surrounding area. This effect can be used to cut off electrical power, bring a car to a safe stop, or reduce the damage of forces attacks.</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Transmute/Spawn/Destroy Forces:</w:t>
      </w:r>
    </w:p>
    <w:p>
      <w:pPr>
        <w:pStyle w:val="Normal"/>
        <w:spacing w:lineRule="atLeast" w:line="240"/>
        <w:ind w:firstLine="720"/>
        <w:rPr>
          <w:rFonts w:ascii="Arial" w:hAnsi="Arial" w:cs="Arial"/>
          <w:sz w:val="16"/>
        </w:rPr>
      </w:pPr>
      <w:r>
        <w:rPr>
          <w:rFonts w:cs="Arial" w:ascii="Arial" w:hAnsi="Arial"/>
          <w:sz w:val="16"/>
        </w:rPr>
        <w:t>At this point, the disciple understands the underlying similarity of all forces and can take advantage of the mercurial nature of such patterns to transform one type of force into another, create forces out of 'nothing'(requiring Prime 2 to channel free quintessence), or destroy such patterns completely. The mage can still only channel the forces he creates or changes. The mage can now 'throw' lightning bolts (or simply create electricity on a victim), darken an area by destroying patterns of light, or (with conjunctional magick) change matter or life into energy or vice versa.</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ntrol Forces:</w:t>
      </w:r>
    </w:p>
    <w:p>
      <w:pPr>
        <w:pStyle w:val="Normal"/>
        <w:spacing w:lineRule="atLeast" w:line="240"/>
        <w:ind w:firstLine="720"/>
        <w:rPr>
          <w:rFonts w:ascii="Arial" w:hAnsi="Arial" w:cs="Arial"/>
          <w:sz w:val="16"/>
        </w:rPr>
      </w:pPr>
      <w:r>
        <w:rPr>
          <w:rFonts w:cs="Arial" w:ascii="Arial" w:hAnsi="Arial"/>
          <w:sz w:val="16"/>
        </w:rPr>
        <w:t>An Adept of the sphere of forces has finally learned to command the dangerous patterns he studies. He can control kinetic energy, allowing flight and telekinesis, cause forces based attacks (like bullets) to rebound on the attacker, take control of electronic and mechanical devices, and erect force fields to shield himself from harm. The adept can exercise such fine control that he can create realistic visual and auditory illusions by manipulating light and sound. The Adept can also affect Solidified and Quickened Forces whether natural or created by a master. This is difficult however, and his facility in doing so is comparable to that demonstrated at rank two with normal Forces.</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Solidify/Quicken Forces:</w:t>
      </w:r>
    </w:p>
    <w:p>
      <w:pPr>
        <w:pStyle w:val="Normal"/>
        <w:spacing w:lineRule="atLeast" w:line="240"/>
        <w:ind w:firstLine="720"/>
        <w:rPr>
          <w:rFonts w:ascii="Arial" w:hAnsi="Arial" w:cs="Arial"/>
          <w:sz w:val="16"/>
        </w:rPr>
      </w:pPr>
      <w:r>
        <w:rPr>
          <w:rFonts w:cs="Arial" w:ascii="Arial" w:hAnsi="Arial"/>
          <w:sz w:val="16"/>
        </w:rPr>
        <w:t>The master of Forces can imbue patterns of force with characteristics normally associated with matter or life patterns. One characteristic of forces is that, while powerful and destructive, the are also easily diverted and destroyed. A master can 'solidify' a pattern of forces, making it stable and lasting. Such forces can power perpetual motion machines without a resorting to a continual influx of quintessence or be used to fashion barriers, weapons, and tools. Alternately, the master may set up a trickle of Quintessence(requiring Prime 2) into a Forces pattern. Such 'quickened' patterns have some of the characteristics of living things. Depending on the desires and skill of the creator, such 'entities' can be programmed to move, react, assimilate other patterns and even reproduce themselves. It is even possible for a spirit (usually one aspected to forces) to inhabit such a 'body.</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mmentary on Forces Rotes &amp; Effects from the First Edition:</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Darksight:</w:t>
      </w:r>
      <w:r>
        <w:rPr>
          <w:rFonts w:cs="Arial" w:ascii="Arial" w:hAnsi="Arial"/>
          <w:sz w:val="16"/>
        </w:rPr>
        <w:t xml:space="preserve"> As per 1st &amp; 2nd 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Quantify Energy:</w:t>
      </w:r>
      <w:r>
        <w:rPr>
          <w:rFonts w:cs="Arial" w:ascii="Arial" w:hAnsi="Arial"/>
          <w:sz w:val="16"/>
        </w:rPr>
        <w:t xml:space="preserve"> As per 1st &amp; 2nd 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Discharge Static:</w:t>
      </w:r>
      <w:r>
        <w:rPr>
          <w:rFonts w:cs="Arial" w:ascii="Arial" w:hAnsi="Arial"/>
          <w:sz w:val="16"/>
        </w:rPr>
        <w:t xml:space="preserve"> Works as per 1st &amp; 2nd editions, with the exception that damage is determined normally for the system being used. Bonus forces damage occurs only under ideal conditions - when the air is dry and there is considerable static electricity available. Under poor conditions, such as high humidity or absence of electrical activity, the effect can be limited to only a few success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System Havoc:</w:t>
      </w:r>
      <w:r>
        <w:rPr>
          <w:rFonts w:cs="Arial" w:ascii="Arial" w:hAnsi="Arial"/>
          <w:sz w:val="16"/>
        </w:rPr>
        <w:t xml:space="preserve"> Works by alternately channeling and dissipating the flow of electrical current through a device. The effect is the same, but it cannot be used to control machinery, even in a crude fashion. Taking control of machinery would require adept level command of forces or conjunctional magick.</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Call Lighting:</w:t>
      </w:r>
      <w:r>
        <w:rPr>
          <w:rFonts w:cs="Arial" w:ascii="Arial" w:hAnsi="Arial"/>
          <w:sz w:val="16"/>
        </w:rPr>
        <w:t xml:space="preserve"> Is a perfect example of channeling Forces. As long as there is sufficient weather activity for lightning to occur, the caster can call down bolts by Channeling electricity in the cloud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Life ***) Veil of Invisibility:</w:t>
      </w:r>
      <w:r>
        <w:rPr>
          <w:rFonts w:cs="Arial" w:ascii="Arial" w:hAnsi="Arial"/>
          <w:sz w:val="16"/>
        </w:rPr>
        <w:t xml:space="preserve"> This rote uses a form of pattern disassociation to make the caster invisible. Higher levels of Life would allow other living subjects to be affected. Conjunctional use of Matter *** would allow objects to be rendered invisible as well. Additionally, this rote blinds the caster, as his eyes no longer interact with light, and renders him immune to light based attacks of lower Intensity than the Veil that are not chargedwith quintessenc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Prime **) Pulse of the Electro-Stream:</w:t>
      </w:r>
      <w:r>
        <w:rPr>
          <w:rFonts w:cs="Arial" w:ascii="Arial" w:hAnsi="Arial"/>
          <w:sz w:val="16"/>
        </w:rPr>
        <w:t xml:space="preserve"> As per Mage1st Ed. Damage however is calculated based on the system used. As with static discharge, bonus damage occurs under ideal conditions (when the target is well grounded). Poor conditions do not limit successes but could grant a target additional soak dic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Telekinetic Control:</w:t>
      </w:r>
      <w:r>
        <w:rPr>
          <w:rFonts w:cs="Arial" w:ascii="Arial" w:hAnsi="Arial"/>
          <w:sz w:val="16"/>
        </w:rPr>
        <w:t xml:space="preserve"> As per 1st Ed. Note that the Adept may create additional Kinetic energy with the use of conjunctional Prime magick.</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Embracing the Earth Mother:</w:t>
      </w:r>
      <w:r>
        <w:rPr>
          <w:rFonts w:cs="Arial" w:ascii="Arial" w:hAnsi="Arial"/>
          <w:sz w:val="16"/>
        </w:rPr>
        <w:t xml:space="preserve"> As per 1st Edition. Note that this is simple channelling, but that Forces four is required because Gravity is a Solid force - the only one generally accepted as such in most Paradigms. (The dominant, Technocratic paradigm does not do so strictly, but their definitions of Gravity are compatible with the idea none the less). It is not possible for the Adept to reverse gravity, he may merely intensify or weaken it. However, by utilizing Prime two, it is possible to create enough kinetic energy to defy gravity for a time.</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Walk on Water:</w:t>
      </w:r>
      <w:r>
        <w:rPr>
          <w:rFonts w:cs="Arial" w:ascii="Arial" w:hAnsi="Arial"/>
          <w:sz w:val="16"/>
        </w:rPr>
        <w:t xml:space="preserve"> As per 1st Editio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Prime **) Ball of Abysmal Flame:</w:t>
      </w:r>
      <w:r>
        <w:rPr>
          <w:rFonts w:cs="Arial" w:ascii="Arial" w:hAnsi="Arial"/>
          <w:sz w:val="16"/>
        </w:rPr>
        <w:t xml:space="preserve"> This terrible rote conjures a ball of Quickened Flame. Living fire does incredible damage to anything in its path, thus the 1st edition explanation of generating intense, blast furnace like heat by applying massive amounts of kinetic energy. In truth the Abysmal Flame kills by consuming it victims, often entirely. In order to bring these flames to life, the caster must channel a point of raw quintessence into them. This process of Quickening also ensures that the Flames do aggravated damage. Most casters are wise enough to create very short lived Abysmal Flame. If given full life, the Flames will grow, consuming all in their path until halted by magick. Use of this rote is invariably Vulgar.</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Prime **, Life ***) Unseen Arm:</w:t>
      </w:r>
      <w:r>
        <w:rPr>
          <w:rFonts w:cs="Arial" w:ascii="Arial" w:hAnsi="Arial"/>
          <w:sz w:val="16"/>
        </w:rPr>
        <w:t xml:space="preserve"> This rote creates a Pattern of living kinetic energy that is grafted to the caster. She can use it to impart massive amounts of kinetic energy to anything she touches with it. Each touch from the Arm can do full Forces damage to the victim. The Arm is visible to Forces sensing and can be dodged by those who are aware of it. However, the living force of the Arm draws some of its power from the caster. Each time she exerts its full damage potential in a single turn, her pattern bleeds a point of stored quintessence (or a HL if quintessence is depleted) into it. This effect can also be done willingly so as to inflict aggravated damage. As long as the caster keeps the Arm superimposed over her own limb or weapon and does not feed quintessence into it, this rote can be kept coincidental.</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Digital Web source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cs="Arial" w:ascii="Arial" w:hAnsi="Arial"/>
          <w:sz w:val="16"/>
        </w:rPr>
        <w:t>** The second rank of forces can still be used the same way in the Digital Web.  By entering the Web, Cybernaughts effectively use Correspondence to approach the electrical forces that make up all the Web's patterns at a microscopic level. Once perceptions are tuned to that scale, the minute manipulations needed to control computers and generate virtual objects are easily achieved by merely channelling force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The consummate control of Forces possessed by Adepts is largely usurped by lower levels while in the Digital Web.  However, Adepts can also achieve these effects from outside the Web - not even sensory visitation is required, as the Adept can directly perceive and control the electrical impulses that makeup the fabric of the Web.</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In addition to being able to create more powerful versions of lower ranking effects, Masters can produce solid and quickened electrical forces within the Web. Solidified pattern scan be used to form indestructible objects and barriers that can only be breached with powerful (level 4 or 5) Forces magick or Vulgar Correspondence effects. Quickened patterns create living icons. Such creatures have an uncanny understanding of, and control over, the environment of the Digital Web as they are, in effect the only true 'native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Energy Transformation and Virtual Talisman Transmogrification require Forces three instead of two, as this is the level at which forces can be Transformed.</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Virtual Adepts Tradition 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Correspondence **, Mind ***) Holographic Projection:</w:t>
      </w:r>
      <w:r>
        <w:rPr>
          <w:rFonts w:cs="Arial" w:ascii="Arial" w:hAnsi="Arial"/>
          <w:sz w:val="16"/>
        </w:rPr>
        <w:t xml:space="preserve"> This Rote can be assumed to a port light continuously between the caster and the point he is scanning. Thus he appears to be at the scan point, and can see as if he were indeed there and may even be vulnerable to light-based attacks, if such are inadvertently aported along with visible light. Forces three would allow the mage to perform crude actions by creating kinetic energy. Forces four is required if the mage wants to make convincing changes to the hologram's appearance. Conjunctional use of Entropy two can have a similar effect.</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Sons of Ether Tradition 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cs="Arial" w:ascii="Arial" w:hAnsi="Arial"/>
          <w:sz w:val="16"/>
        </w:rPr>
        <w:t>*** Bio-Luminescence and Battery Man both do basically the same thing: transform a tiny amount of the casters life pattern into energy or vice versa. Both should be Life three, Forces three effects.</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Iteration X source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with Correspondence * and Entropy **) Remote Programming:</w:t>
      </w:r>
      <w:r>
        <w:rPr>
          <w:rFonts w:cs="Arial" w:ascii="Arial" w:hAnsi="Arial"/>
          <w:sz w:val="16"/>
        </w:rPr>
        <w:t xml:space="preserve"> Forces two, alone, cannot manipulate electrical devices. However, the Virtual Adepts, while still part of the Technocracy, developed a conjunctional effect that allowed them to control computers and other electronics without even touching them. The effect uses Correspondence to perceive and channel the minute electrical signals used in advanced technology. Entropic control of randomness provides 'error correction' to fine-tune the relatively crude control allowed by channelling forc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Perpetual Motion:</w:t>
      </w:r>
      <w:r>
        <w:rPr>
          <w:rFonts w:cs="Arial" w:ascii="Arial" w:hAnsi="Arial"/>
          <w:sz w:val="16"/>
        </w:rPr>
        <w:t xml:space="preserve"> By setting a mechanism (like a mechanical model of the solar system) in motion and solidifying the kinetic force involved, the Master causes the machine to function for as long as the effect lasts - a permanent effect creates true perpetual motion.</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mmentary on Forces effects from the 2nd Edition:</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cs="Arial" w:ascii="Arial" w:hAnsi="Arial"/>
          <w:sz w:val="16"/>
        </w:rPr>
        <w:t>** Walking on Water: By channelling the inherent kinetic energy of molecular cohesion of a body of water, the mage cancounteract the force of gravity that would normally pull him under the surface. This is a borderline application of Channel Forces and can require considerable concentration. Many mages will use Mind, Life or Entropy to help them maintain there balance on such uncertain footing. Another help is to use conjunctional Matter (***) to increase the surface tension/viscosity of the water.</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or *** Telekinetic Control:</w:t>
      </w:r>
      <w:r>
        <w:rPr>
          <w:rFonts w:cs="Arial" w:ascii="Arial" w:hAnsi="Arial"/>
          <w:sz w:val="16"/>
        </w:rPr>
        <w:t xml:space="preserve"> Kinetic energy can be channeled with some latitude, since it is not prone to following specific types of paths like electricity or light. By channelling kinetic energy, the mage can alter the direction of a moving object, but not instantaneously, and not to a great degree. A bullet could not be simply reversed, but could be turned about in a wide arc. Even so, much of its energy would be wasted in the process and 4 successes would be required. Whenever an object changes direction, it is accelerating, merely channelling kinetic energy to accomplish this uses up that energy quickly. Once the mage can create kinetic energy, however, he can perform fairly impressive feats of telekinesis. However, his control is still limited to crude channelling. He could dissipate the force of an oncoming bullet and replace it with an opposite one, but would not be able to control its flight. He could also levitate or even fly if he follows very simple courses. True Telekinetic Control, however is the province of the Adept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Call Lightning:</w:t>
      </w:r>
      <w:r>
        <w:rPr>
          <w:rFonts w:cs="Arial" w:ascii="Arial" w:hAnsi="Arial"/>
          <w:sz w:val="16"/>
        </w:rPr>
        <w:t xml:space="preserve"> Forces three allows the mage to Call Lightning by transforming the turbulence found in thunder heads(the clouds present in a thunder storm) directly into electricity that he can channel down upon his enemies. This effect is both more dependable and more deadly than the Forces two version. It is also a bit more likely to be vulgar.</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Tempest in a Teapot:</w:t>
      </w:r>
      <w:r>
        <w:rPr>
          <w:rFonts w:cs="Arial" w:ascii="Arial" w:hAnsi="Arial"/>
          <w:sz w:val="16"/>
        </w:rPr>
        <w:t xml:space="preserve"> This effect works by 'brewing' small, living patterns of wind and releasing them to grow and reproduce in the sky. The windlings assimilate heat (causing reduced air pressure and condensation) to grow in strength and numbers until they become a storm. Eventually they burn themselves out (how long this takes depends on how careful the witch was in her casting) and the storm becomes a normal one and dissipates naturally.</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Order of Hermes Tradition 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Dream Drama, Tower of Babel, Speak in Tongues:</w:t>
      </w:r>
      <w:r>
        <w:rPr>
          <w:rFonts w:cs="Arial" w:ascii="Arial" w:hAnsi="Arial"/>
          <w:sz w:val="16"/>
        </w:rPr>
        <w:t xml:space="preserve"> Dream Drama can produce only vague, surreal images. Tower of Babel and Speak in Tongues do allow the mage to change the languages that others hear, but the pitch and timbre of the voices is always unchanged. An Adept's command of Forces would allow for perfectly realistic images, and the disguising of voic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Lightning Gateway:</w:t>
      </w:r>
      <w:r>
        <w:rPr>
          <w:rFonts w:cs="Arial" w:ascii="Arial" w:hAnsi="Arial"/>
          <w:sz w:val="16"/>
        </w:rPr>
        <w:t xml:space="preserve"> Though this rote works fine with the stated level of Forces, it should be noted that, even though targeted by Correspondence, it still uses the normal range chart. Correspondence 4 would allow the rote to work as written, and on the Correspondence range char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Ignis:</w:t>
      </w:r>
      <w:r>
        <w:rPr>
          <w:rFonts w:cs="Arial" w:ascii="Arial" w:hAnsi="Arial"/>
          <w:sz w:val="16"/>
        </w:rPr>
        <w:t xml:space="preserve"> This produces 'lesser' fire or heat, rather than true Quickened Flame. Damage is per rank *** forc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Phlogiston Manipulation:</w:t>
      </w:r>
      <w:r>
        <w:rPr>
          <w:rFonts w:cs="Arial" w:ascii="Arial" w:hAnsi="Arial"/>
          <w:sz w:val="16"/>
        </w:rPr>
        <w:t xml:space="preserve"> This is a great rote. It works about the same under the AMS. However, the damage is determined as a Direct Effect doing Indirect Damage with the Forces bonus Intensity for damage. The healing version restores1 HL per Intensity, and requires Quint to heal aggravated damage. The fire-proofing version protects against normal fire and immunizes the subject from fire-effects of lower intensity. It also reduces the dice of damage caused by more potent fire effects by 3d/Intensit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Time Lock:</w:t>
      </w:r>
      <w:r>
        <w:rPr>
          <w:rFonts w:cs="Arial" w:ascii="Arial" w:hAnsi="Arial"/>
          <w:sz w:val="16"/>
        </w:rPr>
        <w:t xml:space="preserve"> As writte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Ball of Abysmal Flame:</w:t>
      </w:r>
      <w:r>
        <w:rPr>
          <w:rFonts w:cs="Arial" w:ascii="Arial" w:hAnsi="Arial"/>
          <w:sz w:val="16"/>
        </w:rPr>
        <w:t xml:space="preserve"> A high Power is needed to affect a large area. In this version of the Rote, Time **** is used to facilitate the collection of successes in an extended roll. Each roll is deferred until the time designated, at which point they all go off at once.</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New Sample Rotes for the Alternate Forces Sphere:</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Electro-Magnetic Force Field</w:t>
      </w:r>
      <w:r>
        <w:rPr>
          <w:rFonts w:cs="Arial" w:ascii="Arial" w:hAnsi="Arial"/>
          <w:sz w:val="16"/>
        </w:rPr>
        <w:t xml:space="preserve"> Forces ** Prime ** This Son of Ether rote predates their historic break with the technocracy - it comes from a time when electricity and magnetism were mysterious new powers that seemed able to do almost anything. The Son will usually use a rote-specific focus like a belt or harness fitted with batteries and magnetic coils. The field itself is invisible and deflects all manner of forces-based attacks directed at the wearer. [Prime is used to create a field of Odyllic force around the subject. The field supports a channelling/dissipating forces effect that simultaneously directs attacks away from the protected target and reduces their power. The subject's soak roll is increase by 1 die per Intensity of the effect. All forces based attacks are also at a +1 difficulty if the coincidental version is used or +2 if the effect is allowed to become Vulgar.] F/X - The effect is Coincidental at low Intensities (1-3),but becomes Vulgar beyond that poin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Whiz-Bang!</w:t>
      </w:r>
      <w:r>
        <w:rPr>
          <w:rFonts w:cs="Arial" w:ascii="Arial" w:hAnsi="Arial"/>
          <w:sz w:val="16"/>
        </w:rPr>
        <w:t xml:space="preserve"> Forces *** Prime ** Forces is known primarily for it's destructiveness, butt here are those in both the Traditions and the Technocracy that have found non-lethal applications as well. Iteration X sometimes makes use of Static 'stun grenades' with this sort of effect, while the Sons of Ether have developed a weapon that produces it in a directional cone. The effect itself is simply aloud BOOM! and flash of intense light that blinds and disorients it's victims. [The sound and light produced by this effect is not lethal, but does inflict Stun damage - 3d per Intensity of the effect. In addition, victims who fail a Stamina Roll (difficulty is 6 + 1per STN level the victim fails to soak) is blinded and deafened for 1 turn (or 1 action if the character gets multiple actions)per Intensity of the effect.] F/X - The explosion version of the Rote is Static (if a grenade focus is used) or Coincidental if a grenade-like object is simply tossed out to disguise the effect. The directional cone version is usually Coincidental when a technological weapon is employed - though knowledgeable Sleepers may not be fool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Master of Infinity</w:t>
      </w:r>
      <w:r>
        <w:rPr>
          <w:rFonts w:cs="Arial" w:ascii="Arial" w:hAnsi="Arial"/>
          <w:sz w:val="16"/>
        </w:rPr>
        <w:t xml:space="preserve"> Forces **** Prime ****</w:t>
      </w:r>
    </w:p>
    <w:p>
      <w:pPr>
        <w:pStyle w:val="Normal"/>
        <w:spacing w:lineRule="atLeast" w:line="240"/>
        <w:ind w:firstLine="720"/>
        <w:rPr>
          <w:rFonts w:ascii="Arial" w:hAnsi="Arial" w:cs="Arial"/>
          <w:sz w:val="16"/>
        </w:rPr>
      </w:pPr>
      <w:r>
        <w:rPr>
          <w:rFonts w:cs="Arial" w:ascii="Arial" w:hAnsi="Arial"/>
          <w:sz w:val="16"/>
        </w:rPr>
        <w:t>The Akashic Brothers and the Order of Hermes both claim credit for this powerful Rote. The Adept has mastered the flows of both Odyllic and material energies about himself, rendering him virtually invulnerable. He stands serene in the center of the maelstrom.</w:t>
      </w:r>
    </w:p>
    <w:p>
      <w:pPr>
        <w:pStyle w:val="Normal"/>
        <w:spacing w:lineRule="atLeast" w:line="240"/>
        <w:ind w:firstLine="720"/>
        <w:rPr>
          <w:rFonts w:ascii="Arial" w:hAnsi="Arial" w:cs="Arial"/>
          <w:sz w:val="16"/>
        </w:rPr>
      </w:pPr>
      <w:r>
        <w:rPr>
          <w:rFonts w:cs="Arial" w:ascii="Arial" w:hAnsi="Arial"/>
          <w:sz w:val="16"/>
        </w:rPr>
        <w:t>[When enacted, this rote draws forces and prime energies into a swirling orbit about the mage. Any Forces or Prime effects of lesser intensity are drawn into the effect, adding their Power to it's own. Likewise, any Quintessence used in such effects is also drawn into the vortex. Mundane forces, such as the momentum of bullets, are also absorbed, though they add no Power to the effect. Even Solidified and Quickened Forces are deflected away from the caster, if they were created by an effect of lesser Intensity, though such effects are not actually absorbed. Each turn, the caster can draw Power or Quintessence (or a combination of the two) out of the vortex equal to the effect's Intensity. This Power and Quintessence can be used to enhance an effect the mage casts that turn, or it can be used to generate a rank 3 Forces or Prime effect. In the latter case, the Power used in creating the effect is rolled like an Arete pool with a difficulty of 7 or 8 (depending on whether witnesses are present)with successes determining the Intensity of the effect. Such minor effects are generated by the power of the Rote, and can be produced in addition to any normal use of the mage's Arete Pool.]</w:t>
      </w:r>
    </w:p>
    <w:p>
      <w:pPr>
        <w:pStyle w:val="Normal"/>
        <w:spacing w:lineRule="atLeast" w:line="240"/>
        <w:ind w:firstLine="720"/>
        <w:rPr>
          <w:rFonts w:ascii="Arial" w:hAnsi="Arial" w:cs="Arial"/>
          <w:sz w:val="16"/>
        </w:rPr>
      </w:pPr>
      <w:r>
        <w:rPr>
          <w:rFonts w:cs="Arial" w:ascii="Arial" w:hAnsi="Arial"/>
          <w:sz w:val="16"/>
        </w:rPr>
        <w:t>F/X - This Rote is Vulgar. Secondary effects formed from the Power of the Rote also generate Paradox as if the caster created them himself. In addition to the usual Paradox, every time another 10 Power or Quintessence is absorbed, the caster accrues another point of Paradox.</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Summon &amp; Bind Genius of Essential Flame</w:t>
      </w:r>
      <w:r>
        <w:rPr>
          <w:rFonts w:cs="Arial" w:ascii="Arial" w:hAnsi="Arial"/>
          <w:sz w:val="16"/>
        </w:rPr>
        <w:t xml:space="preserve"> Forces ***** Prime ** Spirit **** or **</w:t>
      </w:r>
    </w:p>
    <w:p>
      <w:pPr>
        <w:pStyle w:val="Normal"/>
        <w:spacing w:lineRule="atLeast" w:line="240"/>
        <w:ind w:firstLine="720"/>
        <w:rPr>
          <w:rFonts w:ascii="Arial" w:hAnsi="Arial" w:cs="Arial"/>
          <w:sz w:val="16"/>
        </w:rPr>
      </w:pPr>
      <w:r>
        <w:rPr>
          <w:rFonts w:cs="Arial" w:ascii="Arial" w:hAnsi="Arial"/>
          <w:sz w:val="16"/>
        </w:rPr>
        <w:t>This dangerous Hermetic Rote calls down a Spirit associated with Elemental Fire and binds it into a form of Living Flame. In typical Hermetic fashion, the spirit is not invited, but bound into the form, and bound also to heed the commands of the mage who summoned it. The spirit can use whatever powers the flame body has been given, and can, with the permission of the binding mage, access it's own Charms as well. If the spirit is freed of magickal compulsion or even if it is given an incautious command, it will turn on it's summoner without mercy. Some mages of other Traditions use a similar effect that involves less powerful Spirit magicks, and merely offers the Elemental access to an appropriate body in return for it's 'assistance.'</w:t>
      </w:r>
    </w:p>
    <w:p>
      <w:pPr>
        <w:pStyle w:val="Normal"/>
        <w:spacing w:lineRule="atLeast" w:line="240"/>
        <w:ind w:firstLine="720"/>
        <w:rPr>
          <w:rFonts w:ascii="Arial" w:hAnsi="Arial" w:cs="Arial"/>
          <w:sz w:val="16"/>
        </w:rPr>
      </w:pPr>
      <w:r>
        <w:rPr>
          <w:rFonts w:cs="Arial" w:ascii="Arial" w:hAnsi="Arial"/>
          <w:sz w:val="16"/>
        </w:rPr>
        <w:t>[The nature of the Living Flame body is very much under the control of the creator. The total Power of the effect can be distributed among the stats and HL of the form, much as with the Life sphere. Each stat cannot be increased beyond the Intensity of the effect. Other characteristics must likewise, be determined. Generally, such creatures do up to 2d per STR(Intensity) of aggravated fire damage to anything they touch, and5d of such damage to anyone they manage to engulf. In return, Living Flame is typically harmed by most forms of aggravated damage (except fire) and takes damage from exposure to extreme cold or water. The Spirit also influences the appearance of the body it inhabits and may be able to use it's own Charms as well. Each time the caster wishes to command the spirit there is a contest of Willpower. The caster's difficulty is 6, the Spirit's is 8. As long as the caster at least matches the Spirit's successes, he retains control. If the Spirit wins, it is free for one scene per success it exceeded it's summoner by. If the caster ever botches his Willpower roll, the Spirit is immediately and irrevocably free. This hostility can be avoided by using the Spirit 2 version of the Rote, and negotiating a mutually beneficial term of service with the spirit. Offerings of Quintessence and/or use of the Elemental Body after service is completed are sometimes met with favour.]</w:t>
      </w:r>
    </w:p>
    <w:p>
      <w:pPr>
        <w:pStyle w:val="Normal"/>
        <w:spacing w:lineRule="atLeast" w:line="240"/>
        <w:ind w:firstLine="720"/>
        <w:rPr>
          <w:rFonts w:ascii="Arial" w:hAnsi="Arial" w:cs="Arial"/>
          <w:sz w:val="16"/>
        </w:rPr>
      </w:pPr>
      <w:r>
        <w:rPr>
          <w:rFonts w:cs="Arial" w:ascii="Arial" w:hAnsi="Arial"/>
          <w:sz w:val="16"/>
        </w:rPr>
        <w:t xml:space="preserve">F/X - The conjuring of a fire elemental is Vulgar Magick. </w:t>
      </w:r>
      <w:r>
        <w:br w:type="page"/>
      </w:r>
    </w:p>
    <w:p>
      <w:pPr>
        <w:pStyle w:val="Normal"/>
        <w:spacing w:lineRule="atLeast" w:line="240"/>
        <w:rPr>
          <w:rFonts w:ascii="Arial" w:hAnsi="Arial" w:cs="Arial"/>
          <w:b/>
          <w:b/>
          <w:sz w:val="16"/>
        </w:rPr>
      </w:pPr>
      <w:r>
        <w:rPr>
          <w:rFonts w:cs="Arial" w:ascii="Arial" w:hAnsi="Arial"/>
          <w:b/>
          <w:sz w:val="16"/>
        </w:rPr>
        <w:t>3.3   Changes to the Life Sphere</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Sense Lif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w:t>
        <w:tab/>
        <w:t>- Alter Simple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Influence Self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  </w:t>
        <w:tab/>
        <w:t>- Alter Self</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Influence Complex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Transform Simple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Create Simple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 *  </w:t>
        <w:tab/>
        <w:t>- Transform Self</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Alter Complex Patterns</w:t>
      </w:r>
    </w:p>
    <w:p>
      <w:pPr>
        <w:pStyle w:val="Normal"/>
        <w:spacing w:lineRule="atLeast" w:line="240"/>
        <w:rPr>
          <w:rFonts w:ascii="Arial" w:hAnsi="Arial" w:cs="Arial"/>
          <w:sz w:val="16"/>
        </w:rPr>
      </w:pPr>
      <w:r>
        <w:rPr>
          <w:rFonts w:cs="Arial" w:ascii="Arial" w:hAnsi="Arial"/>
          <w:sz w:val="16"/>
        </w:rPr>
        <w:t xml:space="preserve">* * * * * </w:t>
        <w:tab/>
        <w:t>- Transform Complex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Create Complex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Perfect Metamorphosi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Influence Life:</w:t>
      </w:r>
      <w:r>
        <w:rPr>
          <w:rFonts w:cs="Arial" w:ascii="Arial" w:hAnsi="Arial"/>
          <w:sz w:val="16"/>
        </w:rPr>
        <w:t xml:space="preserve">  This broader, but less powerful, ability replaces Heal Life in Mage 2nd Editio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he mage may affect the normal processes of a life pattern.  Normally this means slowing or hastening them.  Any biological function (healing, sleep, metabolism, etc) can be slowed or increased by a factor of 1 + Intensity.  Usually this kind of effect lasts until the process ends or changes.  Thus, a character who wants to heal from an injury that would normally take a month of recuperation, can heal in 2 weeks if he gets only one success - even though the duration would usually be 1 turn.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lternately, a process can be completed instantly.  In the case of healing, this restores one non-aggravated HL per Intensity.  For other processes, the Intensity of the effect (read on the Duration chart as if it were power), determines how long a process can be accomplished instantly.  For instance, an Intensity of 3 is enough to cancel need for sleep, since adequate sleep takes less than a day.  Any remaining wound levels or unfinished life processes must be healed/completed at the normal rate.  It is not possible to combine accelerated and instant Influencing of life processe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Life patterns can also be Influenced to exert themselves at maximum potential or even 'go haywire' enough to suffer damage.  In the former case, a physical characteristic can be increased one dot or an extra physical action taken each turn for the duration rolled.  Multiple success allow several attributes to be enhanced, but none can be increased by more than one.  If such an effect is maintained for more than one scene, the subject begins taking damage from exhaustion.  In the latter case, the mage is using a direct effect to cause indirect damage, so the victim can resist with Willpower (diff 8), and soak any damage inflictedwith Stamina.</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inally, a mage can halt or initiate a normal process.  Thus, she could make an opponent sneeze, twitch, or fall asleep.  Debilitating effects require a minimum Intensity of 3 and can be resisted for a turn with the expenditure of a Willpower point.  If a character spends more willpower resisting an effect than the mage got Intensity casting it, he has shrugged it off completely.</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Alter Life:</w:t>
      </w:r>
      <w:r>
        <w:rPr>
          <w:rFonts w:cs="Arial" w:ascii="Arial" w:hAnsi="Arial"/>
          <w:sz w:val="16"/>
        </w:rPr>
        <w:t xml:space="preserve">  Per Mage 2nd Edition, but with some specific rules added:</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 Physical Attribute or Appearance can be increased by up to the Intensity of the effect.  Additional Health Levels require two Intensity each.  A form can also be made very fast – gaining an extra physical action requires an Intensity of 3.  When changing to a new form, count the number of dots difference in total Attributes to determine the total Power required.  Forms which are decidedly different but 'numerically' identical require 3 Intensity &amp; Power to assum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Healing or Damaging a pattern can also be done.  Three times Intensity in Health Levels can be inflicted or healed.   Damage is aggravated only if the effect is Vulgar.  Healing aggravated damage is more difficult than causing it.  Aggravated damage equal to the Intensity of the healing effect can be cured, but this requires the expenditure of one Quintessence for each HL restor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Transform Life:</w:t>
      </w:r>
      <w:r>
        <w:rPr>
          <w:rFonts w:cs="Arial" w:ascii="Arial" w:hAnsi="Arial"/>
          <w:sz w:val="16"/>
        </w:rPr>
        <w:t xml:space="preserve">  As per Mage 2nd Ed, with the following additions.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Changing a Simple pattern requires an Intensity of only one or two, Complex ones, three or four.  Changing a Complex pattern to a simple one, or vice versa, requires an Intensity of 5.  When a Simple life pattern is changed it immediately assumes the behaviors of its new form.  Changes to Complex life are not so</w:t>
      </w:r>
    </w:p>
    <w:p>
      <w:pPr>
        <w:pStyle w:val="Normal"/>
        <w:spacing w:lineRule="atLeast" w:line="240"/>
        <w:rPr>
          <w:rFonts w:ascii="Arial" w:hAnsi="Arial" w:cs="Arial"/>
          <w:sz w:val="16"/>
        </w:rPr>
      </w:pPr>
      <w:r>
        <w:rPr>
          <w:rFonts w:cs="Arial" w:ascii="Arial" w:hAnsi="Arial"/>
          <w:sz w:val="16"/>
        </w:rPr>
        <w:t>straight forward.  The mage can either leave the brain and nervous system of the subject relatively unaltered (except for size) or make it conform to the new form.  In the first case, the mind and personality are not overtly affected, but the subject must learn to use it's body all over again, as if new-born.  In the latter case, the subject is able to 'instinctively' use his new form with ease, but risks undergoing a mental transformation as well.  Generally such a character must spend Willpower each day or lose a point from one mental attribute.  Mind magick can slow the loss of mental faculties, and a Master of Life or Mind is able to shape-shift without fear for his psych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ransformation can also be used as a superior form of Healing.  An Intensity of 3 is all that is needed to instantly restore all HL taken by a character - even if the subject took damage beyond Incapacitated.  Even a recently killed subject can be restored by an Intensity 5 effect, as long as there are still some living cells or 'live force' left within the body (generally this means performing the magick within 5 or 10 minutes of</w:t>
      </w:r>
    </w:p>
    <w:p>
      <w:pPr>
        <w:pStyle w:val="Normal"/>
        <w:spacing w:lineRule="atLeast" w:line="240"/>
        <w:rPr>
          <w:rFonts w:ascii="Arial" w:hAnsi="Arial" w:cs="Arial"/>
          <w:sz w:val="16"/>
        </w:rPr>
      </w:pPr>
      <w:r>
        <w:rPr>
          <w:rFonts w:cs="Arial" w:ascii="Arial" w:hAnsi="Arial"/>
          <w:sz w:val="16"/>
        </w:rPr>
        <w:t>death).  Aggravated damage can also be healed in this way, though it requires the expenditure of 1 Quintessence per Intensit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Create Life:</w:t>
      </w:r>
      <w:r>
        <w:rPr>
          <w:rFonts w:cs="Arial" w:ascii="Arial" w:hAnsi="Arial"/>
          <w:sz w:val="16"/>
        </w:rPr>
        <w:t xml:space="preserve">  As per Mage 2nd Edition.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Creation a simple life pattern requires a minimum Intensity of three, complex ones, five.  The total Attributes, HL, and Abilities of the created form determine the amount of Power needed.  Greater Intensity &amp; Power may be required for creation of very large, powerful, mythic, or unique forms.  Created forms can be given instinctive behaviors - almost like the programs of a computer.  Complex forms may eventually develop minds on their own, otherwise, Mind 5 must be used to create a complete mind, or Spirit 2 employed to attract a spirit to inhabit the body.</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Simple Life vs. Complex Life:</w:t>
      </w:r>
      <w:r>
        <w:rPr>
          <w:rFonts w:cs="Arial" w:ascii="Arial" w:hAnsi="Arial"/>
          <w:sz w:val="16"/>
        </w:rPr>
        <w:t xml:space="preserve">  A complex life pattern is more than just a biological machine.  Such life forms can posses minds (however simple).  The line between Simple and Complex varies with Paradigm.  To a Dreamspeaker, all animals may be Complex, while a Technomancer might consider only Primates (or even only humans) to qualify.  These differences balance out, however.  A mage with a broad definition of Complex Life, has a greater 'menu' of shapes which he can safely assume, but can affect fewer life forms at lower levels.  Likewise, a mage with a narrow definition of Complex Life can use the lower ranks on many more creatures, but can assume relatively few shapes himself.  Regardless of the Paradigm of the casting mage, any sentient subject is considered complex life - thus the afore-mentioned Technomancer could not affect a werewolf in Lupus form with Alter Simple Life, even though he normally considers canines to be simple form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If a complex life pattern is altered too much from its original form, it's mind will slowly begin to conform to its new shape.  A complex pattern changed into a simple one by any means other than Perfect Metamorphosis immediately loses its sentience unless mind magic is used to preserve it.  Complex patterns</w:t>
      </w:r>
    </w:p>
    <w:p>
      <w:pPr>
        <w:pStyle w:val="Normal"/>
        <w:spacing w:lineRule="atLeast" w:line="240"/>
        <w:rPr>
          <w:rFonts w:ascii="Arial" w:hAnsi="Arial" w:cs="Arial"/>
          <w:sz w:val="16"/>
        </w:rPr>
      </w:pPr>
      <w:r>
        <w:rPr>
          <w:rFonts w:cs="Arial" w:ascii="Arial" w:hAnsi="Arial"/>
          <w:sz w:val="16"/>
        </w:rPr>
        <w:t xml:space="preserve">created at an early stage of development and allowed to mature will usually develop normal minds.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Conjunctional Life &amp; Mind Magick:</w:t>
      </w:r>
      <w:r>
        <w:rPr>
          <w:rFonts w:cs="Arial" w:ascii="Arial" w:hAnsi="Arial"/>
          <w:sz w:val="16"/>
        </w:rPr>
        <w:t xml:space="preserve">  As much as the Verbena and the Akashic Brothers would like to deny it, mind and body are almost inextricably linked.  By combining knowledge of the two spheres, a mage may exert a greater influence over one.  A mage with the ability to affect a mind (Mind 1 for his own, Mind 2 for another's) may Influence (see above) the associated pattern as if his Life sphere were one higher.  Conversely, a mage who can Influence a life pattern can affect the associated mind as if his Mind sphere were one higher.</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mmentary on Life Effects &amp; Rotes from the 1st Edition:</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amp; Mind *) Serene Temple:</w:t>
      </w:r>
      <w:r>
        <w:rPr>
          <w:rFonts w:cs="Arial" w:ascii="Arial" w:hAnsi="Arial"/>
          <w:sz w:val="16"/>
        </w:rPr>
        <w:t xml:space="preserve">  This Rote is an example of Mind enhancing a Life effect, allowing the caster to perform the equivalent of a Life ** (Influence Self) effec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Heal Simple Creature, *** Ho Tien Chi:</w:t>
      </w:r>
      <w:r>
        <w:rPr>
          <w:rFonts w:cs="Arial" w:ascii="Arial" w:hAnsi="Arial"/>
          <w:sz w:val="16"/>
        </w:rPr>
        <w:t xml:space="preserve">  These Healing effects require Alter Life, so the ranks are the same.  Non-aggravated damage can be healed at 3 HL/Intensity.  Aggravated damage can only be healed at 1 HL/Intensity and requires the expenditure of 1 Quintessence per HL heal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Entropy ****) Fluids of Death:</w:t>
      </w:r>
      <w:r>
        <w:rPr>
          <w:rFonts w:cs="Arial" w:ascii="Arial" w:hAnsi="Arial"/>
          <w:sz w:val="16"/>
        </w:rPr>
        <w:t xml:space="preserve">  The effect can do either Life-based damage or Entropy-based damage, at the discretion of the caster.  Damage can be Aggravated if the effect is cast as Vulgar Magick.</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Physiological Emotional Control:</w:t>
      </w:r>
      <w:r>
        <w:rPr>
          <w:rFonts w:cs="Arial" w:ascii="Arial" w:hAnsi="Arial"/>
          <w:sz w:val="16"/>
        </w:rPr>
        <w:t xml:space="preserve">  This effect can also be produced with Influence Complex Life at rank 3, however the lesser version causes only the physiological responses associated with an emotion, the victim may or may not actually feel the emotion, depending on how susceptible he is to suggestion (Generally, if the victim makes at least one success on his Resistance roll, the emotion is not actually experienced).  Conjunctional Life *** and Mind * circumvents this shortcoming.</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Rip the Man Body:</w:t>
      </w:r>
      <w:r>
        <w:rPr>
          <w:rFonts w:cs="Arial" w:ascii="Arial" w:hAnsi="Arial"/>
          <w:sz w:val="16"/>
        </w:rPr>
        <w:t xml:space="preserve">  This effect is still rank 4, and can do aggravated damage if cast as Vulgar Magick.</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Progenitor Convention Book:</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The Progenitors appear to have a completely different concept of the Life sphere.  Most significantly, they seem to classify life forms into three, rather than two, levels of complexity:  Lower Life Forms (plants &amp; invertebrates), Higher Animals (vertebrates) and Humans (or Sentients, possibly including other primates, certain cetaceans, and Void-Engineer-discovered oddities).  Thus the Progenitor Life Sphere might look something like thi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xml:space="preserve"> - Sense Lif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w:t>
        <w:tab/>
        <w:t xml:space="preserve"> - Alter Lower Life Form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Influence Self or Higher Animal</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 </w:t>
        <w:tab/>
        <w:t xml:space="preserve"> - Alter Self or Higher Animal</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Influence Sentient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Transform Lower Life Form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Create Lower Life Form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 * * </w:t>
        <w:tab/>
        <w:t xml:space="preserve"> - Transform Self or Higher Animal</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Create Higher Animal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Alter Sentients</w:t>
      </w:r>
    </w:p>
    <w:p>
      <w:pPr>
        <w:pStyle w:val="Normal"/>
        <w:spacing w:lineRule="atLeast" w:line="240"/>
        <w:rPr>
          <w:rFonts w:ascii="Arial" w:hAnsi="Arial" w:cs="Arial"/>
          <w:sz w:val="16"/>
        </w:rPr>
      </w:pPr>
      <w:r>
        <w:rPr>
          <w:rFonts w:cs="Arial" w:ascii="Arial" w:hAnsi="Arial"/>
          <w:sz w:val="16"/>
        </w:rPr>
        <w:t xml:space="preserve">* * * * * </w:t>
        <w:tab/>
        <w:t xml:space="preserve"> - Transform Sentient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Create Sentient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 Perfect Metamorphosi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rFonts w:ascii="Arial" w:hAnsi="Arial" w:cs="Arial"/>
          <w:sz w:val="16"/>
        </w:rPr>
      </w:pPr>
      <w:r>
        <w:rPr>
          <w:rFonts w:cs="Arial" w:ascii="Arial" w:hAnsi="Arial"/>
          <w:sz w:val="16"/>
        </w:rPr>
        <w:t>Even this does not completely explain some of the oddities of Progenitor Life Magick.  Presumably, their ranks simply contain enough unique, individual approaches that precise quantification is impractical.</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Verbena Tradition Book:</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amp; Mind **) Taliesin's Song:</w:t>
      </w:r>
      <w:r>
        <w:rPr>
          <w:rFonts w:cs="Arial" w:ascii="Arial" w:hAnsi="Arial"/>
          <w:sz w:val="16"/>
        </w:rPr>
        <w:t xml:space="preserve">  This is a perfect example of using Influence Life to enhance Mind Magick.  The caster gains a level of control over the target normally exercised by Mind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Book of Shadows:</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amp; Mind ** Prime **) Lecherous Kiss:</w:t>
      </w:r>
      <w:r>
        <w:rPr>
          <w:rFonts w:cs="Arial" w:ascii="Arial" w:hAnsi="Arial"/>
          <w:sz w:val="16"/>
        </w:rPr>
        <w:t xml:space="preserve">  Again, this is an example of using Mind magick to enhance a Life effect.  Causing the level of arousal inspired by this rote would normally require Influence Life (Life ***), but the addition of Mind allows the effect to function at the lower level.</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Prime ** Mind **) Avatar Form:</w:t>
      </w:r>
      <w:r>
        <w:rPr>
          <w:rFonts w:cs="Arial" w:ascii="Arial" w:hAnsi="Arial"/>
          <w:sz w:val="16"/>
        </w:rPr>
        <w:t xml:space="preserve">  Because an Avatar Form is a representations of the Mage's 'truer self,' it can be assumed more easily.  The minimum Intensity &amp; Power needed to assume an Avatar Form is only 3.  But, the form is usually more powerful than this would indicate.  The mage's Avatar rating is added to</w:t>
      </w:r>
    </w:p>
    <w:p>
      <w:pPr>
        <w:pStyle w:val="Normal"/>
        <w:spacing w:lineRule="atLeast" w:line="240"/>
        <w:rPr>
          <w:rFonts w:ascii="Arial" w:hAnsi="Arial" w:cs="Arial"/>
          <w:sz w:val="16"/>
        </w:rPr>
      </w:pPr>
      <w:r>
        <w:rPr>
          <w:rFonts w:cs="Arial" w:ascii="Arial" w:hAnsi="Arial"/>
          <w:sz w:val="16"/>
        </w:rPr>
        <w:t>the power of the Form when determining how many Attributes or other enhancements can be incorporated into it.  The mage's Avatar form must be designed when the Rote is learned, and there can be no variation in the form assumed.  That is, the mage cannot use extra successes to make the form more powerful, or assume a slightly less powerful form when he cannot get the needed Intensity or Power.</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Supporting the Brain:</w:t>
      </w:r>
      <w:r>
        <w:rPr>
          <w:rFonts w:cs="Arial" w:ascii="Arial" w:hAnsi="Arial"/>
          <w:sz w:val="16"/>
        </w:rPr>
        <w:t xml:space="preserve">  This could also be accomplished with Influence Life (Life ***), which would allow the brain to continue functioning in it's new environment.  Alteration, however allows a more stable, longer term effect.</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The Poison Maiden:</w:t>
      </w:r>
      <w:r>
        <w:rPr>
          <w:rFonts w:cs="Arial" w:ascii="Arial" w:hAnsi="Arial"/>
          <w:sz w:val="16"/>
        </w:rPr>
        <w:t xml:space="preserve">  If the poison is one that it is normally possible to build up a tolerance to (arsenic, for instance), the effect can be accomplished with Life ***.  Note that the damage caused to the victim is Indirect.</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mmentary on Life effects from the 2nd Edition:</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Ho Tien Chi:</w:t>
      </w:r>
      <w:r>
        <w:rPr>
          <w:rFonts w:cs="Arial" w:ascii="Arial" w:hAnsi="Arial"/>
          <w:sz w:val="16"/>
        </w:rPr>
        <w:t xml:space="preserve">  This healing effect restores on HL per success and cannot be used to heal aggravated damage.  Rank *** Life is needed for full self-healing.</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Better Body:</w:t>
      </w:r>
      <w:r>
        <w:rPr>
          <w:rFonts w:cs="Arial" w:ascii="Arial" w:hAnsi="Arial"/>
          <w:sz w:val="16"/>
        </w:rPr>
        <w:t xml:space="preserve">  The Intensity of this effect determines the maximum amount that any one Attribute can be raised, while the Power needed is at least the total of all such increas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Rip the Man Body:</w:t>
      </w:r>
      <w:r>
        <w:rPr>
          <w:rFonts w:cs="Arial" w:ascii="Arial" w:hAnsi="Arial"/>
          <w:sz w:val="16"/>
        </w:rPr>
        <w:t xml:space="preserve">  Though it is possible to inflict damage on others with Life *** effects, it is a case of a Direct Effect doing Indirect Damage.  Thus, damage can be both Resisted and Soaked, and cannot be Aggravat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Physiological Emotional Control:</w:t>
      </w:r>
      <w:r>
        <w:rPr>
          <w:rFonts w:cs="Arial" w:ascii="Arial" w:hAnsi="Arial"/>
          <w:sz w:val="16"/>
        </w:rPr>
        <w:t xml:space="preserve">  Same comments as per the 1st Edition version, abov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New Sample Rotes for the Revised Life Sphere:</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Sleep</w:t>
      </w:r>
      <w:r>
        <w:rPr>
          <w:rFonts w:cs="Arial" w:ascii="Arial" w:hAnsi="Arial"/>
          <w:sz w:val="16"/>
        </w:rPr>
        <w:t xml:space="preserve">   Life ** &amp; Mind **  or  Life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is simple effect causes the targets to fall asleep.  It usually works best with unsuspecting or tired victims, of course.  Once asleep, the victims can still be awakened normally - by loud noises, shaking, discomfort, wounding, etc...</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minimum Intensity of 3 is needed to put awake, aware victims to sleep.  Unsuspecting and/or fatigued individuals may be put to sleep with only 1 or 2 successes.  In any case, this Direct Effect is resisted by Willpow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Coincidental if used on already sleepy individuals.  Victims can also be slipped a drug or exposed to 'sleep gas,' etc...</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Black Sleep</w:t>
      </w:r>
      <w:r>
        <w:rPr>
          <w:rFonts w:cs="Arial" w:ascii="Arial" w:hAnsi="Arial"/>
          <w:sz w:val="16"/>
        </w:rPr>
        <w:t xml:space="preserve">   Life ***  Mind **  Prim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more potent magick puts targets down for the count.  Not only does it cause both a desire an biological imperative to sleep, it also constricts the flow of quintessence through the victim's pattern.  A similar effect is used by Technomancers to tranquilize subjects of surgical procedure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rote inflicts 3 Stun Levels per Intensity.  It can be resisted with Willpower, but victims do not wake up until the duration expires or additional magick is used to wake them.]</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A sufficiently potent drug can be used to cover the effect, as can a Coincidental blow to the hea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Fylgia Form</w:t>
      </w:r>
      <w:r>
        <w:rPr>
          <w:rFonts w:cs="Arial" w:ascii="Arial" w:hAnsi="Arial"/>
          <w:sz w:val="16"/>
        </w:rPr>
        <w:t xml:space="preserve">   Life ***  Prime **  Mind **  (Spirit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Fylgia is a special form, usually an animal, that symbolizes the mage's inner nature and essence.  Some Traditions insist that all mages have a Fylgia 'within' them, others that the Fylgia is merely a symbolic representation of the mage's Avatar, and still others that it is a separate spiritual companion or guardian.  In any case, the Fylgia Form can be assumed by the mage before he has learned to master anything resembling true shapechanging, because it is so 'natural' to him.  In some ways a Fylgia is as valid a shape for the mage as his true form.</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Most Fylgia are animal forms, though some powerful mages have a Mythic Beast Fylgia.  Dynamic mages tend to have fast, mischievous Fylgia like monkeys, crows, or otters.  Questing mages will often take the form of a bird or marine animal - Fylgia that can take them to environments not normal to man.  Pattern mages - when they practice shape-shifting - may have a domestic-animal Fylgia.  Primordial mages sometimes have Fylgia other than the typical mammals or birds, such as reptiles, amphibians, or even insects and on rare occasion, Mythic Beasts.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Each mage has only one Fylgia that is absolutely unique – he cannot disguise it's appearance with additional Life magick, for instance.  Fylgia change only when the mage's Nature or Essence is somehow altered.  In general, the earlier in his career that a mage discovers his Fylgia, the less potent it i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Most mages are able to assume their Fylgia forms immediately upon learning the Rote.  However, those mages with an Avatar rating of 4 may not do so until they have become Adept in some Sphere, while those with a 5 Avatar must become Masters before their Fylgia can be used.  The power of a Fylgia is dependent upon the strength of the mages Avatar.  Mages without the Avatar background have small-animal Fylgia's with total Attributes less than or equal to those of the mage.  More powerful mages can have Fylgia with total Attributes greater than the their own by up to their dots in Avatar.  </w:t>
      </w:r>
    </w:p>
    <w:p>
      <w:pPr>
        <w:pStyle w:val="BodyText2"/>
        <w:spacing w:lineRule="atLeast" w:line="240" w:before="0" w:after="0"/>
        <w:rPr/>
      </w:pPr>
      <w:r>
        <w:rPr>
          <w:rFonts w:eastAsia="Arial"/>
        </w:rPr>
        <w:t xml:space="preserve">     </w:t>
      </w:r>
      <w:r>
        <w:rPr/>
        <w:t>Regardless of the relative power or size of the Fylgia, the mage needs only 3 Intensity &amp; Power to assume his Fylgia or return to his normal form.  Duration is irrelevant, as the mage is shifting between two equally 'real' forms.  That is to say, the mage really *is* the Fylgia, as well as himself.  Unlike other forms of shapeshifting, the mage has immediate, full familiarity with the use of his Fylgia form, and is at no risk of</w:t>
      </w:r>
    </w:p>
    <w:p>
      <w:pPr>
        <w:pStyle w:val="Normal"/>
        <w:spacing w:lineRule="atLeast" w:line="240"/>
        <w:rPr>
          <w:rFonts w:ascii="Arial" w:hAnsi="Arial" w:cs="Arial"/>
          <w:sz w:val="16"/>
        </w:rPr>
      </w:pPr>
      <w:r>
        <w:rPr>
          <w:rFonts w:cs="Arial" w:ascii="Arial" w:hAnsi="Arial"/>
          <w:sz w:val="16"/>
        </w:rPr>
        <w:t>losing track of his identity (much like Perfect Metamorphosi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Assuming Fylgia form is almost always Vulgar, though an animal Fylgia never suffers from Unbelief or pattern bleeding.  Mythic Fylgia *are* subject to Unbelief and are automatically Thaumivores.</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Parthenogenesis</w:t>
      </w:r>
      <w:r>
        <w:rPr>
          <w:rFonts w:cs="Arial" w:ascii="Arial" w:hAnsi="Arial"/>
          <w:sz w:val="16"/>
        </w:rPr>
        <w:t xml:space="preserve">   Life ***  (Spirit ****  Mind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With this rather odd Rote, a female mage gives birth to a genetically identical daughter.  The daughter is physically identical to the mage when she was that age, but will have her own Avatar and develop her own mind and personality.  Male mages can also use the rote, though they must first use Alter life to turn themselves into females or hermaphrodite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An Intensity of 3 is sufficient to enact the Rote for a female mage, while male mages must achieve a 5 Intensity.  In either case, there must be enough Power (about 4) to sustain the rote through the usual 9 month pregnancy.  If the Intensity of the Rote is not quite adequate, or the mage is carrying significant Paradox, a Haploid (a genetically incomplete or defective child) may result.  Such a Haploid is not always distinguishable from a successful birth, at least not at first.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he Life version of the Rote just gives you a daughter with a remarkable family resemblance.  It is also possible to use Adept level Spirit and, possibly, Mind to 'share' the mothers Avatar or even her mind with the daughter.  In the former case, the daughter develops normally, but automatically Awakens upon the death of her mother.  In the later case, the mother &amp; daughter are the same person, and she will continue living in the remaining body should either one of them die.  Though physically separate, they also share the same Quintessence/Paradox wheel.  </w:t>
      </w:r>
    </w:p>
    <w:p>
      <w:pPr>
        <w:pStyle w:val="Normal"/>
        <w:numPr>
          <w:ilvl w:val="0"/>
          <w:numId w:val="0"/>
        </w:numPr>
        <w:spacing w:lineRule="atLeast" w:line="240"/>
        <w:outlineLvl w:val="0"/>
        <w:rPr/>
      </w:pPr>
      <w:r>
        <w:rPr>
          <w:rFonts w:eastAsia="Arial" w:cs="Arial" w:ascii="Arial" w:hAnsi="Arial"/>
          <w:sz w:val="16"/>
        </w:rPr>
        <w:t xml:space="preserve">     </w:t>
      </w:r>
      <w:r>
        <w:rPr>
          <w:rFonts w:cs="Arial" w:ascii="Arial" w:hAnsi="Arial"/>
          <w:sz w:val="16"/>
        </w:rPr>
        <w:t>This last application sidesteps most of the problems with 'body hopping' as a means of life extension, though it has problems of it's own.  Early childhood is actually a very challenging, even traumatic time of life, a human being is simply not meant to be fully aware in infancy.  Each year the mage must make a Willpower roll, starting in infancy with a difficulty of 10, and becoming easier each year, until the last roll in the 4</w:t>
      </w:r>
      <w:r>
        <w:rPr>
          <w:rFonts w:cs="Arial" w:ascii="Arial" w:hAnsi="Arial"/>
          <w:sz w:val="16"/>
          <w:vertAlign w:val="superscript"/>
        </w:rPr>
        <w:t>th</w:t>
      </w:r>
      <w:r>
        <w:rPr>
          <w:rFonts w:cs="Arial" w:ascii="Arial" w:hAnsi="Arial"/>
          <w:sz w:val="16"/>
        </w:rPr>
        <w:t xml:space="preserve"> year (diff 6).  Failure can have a number of results:  the mother may lose the link with 'daughter,' who will then develop a mind of her own or the mage may lose mental Attributes, gain a derangement, or if she botches, succumb to juvenile amnesia, regressing to the chronological age of her 'daughter.'  And, of course, there is the danger of passing on into a defective Haploid bod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hough human parthenogenesis is impossible, the effect is usually Coincidental, yes, people will notice the 'remarkable family resemblance' but, unless extensive genetic or medical tests are performed, there's no way of confirming the duplication.</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Macro-Biotic Mitosis</w:t>
      </w:r>
      <w:r>
        <w:rPr>
          <w:rFonts w:cs="Arial" w:ascii="Arial" w:hAnsi="Arial"/>
          <w:sz w:val="16"/>
        </w:rPr>
        <w:t xml:space="preserve">     Life ****  (Matter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Correspondence ****)  and  Mind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Prime **  Correspondence ***  or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Mind ****  Spirit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Rote literally causes the caster to split down the middle and reconstitute himself into two identical duplicates.  There is no telling the 'duplicate' from the 'original' in that each is both 'original' and 'duplicate.'  The two forms share a single, Multi-tasked mind, and can act independently, while remaining fully aware of eachother's actions and memories.  They are, in effect one person, in two bodies.  Though this allows him to survive if one duplicate is killed, it is not a recipe for immortality, as the duplicates are invariably identical in all ways - including ag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Rote requires a minimum Intensity of 4 and Power of 10 to succeed (the Rote must last the 'lifetime of the mage' or it would be fatal at the end of it's duration).  Though the mage can now do two separate physical actions at once, he still has a single Arete pool, a single (if Multi-tasked) mind, and a single Quintessence/Paradox wheel.  The mage can be subject to Mental and Prime effects directed at either body - from simple telepathy to Gilgul.</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ind, Prime, and Correspondence, or Mind and Spirit are used to share the casters Avatar and Consciousness between the duplicates.  Conjuctional Matter **** can be used to ensure that both duplicates are fully clothed and equipped.  Conjuctional Correspondence 4 allows the duplicates to be created at a distance from each oth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he casting of the Rote is certainly Vulgar, however, thanks to the existence of identical twins, the duplicates are not subject to Unbelief, Pattern Bleeding, or permanent Paradox. The Correspondence **** version can sometimes be cast to take advantage of a 'long lost identical twin' Coincidence.</w:t>
      </w:r>
    </w:p>
    <w:p>
      <w:pPr>
        <w:pStyle w:val="Normal"/>
        <w:spacing w:lineRule="atLeast" w:line="240"/>
        <w:rPr>
          <w:rFonts w:ascii="Arial" w:hAnsi="Arial" w:cs="Arial"/>
          <w:sz w:val="16"/>
        </w:rPr>
      </w:pPr>
      <w:r>
        <w:rPr>
          <w:rFonts w:cs="Arial" w:ascii="Arial" w:hAnsi="Arial"/>
          <w:sz w:val="16"/>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b/>
          <w:b/>
          <w:sz w:val="16"/>
        </w:rPr>
      </w:pPr>
      <w:r>
        <w:rPr>
          <w:rFonts w:cs="Arial" w:ascii="Arial" w:hAnsi="Arial"/>
          <w:b/>
          <w:sz w:val="16"/>
        </w:rPr>
        <w:t>3.4   Changes to the Matter Sphere</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Perceive Matt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Create Unified, Non-Reactive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Alter Matt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Shatte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 </w:t>
        <w:tab/>
        <w:t>- Weave Quilted Forms</w:t>
      </w:r>
    </w:p>
    <w:p>
      <w:pPr>
        <w:pStyle w:val="Normal"/>
        <w:spacing w:lineRule="atLeast" w:line="240"/>
        <w:ind w:firstLine="720"/>
        <w:rPr>
          <w:rFonts w:ascii="Arial" w:hAnsi="Arial" w:cs="Arial"/>
          <w:sz w:val="16"/>
        </w:rPr>
      </w:pPr>
      <w:r>
        <w:rPr>
          <w:rFonts w:cs="Arial" w:ascii="Arial" w:hAnsi="Arial"/>
          <w:sz w:val="16"/>
        </w:rPr>
        <w:t>- Create Reactive Patter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Destroy/Transform Matter</w:t>
      </w:r>
    </w:p>
    <w:p>
      <w:pPr>
        <w:pStyle w:val="Normal"/>
        <w:spacing w:lineRule="atLeast" w:line="240"/>
        <w:rPr>
          <w:rFonts w:ascii="Arial" w:hAnsi="Arial" w:cs="Arial"/>
          <w:sz w:val="16"/>
        </w:rPr>
      </w:pPr>
      <w:r>
        <w:rPr>
          <w:rFonts w:cs="Arial" w:ascii="Arial" w:hAnsi="Arial"/>
          <w:sz w:val="16"/>
        </w:rPr>
        <w:t xml:space="preserve">***** </w:t>
        <w:tab/>
        <w:t>- Create Impossible Material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Perceive Matter:</w:t>
      </w:r>
      <w:r>
        <w:rPr>
          <w:rFonts w:cs="Arial" w:ascii="Arial" w:hAnsi="Arial"/>
          <w:sz w:val="16"/>
        </w:rPr>
        <w:t xml:space="preserve">  As per Mage 1st &amp; 2nd 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Create Unified, Non Reactive Patterns:</w:t>
      </w:r>
      <w:r>
        <w:rPr>
          <w:rFonts w:cs="Arial" w:ascii="Arial" w:hAnsi="Arial"/>
          <w:sz w:val="16"/>
        </w:rPr>
        <w:t xml:space="preserve">  This is similar to the Mage 1st Edition version of Matter ** in that the Disciple can only create, not transform, materials.  However, the definition of 'unified' is not quite as strict.  Any relatively simple matter pattern can be created.  The pattern does not have to be strictly unified, it can be a homogeneous mixture (like mud) or a few distinct patterns (like a bottle of water).  However, it cannot have any moving parts or technological function.  Materials that react with their environment cannot be created without the use of conjunctional magick.  Examples would be: explosives &amp; incendiaries (Forces 3), acids (Entropy 3), and poisons &amp; drugs (Life 3).  Organic materials, like most foods, wood, leather, and the like can be created, but will be obviously 'synthetic' unless conjunctional Life 1 is used.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atterns of matter are simple to create, but very stable and resilient.  They cannot be destroyed (broken down into quintessence) without much more powerful magick, thus both the destruction and transformation of matter can be done only with higher levels of matter.  And, created matter is automatically permanent - it does not fade away after the duration of the effect that created it is over - but, wears or deteriorates normall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Alter Matter:</w:t>
      </w:r>
      <w:r>
        <w:rPr>
          <w:rFonts w:cs="Arial" w:ascii="Arial" w:hAnsi="Arial"/>
          <w:sz w:val="16"/>
        </w:rPr>
        <w:t xml:space="preserve">  As per Mage 1st &amp; 2nd Ed.</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The mage can alter the shape, state or density of any single material.  For these purposes, valid states are solid, liquid and gas.  Changes in state do not alter temperature.  Likewise, changes in density do not alter total mass.  </w:t>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numPr>
          <w:ilvl w:val="0"/>
          <w:numId w:val="0"/>
        </w:numPr>
        <w:spacing w:lineRule="atLeast" w:line="240"/>
        <w:outlineLvl w:val="0"/>
        <w:rPr/>
      </w:pPr>
      <w:r>
        <w:rPr>
          <w:rFonts w:cs="Arial" w:ascii="Arial" w:hAnsi="Arial"/>
          <w:b/>
          <w:sz w:val="16"/>
        </w:rPr>
        <w:t>Shatter:</w:t>
      </w:r>
      <w:r>
        <w:rPr>
          <w:rFonts w:cs="Arial" w:ascii="Arial" w:hAnsi="Arial"/>
          <w:sz w:val="16"/>
        </w:rPr>
        <w:t xml:space="preserve">  Sufficient Alteration of matter can severely damage a pattern.  This effect breaks down the structure of matter at the macro level reducing it to broken chunks or even dust, but not freeing up the quintessence of which it is composed.  Shatter does direct damage to any matter patterns, even robots and the undead.  However, it cannot inflict aggravated damag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Weave Quilted Forms:</w:t>
      </w:r>
      <w:r>
        <w:rPr>
          <w:rFonts w:cs="Arial" w:ascii="Arial" w:hAnsi="Arial"/>
          <w:sz w:val="16"/>
        </w:rPr>
        <w:t xml:space="preserve">  As per Mage 1st &amp; 2nd 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Transformation:</w:t>
      </w:r>
      <w:r>
        <w:rPr>
          <w:rFonts w:cs="Arial" w:ascii="Arial" w:hAnsi="Arial"/>
          <w:sz w:val="16"/>
        </w:rPr>
        <w:t xml:space="preserve">  As per Mage 1st &amp; 2nd 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Create Reactive Patterns:</w:t>
      </w:r>
      <w:r>
        <w:rPr>
          <w:rFonts w:cs="Arial" w:ascii="Arial" w:hAnsi="Arial"/>
          <w:sz w:val="16"/>
        </w:rPr>
        <w:t xml:space="preserve">  The Adept of Matter no longer needs Conjunctional magick when creating reactive material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Destroy Matter:</w:t>
      </w:r>
      <w:r>
        <w:rPr>
          <w:rFonts w:cs="Arial" w:ascii="Arial" w:hAnsi="Arial"/>
          <w:sz w:val="16"/>
        </w:rPr>
        <w:t xml:space="preserve">  An Adept can destroy matter patterns at the most fundamental level, breaking them down into free quintessence that may be formed into other patterns or allowed to return to the universe.  This effect can be used on any type of matter not created with the fifth rank of the matter sphere.  Damage can be aggravated if the effect is Vulgar.</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Impossible Materials:</w:t>
      </w:r>
      <w:r>
        <w:rPr>
          <w:rFonts w:cs="Arial" w:ascii="Arial" w:hAnsi="Arial"/>
          <w:sz w:val="16"/>
        </w:rPr>
        <w:t xml:space="preserve"> As per Mage 1st &amp; 2nd 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pPr>
      <w:r>
        <w:rPr>
          <w:rFonts w:cs="Arial" w:ascii="Arial" w:hAnsi="Arial"/>
          <w:b/>
          <w:sz w:val="16"/>
        </w:rPr>
        <w:t>Pattern Disassociation:</w:t>
      </w:r>
      <w:r>
        <w:rPr>
          <w:rFonts w:cs="Arial" w:ascii="Arial" w:hAnsi="Arial"/>
          <w:sz w:val="16"/>
        </w:rPr>
        <w:t xml:space="preserve">  The mage can now create tailored patterns that are automatically disassociated from chosen patterns of matter.  Broad enough definitions allow disassociation from most life patterns as well.  This is different from similar effects utilizing  lower level, conjunctional magick, as the effect is a function of the new pattern itself, not an ongoing magickal effect.  Disassociation from forces requires Conjunctional Forces 1, Forces 4 is needed to disassociate from Solid or Quickened Forces.  Dissociating from Solid/Quickened Forces or from other Impossible Materials takes an effect of greater intensity than that which originally</w:t>
      </w:r>
    </w:p>
    <w:p>
      <w:pPr>
        <w:pStyle w:val="Normal"/>
        <w:spacing w:lineRule="atLeast" w:line="240"/>
        <w:rPr>
          <w:rFonts w:ascii="Arial" w:hAnsi="Arial" w:cs="Arial"/>
          <w:sz w:val="16"/>
        </w:rPr>
      </w:pPr>
      <w:r>
        <w:rPr>
          <w:rFonts w:cs="Arial" w:ascii="Arial" w:hAnsi="Arial"/>
          <w:sz w:val="16"/>
        </w:rPr>
        <w:t>produced the material or forc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Commentary on Matter Rotes &amp; Effects from the First Edition:</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amp; *** Correspondence) Matter Pattern Disassociation</w:t>
      </w:r>
      <w:r>
        <w:rPr>
          <w:rFonts w:cs="Arial" w:ascii="Arial" w:hAnsi="Arial"/>
          <w:sz w:val="16"/>
        </w:rPr>
        <w:t xml:space="preserve"> -  This effect is possible for a Disciple if conjunctional Correspondence is used.  The Correspondence aspect of the effect is something</w:t>
      </w:r>
    </w:p>
    <w:p>
      <w:pPr>
        <w:pStyle w:val="Normal"/>
        <w:spacing w:lineRule="atLeast" w:line="240"/>
        <w:rPr>
          <w:rFonts w:ascii="Arial" w:hAnsi="Arial" w:cs="Arial"/>
          <w:sz w:val="16"/>
        </w:rPr>
      </w:pPr>
      <w:r>
        <w:rPr>
          <w:rFonts w:cs="Arial" w:ascii="Arial" w:hAnsi="Arial"/>
          <w:sz w:val="16"/>
        </w:rPr>
        <w:t>like the reverse of the Chain effect:  instead of creating a link between to objects, the mage cancels any sympathetic association between them.  Some disciples of matter who do not wish to study correspondence in a comprehensive manner learn a Rote version of the effect, in a sense, bringing it into the Matter Sphere (for PCs the cost of learning such a Rote is 6 exp, study points can be applied).</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Destroy Structures</w:t>
      </w:r>
      <w:r>
        <w:rPr>
          <w:rFonts w:cs="Arial" w:ascii="Arial" w:hAnsi="Arial"/>
          <w:sz w:val="16"/>
        </w:rPr>
        <w:t xml:space="preserve"> - This is an application of Shatter to a specific material.  It is also possible to Shatter multiple types of patterns at once, but Destroy Structures is considered a useful effect in it's straightforward simplicit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cs="Arial" w:ascii="Arial" w:hAnsi="Arial"/>
          <w:b/>
          <w:sz w:val="16"/>
        </w:rPr>
        <w:t>*** (&amp; *** Life, *** Correspondence) Transphemeration Ray Projector</w:t>
      </w:r>
      <w:r>
        <w:rPr>
          <w:rFonts w:cs="Arial" w:ascii="Arial" w:hAnsi="Arial"/>
          <w:sz w:val="16"/>
        </w:rPr>
        <w:t xml:space="preserve"> -  As with Matter Pattern Disassociation, this Rote takes advantage of conjunctional Correspondence magick to produce pattern disassociation without mastery of matter.</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rFonts w:ascii="Arial" w:hAnsi="Arial" w:cs="Arial"/>
          <w:sz w:val="16"/>
          <w:lang w:eastAsia="en-US"/>
        </w:rPr>
      </w:pPr>
      <w:r>
        <w:rPr>
          <w:rFonts w:cs="Arial" w:ascii="Arial" w:hAnsi="Arial"/>
          <w:sz w:val="16"/>
          <w:lang w:eastAsia="en-US"/>
        </w:rPr>
        <w:t>From the Book of Shadows:</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pPr>
      <w:r>
        <w:rPr>
          <w:rFonts w:cs="Arial" w:ascii="Arial" w:hAnsi="Arial"/>
          <w:b/>
          <w:sz w:val="16"/>
        </w:rPr>
        <w:t>** (&amp; Prime **  Correspondence **  Mind *) Jury Rig:</w:t>
      </w:r>
      <w:r>
        <w:rPr>
          <w:rFonts w:cs="Arial" w:ascii="Arial" w:hAnsi="Arial"/>
          <w:sz w:val="16"/>
        </w:rPr>
        <w:t xml:space="preserve">  This effect would probably work better with Matter *** or **** but, it can be used as written, it just requires creating replacement parts one at a time.</w:t>
      </w:r>
    </w:p>
    <w:p>
      <w:pPr>
        <w:pStyle w:val="Normal"/>
        <w:spacing w:lineRule="atLeast" w:line="240"/>
        <w:rPr>
          <w:rFonts w:ascii="Arial" w:hAnsi="Arial" w:cs="Arial"/>
          <w:sz w:val="16"/>
        </w:rPr>
      </w:pPr>
      <w:r>
        <w:rPr>
          <w:rFonts w:cs="Arial" w:ascii="Arial" w:hAnsi="Arial"/>
          <w:sz w:val="16"/>
        </w:rPr>
      </w:r>
    </w:p>
    <w:p>
      <w:pPr>
        <w:pStyle w:val="H5"/>
        <w:keepNext w:val="false"/>
        <w:spacing w:lineRule="atLeast" w:line="240" w:before="0" w:after="0"/>
        <w:outlineLvl w:val="9"/>
        <w:rPr/>
      </w:pPr>
      <w:r>
        <w:rPr>
          <w:rFonts w:cs="Arial" w:ascii="Arial" w:hAnsi="Arial"/>
          <w:sz w:val="16"/>
          <w:lang w:eastAsia="en-US"/>
        </w:rPr>
        <w:t>**** (&amp; Life ***  Prime **  Spirit **) Pygmalion's Paradigm:</w:t>
      </w:r>
      <w:r>
        <w:rPr>
          <w:rFonts w:cs="Arial" w:ascii="Arial" w:hAnsi="Arial"/>
          <w:b w:val="false"/>
          <w:sz w:val="16"/>
          <w:lang w:eastAsia="en-US"/>
        </w:rPr>
        <w:t xml:space="preserve">  </w:t>
      </w:r>
      <w:r>
        <w:rPr>
          <w:rFonts w:cs="Arial" w:ascii="Arial" w:hAnsi="Arial"/>
          <w:b w:val="false"/>
          <w:sz w:val="16"/>
        </w:rPr>
        <w:t>This effect supposedly creates a golem of matter with some characteristics of a living thing.  But, the spheres given would be better suited to transforming matter into simple life.  Perhaps that is the intent.  To create matter with life-like characteristics requires Mastery of Matter, Prime ** (to start the flow of Quintessence through the pattern), and, if it is to house a familiar, Spirit ** - Life is not strictly necessary, though Life * would certainly be useful if the golem is to resemble a particular type of creature.</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Commentary on Matter effects from the 2nd Edition:</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Straw into Gold -  The line between creation and true Transformation can be thin.  This effect is really a simple Creation rote, that uses a common material as a focus.  Similar effects can accomplish 'transformation' by adding a material to a mixture, altering it's perceived properties, as with the examples of improving wine or increasing the butterfat in milk.</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Alter State:  Conjuctional Forces is not necessary.  Changes in state do not also require changes in temperatur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xml:space="preserve">New Sample Rotes for the Alternate Matter Sphere: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Mana  Matter **  Prime **  Lif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deceptively simple rote causes a sweet bread-like substance to rain from the heavens.  Some Chorus mages consider this rote disrespectful, because it trivializes a Biblical miracl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Power of the rote determines the area over which Mana will fall.  Anyone in the area of effect can gather enough to feed himself for the day, but the Mana does not keep beyond that period.]</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F/X - So far, the Rote has always been Vulgar.  A typical Paradox backlash is a bolt of lightning from a clear sky striking the mag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 xml:space="preserve">Spontaneous Generation of Contra-Terrene Matter </w:t>
      </w:r>
    </w:p>
    <w:p>
      <w:pPr>
        <w:pStyle w:val="Normal"/>
        <w:spacing w:lineRule="atLeast" w:line="240"/>
        <w:rPr>
          <w:rFonts w:ascii="Arial" w:hAnsi="Arial" w:cs="Arial"/>
          <w:sz w:val="16"/>
        </w:rPr>
      </w:pPr>
      <w:r>
        <w:rPr>
          <w:rFonts w:cs="Arial" w:ascii="Arial" w:hAnsi="Arial"/>
          <w:sz w:val="16"/>
        </w:rPr>
        <w:t>Matter **  Forces ***  Prim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rote creates a highly unstable form of matter charged with raw quintessence.  Contra-Terrene Matter explodes at the slightest provocation and the release of raw prime force causes terrible wound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rote inflicts Indirect Forces damage on anyone who sets of the Contra-Terrene Matter (which explodes at the slightest contact).  The rote works by creating a reactive pattern similar to nitro-glycerin and charges it with raw quintessence to do aggravated damag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Contra-Terrene Matter is naturally inimical to normal terrestrial matter, and is of bizarre and improbable appearance.  It's creation is invariably Vulgar.</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Walls of Air   Matter ***  Entropy **  Mind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young Hermetic mage first created this rote to slow the Superiors pursuing her.  The maze-like Walls of Air are literally solidified air.  Though solid, they are nearly invisible.  In addition, the use of Mind and Entropy causes anyone attempting to traverse the affected area to lose track of the openings and turns in the maze of solid ai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n Intensity of 5 is needed to solidify air.  To create a large enough maze to significantly slow pursuers, at least 5 Power is also needed.  Anyone attempting to cross the Walls of Air must make an extended Perception + Enigmas roll, difficulty 8 and accumulate more successes than the Power of the effect.  If</w:t>
      </w:r>
    </w:p>
    <w:p>
      <w:pPr>
        <w:pStyle w:val="Normal"/>
        <w:spacing w:lineRule="atLeast" w:line="240"/>
        <w:rPr>
          <w:rFonts w:ascii="Arial" w:hAnsi="Arial" w:cs="Arial"/>
          <w:sz w:val="16"/>
        </w:rPr>
      </w:pPr>
      <w:r>
        <w:rPr>
          <w:rFonts w:cs="Arial" w:ascii="Arial" w:hAnsi="Arial"/>
          <w:sz w:val="16"/>
        </w:rPr>
        <w:t>the roll is botched, the victim is hopelessly lost, and remains trapped until the Walls dissipate.  Character who can ward themselves from the Mind or Entropy aspects of the effect reduce their difficulties by 1.  So a Mind-Entropy ward would reduce the difficulty to 6.  Of course, it is also possible to break through the walls - 5 HL will break through one wall.  Each new breach created reduces the effective Power of the Walls of Air by 1.]</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his effect is Vulgar, though not spectacularly so, witnesses only count if they actually come in contact with the Wall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Hiroshima Flowers   Matter *****  Forces ***  (Prime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A Son of Ether, intent on reversing the damage caused by the Atom Bomb, created this rote to transform radiation back into matter (in this case tiny foil-thin flowers of Plutonium).  The effect, of course, proved too Vulgar to be of use in that endeavor.  However, other mages have found ways absorbing radiation and quintessence into forms of Tass, which Vulgar or not is very useful.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Rote needs Matter 5 because plutonium is a Technocratic man-made element.  Otherwise it is a simple transformation of radiation into matter - the shape of the resulting matter is chosen by the caster.  The Power of the effect determines the area cleansed of radiation, leaving about 1 milligram of Plutonium per point of Power behind.  Adding Prime to the effect allows useable Quintessence (as from a Node) to be channelled into the newly created pattern, forming Tass.  Up to 1 dram of Tass can be created per success, subject to the availability of Quintessence in the area.]</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X - The effect is generally Vulgar, especially when Tass is being created.</w:t>
      </w:r>
      <w:r>
        <w:br w:type="page"/>
      </w:r>
    </w:p>
    <w:p>
      <w:pPr>
        <w:pStyle w:val="Normal"/>
        <w:spacing w:lineRule="atLeast" w:line="240"/>
        <w:rPr>
          <w:rFonts w:ascii="Arial" w:hAnsi="Arial" w:cs="Arial"/>
          <w:b/>
          <w:b/>
        </w:rPr>
      </w:pPr>
      <w:r>
        <w:rPr>
          <w:rFonts w:cs="Arial" w:ascii="Arial" w:hAnsi="Arial"/>
          <w:b/>
        </w:rPr>
        <w:t>4.1  Structured Paradox</w:t>
      </w:r>
    </w:p>
    <w:p>
      <w:pPr>
        <w:pStyle w:val="Normal"/>
        <w:spacing w:lineRule="atLeast" w:line="240"/>
        <w:rPr>
          <w:rFonts w:ascii="Arial" w:hAnsi="Arial" w:cs="Arial"/>
          <w:b/>
          <w:b/>
          <w:sz w:val="16"/>
        </w:rPr>
      </w:pPr>
      <w:r>
        <w:rPr>
          <w:rFonts w:cs="Arial" w:ascii="Arial" w:hAnsi="Arial"/>
          <w:b/>
          <w:sz w:val="16"/>
        </w:rPr>
      </w:r>
    </w:p>
    <w:p>
      <w:pPr>
        <w:pStyle w:val="Normal"/>
        <w:numPr>
          <w:ilvl w:val="0"/>
          <w:numId w:val="0"/>
        </w:numPr>
        <w:spacing w:lineRule="atLeast" w:line="240"/>
        <w:ind w:firstLine="720"/>
        <w:outlineLvl w:val="0"/>
        <w:rPr>
          <w:rFonts w:ascii="Arial" w:hAnsi="Arial" w:cs="Arial"/>
          <w:sz w:val="16"/>
        </w:rPr>
      </w:pPr>
      <w:r>
        <w:rPr>
          <w:rFonts w:cs="Arial" w:ascii="Arial" w:hAnsi="Arial"/>
          <w:sz w:val="16"/>
        </w:rPr>
        <w:t>Magickal effects invoked consistently in the same manner can sometimes be made to produce Paradox effects that are likewise, predictable - at least to some extent.  This sort of 'Structured Paradox' only occurs in conjunction with Foci-driven Rotes.  Non-focused and impromptu magick always draws more random forms of Paradox.</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Exactly how a Rote is structured depends on the paradigm of the mage.  In effect, the mage accepts a paradox side-effect, making it part of his understanding of or belief in the functioning of the Rote.  Sometimes this paradox can even 'come before' the effect, requiring a difficult set of circumstances before the Rote is used, or inflicting other limitations and conditions not typical of sphere magick.  Once the paradox is structured this way, it is very difficult to completely eliminate, even if the effect is eventually incorporated into</w:t>
      </w:r>
    </w:p>
    <w:p>
      <w:pPr>
        <w:pStyle w:val="Normal"/>
        <w:spacing w:lineRule="atLeast" w:line="240"/>
        <w:rPr>
          <w:rFonts w:ascii="Arial" w:hAnsi="Arial" w:cs="Arial"/>
          <w:sz w:val="16"/>
        </w:rPr>
      </w:pPr>
      <w:r>
        <w:rPr>
          <w:rFonts w:cs="Arial" w:ascii="Arial" w:hAnsi="Arial"/>
          <w:sz w:val="16"/>
        </w:rPr>
        <w:t>static reality (the Technocracy is still trying to reduce auto emissions, for instance), possibly rendering it useless for its intended purpose (remember DDT?).  As the Technocrats have demonstrated structured paradox may also offer an entry way for the influences of Malfean Nephandi (what the Garou call the Wyrm).</w:t>
      </w:r>
    </w:p>
    <w:p>
      <w:pPr>
        <w:pStyle w:val="Normal"/>
        <w:spacing w:lineRule="atLeast" w:line="240"/>
        <w:ind w:firstLine="720"/>
        <w:rPr>
          <w:rFonts w:ascii="Arial" w:hAnsi="Arial" w:cs="Arial"/>
          <w:sz w:val="16"/>
        </w:rPr>
      </w:pPr>
      <w:r>
        <w:rPr>
          <w:rFonts w:cs="Arial" w:ascii="Arial" w:hAnsi="Arial"/>
          <w:sz w:val="16"/>
        </w:rPr>
        <w:t>Structured effects are slightly more in tune with static reality, since they have predictable consequences.  Though still Vulgar, they have a -1 difficulty (in the AMS this reduces the maximum Quintessence you can spend to reduce difficulties).</w:t>
      </w:r>
    </w:p>
    <w:p>
      <w:pPr>
        <w:pStyle w:val="Normal"/>
        <w:spacing w:lineRule="atLeast" w:line="240"/>
        <w:rPr>
          <w:rFonts w:ascii="Arial" w:hAnsi="Arial" w:cs="Arial"/>
          <w:sz w:val="16"/>
        </w:rPr>
      </w:pPr>
      <w:r>
        <w:rPr>
          <w:rFonts w:cs="Arial" w:ascii="Arial" w:hAnsi="Arial"/>
          <w:sz w:val="16"/>
        </w:rPr>
      </w:r>
    </w:p>
    <w:p>
      <w:pPr>
        <w:pStyle w:val="H6"/>
        <w:keepNext w:val="false"/>
        <w:spacing w:lineRule="atLeast" w:line="240" w:before="0" w:after="0"/>
        <w:outlineLvl w:val="9"/>
        <w:rPr>
          <w:rFonts w:ascii="Arial" w:hAnsi="Arial" w:cs="Arial"/>
          <w:lang w:eastAsia="en-US"/>
        </w:rPr>
      </w:pPr>
      <w:r>
        <w:rPr>
          <w:rFonts w:cs="Arial" w:ascii="Arial" w:hAnsi="Arial"/>
          <w:lang w:eastAsia="en-US"/>
        </w:rPr>
        <w:t>Structuring a Rot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n order to take advantage of Structured Paradox, the mage must specially research the Rote.  This requires many successes (10 + 1 per dot in the Rote is a good guideline) on an extended Attribute + Ability roll (difficulty 4 + the level of the Rote).  The Ability used depends on the paradigm of the mage and the Rote involved.  Mystics might use Occult or Meditation, while a Son of Ether would likely use Science or Technology and a Virtual Adept would almost certainly use Computer.  Each roll also requires the mage to successfully cast the Rote (for research purposes), so extra time is good, not only to reduce difficulty, but to give the mage time to recover from the inevitable paradox.</w:t>
      </w:r>
    </w:p>
    <w:p>
      <w:pPr>
        <w:pStyle w:val="Normal"/>
        <w:spacing w:lineRule="atLeast" w:line="240"/>
        <w:ind w:firstLine="720"/>
        <w:rPr>
          <w:rFonts w:ascii="Arial" w:hAnsi="Arial" w:cs="Arial"/>
          <w:sz w:val="16"/>
        </w:rPr>
      </w:pPr>
      <w:r>
        <w:rPr>
          <w:rFonts w:cs="Arial" w:ascii="Arial" w:hAnsi="Arial"/>
          <w:sz w:val="16"/>
        </w:rPr>
        <w:t xml:space="preserve">If all goes well, the mage can spend 1 experience per level of the Rote to complete the process (if he doesn't have any unspent exp, some 'field research' would be in order).  The player and Storyteller should work out exactly how the Paradox is Structured.  One way is for the Storyteller to describe the Paradox effects of each 'test' and let the character pick one to 'work towards.'  The Storyteller then decides the exact effect (possibly concealing long-term effects from the player).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EX:</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Rellik, an experienced Disciple of the Euthanotos, is fighting a Vampire.  His first effect fails because of the ambiguity of the Undead's pattern, in desperation, he uses forces to immolate his adversary (in spite of the presence of witnesses, and the paradox he has already accumulated).  The Kindred is completely incinerated, but the Storyteller decides Rellik has enough accumulated paradox for a backlash and rolls a moderately serious effect.  For the next several days Rellik feels an unaccountable bone-chilling cold (the ST figures there's some symmetry there  - conjure heat, feel cold...) no matter how warm the environment.  The players logic is a little different than the Storytellers, however, Rellik thinks:  "I have ended the Undead's existence, and as a result, have experienced the chill of the grave, so that I will better understand what I have done."</w:t>
      </w:r>
    </w:p>
    <w:p>
      <w:pPr>
        <w:pStyle w:val="Normal"/>
        <w:spacing w:lineRule="atLeast" w:line="240"/>
        <w:ind w:firstLine="720"/>
        <w:rPr>
          <w:rFonts w:ascii="Arial" w:hAnsi="Arial" w:cs="Arial"/>
          <w:sz w:val="16"/>
        </w:rPr>
      </w:pPr>
      <w:r>
        <w:rPr>
          <w:rFonts w:cs="Arial" w:ascii="Arial" w:hAnsi="Arial"/>
          <w:sz w:val="16"/>
        </w:rPr>
        <w:t>Shortly thereafter, Rellik, now an Adept of Entropy, decides to Structure his Whither Life Rote so that it will have a similar paradox effect (he'll have to suffer some negative aspect of the victim's life whenever he uses it to kill).  Whither Life is a bit broad for a Rote, so the player and ST come up with a slightly more specific one that only kills (if it fails to kill the victim it has no effect at all). Rellik calls it 'Blessing of Shiva' and decides the focus will be pointing his consecrated bone-wand at the victim and invoking that deity.  The Storyteller sees more potential in the use of the Rote after it's Structured than in the process itself, so they decide to resolve it between session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Rellik doesn't want to use human subjects (even though he does bestow the Good Death on occasion, he feels it would be wrong to use that sacred duty in a form of experimentation), so he decides to rid his house of rats in the course of his experiments.  The Storyteller decides that Perception + Occult makes sense for the research roll (Perception because the paradox effect 'reveals' something about the victim).  Rellik's difficulty on the Perception + Occult roll is 8 (4+the level of the rote), for each roll he makes, he also has to cast his new Rote (difficulty 7 - 4+4(vulgar w/o witness)-1(for using a focus he no longer needs) - Arete Roll).  He needs to accumulate 14 successes (10+the total dots in the Rote) on the Perception + Occult roll to Structure the Rote.</w:t>
      </w:r>
    </w:p>
    <w:p>
      <w:pPr>
        <w:pStyle w:val="Normal"/>
        <w:spacing w:lineRule="atLeast" w:line="240"/>
        <w:ind w:firstLine="720"/>
        <w:rPr>
          <w:rFonts w:ascii="Arial" w:hAnsi="Arial" w:cs="Arial"/>
          <w:sz w:val="16"/>
        </w:rPr>
      </w:pPr>
      <w:r>
        <w:rPr>
          <w:rFonts w:cs="Arial" w:ascii="Arial" w:hAnsi="Arial"/>
          <w:sz w:val="16"/>
        </w:rPr>
        <w:t>Rellik decides to take a day between rolls (no bonus, the ST considers giving him increased difficulty since that's pretty fast for research, but both want Rellik to be in play for the next session, so he lets it slide) and gets started.  He accumulates 8 successes and a few Paradox (but no backlashes, yet) after 3 days.  Rellik decides to invoke both Shiva and Shakti as part of the Rote (ie. he's making some progress...), and continues.  Two more rolls, and Rellik has accumulated 11 successes, and finally gets a backlash - he develops acute paranoia.  After several days locked in his sanctum, and with his wards renewed several times, Rellik emerges with a better understanding of his new Rote, and makes one last roll choosing a bird as the experimental subject (he doesn't want to go through this rat-paradox-induced paranoia again), and spending a Willpower, he gets 3 successes, for a total of 14.  As a result he's racked with hunger for a few hours - the Rote seems to be working the way he expected it.  The player spends 4 exp (total dots in the rote) and notes the Structured Rote on his character sheet.</w:t>
      </w:r>
    </w:p>
    <w:p>
      <w:pPr>
        <w:pStyle w:val="Normal"/>
        <w:spacing w:lineRule="atLeast" w:line="240"/>
        <w:ind w:firstLine="720"/>
        <w:rPr>
          <w:rFonts w:ascii="Arial" w:hAnsi="Arial" w:cs="Arial"/>
          <w:sz w:val="16"/>
        </w:rPr>
      </w:pPr>
      <w:r>
        <w:rPr>
          <w:rFonts w:cs="Arial" w:ascii="Arial" w:hAnsi="Arial"/>
          <w:sz w:val="16"/>
        </w:rPr>
        <w:t>During a lull in the next Story, Rellik takes time to bestow the Good Death on a sleeper he's been monitoring for a while (a harried single mother - Rellik has examined her life and her Fate (and the potential Fate of her child) and determined that she has 'lost her possibilities' in this life, and that the kid will be better off without her - creepy but that's what Euthanotos do).  Rellik uses 'Blessing of Shiva' to do the deed, and braces himself for a fit of depression (one obvious, negative aspect of the victim's life).  But, there's no immediate effect.  Instead, as the Story winds down, and Rellik is back in his Sanctum, recovering from a little Aggravated damage, when his rest is interrupted by a neighbor knocking on his door.  The ST describes the frantic neighbor at the door:</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I'm so sorry to bother you, Mr. Keeler, but - you know we're moving, right? - well I have to go out of town to meet the agent in person today or the whole thing's going to fall through, and I have no one to watch the kids.  My family doesn't live around here, and my usual sitter's sick, and - well, there's just no one else I can ask..."</w:t>
      </w:r>
    </w:p>
    <w:p>
      <w:pPr>
        <w:pStyle w:val="Normal"/>
        <w:spacing w:lineRule="atLeast" w:line="240"/>
        <w:ind w:firstLine="720"/>
        <w:rPr>
          <w:rFonts w:ascii="Arial" w:hAnsi="Arial" w:cs="Arial"/>
          <w:sz w:val="16"/>
        </w:rPr>
      </w:pPr>
      <w:r>
        <w:rPr>
          <w:rFonts w:cs="Arial" w:ascii="Arial" w:hAnsi="Arial"/>
          <w:sz w:val="16"/>
        </w:rPr>
        <w:t>Rellik recognizes the workings of Fate &amp; Paradox when he sees them - so he's going to have to deal with a couple of awful children for a few hours, it'll give him a perspective on the life he's just taken, it's his own fault - and agrees to help.  He's in for a surprise though, the children are bright and their lives so full of possibility it almost hurts (Euthanotos spend so much time spying on sleepers whose lives have become hollow mockeries, it's quite a contrast).  They're both upset about moving of course, but he takes the opportunity to explain to them the inevitability of change, and how even changes that seem for the worse can change us for the better (hinting at the Wheel)... He leaves feeling that he has genuinely helped them, made a positive (however small) difference in their you lives.</w:t>
      </w:r>
    </w:p>
    <w:p>
      <w:pPr>
        <w:pStyle w:val="Normal"/>
        <w:spacing w:lineRule="atLeast" w:line="240"/>
        <w:ind w:firstLine="720"/>
        <w:rPr>
          <w:rFonts w:ascii="Arial" w:hAnsi="Arial" w:cs="Arial"/>
          <w:sz w:val="16"/>
        </w:rPr>
      </w:pPr>
      <w:r>
        <w:rPr>
          <w:rFonts w:cs="Arial" w:ascii="Arial" w:hAnsi="Arial"/>
          <w:sz w:val="16"/>
        </w:rPr>
        <w:t>Back at his Sanctum again, it starts to sink in:  That experience was, indeed the result of the using his rote.  But it didn't show him something negative in the victim's life, instead it revealed a mistake he had made.  If he hadn't acted as he did, the mother might have had the opportunity to make a difference - however small - in her own child's life.  She hadn't really been ready for the Good Death.  Rellik slowly goes back over the list of potential victims that he keeps, crossing off most of the ones that happen to be parents, and resolves to go on an Agama to assure that he has not mistakenly created a Wraith... and to somehow set things right if he has.</w:t>
      </w:r>
    </w:p>
    <w:p>
      <w:pPr>
        <w:pStyle w:val="Normal"/>
        <w:spacing w:lineRule="atLeast" w:line="240"/>
        <w:rPr>
          <w:rFonts w:ascii="Arial" w:hAnsi="Arial" w:cs="Arial"/>
          <w:sz w:val="16"/>
        </w:rPr>
      </w:pPr>
      <w:r>
        <w:rPr>
          <w:rFonts w:cs="Arial" w:ascii="Arial" w:hAnsi="Arial"/>
          <w:sz w:val="16"/>
        </w:rPr>
      </w:r>
    </w:p>
    <w:p>
      <w:pPr>
        <w:pStyle w:val="H6"/>
        <w:keepNext w:val="false"/>
        <w:spacing w:lineRule="atLeast" w:line="240" w:before="0" w:after="0"/>
        <w:outlineLvl w:val="9"/>
        <w:rPr>
          <w:rFonts w:ascii="Arial" w:hAnsi="Arial" w:cs="Arial"/>
          <w:lang w:eastAsia="en-US"/>
        </w:rPr>
      </w:pPr>
      <w:r>
        <w:rPr>
          <w:rFonts w:cs="Arial" w:ascii="Arial" w:hAnsi="Arial"/>
          <w:lang w:eastAsia="en-US"/>
        </w:rPr>
        <w:t>Specific Types of Structured Paradox:</w:t>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numPr>
          <w:ilvl w:val="0"/>
          <w:numId w:val="0"/>
        </w:numPr>
        <w:spacing w:lineRule="atLeast" w:line="240"/>
        <w:ind w:firstLine="720"/>
        <w:outlineLvl w:val="0"/>
        <w:rPr/>
      </w:pPr>
      <w:r>
        <w:rPr>
          <w:rFonts w:cs="Arial" w:ascii="Arial" w:hAnsi="Arial"/>
          <w:b/>
          <w:sz w:val="16"/>
        </w:rPr>
        <w:t>Side F/X</w:t>
      </w:r>
      <w:r>
        <w:rPr>
          <w:rFonts w:cs="Arial" w:ascii="Arial" w:hAnsi="Arial"/>
          <w:sz w:val="16"/>
        </w:rPr>
        <w:t xml:space="preserve"> - This is an unpleasant, dangerous, inconvenient, or just down right conspicuous effect that always occurs in conjunction with the Rote.  The severity of the effect is directly related to how much Paradox would have been generated - ie it is a paradox effect that always manifests immediately, at full effect, and in the same way.</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Malfunction</w:t>
      </w:r>
      <w:r>
        <w:rPr>
          <w:rFonts w:cs="Arial" w:ascii="Arial" w:hAnsi="Arial"/>
          <w:sz w:val="16"/>
        </w:rPr>
        <w:t xml:space="preserve"> - This is similar to a side effect, but the Paradox builds up (separate from the mage's normal Paradox), until the effect is botched or the paradox reaches a Storyteller-defined 'critical level.'  Botches usually set off all the accumulated paradox, while critical levels dump at least half.  Malfunction paradox can 'fade' like normal paradox if the focus receives constant 'maintenanc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nsequences</w:t>
      </w:r>
      <w:r>
        <w:rPr>
          <w:rFonts w:cs="Arial" w:ascii="Arial" w:hAnsi="Arial"/>
          <w:sz w:val="16"/>
        </w:rPr>
        <w:t xml:space="preserve"> - A more mystical form of Structured Paradox, a Consequence resembles a sort of 'cosmic justice.'  Usually a similar or symbolically related effect will befall the caster or some one or something of importance to him.  Unlike a side effect, the Consequence is deferred until the Storyteller deems it appropriate.  The Paradox of accumulated Consequences is tracked separately from the mage's own.  A Consequence can sometimes be avoided by undoing the effect that spawned it or by casting effects with an opposed Consequence (for instance a Verbena who uses Rip the Man Body on a Man in Black might be able to avoid the Consequence of that effect if she Heals several peopl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ntamination</w:t>
      </w:r>
      <w:r>
        <w:rPr>
          <w:rFonts w:cs="Arial" w:ascii="Arial" w:hAnsi="Arial"/>
          <w:sz w:val="16"/>
        </w:rPr>
        <w:t xml:space="preserve"> - Usually appearing as another, minor form of Structured Paradox at first, Contamination manifests slowly as a paradox or Nephandic spirit or bane works through the effect.  Paradox spirits seek to control or punish the mage.  Nephandi will try to corrupt him, and banes (Malfean Nephandi) will spread decay and corruption wherever the effect is used.  Contamination is particularly dangerous to mages who don't have the Spirit spher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Signature</w:t>
      </w:r>
      <w:r>
        <w:rPr>
          <w:rFonts w:cs="Arial" w:ascii="Arial" w:hAnsi="Arial"/>
          <w:sz w:val="16"/>
        </w:rPr>
        <w:t xml:space="preserve"> - This effect leaves behind evidence that uniquely identifies the focus used (and often the mage as well).  For each point of paradox generated one of the following signatures is left behind:  physical (normal senses), forensic (Perception + Investigation, Science, Medical, etc), Umbra (Spirit), magickal (Prime), resonance (Mind), temporal (Time), or spacial (Correspondence - acts as a link).  Once the signature is fixed,</w:t>
      </w:r>
    </w:p>
    <w:p>
      <w:pPr>
        <w:pStyle w:val="Normal"/>
        <w:spacing w:lineRule="atLeast" w:line="240"/>
        <w:rPr>
          <w:rFonts w:ascii="Arial" w:hAnsi="Arial" w:cs="Arial"/>
          <w:sz w:val="16"/>
        </w:rPr>
      </w:pPr>
      <w:r>
        <w:rPr>
          <w:rFonts w:cs="Arial" w:ascii="Arial" w:hAnsi="Arial"/>
          <w:sz w:val="16"/>
        </w:rPr>
        <w:t>it always manifests in the same way, even if less paradox is generated.  If more paradox would have been generated, the Storyteller can let it slide, give it to the mage, or save it up for a malfunction or other effect.</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Beacon</w:t>
      </w:r>
      <w:r>
        <w:rPr>
          <w:rFonts w:cs="Arial" w:ascii="Arial" w:hAnsi="Arial"/>
          <w:sz w:val="16"/>
        </w:rPr>
        <w:t xml:space="preserve"> - Similar to signature, count the Paradox generated as Power for an Area Effect.  Every Awakened creature in the area is immediately aware of the effect and can understand it as well as if they witnessed it.  The Beacon is only apparent to Awakened beings, and does not increase the likelihood of the effect being</w:t>
      </w:r>
    </w:p>
    <w:p>
      <w:pPr>
        <w:pStyle w:val="Normal"/>
        <w:spacing w:lineRule="atLeast" w:line="240"/>
        <w:rPr>
          <w:rFonts w:ascii="Arial" w:hAnsi="Arial" w:cs="Arial"/>
          <w:sz w:val="16"/>
        </w:rPr>
      </w:pPr>
      <w:r>
        <w:rPr>
          <w:rFonts w:cs="Arial" w:ascii="Arial" w:hAnsi="Arial"/>
          <w:sz w:val="16"/>
        </w:rPr>
        <w:t>'witness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medown</w:t>
      </w:r>
      <w:r>
        <w:rPr>
          <w:rFonts w:cs="Arial" w:ascii="Arial" w:hAnsi="Arial"/>
          <w:sz w:val="16"/>
        </w:rPr>
        <w:t xml:space="preserve"> - Usually affecting Life-enhancement effects, a Comedown manifests as a negative magickal effect, when the effect that generated it wears off.  The effect of the Comedown is usually the precise opposite of the Rote it is associated with.  It has an the same Intensity, and Power equal to the Paradox the Rote would have generated.  A Comedown can be put off if the effect is re-cast, but the additional potential Paradox accumulates more Power for the Comedown - enough accumulated Paradox-Power can make the Comedown effect permanent!</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nsumption</w:t>
      </w:r>
      <w:r>
        <w:rPr>
          <w:rFonts w:cs="Arial" w:ascii="Arial" w:hAnsi="Arial"/>
          <w:sz w:val="16"/>
        </w:rPr>
        <w:t xml:space="preserve"> - The effect requires Quintessence to work, 1 Tass per point of Paradox it would otherwise generate.  This Quint must come from either the mage himself or from a specific type of Tass with an appropriate form and resonance (decided when the Rote is Structured).  This quintessence only cancels out the paradox, it is in addition to any quintessence used to reduce difficulties or increase Power.  If insufficient or inappropriate 'fuel' is available the effect will backlash at full power (in the case of Tass) or bleed Quintessence (HLs) from the mage's pattern (in the case of personal Quintessence).  Prime is not required to cast or Structure a Rote with Consumption, though Prime 5 can be used conjunctionally with a similar result (channelling raw Quintessence to cancel 'random paradox energie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Reduced Paradox</w:t>
      </w:r>
      <w:r>
        <w:rPr>
          <w:rFonts w:cs="Arial" w:ascii="Arial" w:hAnsi="Arial"/>
          <w:sz w:val="16"/>
        </w:rPr>
        <w:t xml:space="preserve"> - The ideal result.  In searching for a way to Structure the Paradox of the Rote, the mage has managed to reduce the amount of Paradox it generates.  This usually occurs with rotes that are already nearly Coincidental.  The Rote generally produces 1 fewer Paradox than before though a nearly coincidental effect may just become Coincidental.  Often occurs in conjunction with a more subtle effect that may not be immediately evident.</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Reduced Intensity</w:t>
      </w:r>
      <w:r>
        <w:rPr>
          <w:rFonts w:cs="Arial" w:ascii="Arial" w:hAnsi="Arial"/>
          <w:sz w:val="16"/>
        </w:rPr>
        <w:t xml:space="preserve"> - The effect is freed, wholly or partially, of Paradox, but there is a corresponding loss of effectiveness.  This is usually a radical reduction.  For instance, instead of inflicting 15 Health Levels, a Structured version of the Ars Ignes Rote might inflict 3 HL if the victim fails a Stamina roll.  Direct effects can't inflict nearly as much damage.  Duration could be measured in seconds, area in cubic centimeters, etc.  In any case the effect should be clearly inferior to the normal Rote, though not completely worthless.</w:t>
      </w:r>
    </w:p>
    <w:p>
      <w:pPr>
        <w:pStyle w:val="Normal"/>
        <w:spacing w:lineRule="atLeast" w:line="240"/>
        <w:rPr>
          <w:rFonts w:ascii="Arial" w:hAnsi="Arial" w:cs="Arial"/>
          <w:sz w:val="16"/>
        </w:rPr>
      </w:pPr>
      <w:r>
        <w:rPr>
          <w:rFonts w:cs="Arial" w:ascii="Arial" w:hAnsi="Arial"/>
          <w:sz w:val="16"/>
        </w:rPr>
      </w:r>
    </w:p>
    <w:p>
      <w:pPr>
        <w:pStyle w:val="Normal"/>
        <w:spacing w:lineRule="atLeast" w:line="240"/>
        <w:ind w:firstLine="720"/>
        <w:rPr/>
      </w:pPr>
      <w:r>
        <w:rPr>
          <w:rFonts w:cs="Arial" w:ascii="Arial" w:hAnsi="Arial"/>
          <w:b/>
          <w:sz w:val="16"/>
        </w:rPr>
        <w:t>Failing Power</w:t>
      </w:r>
      <w:r>
        <w:rPr>
          <w:rFonts w:cs="Arial" w:ascii="Arial" w:hAnsi="Arial"/>
          <w:sz w:val="16"/>
        </w:rPr>
        <w:t xml:space="preserve"> - The rote seems to generate no Paradox.  Instead, the paradox accumulates (separately from the mage's), as a 'thickening' of reality.  Each subsequent use of the rote is less powerful than the one before.  Exactly how this works is up to the Storyteller.  The Rote might lose 1 Power for each time it's been cast or for each Paradox it has generated (in which case, the Paradox should fade, slowly).  Eventually the Rote can only be used with massive infusions of Quintessence or long extended ritual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Dark Side</w:t>
      </w:r>
      <w:r>
        <w:rPr>
          <w:rFonts w:cs="Arial" w:ascii="Arial" w:hAnsi="Arial"/>
          <w:sz w:val="16"/>
        </w:rPr>
        <w:t xml:space="preserve"> - The mage succeeds in shunting the Paradox of the affect away, but at a cost.  The mage has made contact with a dark force, it may be outright contact with Nephandi, a tapping of negative emotions within himself or a link with some dark void like the Oblivion.  Using the Rote no longer generates Paradox, instead, it imperils the mage's morality and, ultimately, his soul/existence.  The exact system is up to the Storyteller.  Generally, paradox from the Rote becomes 'dark side points' - like temporary Angst in Wraith.  These points may fade slowly, or be expunged by doing 'good deeds.'  An 'evil' use of the Rote or accumulation of 10 temporary points either costs the Mage Humanity, adds a dot to a permanent Angst, Johr, or Corruption-like trait, or costs Arete.  If the mage succumbs to the darkness (ie 'Angst' exceeds Will, Humanity 0, Arete 0, or whatever), he becomes an evil, soulless, NPC.</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Abomination</w:t>
      </w:r>
      <w:r>
        <w:rPr>
          <w:rFonts w:cs="Arial" w:ascii="Arial" w:hAnsi="Arial"/>
          <w:sz w:val="16"/>
        </w:rPr>
        <w:t xml:space="preserve"> - Though the Paradox generated by the Rote is forced into a consistent form, that form is so horrible that only a madman or Nephandus would consider using the effect once the consequences are known.  The Rote generates no direct Paradox for the mage, but the subjects (if it was to have been a beneficial effect) or innocent bystanders involved suffer unspeakable side effects.  Examples would be the Teleporter that scrambles the genetic codes of those it transports, the miracle cure that turns the recipients into brain-eating zombies, the super-weapon that twists its wielder into a homicidal maniac, or the 'resurrection' spell from Lovecraft's "Strange Case of Charles Dexter Ward."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nditions</w:t>
      </w:r>
      <w:r>
        <w:rPr>
          <w:rFonts w:cs="Arial" w:ascii="Arial" w:hAnsi="Arial"/>
          <w:sz w:val="16"/>
        </w:rPr>
        <w:t xml:space="preserve"> - The Rote is Paradox free or has reduced paradox, but is only useable under certain conditions.  This can range from the mage performing a special ritual (like a Changeling Bunk) before casting the rote to a rote that only effects specific targets, only works at a specific time ("the stars are not right!"), or only functions in a specific way (much more specific than typical of rotes).  It may be limited to a number of uses per day (or ever).  Any condition that is substantially more restrictive than normal for a Rote could be appropriate.  The more sever the condition, the less paradox the Rote generate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Inner Mysteries</w:t>
      </w:r>
      <w:r>
        <w:rPr>
          <w:rFonts w:cs="Arial" w:ascii="Arial" w:hAnsi="Arial"/>
          <w:sz w:val="16"/>
        </w:rPr>
        <w:t xml:space="preserve"> - The Rote is paradox free or has reduced paradox, but only so long as the method of its casting is kept secret.  If anyone who has not Structured the Rote himself ever witnesses its casting - even another awakened mage - it loses it's structure.  If witnessed, the Rote is considered Vulgar w/Witnesses, even if the only witness is awakened.  If seen by sleepers, the Rote automatically causes a Paradox Backlash as well.  Once the secret is out, the Rote becomes Vulgar Magick and cannot be re-Structured as an Inner Mystery again (unless, perhaps, all witnesses are eliminated...)</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Exampl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Anais Black, a Hollow One in a Mage/Werewolf Chronicle, has learned to Step Sideways.  She enjoys the Spirit World, and the Garou members of the troupe want to go on frequent Aislings, but, she can't afford to build up Paradox every time she shifts in or out of the Umbra (which is how her ST runs it - you're disappearing or appearing from nowhere, after all). She's tried to argue that she could Step into the Umbra from a secured, hidden place, and return there to Step back Coincidentally, but with little success, so the player has decided to have Anais attempt to Structure her Stepping Sideways effect - she calls it 'Parting the Veil' - as an Inner Mystery (below) - thus if she keeps it a secret, and never casts it in front of anyone, she won't have to worry about Paradox as much.</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nais designs a complex, 15 minute ritual that includes magic circles, burning incense and sage, and velvet curtains hung around her conjuring room. Since she's trying for an Inner Mystery, the Storyteller rules she need to roll Intelligence + Enigmas (not her best pool, only 5d, she'd have preferred Occult) with 13 successes needed to structure the rote.  Since she's fearful of Paradox (she didn't know about it when she Awakened, and spent some time in a very unpleasant Paradox Realm as a</w:t>
      </w:r>
    </w:p>
    <w:p>
      <w:pPr>
        <w:pStyle w:val="BodyText2"/>
        <w:spacing w:lineRule="atLeast" w:line="240" w:before="0" w:after="0"/>
        <w:outlineLvl w:val="9"/>
        <w:rPr/>
      </w:pPr>
      <w:r>
        <w:rPr/>
        <w:t>result...) and not too confident with Enigmas, Anais decides to take a month between rolls.  Her base difficulty is 7 (4+level of the rote) and her ST gives her -2 diff for taking a month, she makes her first roll (4 successes!) and casts her Rote twice (only once is required for Structuring, but she needs to get in and out of the Umbra anyway), accumulating some paradox.  After a few sessions, she gets some more 'down time' in which to work, and makes two more rolls, (two months) and is up to 9 successes, but has left enough time for some of the paradox to dissipate, so still no backlash, yet.</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Anais has no time for research in the next Story, but she does find herself fleeing through the foggy streets of San Francisco, trying to escape from Pentex Fomori.  Desperate, she chooses a moment when the fog is thickest, lights a stick of incense, and does a very abbreviated version of her ritual ("Like, 2 seconds of abbreviated!" the player tells the ST).  Anais finds herself still in the midst of San Francisco's notorious fog... continuing on her way, she trips over an odd bit of rope or cable - Weaver-webs! - she has made it into the Umbra, and without Paradox!  (The player had convinced the ST that with the fog making everything seem so indistinct, and the umbra being a misty place the effect might be Coincidental).</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 xml:space="preserve">Inspired, Anais later simplifies her ritual and tries her next experimental casting (another month later), this time putting so much sage and incense in the brazier that the room fills with smoke, she's up to twelve successes, and the effect was 'practically coincidental' in her ST's words.  The player describes Anais 'working feverishly for a few days, not even stopping to sleep' and roleplays putting off her Werewolf friends in the next session, generally playing up the obsessed mage routine.  She renames her Rote "Into the Mists" and, early in the morning, groggily goes out into the fog to try it out one last time.  This time, she hasn't taken extra time (at least not enough for a bonus) so her diff is 7, she successfully slips through the fog and into the penumbra and gets that last needed success on her Enigmas roll. </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The player spends the 3 exp to finish structuring the Rote and writes a short narrative describing how Anais researched it.  The Rote has been Structured, but not as the 'Inner Mystery' the player had in mind, instead it has Conditions - it can only be cast when the character is surrounded by fog, mist, or smoke so that her form is indistinct and she can barely see her surroundings.  And, of course, the focus (the incense and abbreviated ritual) is still need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One in a Million</w:t>
      </w:r>
      <w:r>
        <w:rPr>
          <w:rFonts w:cs="Arial" w:ascii="Arial" w:hAnsi="Arial"/>
          <w:sz w:val="16"/>
        </w:rPr>
        <w:t xml:space="preserve"> - The Rote works and is Paradox free or has reduced Paradox.  However, this success is limited to the specific focus the mage used in his researches.  All attempts to reproduce the focus or teach the Rote to other mages fail.  It may be some heavenly conjunction, or some unique ingredient that allowed the Rote to be structured.  Whatever the case, the fortuitous success can never be duplicated.  But, as long as the mage retains the prototype focus, the Rote remains Structured.  This particular result never happens for the same mage twic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Containment</w:t>
      </w:r>
      <w:r>
        <w:rPr>
          <w:rFonts w:cs="Arial" w:ascii="Arial" w:hAnsi="Arial"/>
          <w:sz w:val="16"/>
        </w:rPr>
        <w:t xml:space="preserve"> - The mage finds a way to store the Paradox produced by the Rote in a pattern (Life, Matter, or Forces).  This 'waste product' is very dangerous and can rarely be just 'thrown away.' Instead, it must be carefully contained - held prisoner, buried or stored in some way.  When released, the patterned paradox does something horrible - usually to the mag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Fate</w:t>
      </w:r>
      <w:r>
        <w:rPr>
          <w:rFonts w:cs="Arial" w:ascii="Arial" w:hAnsi="Arial"/>
          <w:sz w:val="16"/>
        </w:rPr>
        <w:t xml:space="preserve"> - The mage, much as Tzar Vargo did, has stumbled upon something that the consensus is somehow, inexplicably able to accept.  The Structured Rote functions flawlessly and without Paradox - even to the point of Sleepers being able to learn it - for 1 Story.  However, as the Story unfolds it becomes clear that unforeseen applications of the new technique could devastate the human race in some way, that the world 'just isn't ready yet.'  If the mage does not abandon the Rote, and allow all knowledge of it to disappear, Fate (ie the Storyteller) will intervene with increasingly improbable and severe disasters, until the Rote is lost (this can include the death of a stubborn creator).</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Ramifications</w:t>
      </w:r>
      <w:r>
        <w:rPr>
          <w:rFonts w:cs="Arial" w:ascii="Arial" w:hAnsi="Arial"/>
          <w:sz w:val="16"/>
        </w:rPr>
        <w:t xml:space="preserve"> - The paradox from the rote seems to just 'go away.' In fact, it builds up, possibly far from the mage, until a huge amount collects.  It then goes off, creating some horrifying disaster (treat as an effect with Intensity equal to the level of the Rote and Power equal to all the accumulated Paradox).</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Exposure</w:t>
      </w:r>
      <w:r>
        <w:rPr>
          <w:rFonts w:cs="Arial" w:ascii="Arial" w:hAnsi="Arial"/>
          <w:sz w:val="16"/>
        </w:rPr>
        <w:t xml:space="preserve"> - The Rote produces a reasonably minor Side Effect or Signature over an area based on the Paradox generated.  Though it seems a particularly inoffensive effect, repeated exposure to the 'side effect' or 'signature' is dangerous.  There will be some noticeable effects first, then at a number of exposures determined by the Storyteller (exposures exceed Stamina or Willpower or whatever), serious problems occur (loss of Attributes, Derangement, etc) once these symptoms begin, additional exposure causes ever-worsening effects, eventually becoming irreversible and, ultimately, fatal.</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Static Paradox Accumulation</w:t>
      </w:r>
      <w:r>
        <w:rPr>
          <w:rFonts w:cs="Arial" w:ascii="Arial" w:hAnsi="Arial"/>
          <w:sz w:val="16"/>
        </w:rPr>
        <w:t xml:space="preserve"> - The mage accumulates permanent Paradox equal to that which would be generated by the effect.  This Paradox just 'takes up space' on the Mage's Quintessence/Paradox Wheel, it is not counted for backlashes, quiets, or the like.  It does reduce the amount of Quintessence the mage can store, and if enough is accumulated from different Rotes to eclipse the mage's Avatar, that background is reduced as the mage slowly loses contact with her mystical self.  If all 20 boxes are taken up, Dynamic Magick may well be lost, leaving the mage with only the Static Rotes she has accumulated.  In such a case, the mage may well go on to study Hedge Magic.</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In addition, Static Paradox could cause some other problems as well (Storyteller's option):</w:t>
      </w:r>
    </w:p>
    <w:p>
      <w:pPr>
        <w:pStyle w:val="Normal"/>
        <w:numPr>
          <w:ilvl w:val="0"/>
          <w:numId w:val="0"/>
        </w:numPr>
        <w:spacing w:lineRule="atLeast" w:line="240"/>
        <w:outlineLvl w:val="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Overload</w:t>
      </w:r>
      <w:r>
        <w:rPr>
          <w:rFonts w:cs="Arial" w:ascii="Arial" w:hAnsi="Arial"/>
          <w:sz w:val="16"/>
        </w:rPr>
        <w:t xml:space="preserve"> - Whenever the effect generates more Paradox than the mage has Static Paradox associated with it, a backlash effect occurs, and the Static Paradox is increased to the new level.</w:t>
      </w:r>
    </w:p>
    <w:p>
      <w:pPr>
        <w:pStyle w:val="Normal"/>
        <w:numPr>
          <w:ilvl w:val="0"/>
          <w:numId w:val="0"/>
        </w:numPr>
        <w:spacing w:lineRule="atLeast" w:line="240"/>
        <w:outlineLvl w:val="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Permanent Flaws</w:t>
      </w:r>
      <w:r>
        <w:rPr>
          <w:rFonts w:cs="Arial" w:ascii="Arial" w:hAnsi="Arial"/>
          <w:sz w:val="16"/>
        </w:rPr>
        <w:t xml:space="preserve"> - The mage develops  permanent Paradox Flaw based on the Static Paradox in her pattern.  Like the Static Paradox, this never goes away.</w:t>
      </w:r>
    </w:p>
    <w:p>
      <w:pPr>
        <w:pStyle w:val="Normal"/>
        <w:spacing w:lineRule="atLeast" w:line="240"/>
        <w:rPr>
          <w:rFonts w:ascii="Arial" w:hAnsi="Arial" w:cs="Arial"/>
          <w:sz w:val="16"/>
        </w:rPr>
      </w:pPr>
      <w:r>
        <w:rPr>
          <w:rFonts w:cs="Arial" w:ascii="Arial" w:hAnsi="Arial"/>
          <w:sz w:val="16"/>
        </w:rPr>
      </w:r>
    </w:p>
    <w:p>
      <w:pPr>
        <w:pStyle w:val="Normal"/>
        <w:spacing w:lineRule="atLeast" w:line="240"/>
        <w:rPr/>
      </w:pPr>
      <w:r>
        <w:rPr>
          <w:rFonts w:eastAsia="Arial" w:cs="Arial" w:ascii="Arial" w:hAnsi="Arial"/>
          <w:sz w:val="16"/>
        </w:rPr>
        <w:t xml:space="preserve"> </w:t>
      </w:r>
      <w:r>
        <w:rPr>
          <w:rFonts w:cs="Arial" w:ascii="Arial" w:hAnsi="Arial"/>
          <w:sz w:val="16"/>
        </w:rPr>
        <w:tab/>
      </w:r>
      <w:r>
        <w:rPr>
          <w:rFonts w:cs="Arial" w:ascii="Arial" w:hAnsi="Arial"/>
          <w:b/>
          <w:sz w:val="16"/>
        </w:rPr>
        <w:t>Paradiction</w:t>
      </w:r>
      <w:r>
        <w:rPr>
          <w:rFonts w:cs="Arial" w:ascii="Arial" w:hAnsi="Arial"/>
          <w:sz w:val="16"/>
        </w:rPr>
        <w:t xml:space="preserve"> - The mage's Static Paradox does dissipate (rate determined by the Storyteller).  But, if it all dissipates, the mage begins losing HL at the same rate.  Effectively forcing her to use the Rote occasionally or die.  </w:t>
      </w:r>
    </w:p>
    <w:p>
      <w:pPr>
        <w:pStyle w:val="Normal"/>
        <w:spacing w:lineRule="atLeast" w:line="240"/>
        <w:rPr>
          <w:rFonts w:ascii="Arial" w:hAnsi="Arial" w:cs="Arial"/>
          <w:sz w:val="16"/>
        </w:rPr>
      </w:pPr>
      <w:r>
        <w:rPr>
          <w:rFonts w:cs="Arial" w:ascii="Arial" w:hAnsi="Arial"/>
          <w:sz w:val="16"/>
        </w:rPr>
      </w:r>
    </w:p>
    <w:p>
      <w:pPr>
        <w:pStyle w:val="Normal"/>
        <w:spacing w:lineRule="atLeast" w:line="240"/>
        <w:ind w:firstLine="720"/>
        <w:rPr/>
      </w:pPr>
      <w:r>
        <w:rPr>
          <w:rFonts w:cs="Arial" w:ascii="Arial" w:hAnsi="Arial"/>
          <w:b/>
          <w:sz w:val="16"/>
        </w:rPr>
        <w:t>Pattern Bleeding</w:t>
      </w:r>
      <w:r>
        <w:rPr>
          <w:rFonts w:cs="Arial" w:ascii="Arial" w:hAnsi="Arial"/>
          <w:sz w:val="16"/>
        </w:rPr>
        <w:t xml:space="preserve"> - The mages paradox-laden pattern bleeds Quint or HL (1 per week or month per point of Static Paradox).  The mage is now a Thaumivor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firstLine="720"/>
        <w:outlineLvl w:val="0"/>
        <w:rPr/>
      </w:pPr>
      <w:r>
        <w:rPr>
          <w:rFonts w:cs="Arial" w:ascii="Arial" w:hAnsi="Arial"/>
          <w:b/>
          <w:sz w:val="16"/>
        </w:rPr>
        <w:t>Static Belief</w:t>
      </w:r>
      <w:r>
        <w:rPr>
          <w:rFonts w:cs="Arial" w:ascii="Arial" w:hAnsi="Arial"/>
          <w:sz w:val="16"/>
        </w:rPr>
        <w:t xml:space="preserve"> - The mage manages to emplace the Rote within her own belief system so perfectly that it ceases to draw Paradox (for her).  This requires very dedicated work (months or years of experimentation).  However, the mage also permanently loses the ability to use one of the spheres used in the Rote without Foci.  If she ever 'locks' more spheres than she has Arete, she loses the ability to create new magicks.  From then on, she no longer uses Sphere Magick and Arete.  Instead, her Structured Rotes are re-defined as Hedge Magick (using the rules from WoD:Sorcerer) and additional researches allow the mage to continue developing Hedge Magickal abilitie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Example:</w:t>
      </w:r>
    </w:p>
    <w:p>
      <w:pPr>
        <w:pStyle w:val="BodyTextIndent3"/>
        <w:rPr/>
      </w:pPr>
      <w:r>
        <w:rPr/>
        <w:t>Tony, (a Storyteller) doesn't have any ideas for his troupe's next adventure, but he's been reading through the Structured Paradox rules and notices 'Ramifications' (below).  He's used an oh-so-Elite Virtual Adept as a plot hook before.  What if this guy were to develop a Rote that lets him (and anyone he takes with him) crash through Restrictions with Vulgar Correspondence 4 'without Paradox.'  That would be a very powerful ability, especially since the players have been itching to strike back at the Technocracy.  This would give them the opportunity – maybe one of them could learn the rote as well, or they could encourage other Virtuals to learn it...</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Then, when things seem to be going really well, he can drop hints about the Ramifications.  One of the troupe will notice subtle 'entropic vibrations' radiating from the breached Restrictions.  They might notice that their favorite web sites aren't being updated as often, that Newsgroups and Mailing-list volumes are dropping off.  As things get close to a head, Computer company stock prices will drop, there'll be a new management fad about how "people work better without computers," enrollment in computer science classes will start to drop.  Probably, before it gets that far, the players will figure it out:</w:t>
      </w:r>
    </w:p>
    <w:p>
      <w:pPr>
        <w:pStyle w:val="Normal"/>
        <w:spacing w:lineRule="atLeast" w:line="240"/>
        <w:ind w:firstLine="720"/>
        <w:rPr>
          <w:rFonts w:ascii="Arial" w:hAnsi="Arial" w:cs="Arial"/>
          <w:sz w:val="16"/>
        </w:rPr>
      </w:pPr>
      <w:r>
        <w:rPr>
          <w:rFonts w:cs="Arial" w:ascii="Arial" w:hAnsi="Arial"/>
          <w:sz w:val="16"/>
        </w:rPr>
        <w:t>The wonderful new 'Crash Restrictions' rote is releasing paradox energies that are accumulating subtlety throughout the Digital Web, building up into a massive Entropy 5 sort of effect that will erase knowledge of or faith in computer technology from the minds of thousands or millions of sleepers, possibly severing it from the Consensus in some way, or at least dealing it a major blow ("Intel stock plummeted today on that firm's admission that their engineers had hit 'The Wall' - it appears that it is physically impossible to continue creating ever faster and smaller computers - at least with any known technology... Wall Street analysts are not optimistic...").</w:t>
      </w:r>
    </w:p>
    <w:p>
      <w:pPr>
        <w:pStyle w:val="Normal"/>
        <w:spacing w:lineRule="atLeast" w:line="240"/>
        <w:ind w:firstLine="720"/>
        <w:rPr>
          <w:rFonts w:ascii="Arial" w:hAnsi="Arial" w:cs="Arial"/>
          <w:sz w:val="16"/>
        </w:rPr>
      </w:pPr>
      <w:r>
        <w:rPr>
          <w:rFonts w:cs="Arial" w:ascii="Arial" w:hAnsi="Arial"/>
          <w:sz w:val="16"/>
        </w:rPr>
        <w:t xml:space="preserve">Of course, the hubris-ridden Elite will not willingly part with his new magick, and the players will have to stop him – and anyone else who's learned the effect - or watch a Tradition go down in flames... Heck, they may even have to get help from the Technocracy.  </w:t>
      </w:r>
    </w:p>
    <w:p>
      <w:pPr>
        <w:pStyle w:val="Normal"/>
        <w:spacing w:lineRule="atLeast" w:line="240"/>
        <w:ind w:firstLine="720"/>
        <w:rPr>
          <w:rFonts w:ascii="Arial" w:hAnsi="Arial" w:cs="Arial"/>
          <w:sz w:val="16"/>
        </w:rPr>
      </w:pPr>
      <w:r>
        <w:rPr>
          <w:rFonts w:cs="Arial" w:ascii="Arial" w:hAnsi="Arial"/>
          <w:sz w:val="16"/>
        </w:rPr>
        <w:t>Tony chuckles evilly to himself...</w:t>
      </w:r>
      <w:r>
        <w:br w:type="page"/>
      </w:r>
    </w:p>
    <w:p>
      <w:pPr>
        <w:pStyle w:val="Normal"/>
        <w:spacing w:lineRule="atLeast" w:line="240"/>
        <w:rPr>
          <w:rFonts w:ascii="Arial" w:hAnsi="Arial" w:cs="Arial"/>
          <w:b/>
          <w:b/>
        </w:rPr>
      </w:pPr>
      <w:r>
        <w:rPr>
          <w:rFonts w:cs="Arial" w:ascii="Arial" w:hAnsi="Arial"/>
          <w:b/>
        </w:rPr>
        <w:t>Yet Another Last Word on Multiple Actions</w:t>
      </w:r>
    </w:p>
    <w:p>
      <w:pPr>
        <w:pStyle w:val="Normal"/>
        <w:spacing w:lineRule="atLeast" w:line="240"/>
        <w:rPr>
          <w:rFonts w:ascii="Arial" w:hAnsi="Arial" w:cs="Arial"/>
          <w:b/>
          <w:b/>
          <w:sz w:val="16"/>
        </w:rPr>
      </w:pPr>
      <w:r>
        <w:rPr>
          <w:rFonts w:cs="Arial" w:ascii="Arial" w:hAnsi="Arial"/>
          <w:b/>
          <w:sz w:val="16"/>
        </w:rPr>
      </w:r>
    </w:p>
    <w:p>
      <w:pPr>
        <w:pStyle w:val="Normal"/>
        <w:numPr>
          <w:ilvl w:val="0"/>
          <w:numId w:val="0"/>
        </w:numPr>
        <w:spacing w:lineRule="atLeast" w:line="240"/>
        <w:ind w:firstLine="720"/>
        <w:outlineLvl w:val="0"/>
        <w:rPr>
          <w:rFonts w:ascii="Arial" w:hAnsi="Arial" w:cs="Arial"/>
          <w:sz w:val="16"/>
        </w:rPr>
      </w:pPr>
      <w:r>
        <w:rPr>
          <w:rFonts w:cs="Arial" w:ascii="Arial" w:hAnsi="Arial"/>
          <w:sz w:val="16"/>
        </w:rPr>
        <w:t>So far, in the Storyteller series, we have three ways of obtaining multiple actions:  the Vampiric Discipline of Celerity, The Garou's ability to spend Rage, and The Sphere of Time in Mage.  In addition Mage includes a minor Mind effect known as Multi-Tasking. Finally, there is the whole issue of splitting dice pools.</w:t>
      </w:r>
    </w:p>
    <w:p>
      <w:pPr>
        <w:pStyle w:val="Normal"/>
        <w:spacing w:lineRule="atLeast" w:line="240"/>
        <w:ind w:firstLine="720"/>
        <w:rPr>
          <w:rFonts w:ascii="Arial" w:hAnsi="Arial" w:cs="Arial"/>
          <w:sz w:val="16"/>
        </w:rPr>
      </w:pPr>
      <w:r>
        <w:rPr>
          <w:rFonts w:cs="Arial" w:ascii="Arial" w:hAnsi="Arial"/>
          <w:sz w:val="16"/>
        </w:rPr>
        <w:t>First of all, none of the three major ways of gaining multiple actions MULTIPLY the number of actions you get, they all merely ADD to them.  This means that when they are used together they only add extra actions.  For instance a vampire using Celerity 2 gets three actions.  If a Mage uses Time to accelerate the vampire, getting 3 successes (normally granting 2 actions), the vampire gets 4 actions (one + 2 for Celerity + one for the Time effect), not 6 (3 x 2).  This does not apply to splitting dice pools or Multi-Tasking, which do not really grant extra actions.  Thus, a character can split his dice pool during each and every extra action.  Likewise a Multi-Tasking character can continue each of his 'Tasks' through several extra actions.</w:t>
      </w:r>
    </w:p>
    <w:p>
      <w:pPr>
        <w:pStyle w:val="Normal"/>
        <w:spacing w:lineRule="atLeast" w:line="240"/>
        <w:ind w:firstLine="720"/>
        <w:rPr>
          <w:rFonts w:ascii="Arial" w:hAnsi="Arial" w:cs="Arial"/>
          <w:sz w:val="16"/>
        </w:rPr>
      </w:pPr>
      <w:r>
        <w:rPr>
          <w:rFonts w:cs="Arial" w:ascii="Arial" w:hAnsi="Arial"/>
          <w:sz w:val="16"/>
        </w:rPr>
        <w:t xml:space="preserve">Characters cannot do everything with extra actions that they can with normal actions.  Werewolves cannot use gifts that require spending Gnosis on any turn that they spend Rage.  Time Magick does not increase the number of magickal actions a character can take in a turn, though a magickal action can be taken at any point during the turn.  Neither does Time magick increase the amount of Rage or Blood Points that can be spent in a single turn.  Vampires are only limited by their ability to spend blood points.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How Multi-Tasking Works:</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 xml:space="preserve">Multi-Tasking allows a Mage to concentrate on several different things at once.  It does not make him move or react any faster, nor does it grant additional physical abilities.  A Multi-Tasking Mage performs all of his activities simultaneously at his initiative value, of course some of his activities could be 'delays.'  For instance, a mage could decide to use one Task to cast magic, one to fire a gun, and another to dodge if he is attacked.  </w:t>
      </w:r>
    </w:p>
    <w:p>
      <w:pPr>
        <w:pStyle w:val="Normal"/>
        <w:spacing w:lineRule="atLeast" w:line="240"/>
        <w:ind w:firstLine="720"/>
        <w:rPr>
          <w:rFonts w:ascii="Arial" w:hAnsi="Arial" w:cs="Arial"/>
          <w:sz w:val="16"/>
        </w:rPr>
      </w:pPr>
      <w:r>
        <w:rPr>
          <w:rFonts w:cs="Arial" w:ascii="Arial" w:hAnsi="Arial"/>
          <w:sz w:val="16"/>
        </w:rPr>
        <w:t>The mage cannot perform physically contradictory actions (running in two different direction, firing a rifle and a machine gun at the same time, etc).  But there are many actions that may interfere with each other to some extent.  To represent this, any action that uses an Attribute as part of its dice pool must share (split) that Attribute with any other actions that also use it.  Abilities do not have to be split, so there is a definite advantage over ordinary splitting of the dice pool.  At least one die is required for each such action so a mage with a dex of 3 can do a maximum of three activities requiring dex, and each would have 1 die in their pools (plus the appropriate ability).</w:t>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Example:  An Akashic Brother is Multi-Tasked.  He uses one Task to punch a Superior, one to watch for and dodge his opponent's attack, another to watch for and counter any magickal attacks, and the final one to decipher a cryptic message inscribed on the tomb the Superior is guarding.  Two of these actions use dex, one uses Arete, and the last uses wits.  He decides to split his dex of 4 evenly between the two actions.  He wins initiative and makes 2 rolls:  Punch: 2 (1/2 dex) + 4 (Brawl of 4) and hits, the Superior soaking most of the damage, and a Wits + Enigmas roll (full dice pool of 3 + 3 = 6), concluding that the tomb is the resting place of a torporous methusula.  Almost immediately, the Superior strikes with a knife.  The Brother rolls 5 dice (1/2 dex + Dodge of 3) and narrowly avoids the blade.  Suddenly the Superior's Progenitor master steps from the tomb, hurling a Life/Entropy effect at the Brother.  The portion of the Akashic Brother's attention focused on magick notices the attack, but cannot counterspell it because (though he no longer needs foci for Mind and Entropy) he needs his Katana to perform Life and it is still in the sheath on his back.  He could draw it (dex+Fast Draw) if he had any dice from his dex pool left but he has used all four.  Instead, he changes his action (+1 difficulty) and tries to project the illusion that he and the Superior have switched positions.  The Storyteller calls for an extra initiative roll to see which spell gets off first, giving the Brother a +2 penalty for reacting.  Fortunately, the Progenitor's focus slows him enough for the Brother's spell to affect him first.  The Superior collapses from a massive cerebral hemorrhage as a result of his master's misdirected spell and the scene continues to the next turn.</w:t>
      </w:r>
    </w:p>
    <w:p>
      <w:pPr>
        <w:pStyle w:val="Normal"/>
        <w:spacing w:lineRule="atLeast" w:line="240"/>
        <w:rPr>
          <w:rFonts w:ascii="Arial" w:hAnsi="Arial" w:cs="Arial"/>
          <w:sz w:val="16"/>
        </w:rPr>
      </w:pPr>
      <w:r>
        <w:rPr>
          <w:rFonts w:cs="Arial" w:ascii="Arial" w:hAnsi="Arial"/>
          <w:sz w:val="16"/>
        </w:rPr>
      </w:r>
      <w:r>
        <w:br w:type="page"/>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Combat Sequence for Multiple Actions:</w:t>
      </w:r>
    </w:p>
    <w:p>
      <w:pPr>
        <w:pStyle w:val="Normal"/>
        <w:spacing w:lineRule="atLeast" w:line="240"/>
        <w:rPr>
          <w:rFonts w:ascii="Arial" w:hAnsi="Arial" w:cs="Arial"/>
          <w:sz w:val="16"/>
        </w:rPr>
      </w:pPr>
      <w:r>
        <w:rPr>
          <w:rFonts w:cs="Arial" w:ascii="Arial" w:hAnsi="Arial"/>
          <w:sz w:val="16"/>
        </w:rPr>
      </w:r>
    </w:p>
    <w:p>
      <w:pPr>
        <w:pStyle w:val="TextBodyIndent"/>
        <w:spacing w:lineRule="atLeast" w:line="240"/>
        <w:rPr>
          <w:sz w:val="16"/>
        </w:rPr>
      </w:pPr>
      <w:r>
        <w:rPr>
          <w:sz w:val="16"/>
        </w:rPr>
        <w:t>O.</w:t>
        <w:tab/>
        <w:t xml:space="preserve">Surprise Action:  At the beginning of the first turn of a scene, characters who are concealed or otherwise have the advantage of surprise get one simple action before the other side can react.  No extra actions can be taken, and dice pools can not be split at this point.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1.</w:t>
        <w:tab/>
        <w:t>Characters with surprise perform their actions.  These actions are resolved in any order desired, but are considered to be simultaneous.</w:t>
      </w:r>
    </w:p>
    <w:p>
      <w:pPr>
        <w:pStyle w:val="Normal"/>
        <w:spacing w:lineRule="atLeast" w:line="240"/>
        <w:rPr>
          <w:rFonts w:ascii="Arial" w:hAnsi="Arial" w:cs="Arial"/>
          <w:sz w:val="16"/>
        </w:rPr>
      </w:pPr>
      <w:r>
        <w:rPr>
          <w:rFonts w:cs="Arial" w:ascii="Arial" w:hAnsi="Arial"/>
          <w:sz w:val="16"/>
        </w:rPr>
      </w:r>
    </w:p>
    <w:p>
      <w:pPr>
        <w:pStyle w:val="TextBodyIndent"/>
        <w:spacing w:lineRule="atLeast" w:line="240"/>
        <w:rPr>
          <w:sz w:val="16"/>
        </w:rPr>
      </w:pPr>
      <w:r>
        <w:rPr>
          <w:rFonts w:eastAsia="Arial"/>
          <w:sz w:val="16"/>
        </w:rPr>
        <w:t xml:space="preserve">     </w:t>
      </w:r>
      <w:r>
        <w:rPr>
          <w:sz w:val="16"/>
        </w:rPr>
        <w:t>2.</w:t>
        <w:tab/>
        <w:t>Surprised characters can make a wits+alertness roll - difficulty 8 - to react.  Those that succeed can take defensive actions like dodging and countermagick.</w:t>
      </w:r>
    </w:p>
    <w:p>
      <w:pPr>
        <w:pStyle w:val="Normal"/>
        <w:spacing w:lineRule="atLeast" w:line="240"/>
        <w:rPr>
          <w:rFonts w:ascii="Arial" w:hAnsi="Arial" w:cs="Arial"/>
          <w:sz w:val="16"/>
        </w:rPr>
      </w:pPr>
      <w:r>
        <w:rPr>
          <w:rFonts w:cs="Arial" w:ascii="Arial" w:hAnsi="Arial"/>
          <w:sz w:val="16"/>
        </w:rPr>
      </w:r>
    </w:p>
    <w:p>
      <w:pPr>
        <w:pStyle w:val="TextBodyIndent"/>
        <w:spacing w:lineRule="atLeast" w:line="240"/>
        <w:rPr>
          <w:sz w:val="16"/>
        </w:rPr>
      </w:pPr>
      <w:r>
        <w:rPr>
          <w:sz w:val="16"/>
        </w:rPr>
        <w:t>I.</w:t>
        <w:tab/>
        <w:t>Preemptory Actions:  Vampires using Celerity, Werewolves spending Rage, and already accelerated Mages take their first action.</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1.</w:t>
        <w:tab/>
        <w:t>All parties declare the number of actions they are taking</w:t>
      </w:r>
    </w:p>
    <w:p>
      <w:pPr>
        <w:pStyle w:val="TextBodyIndent"/>
        <w:spacing w:lineRule="atLeast" w:line="240"/>
        <w:rPr>
          <w:sz w:val="16"/>
        </w:rPr>
      </w:pPr>
      <w:r>
        <w:rPr>
          <w:rFonts w:eastAsia="Arial"/>
          <w:sz w:val="16"/>
        </w:rPr>
        <w:t xml:space="preserve">     </w:t>
      </w:r>
      <w:r>
        <w:rPr>
          <w:sz w:val="16"/>
        </w:rPr>
        <w:t>2.</w:t>
        <w:tab/>
        <w:t>The Characters take their actions, the one with the most actions going first.  Those with the same number of actions go in DEX order.  If tied in number of actions and DEX, initiative can be rolled, or actions can be taken simultaneously.</w:t>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3.</w:t>
        <w:tab/>
        <w:t>Those characters receiving only one action who are attacked in step 2 may react defensively (dodging, blocking, countermagick, etc) but must use dice from their regular action's pool to do so.</w:t>
      </w:r>
    </w:p>
    <w:p>
      <w:pPr>
        <w:pStyle w:val="Normal"/>
        <w:spacing w:lineRule="atLeast" w:line="240"/>
        <w:ind w:left="720" w:hanging="72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cs="Arial" w:ascii="Arial" w:hAnsi="Arial"/>
          <w:sz w:val="16"/>
        </w:rPr>
        <w:t>II.</w:t>
        <w:tab/>
        <w:t xml:space="preserve">Normal Actions:  </w:t>
      </w:r>
    </w:p>
    <w:p>
      <w:pPr>
        <w:pStyle w:val="Normal"/>
        <w:spacing w:lineRule="atLeast" w:line="240"/>
        <w:ind w:left="720" w:hanging="72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1.</w:t>
        <w:tab/>
        <w:t>All parties declare their actions for the turn.  Multi-Tasking characters must declare an action for each 'task' separately.  Characters with more than one action left must declare all remaining actions.</w:t>
      </w:r>
    </w:p>
    <w:p>
      <w:pPr>
        <w:pStyle w:val="Normal"/>
        <w:spacing w:lineRule="atLeast" w:line="240"/>
        <w:ind w:left="720" w:hanging="72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2.</w:t>
        <w:tab/>
        <w:t>Characters take their actions in order of initiative, Multi-Tasking characters perform all their actions at their rolled initiative.  Characters who choose to delay act any time after their initiative, reacting to the occurrence they are waiting for.</w:t>
      </w:r>
    </w:p>
    <w:p>
      <w:pPr>
        <w:pStyle w:val="Normal"/>
        <w:spacing w:lineRule="atLeast" w:line="240"/>
        <w:ind w:left="720" w:hanging="720"/>
        <w:rPr>
          <w:rFonts w:ascii="Arial" w:hAnsi="Arial" w:eastAsia="Arial" w:cs="Arial"/>
          <w:sz w:val="16"/>
        </w:rPr>
      </w:pPr>
      <w:r>
        <w:rPr>
          <w:rFonts w:eastAsia="Arial" w:cs="Arial" w:ascii="Arial" w:hAnsi="Arial"/>
          <w:sz w:val="16"/>
        </w:rPr>
        <w:t xml:space="preserve">     </w:t>
      </w:r>
    </w:p>
    <w:p>
      <w:pPr>
        <w:pStyle w:val="Normal"/>
        <w:numPr>
          <w:ilvl w:val="0"/>
          <w:numId w:val="0"/>
        </w:numPr>
        <w:spacing w:lineRule="atLeast" w:line="240"/>
        <w:ind w:left="720" w:hanging="720"/>
        <w:outlineLvl w:val="0"/>
        <w:rPr>
          <w:rFonts w:ascii="Arial" w:hAnsi="Arial" w:cs="Arial"/>
          <w:sz w:val="16"/>
        </w:rPr>
      </w:pPr>
      <w:r>
        <w:rPr>
          <w:rFonts w:eastAsia="Arial" w:cs="Arial" w:ascii="Arial" w:hAnsi="Arial"/>
          <w:sz w:val="16"/>
        </w:rPr>
        <w:t xml:space="preserve">     </w:t>
      </w:r>
      <w:r>
        <w:rPr>
          <w:rFonts w:cs="Arial" w:ascii="Arial" w:hAnsi="Arial"/>
          <w:sz w:val="16"/>
        </w:rPr>
        <w:t>3.</w:t>
        <w:tab/>
        <w:t>Characters with actions remaining may use up one of them defensively in reaction to any attacks made after they have acted.</w:t>
      </w:r>
    </w:p>
    <w:p>
      <w:pPr>
        <w:pStyle w:val="Normal"/>
        <w:spacing w:lineRule="atLeast" w:line="240"/>
        <w:ind w:left="720" w:hanging="720"/>
        <w:rPr>
          <w:rFonts w:ascii="Arial" w:hAnsi="Arial" w:cs="Arial"/>
          <w:sz w:val="16"/>
        </w:rPr>
      </w:pPr>
      <w:r>
        <w:rPr>
          <w:rFonts w:cs="Arial" w:ascii="Arial" w:hAnsi="Arial"/>
          <w:sz w:val="16"/>
        </w:rPr>
      </w:r>
    </w:p>
    <w:p>
      <w:pPr>
        <w:pStyle w:val="Normal"/>
        <w:numPr>
          <w:ilvl w:val="0"/>
          <w:numId w:val="0"/>
        </w:numPr>
        <w:spacing w:lineRule="atLeast" w:line="240"/>
        <w:ind w:left="720" w:hanging="720"/>
        <w:outlineLvl w:val="0"/>
        <w:rPr>
          <w:rFonts w:ascii="Arial" w:hAnsi="Arial" w:cs="Arial"/>
          <w:sz w:val="16"/>
        </w:rPr>
      </w:pPr>
      <w:r>
        <w:rPr>
          <w:rFonts w:cs="Arial" w:ascii="Arial" w:hAnsi="Arial"/>
          <w:sz w:val="16"/>
        </w:rPr>
        <w:t>III.</w:t>
        <w:tab/>
        <w:t>Extra Actions:</w:t>
      </w:r>
    </w:p>
    <w:p>
      <w:pPr>
        <w:pStyle w:val="Normal"/>
        <w:spacing w:lineRule="atLeast" w:line="240"/>
        <w:ind w:left="720" w:hanging="720"/>
        <w:rPr>
          <w:rFonts w:ascii="Arial" w:hAnsi="Arial" w:cs="Arial"/>
          <w:sz w:val="16"/>
        </w:rPr>
      </w:pPr>
      <w:r>
        <w:rPr>
          <w:rFonts w:cs="Arial" w:ascii="Arial" w:hAnsi="Arial"/>
          <w:sz w:val="16"/>
        </w:rPr>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1.</w:t>
        <w:tab/>
        <w:t>Characters with actions remaining act, those with the most actions left going first.  Ties are broken by DEX just as in Preemptory Actions, above.</w:t>
      </w:r>
    </w:p>
    <w:p>
      <w:pPr>
        <w:pStyle w:val="Normal"/>
        <w:spacing w:lineRule="atLeast" w:line="240"/>
        <w:ind w:left="720" w:hanging="720"/>
        <w:rPr>
          <w:rFonts w:ascii="Arial" w:hAnsi="Arial" w:cs="Arial"/>
          <w:sz w:val="16"/>
        </w:rPr>
      </w:pPr>
      <w:r>
        <w:rPr>
          <w:rFonts w:cs="Arial" w:ascii="Arial" w:hAnsi="Arial"/>
          <w:sz w:val="16"/>
        </w:rPr>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2.</w:t>
        <w:tab/>
        <w:t>Delaying characters may react to the actions being taken.  Defensive actions go off normally but attacks 'triggered' by other attacks are not so certain.  Generally, if one attacker has to move to attack, the other goes first.  If one attacker has more actions than the other, he will go first. Otherwise initiative rolls can be made or the attacks can be resolved simultaneously.</w:t>
      </w:r>
    </w:p>
    <w:p>
      <w:pPr>
        <w:pStyle w:val="Normal"/>
        <w:spacing w:lineRule="atLeast" w:line="240"/>
        <w:ind w:left="720" w:hanging="720"/>
        <w:rPr>
          <w:rFonts w:ascii="Arial" w:hAnsi="Arial" w:cs="Arial"/>
          <w:sz w:val="16"/>
        </w:rPr>
      </w:pPr>
      <w:r>
        <w:rPr>
          <w:rFonts w:cs="Arial" w:ascii="Arial" w:hAnsi="Arial"/>
          <w:sz w:val="16"/>
        </w:rPr>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3.</w:t>
        <w:tab/>
        <w:t>Delaying characters who's actions have not been 'triggered' can change their actions to do something before the turn ends.</w:t>
      </w:r>
    </w:p>
    <w:p>
      <w:pPr>
        <w:pStyle w:val="Normal"/>
        <w:spacing w:lineRule="atLeast" w:line="240"/>
        <w:ind w:left="720" w:hanging="720"/>
        <w:rPr>
          <w:rFonts w:ascii="Arial" w:hAnsi="Arial" w:cs="Arial"/>
          <w:sz w:val="16"/>
        </w:rPr>
      </w:pPr>
      <w:r>
        <w:rPr>
          <w:rFonts w:cs="Arial" w:ascii="Arial" w:hAnsi="Arial"/>
          <w:sz w:val="16"/>
        </w:rPr>
      </w:r>
    </w:p>
    <w:p>
      <w:pPr>
        <w:pStyle w:val="TextBodyIndent"/>
        <w:numPr>
          <w:ilvl w:val="0"/>
          <w:numId w:val="3"/>
        </w:numPr>
        <w:spacing w:lineRule="atLeast" w:line="240"/>
        <w:rPr>
          <w:sz w:val="16"/>
        </w:rPr>
      </w:pPr>
      <w:r>
        <w:rPr>
          <w:sz w:val="16"/>
        </w:rPr>
        <w:t>Turn Ends.  Combat proceeds with Preemptory actions (I).</w:t>
      </w:r>
    </w:p>
    <w:p>
      <w:pPr>
        <w:pStyle w:val="TextBodyIndent"/>
        <w:spacing w:lineRule="atLeast" w:line="240"/>
        <w:ind w:left="0" w:hanging="0"/>
        <w:rPr>
          <w:sz w:val="16"/>
        </w:rPr>
      </w:pPr>
      <w:r>
        <w:rPr>
          <w:sz w:val="16"/>
        </w:rPr>
      </w:r>
    </w:p>
    <w:p>
      <w:pPr>
        <w:pStyle w:val="TextBodyIndent"/>
        <w:spacing w:lineRule="atLeast" w:line="240"/>
        <w:ind w:left="0" w:hanging="0"/>
        <w:rPr>
          <w:sz w:val="16"/>
        </w:rPr>
      </w:pPr>
      <w:r>
        <w:rPr>
          <w:sz w:val="16"/>
        </w:rPr>
      </w:r>
    </w:p>
    <w:p>
      <w:pPr>
        <w:pStyle w:val="TextBodyIndent"/>
        <w:spacing w:lineRule="atLeast" w:line="240"/>
        <w:ind w:left="0" w:hanging="0"/>
        <w:rPr>
          <w:sz w:val="16"/>
        </w:rPr>
      </w:pPr>
      <w:r>
        <w:rPr>
          <w:sz w:val="16"/>
        </w:rPr>
        <w:t>Further Complication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Vampires decide to spend blood points to activate Celerity and Werewolves decide how much Rage to spend at the very beginning of the turn (Preemptory Actions I.1.), but mages must wait until their action to activate Time effects.  Mages begin to benefit from Time effects and Multi-Tasking at the very beginning of the next turn.  To avoid this problem, mages with Time sometimes peek continuously into the near future.  When she coincidentally has a 'bad feeling' about the situation, she can start up her time effects the turn before a combat starts.</w:t>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Calling the Fox:  Garou can spend an extra rage point at any time during the turn to take a defensive action (usually dodge) as long as the total number of Rage points spent that turn does not exceed the werewolf's Dexterity.  If the Garou frenzys as a result of spending this rage, it will almost always be a Fox frenzy.</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 Beast at Bay:  A surprised Garou can also spend a point of Rage to go at the same time as his attackers.  However, multiple Rage points cannot usually be spent in this way.  If the Storyteller wishes she may allow the Garou to make a rage roll to see how many points of Rage he can spen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Quickened Pulse:  A vampire with Celerity can spend extra blood points in order to go before other characters during the turn.  Though these blood points do not allow the Kindred to take any additional actions, they do add to extra actions for the purpose of determining initiative and add directly to initiative rolls.  Normal limits on spending blood points apply.</w:t>
      </w:r>
    </w:p>
    <w:p>
      <w:pPr>
        <w:pStyle w:val="Normal"/>
        <w:spacing w:lineRule="atLeast" w:line="240"/>
        <w:rPr>
          <w:rFonts w:ascii="Arial" w:hAnsi="Arial" w:cs="Arial"/>
          <w:sz w:val="16"/>
        </w:rPr>
      </w:pPr>
      <w:r>
        <w:rPr>
          <w:rFonts w:cs="Arial" w:ascii="Arial" w:hAnsi="Arial"/>
          <w:sz w:val="16"/>
        </w:rPr>
      </w:r>
    </w:p>
    <w:p>
      <w:pPr>
        <w:pStyle w:val="Normal"/>
        <w:spacing w:lineRule="atLeast" w:line="240"/>
        <w:ind w:left="720" w:hanging="0"/>
        <w:rPr>
          <w:rFonts w:ascii="Arial" w:hAnsi="Arial" w:cs="Arial"/>
          <w:sz w:val="16"/>
        </w:rPr>
      </w:pPr>
      <w:r>
        <w:rPr>
          <w:rFonts w:cs="Arial" w:ascii="Arial" w:hAnsi="Arial"/>
          <w:sz w:val="16"/>
        </w:rPr>
        <w:t>Really Long Example:</w:t>
      </w:r>
    </w:p>
    <w:p>
      <w:pPr>
        <w:pStyle w:val="Normal"/>
        <w:spacing w:lineRule="atLeast" w:line="240"/>
        <w:ind w:left="720" w:hanging="720"/>
        <w:rPr>
          <w:rFonts w:ascii="Arial" w:hAnsi="Arial" w:cs="Arial"/>
          <w:sz w:val="16"/>
        </w:rPr>
      </w:pPr>
      <w:r>
        <w:rPr>
          <w:rFonts w:cs="Arial" w:ascii="Arial" w:hAnsi="Arial"/>
          <w:sz w:val="16"/>
        </w:rPr>
        <w:t>Characters in Group A:</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ndrea: Toreador, Dex 4, Wits 3; Dodge 4, Brawl 4, Alertness 5; Celerity 2, Auspex 1</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madeus: Virtual Adept, Dex 3, Wits 4;  Firearms 3, Dodge 3, Alertness 4; Correspondence 3, Mind 2, Time 2, Arete 3</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rnold: Glasswalker Ahroun, Dex 3, Wits 2; Dodge 2, Brawl 5, Alertness 4; Rage 6</w:t>
      </w:r>
    </w:p>
    <w:p>
      <w:pPr>
        <w:pStyle w:val="Normal"/>
        <w:spacing w:lineRule="atLeast" w:line="240"/>
        <w:ind w:left="720" w:hanging="720"/>
        <w:rPr>
          <w:rFonts w:ascii="Arial" w:hAnsi="Arial" w:cs="Arial"/>
          <w:sz w:val="16"/>
        </w:rPr>
      </w:pPr>
      <w:r>
        <w:rPr>
          <w:rFonts w:cs="Arial" w:ascii="Arial" w:hAnsi="Arial"/>
          <w:sz w:val="16"/>
        </w:rPr>
      </w:r>
    </w:p>
    <w:p>
      <w:pPr>
        <w:pStyle w:val="Normal"/>
        <w:spacing w:lineRule="atLeast" w:line="240"/>
        <w:ind w:left="720" w:hanging="720"/>
        <w:rPr>
          <w:rFonts w:ascii="Arial" w:hAnsi="Arial" w:cs="Arial"/>
          <w:sz w:val="16"/>
        </w:rPr>
      </w:pPr>
      <w:r>
        <w:rPr>
          <w:rFonts w:cs="Arial" w:ascii="Arial" w:hAnsi="Arial"/>
          <w:sz w:val="16"/>
        </w:rPr>
        <w:t>Characters in Group B:</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Belial: Nosferatu antitribu, Dex 3, Wits 2; Dodge 2, Alertness 4, Brawl 4; Potence 4</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Bertrand: Cult of Ecstacy barrabi, Dex 3, Wits 3; Alertness 3, Dodge 3, Melee 4; Time 3, Mind 3, Arete 4</w:t>
      </w:r>
    </w:p>
    <w:p>
      <w:pPr>
        <w:pStyle w:val="Normal"/>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Blk'hehkk-ikthya: Black Spiral Dancer Ragabash, Dex 4, Wits 1; Dodge 1, Brawl 4; Rage 4</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Group A has been searching the streets of Gary for Group B on a mission of vengeance.  Amadeus has finally gotten a Correspondence lock on their quarry, and has activated his combat magick, including Multi-tasking.</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madeus puts a Correspondence/Mind/Time Ward around Group A (3 successes) to conceal them as they approach Group B's hiding place.  The Ward blocks Bertrand's Danger Sense rote (Time 2 Mind 2, 3 successes).  Group A has surpris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Surprise Actions:  Amadeus aims his light automatic at Blk' and fires (Rolls 3 + 3 + 2 (successes on his pre-cast Targeting Computation Rote) = 8d, diff 4 (TC, again): 2,3,7,5,1,8,1,4, netting only 2 successes.  Blk' rolls his Wits+Alertness, diff 8, getting no successes (6 - he only has 1d!), and cannot dodge.  Amadeus does 6d of damage (5,7,8,9,4,2) - 3 HL +1 for silver, which Blk' cannot soak.  Arnold and Andrea close with Blk' and Bertrand, respectively, but neither can attack, because surprise allows only one action, and move &amp; attack requires splitting your attack dice pool.  Belial &amp; Bertrand both make their Wits+Alertness rolls.  Belial has nothing to defend against, but Bertrand backs away from Andrea.</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First Turn of combat begins:  Andrea spends Blood for her Celerity, she will get 3 actions this turn.  Arnold wants to kill Blk' quickly, so he spends his maximum of 3 Rage, he will get 4 actions this turn.  Amadeus has no way of increasing his actions, but he does have a total of 3 Multi-Tasks going (2 successes) so he can take 3 separate, non-contradictory actions in the Normal Actions phase.  Belial lacks Celerity, and will get only 1 Action.  Bertrand intends to cast a Time effect, but he must do so as his normal action this turn, if he succeeds he will be speeded up next turn.  Blk' is still confused by the surprise attack and spends only 1 Rage, he will get 2 actions this turn, at this point he also decides to assume his breed form – Crinos (since he can do so instantl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reemptory Actions:  Arnold has the most actions this turn (4), so he takes his Preemptory Action first, raking Blk' with both claws (Arnold is already in Crinos Form).  He splits his Dex+Brawl pool evenly between the two attacks and gets 3 successes with the first and 1 with the second.  Blk' decides to use his Preemptory action to dodge, he rolls 3 successes, dodging the first claw, but the second just hits him.  Arnold rolls his STR (+4 for Crinos, +2 for claws) and gets 5 successes, Blk' soaks 4, taking only 1.  Blk' is now down 5 HL.  Andrea uses her Preemptory Action to kick Bertrand, hoping to prevent him from casting a spell, she rolls 2 successes.  Bertrand wants to save his action to cast Magick so he makes no move to defend himself.  Andrea does 4 HL to Bertrand, he soaks 3, taking 1 HL.  Blk' has used up his Preemptory Action, so this phase of the turn is over.</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Initiative is rolled:  Andrea 6, Amadeus 4, Arnold 4, Belial 4, Bertrand 3, Blk' 1.  Everyone can act or save their action at this point, and must declare their actions:  Andrea will attack Bertrand.  Amadeus will fire at Blk' again with one 'Task (using 1d of his DEX), watch for attacks and dodge with another (using his remaining 2d of DEX), and save the third (and his full Arete Pool) to countermagick Bertrand.  Arnold will continue to attack Blk'hehkk.  Belial will attempt to throttle Andrea (even though he knows she doesn't breath, he just likes the feeling of crushing vertebrae).  Bertrand will cast his Time effect to give himself and his friends extra actions (min 3 successes to work).  Blk'hehkk will dodge Arnold's next attack, and pull his Klaive for use next tur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Normal Actions:  Andrea acts first, striking Bertrand – who is concentrating on readying his spell - for 2 HL, which he soaks.  Amadeus fires at Blk' getting 4 successes to hit.  Blk' realizes that the silver bullets are a serious threat and Calls the Fox to dodge, getting 4 successes, he feels the silver crackle past is fur.  Unfortunately Blk' also has to roll his Rage, and goes into Fox Frenzy, he will now have to use his normal action to run away (Blk' can act twice during the normal actions phase because he called the fox).  Arnold attempts a</w:t>
      </w:r>
    </w:p>
    <w:p>
      <w:pPr>
        <w:pStyle w:val="Normal"/>
        <w:spacing w:lineRule="atLeast" w:line="240"/>
        <w:rPr>
          <w:rFonts w:ascii="Arial" w:hAnsi="Arial" w:cs="Arial"/>
          <w:sz w:val="16"/>
        </w:rPr>
      </w:pPr>
      <w:r>
        <w:rPr>
          <w:rFonts w:cs="Arial" w:ascii="Arial" w:hAnsi="Arial"/>
          <w:sz w:val="16"/>
        </w:rPr>
        <w:t>Claw/Claw/Bite routine on Blk, he splits his dice pool 2d for each claw and 4d for the bite.  The claws miss (2,3),(8,1) but the Bite hits for 2 HL, which Blk' soaks easily.  Belial grabs for Andrea, rolling 5 successes to hit.  Andrea decides to use her remaining extra action to dodge, getting 4 successes, oh well.  Belial throttles Andrea for 8 HL, Andrea soaks two and is barely conscious.  Andrea frenzys as a result of the damage.  Bertrand finally gets to cast his spell, spending Quint and Willpower he gets 5 successes!  Amadeus uses his saved action to countermagick, getting 1 success.  Bertrand still has 4 successes, so he and his two friends will get 2 extra actions each turn for the rest of the da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Extra Actions:  Only Arnold has extra actions remaining at this point.  He uses one to catch up to Blk'hehkk and the other to attack, getting 4 successes on a single claw rake.  Blk' Calls the Fox again, and dodges, getting 6 successes, he survives into the next tur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turn is over.</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Beginning of the Second Turn:  Andrea decides to spend a BP on Celerity and 2 more to increase her STR to 5, she gets 3 actions, again, this turn.  Amadeus gets 1 action, as usual.  Arnold decides he only needs to spend 1 Rage to finish off Blk'hehkk, he will get 2 actions this turn.  Belial and Bertrand have been speeded up by Bertrand's spell and will each get 3 actions this turn.  Blk'hehkk is also speeded up and decides to spend his last Rage point to make sure he gets away, he will get 4 actions this turn (and since he's in Fox Frenzy he will use all of them running and dodging).</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reemptive Actions:  Everybody except Amadeus gets a preemptive action this turn.  Blk'hehkk gets to go first this time and runs.  Andrea, Belial, and Bertrand are tied with 3 actions each, but Andrea's DEX of 4 lets her go first.  Andrea pulls a small wooden stake from her sleeve and tries to stake Belial.  Belial dodges, but doesn't want to let go of the Toreador, so the Storyteller gives him a difficulty of 8, he gets no successes.  Andrea gets enough successes and damage to stake Belial.  The Nosferatu is in Torpor.  Bertrand decides to use his magick to slow down his enemies (Time 3), spending Quintessence and Willpower again he gets 4 successes.  Amadeus uses his Arete pool for the turn to countermagick, getting 2 successes.  Bertrand's effect fails.  Arnold chases after Blk'hehkk.</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Initiative is rolled:  Bertrand 6, Andrea 5, Amadeus 3, Arnold 3, Blk'hehkk 1.  Bertrand will draw his sword-cane and attack Andrea or dodge if Amadeus shoots at him.  Andrea (not thinking too clearly, in Frenzy) will pull her second concealed stake and stab Bertrand with it.  Amadeus would like to invoke Correspondence to get a clear shot an Blk'hehkk, but he has already used one of his Multi-tasks and his full Arete Pool countermagicking Bertrand, instead, he decides to pump three shots into Bertrand and save 2d of his DEX pool and his last task to dodg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Normal Actions:  Bertrand goes first, stabbing Andrea with his sword-cane (Rapier), the Frenzying Andrea doesn't dodge, so he hits easily, rolling 5d (STR+3) he gets 3 successes, Andrea soaks 1 and goes down in Torpor (she hasn't taken any Aggravated damage).  Amadeus fires at Bertrand, dividing his 6d pool (1d dex + 3d Firearms +2d Targeting Computation), evenly among the three shots.  Bertrand uses his next action to dodge, also dividing his 6d pool evenly among the three attacks.  Bertrand dodges the first two bullets, and Amadeus botches the third, his gun jamming.  Arnold realizes he won't catch Blk'hehkk, and returns to the combat at top speed.</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Extra Action:  Blk'hehkk is the only one with any actions left (the Vampires are in Torpor, Arnold only had 2 actions this turn, and Bertrand used his last extra action to dodge) and he uses them both to put as much distance between himself and Arnold as possible.  He is out of the combat.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second turn is over.</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Beginning of the third turn:  Bertrand still has 3 actions due to his Time effect.  Amadeus still has 1, of course, and will have to spend it clearing his weapon.  Arnold decides to spend his 2 remaining Rage, he will have 3 actions this turn.</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reemptive Actions:  Bertrand uses his preemptive action to throw a Mind effect at Arnold, that will make him think Bertrand's sword-cane is silver.  He spends Quint and Willpower again, getting 4 successes.  Since the effect isn't directed at Amadeus, he can't react out of initiative order with countermagick.  Arnold only gets one success on his Willpower roll, but still uses his preemptive action to close the distance between himself and Bertrand.</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Initiative:  Bertrand 4, Arnold 4, Amadeus 2.  Bertrand will stab Arnold with the 'silver' sword-cane.  Arnold will split his action between dodging the blade and clawing Bertrand.  Amadeus will clear his gun, since he doesn't have any other weapons, and his magick isn't particularly good at offense (even though he's multi-tasked, he can't do both, because clearing a jam takes both hands and he'd need at least one to use his computer focus).  Amadeus also saves a task to dodge, if necessary.</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Normal Actions:  Since their Initiative, DEX, and number of actions are identical, Bertrand and Arnold act simultaneously.  Bertrand gets 4 successes to hit with his sword-cane.  Arnold gets 2 successes to dodge and 1 to hit with his claw.  Both hit.  Bertrand does 4 HL, which Arnold soaks completely.  But, Arnold believes (because of Bertrand's illusion) that he has just taken 5 Aggravated HL, he makes a Rage roll, getting back 1 rage, and narrowly avoiding Frenzy.  Simultaneously, Arnold does 6 HL to Bertrand with his claw, which Bertrand doesn't soak. Swearing, Amadeus finishes clearing his gun, he has two bullets left.</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Extra Actions:  Bertrand and Arnold attack each other again, this time both split their dice pools between attacking and dodging.  Bertrand gets 3 successes on his attack and two on his dodge.  Arnold gets 1 dodge success and 3 successes with his claw attack.  Both do damage: Bertrand does another 2 HL to Arnold,</w:t>
      </w:r>
    </w:p>
    <w:p>
      <w:pPr>
        <w:pStyle w:val="Normal"/>
        <w:spacing w:lineRule="atLeast" w:line="240"/>
        <w:rPr>
          <w:rFonts w:ascii="Arial" w:hAnsi="Arial" w:cs="Arial"/>
          <w:sz w:val="16"/>
        </w:rPr>
      </w:pPr>
      <w:r>
        <w:rPr>
          <w:rFonts w:cs="Arial" w:ascii="Arial" w:hAnsi="Arial"/>
          <w:sz w:val="16"/>
        </w:rPr>
        <w:t>who again soaks it completely, but believes he has taken 3 aggravated levels from silver.  Arnold does 4 HL, and, again Bertrand fails to soak.  Arnold drops, unconscious due to the shock of Bertrand's illusion.  Bertrand is dead.</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madeus is the only one left standing, so the scene is effectively over.  Amadeus can wake his friends and set the Torporous Belial on fire, if he wishes.  They still have to worry about Blk'hehkk, though.</w:t>
      </w:r>
      <w:r>
        <w:br w:type="page"/>
      </w:r>
    </w:p>
    <w:p>
      <w:pPr>
        <w:pStyle w:val="Normal"/>
        <w:spacing w:lineRule="atLeast" w:line="240"/>
        <w:rPr>
          <w:rFonts w:ascii="Arial" w:hAnsi="Arial" w:cs="Arial"/>
          <w:b/>
          <w:b/>
        </w:rPr>
      </w:pPr>
      <w:r>
        <w:rPr>
          <w:rFonts w:cs="Arial" w:ascii="Arial" w:hAnsi="Arial"/>
          <w:b/>
        </w:rPr>
        <w:t>Equivalencies</w:t>
      </w:r>
    </w:p>
    <w:p>
      <w:pPr>
        <w:pStyle w:val="Normal"/>
        <w:spacing w:lineRule="atLeast" w:line="240"/>
        <w:rPr>
          <w:rFonts w:ascii="Arial" w:hAnsi="Arial" w:cs="Arial"/>
          <w:b/>
          <w:b/>
          <w:sz w:val="16"/>
        </w:rPr>
      </w:pPr>
      <w:r>
        <w:rPr>
          <w:rFonts w:cs="Arial" w:ascii="Arial" w:hAnsi="Arial"/>
          <w:b/>
          <w:sz w:val="16"/>
        </w:rPr>
      </w:r>
    </w:p>
    <w:p>
      <w:pPr>
        <w:pStyle w:val="Normal"/>
        <w:numPr>
          <w:ilvl w:val="0"/>
          <w:numId w:val="0"/>
        </w:numPr>
        <w:spacing w:lineRule="atLeast" w:line="240"/>
        <w:outlineLvl w:val="0"/>
        <w:rPr>
          <w:rFonts w:ascii="Arial" w:hAnsi="Arial" w:cs="Arial"/>
          <w:sz w:val="16"/>
        </w:rPr>
      </w:pPr>
      <w:r>
        <w:rPr>
          <w:rFonts w:cs="Arial" w:ascii="Arial" w:hAnsi="Arial"/>
          <w:sz w:val="16"/>
        </w:rPr>
        <w:t>Though White Wolf games all use the same basic system, there are some important differences - especially in character abilities - that are difficult to reconcile.  The following guidelines are meant to help maintain game balance and playability while retaining each character type's basic uniqueness.</w:t>
      </w:r>
    </w:p>
    <w:p>
      <w:pPr>
        <w:pStyle w:val="Normal"/>
        <w:spacing w:lineRule="atLeast" w:line="240"/>
        <w:rPr>
          <w:rFonts w:ascii="Arial" w:hAnsi="Arial" w:cs="Arial"/>
          <w:sz w:val="16"/>
        </w:rPr>
      </w:pPr>
      <w:r>
        <w:rPr>
          <w:rFonts w:cs="Arial" w:ascii="Arial" w:hAnsi="Arial"/>
          <w:sz w:val="16"/>
        </w:rPr>
      </w:r>
    </w:p>
    <w:p>
      <w:pPr>
        <w:pStyle w:val="H6"/>
        <w:spacing w:lineRule="atLeast" w:line="240" w:before="0" w:after="0"/>
        <w:rPr>
          <w:rFonts w:ascii="Arial" w:hAnsi="Arial" w:cs="Arial"/>
          <w:lang w:eastAsia="en-US"/>
        </w:rPr>
      </w:pPr>
      <w:r>
        <w:rPr>
          <w:rFonts w:cs="Arial" w:ascii="Arial" w:hAnsi="Arial"/>
          <w:lang w:eastAsia="en-US"/>
        </w:rPr>
        <w:t>Werewolf to Vampire</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cs="Arial" w:ascii="Arial" w:hAnsi="Arial"/>
          <w:sz w:val="16"/>
        </w:rPr>
        <w:t>Vampire has several systems that are not present in Werewolf:</w:t>
      </w:r>
    </w:p>
    <w:p>
      <w:pPr>
        <w:pStyle w:val="Normal"/>
        <w:spacing w:lineRule="atLeast" w:line="240"/>
        <w:rPr>
          <w:rFonts w:ascii="Arial" w:hAnsi="Arial" w:cs="Arial"/>
          <w:sz w:val="16"/>
        </w:rPr>
      </w:pPr>
      <w:r>
        <w:rPr>
          <w:rFonts w:cs="Arial" w:ascii="Arial" w:hAnsi="Arial"/>
          <w:sz w:val="16"/>
        </w:rPr>
        <w:t>Virtues, Humanity, Blood Pools, True Faith, Disciplines, the Kiss and the Embrac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Virtues:</w:t>
        <w:tab/>
        <w:tab/>
        <w:tab/>
        <w:t>Conscienc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Homid:</w:t>
        <w:tab/>
        <w:t>5</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Metis:</w:t>
        <w:tab/>
        <w:tab/>
        <w:t>3</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Lupus:</w:t>
        <w:tab/>
        <w:tab/>
        <w:t>1</w:t>
      </w:r>
    </w:p>
    <w:p>
      <w:pPr>
        <w:pStyle w:val="Normal"/>
        <w:spacing w:lineRule="atLeast" w:line="240"/>
        <w:rPr>
          <w:rFonts w:ascii="Arial" w:hAnsi="Arial" w:cs="Arial"/>
          <w:sz w:val="16"/>
        </w:rPr>
      </w:pPr>
      <w:r>
        <w:rPr>
          <w:rFonts w:cs="Arial" w:ascii="Arial" w:hAnsi="Arial"/>
          <w:sz w:val="16"/>
        </w:rPr>
        <w:t>Self-Control is base willpower (from tribe).</w:t>
      </w:r>
    </w:p>
    <w:p>
      <w:pPr>
        <w:pStyle w:val="Normal"/>
        <w:spacing w:lineRule="atLeast" w:line="240"/>
        <w:rPr>
          <w:rFonts w:ascii="Arial" w:hAnsi="Arial" w:cs="Arial"/>
          <w:sz w:val="16"/>
        </w:rPr>
      </w:pPr>
      <w:r>
        <w:rPr>
          <w:rFonts w:cs="Arial" w:ascii="Arial" w:hAnsi="Arial"/>
          <w:sz w:val="16"/>
        </w:rPr>
        <w:t>Courage is base Rage (from Auspic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xml:space="preserve">Humanity: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The humanity of the garou is not threatened by their relationship to the beast (Rage) in the way that a vampire's is.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uspice</w:t>
        <w:tab/>
        <w:tab/>
        <w:t>Base Humanit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Ragabash</w:t>
        <w:tab/>
        <w:t xml:space="preserve"> 8</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urge</w:t>
        <w:tab/>
        <w:tab/>
        <w:t>10</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Philodox</w:t>
        <w:tab/>
        <w:tab/>
        <w:t>10</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Galliard</w:t>
        <w:tab/>
        <w:tab/>
        <w:t xml:space="preserve"> 9</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hroun</w:t>
        <w:tab/>
        <w:tab/>
        <w:t xml:space="preserve"> 8</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For each point of Rage over five the werewolf looses one humanity.  However, unless tainted by the wyrm, a werewolf's equivalent humanity cannot fall below seven.  Werewolf behavior may seem inconsistent with this at times (Red Talons for instance) however, this can be thought of in terms of a Garou 'Path' like those in the Vampire Player's Guid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Blood Pool:</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Obviously, werewolves do not use blood points.  However, vampires can gain additional 'nourishment' from lupines.  A healthy garou provides ten blood points plus its current Gnosis.  The werewolf still takes one health level per blood point drained.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True Faith:  Garou may have True Faith (in Gaia) but rarely use it to repel vampires, whom they would rather fight.</w:t>
      </w:r>
    </w:p>
    <w:p>
      <w:pPr>
        <w:pStyle w:val="Normal"/>
        <w:spacing w:lineRule="atLeast" w:line="240"/>
        <w:rPr>
          <w:rFonts w:ascii="Arial" w:hAnsi="Arial" w:cs="Arial"/>
          <w:sz w:val="16"/>
        </w:rPr>
      </w:pPr>
      <w:r>
        <w:rPr>
          <w:rFonts w:cs="Arial" w:ascii="Arial" w:hAnsi="Arial"/>
          <w:sz w:val="16"/>
        </w:rPr>
        <w:t>The Kiss:  The Kiss forces a berserk Rage roll.</w:t>
      </w:r>
    </w:p>
    <w:p>
      <w:pPr>
        <w:pStyle w:val="Normal"/>
        <w:spacing w:lineRule="atLeast" w:line="240"/>
        <w:rPr>
          <w:rFonts w:ascii="Arial" w:hAnsi="Arial" w:cs="Arial"/>
          <w:sz w:val="16"/>
        </w:rPr>
      </w:pPr>
      <w:r>
        <w:rPr>
          <w:rFonts w:cs="Arial" w:ascii="Arial" w:hAnsi="Arial"/>
          <w:sz w:val="16"/>
        </w:rPr>
        <w:t xml:space="preserve">The Embrace:  Embraced Garou die.  Abominations are a mystery.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6"/>
        <w:keepNext w:val="false"/>
        <w:spacing w:lineRule="atLeast" w:line="240" w:before="0" w:after="0"/>
        <w:outlineLvl w:val="9"/>
        <w:rPr>
          <w:rFonts w:ascii="Arial" w:hAnsi="Arial" w:cs="Arial"/>
          <w:lang w:eastAsia="en-US"/>
        </w:rPr>
      </w:pPr>
      <w:r>
        <w:rPr>
          <w:rFonts w:cs="Arial" w:ascii="Arial" w:hAnsi="Arial"/>
          <w:lang w:eastAsia="en-US"/>
        </w:rPr>
        <w:t>Mage to Vampire:</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Like werewolves, Magi lack scores in Virtues, Humanity, Blood Pools, Disciplines, the Kiss and the Embrac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Virtues:</w:t>
      </w:r>
    </w:p>
    <w:p>
      <w:pPr>
        <w:pStyle w:val="Normal"/>
        <w:spacing w:lineRule="atLeast" w:line="240"/>
        <w:ind w:firstLine="720"/>
        <w:rPr>
          <w:rFonts w:ascii="Arial" w:hAnsi="Arial" w:cs="Arial"/>
          <w:sz w:val="16"/>
        </w:rPr>
      </w:pPr>
      <w:r>
        <w:rPr>
          <w:rFonts w:cs="Arial" w:ascii="Arial" w:hAnsi="Arial"/>
          <w:sz w:val="16"/>
        </w:rPr>
        <w:t>Essence</w:t>
        <w:tab/>
        <w:t>Conscience</w:t>
        <w:tab/>
        <w:t>Self Control</w:t>
      </w:r>
    </w:p>
    <w:p>
      <w:pPr>
        <w:pStyle w:val="Normal"/>
        <w:spacing w:lineRule="atLeast" w:line="240"/>
        <w:ind w:firstLine="720"/>
        <w:rPr>
          <w:rFonts w:ascii="Arial" w:hAnsi="Arial" w:cs="Arial"/>
          <w:sz w:val="16"/>
        </w:rPr>
      </w:pPr>
      <w:r>
        <w:rPr>
          <w:rFonts w:cs="Arial" w:ascii="Arial" w:hAnsi="Arial"/>
          <w:sz w:val="16"/>
        </w:rPr>
        <w:t>Dynamic</w:t>
        <w:tab/>
        <w:tab/>
        <w:t>5</w:t>
        <w:tab/>
        <w:tab/>
        <w:t>2</w:t>
      </w:r>
    </w:p>
    <w:p>
      <w:pPr>
        <w:pStyle w:val="Normal"/>
        <w:spacing w:lineRule="atLeast" w:line="240"/>
        <w:ind w:firstLine="720"/>
        <w:rPr>
          <w:rFonts w:ascii="Arial" w:hAnsi="Arial" w:cs="Arial"/>
          <w:sz w:val="16"/>
        </w:rPr>
      </w:pPr>
      <w:r>
        <w:rPr>
          <w:rFonts w:cs="Arial" w:ascii="Arial" w:hAnsi="Arial"/>
          <w:sz w:val="16"/>
        </w:rPr>
        <w:t>Pattern</w:t>
        <w:tab/>
        <w:tab/>
        <w:tab/>
        <w:t>2</w:t>
        <w:tab/>
        <w:tab/>
        <w:t>5</w:t>
      </w:r>
    </w:p>
    <w:p>
      <w:pPr>
        <w:pStyle w:val="Normal"/>
        <w:spacing w:lineRule="atLeast" w:line="240"/>
        <w:ind w:firstLine="720"/>
        <w:rPr>
          <w:rFonts w:ascii="Arial" w:hAnsi="Arial" w:cs="Arial"/>
          <w:sz w:val="16"/>
        </w:rPr>
      </w:pPr>
      <w:r>
        <w:rPr>
          <w:rFonts w:cs="Arial" w:ascii="Arial" w:hAnsi="Arial"/>
          <w:sz w:val="16"/>
        </w:rPr>
        <w:t>Primordial</w:t>
        <w:tab/>
        <w:tab/>
        <w:t>3</w:t>
        <w:tab/>
        <w:tab/>
        <w:t>3</w:t>
      </w:r>
    </w:p>
    <w:p>
      <w:pPr>
        <w:pStyle w:val="Normal"/>
        <w:spacing w:lineRule="atLeast" w:line="240"/>
        <w:ind w:firstLine="720"/>
        <w:rPr>
          <w:rFonts w:ascii="Arial" w:hAnsi="Arial" w:cs="Arial"/>
          <w:sz w:val="16"/>
        </w:rPr>
      </w:pPr>
      <w:r>
        <w:rPr>
          <w:rFonts w:cs="Arial" w:ascii="Arial" w:hAnsi="Arial"/>
          <w:sz w:val="16"/>
        </w:rPr>
        <w:t>Questing</w:t>
        <w:tab/>
        <w:tab/>
        <w:t>4</w:t>
        <w:tab/>
        <w:tab/>
        <w:t>4</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have a Courage equal to half their willpower (minimum of 2 since mages start with a 5 willpower).</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se scores are base guidelines and should be modified based on the personality of the individual mag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Humanity:</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effectively tread 'Paths' in the pursuit of their traditions.  Base a Mage's humanity on his Conscience + Self Control and his behavior.  However, as a mage becomes progressively more enlightened he begins to transcend concepts of good and evil.  He may add to, or even subtract from, his equivalent humanity for whatever purpose.  The mage rolls his Arete (difficulty 6) with each success augmenting or reducing his humanity by 1 as appropriate.  This is not an action, in fact the mage may not be consciously aware of it.</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Blood Pool:</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Mages can be a rich source of Vitae.  A mage has ten blood points plus the total amount of quintessence he has stored.  The quintessence stored in the mages avatar is available only when the mage is slain.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True Faith:</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can use their Coincidental magick (typically Mind) in a manner similar to True Faith to repel a vampire. Mages can buy the True Faith Merit, if it is apropriate to the character.</w:t>
      </w:r>
    </w:p>
    <w:p>
      <w:pPr>
        <w:pStyle w:val="Normal"/>
        <w:spacing w:lineRule="atLeast" w:line="240"/>
        <w:rPr>
          <w:rFonts w:ascii="Arial" w:hAnsi="Arial" w:eastAsia="Arial" w:cs="Arial"/>
          <w:sz w:val="16"/>
        </w:rPr>
      </w:pPr>
      <w:r>
        <w:rPr>
          <w:rFonts w:eastAsia="Arial" w:cs="Arial" w:ascii="Arial" w:hAnsi="Arial"/>
          <w:sz w:val="16"/>
        </w:rPr>
        <w:t xml:space="preserve">     </w:t>
      </w:r>
    </w:p>
    <w:p>
      <w:pPr>
        <w:pStyle w:val="Normal"/>
        <w:spacing w:lineRule="atLeast" w:line="240"/>
        <w:rPr>
          <w:rFonts w:ascii="Arial" w:hAnsi="Arial" w:cs="Arial"/>
          <w:sz w:val="16"/>
        </w:rPr>
      </w:pPr>
      <w:r>
        <w:rPr>
          <w:rFonts w:cs="Arial" w:ascii="Arial" w:hAnsi="Arial"/>
          <w:sz w:val="16"/>
        </w:rPr>
        <w:t>Disciplines:</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can imitate the effects of many vampiric disciplines with their magick  In addition, the Mage background, Arcane, functions against Auspex as Obfuscate of the same level.</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The Kiss:  Most mages can resist the Kiss.</w:t>
      </w:r>
    </w:p>
    <w:p>
      <w:pPr>
        <w:pStyle w:val="Normal"/>
        <w:numPr>
          <w:ilvl w:val="0"/>
          <w:numId w:val="0"/>
        </w:numPr>
        <w:spacing w:lineRule="atLeast" w:line="240"/>
        <w:outlineLvl w:val="0"/>
        <w:rPr>
          <w:rFonts w:ascii="Arial" w:hAnsi="Arial" w:cs="Arial"/>
          <w:sz w:val="16"/>
        </w:rPr>
      </w:pPr>
      <w:r>
        <w:rPr>
          <w:rFonts w:cs="Arial" w:ascii="Arial" w:hAnsi="Arial"/>
          <w:sz w:val="16"/>
        </w:rPr>
        <w:t>The Embrace:  Embraced mages become normal Vampires, but can learn Thaumaturgy up to thier highest Sphere level at half cost.</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6"/>
        <w:keepNext w:val="false"/>
        <w:spacing w:lineRule="atLeast" w:line="240" w:before="0" w:after="0"/>
        <w:outlineLvl w:val="9"/>
        <w:rPr>
          <w:rFonts w:ascii="Arial" w:hAnsi="Arial" w:cs="Arial"/>
          <w:lang w:eastAsia="en-US"/>
        </w:rPr>
      </w:pPr>
      <w:r>
        <w:rPr>
          <w:rFonts w:cs="Arial" w:ascii="Arial" w:hAnsi="Arial"/>
          <w:lang w:eastAsia="en-US"/>
        </w:rPr>
        <w:t>Vampire to Werewolf:</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here are several systems unique to werewolf including: </w:t>
      </w:r>
    </w:p>
    <w:p>
      <w:pPr>
        <w:pStyle w:val="Normal"/>
        <w:numPr>
          <w:ilvl w:val="0"/>
          <w:numId w:val="0"/>
        </w:numPr>
        <w:spacing w:lineRule="atLeast" w:line="240"/>
        <w:outlineLvl w:val="0"/>
        <w:rPr>
          <w:rFonts w:ascii="Arial" w:hAnsi="Arial" w:cs="Arial"/>
          <w:sz w:val="16"/>
        </w:rPr>
      </w:pPr>
      <w:r>
        <w:rPr>
          <w:rFonts w:cs="Arial" w:ascii="Arial" w:hAnsi="Arial"/>
          <w:sz w:val="16"/>
        </w:rPr>
        <w:t>Rank, Renown, Rage, and Gnosis.  Also important is the ability of many Garou to detect taints of the Wyrm, and the Delirium.</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Rank &amp; Renown:</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Vampires have no renown in the eyes of the Garou.  If an equivalent Rank is needed use the vampires standing in Kindred society:</w:t>
      </w:r>
    </w:p>
    <w:p>
      <w:pPr>
        <w:pStyle w:val="Normal"/>
        <w:numPr>
          <w:ilvl w:val="0"/>
          <w:numId w:val="0"/>
        </w:numPr>
        <w:spacing w:lineRule="atLeast" w:line="240"/>
        <w:ind w:left="1440" w:firstLine="720"/>
        <w:outlineLvl w:val="0"/>
        <w:rPr>
          <w:rFonts w:ascii="Arial" w:hAnsi="Arial" w:cs="Arial"/>
          <w:sz w:val="16"/>
        </w:rPr>
      </w:pPr>
      <w:r>
        <w:rPr>
          <w:rFonts w:cs="Arial" w:ascii="Arial" w:hAnsi="Arial"/>
          <w:sz w:val="16"/>
        </w:rPr>
        <w:t>Rank</w:t>
      </w:r>
    </w:p>
    <w:p>
      <w:pPr>
        <w:pStyle w:val="Normal"/>
        <w:spacing w:lineRule="atLeast" w:line="240"/>
        <w:ind w:firstLine="720"/>
        <w:rPr>
          <w:rFonts w:ascii="Arial" w:hAnsi="Arial" w:cs="Arial"/>
          <w:sz w:val="16"/>
        </w:rPr>
      </w:pPr>
      <w:r>
        <w:rPr>
          <w:rFonts w:cs="Arial" w:ascii="Arial" w:hAnsi="Arial"/>
          <w:sz w:val="16"/>
        </w:rPr>
        <w:t>Anarch</w:t>
        <w:tab/>
        <w:tab/>
        <w:t>0</w:t>
      </w:r>
    </w:p>
    <w:p>
      <w:pPr>
        <w:pStyle w:val="Normal"/>
        <w:spacing w:lineRule="atLeast" w:line="240"/>
        <w:ind w:firstLine="720"/>
        <w:rPr>
          <w:rFonts w:ascii="Arial" w:hAnsi="Arial" w:cs="Arial"/>
          <w:sz w:val="16"/>
        </w:rPr>
      </w:pPr>
      <w:r>
        <w:rPr>
          <w:rFonts w:cs="Arial" w:ascii="Arial" w:hAnsi="Arial"/>
          <w:sz w:val="16"/>
        </w:rPr>
        <w:t>Neonate</w:t>
        <w:tab/>
        <w:t>1</w:t>
      </w:r>
    </w:p>
    <w:p>
      <w:pPr>
        <w:pStyle w:val="Normal"/>
        <w:spacing w:lineRule="atLeast" w:line="240"/>
        <w:ind w:firstLine="720"/>
        <w:rPr>
          <w:rFonts w:ascii="Arial" w:hAnsi="Arial" w:cs="Arial"/>
          <w:sz w:val="16"/>
        </w:rPr>
      </w:pPr>
      <w:r>
        <w:rPr>
          <w:rFonts w:cs="Arial" w:ascii="Arial" w:hAnsi="Arial"/>
          <w:sz w:val="16"/>
        </w:rPr>
        <w:t>Ancillae</w:t>
        <w:tab/>
        <w:tab/>
        <w:t>2</w:t>
      </w:r>
    </w:p>
    <w:p>
      <w:pPr>
        <w:pStyle w:val="Normal"/>
        <w:spacing w:lineRule="atLeast" w:line="240"/>
        <w:ind w:firstLine="720"/>
        <w:rPr>
          <w:rFonts w:ascii="Arial" w:hAnsi="Arial" w:cs="Arial"/>
          <w:sz w:val="16"/>
        </w:rPr>
      </w:pPr>
      <w:r>
        <w:rPr>
          <w:rFonts w:cs="Arial" w:ascii="Arial" w:hAnsi="Arial"/>
          <w:sz w:val="16"/>
        </w:rPr>
        <w:t>Elder</w:t>
        <w:tab/>
        <w:tab/>
        <w:t>3</w:t>
      </w:r>
    </w:p>
    <w:p>
      <w:pPr>
        <w:pStyle w:val="Normal"/>
        <w:spacing w:lineRule="atLeast" w:line="240"/>
        <w:ind w:firstLine="720"/>
        <w:rPr>
          <w:rFonts w:ascii="Arial" w:hAnsi="Arial" w:cs="Arial"/>
          <w:sz w:val="16"/>
        </w:rPr>
      </w:pPr>
      <w:r>
        <w:rPr>
          <w:rFonts w:cs="Arial" w:ascii="Arial" w:hAnsi="Arial"/>
          <w:sz w:val="16"/>
        </w:rPr>
        <w:t>Prince</w:t>
        <w:tab/>
        <w:tab/>
        <w:t>4</w:t>
      </w:r>
    </w:p>
    <w:p>
      <w:pPr>
        <w:pStyle w:val="Normal"/>
        <w:spacing w:lineRule="atLeast" w:line="240"/>
        <w:ind w:firstLine="720"/>
        <w:rPr>
          <w:rFonts w:ascii="Arial" w:hAnsi="Arial" w:cs="Arial"/>
          <w:sz w:val="16"/>
        </w:rPr>
      </w:pPr>
      <w:r>
        <w:rPr>
          <w:rFonts w:cs="Arial" w:ascii="Arial" w:hAnsi="Arial"/>
          <w:sz w:val="16"/>
        </w:rPr>
        <w:t>Justicar</w:t>
        <w:tab/>
        <w:tab/>
        <w:t>5</w:t>
      </w:r>
    </w:p>
    <w:p>
      <w:pPr>
        <w:pStyle w:val="Normal"/>
        <w:spacing w:lineRule="atLeast" w:line="240"/>
        <w:ind w:firstLine="720"/>
        <w:rPr>
          <w:rFonts w:ascii="Arial" w:hAnsi="Arial" w:cs="Arial"/>
          <w:sz w:val="16"/>
        </w:rPr>
      </w:pPr>
      <w:r>
        <w:rPr>
          <w:rFonts w:cs="Arial" w:ascii="Arial" w:hAnsi="Arial"/>
          <w:sz w:val="16"/>
        </w:rPr>
        <w:t>Methusala</w:t>
        <w:tab/>
        <w:t>6</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Rage:</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 vampire has a Rage equal to ten minus her Self-Control.  This Rage may not be spent in the manner of a Garou, it is used primarily in deternining difficulties and/or resisting various Gifts and spirit Charm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Gnosis:</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 vampire's equivalent Gnosis is based on her generation.  Equivalent current Gnosis cannot be higher than the vampires current Blood Pool.</w:t>
      </w:r>
    </w:p>
    <w:p>
      <w:pPr>
        <w:pStyle w:val="Normal"/>
        <w:spacing w:lineRule="atLeast" w:line="240"/>
        <w:ind w:firstLine="720"/>
        <w:rPr>
          <w:rFonts w:ascii="Arial" w:hAnsi="Arial" w:cs="Arial"/>
          <w:sz w:val="16"/>
        </w:rPr>
      </w:pPr>
      <w:r>
        <w:rPr>
          <w:rFonts w:cs="Arial" w:ascii="Arial" w:hAnsi="Arial"/>
          <w:sz w:val="16"/>
        </w:rPr>
      </w:r>
    </w:p>
    <w:p>
      <w:pPr>
        <w:pStyle w:val="Normal"/>
        <w:spacing w:lineRule="atLeast" w:line="240"/>
        <w:ind w:firstLine="720"/>
        <w:rPr>
          <w:rFonts w:ascii="Arial" w:hAnsi="Arial" w:cs="Arial"/>
          <w:sz w:val="16"/>
        </w:rPr>
      </w:pPr>
      <w:r>
        <w:rPr>
          <w:rFonts w:cs="Arial" w:ascii="Arial" w:hAnsi="Arial"/>
          <w:sz w:val="16"/>
        </w:rPr>
        <w:t>Generation</w:t>
        <w:tab/>
        <w:t>Gnosis</w:t>
      </w:r>
    </w:p>
    <w:p>
      <w:pPr>
        <w:pStyle w:val="Normal"/>
        <w:spacing w:lineRule="atLeast" w:line="240"/>
        <w:rPr>
          <w:rFonts w:ascii="Arial" w:hAnsi="Arial" w:cs="Arial"/>
          <w:sz w:val="16"/>
        </w:rPr>
      </w:pPr>
      <w:r>
        <w:rPr>
          <w:rFonts w:cs="Arial" w:ascii="Arial" w:hAnsi="Arial"/>
          <w:sz w:val="16"/>
        </w:rPr>
        <w:tab/>
        <w:t>4</w:t>
        <w:tab/>
        <w:tab/>
        <w:t>9</w:t>
      </w:r>
    </w:p>
    <w:p>
      <w:pPr>
        <w:pStyle w:val="Normal"/>
        <w:spacing w:lineRule="atLeast" w:line="240"/>
        <w:rPr>
          <w:rFonts w:ascii="Arial" w:hAnsi="Arial" w:cs="Arial"/>
          <w:sz w:val="16"/>
        </w:rPr>
      </w:pPr>
      <w:r>
        <w:rPr>
          <w:rFonts w:cs="Arial" w:ascii="Arial" w:hAnsi="Arial"/>
          <w:sz w:val="16"/>
        </w:rPr>
        <w:tab/>
        <w:t>5</w:t>
        <w:tab/>
        <w:tab/>
        <w:t>8</w:t>
      </w:r>
    </w:p>
    <w:p>
      <w:pPr>
        <w:pStyle w:val="Normal"/>
        <w:spacing w:lineRule="atLeast" w:line="240"/>
        <w:rPr>
          <w:rFonts w:ascii="Arial" w:hAnsi="Arial" w:cs="Arial"/>
          <w:sz w:val="16"/>
        </w:rPr>
      </w:pPr>
      <w:r>
        <w:rPr>
          <w:rFonts w:cs="Arial" w:ascii="Arial" w:hAnsi="Arial"/>
          <w:sz w:val="16"/>
        </w:rPr>
        <w:tab/>
        <w:t>6</w:t>
        <w:tab/>
        <w:tab/>
        <w:t>7</w:t>
      </w:r>
    </w:p>
    <w:p>
      <w:pPr>
        <w:pStyle w:val="Normal"/>
        <w:spacing w:lineRule="atLeast" w:line="240"/>
        <w:rPr>
          <w:rFonts w:ascii="Arial" w:hAnsi="Arial" w:cs="Arial"/>
          <w:sz w:val="16"/>
        </w:rPr>
      </w:pPr>
      <w:r>
        <w:rPr>
          <w:rFonts w:cs="Arial" w:ascii="Arial" w:hAnsi="Arial"/>
          <w:sz w:val="16"/>
        </w:rPr>
        <w:tab/>
        <w:t>7</w:t>
        <w:tab/>
        <w:tab/>
        <w:t>6</w:t>
      </w:r>
    </w:p>
    <w:p>
      <w:pPr>
        <w:pStyle w:val="Normal"/>
        <w:spacing w:lineRule="atLeast" w:line="240"/>
        <w:rPr>
          <w:rFonts w:ascii="Arial" w:hAnsi="Arial" w:cs="Arial"/>
          <w:sz w:val="16"/>
        </w:rPr>
      </w:pPr>
      <w:r>
        <w:rPr>
          <w:rFonts w:cs="Arial" w:ascii="Arial" w:hAnsi="Arial"/>
          <w:sz w:val="16"/>
        </w:rPr>
        <w:tab/>
        <w:t>8</w:t>
        <w:tab/>
        <w:tab/>
        <w:t>5</w:t>
      </w:r>
    </w:p>
    <w:p>
      <w:pPr>
        <w:pStyle w:val="Normal"/>
        <w:spacing w:lineRule="atLeast" w:line="240"/>
        <w:rPr>
          <w:rFonts w:ascii="Arial" w:hAnsi="Arial" w:cs="Arial"/>
          <w:sz w:val="16"/>
        </w:rPr>
      </w:pPr>
      <w:r>
        <w:rPr>
          <w:rFonts w:cs="Arial" w:ascii="Arial" w:hAnsi="Arial"/>
          <w:sz w:val="16"/>
        </w:rPr>
        <w:tab/>
        <w:t>9</w:t>
        <w:tab/>
        <w:tab/>
        <w:t>4</w:t>
      </w:r>
    </w:p>
    <w:p>
      <w:pPr>
        <w:pStyle w:val="Normal"/>
        <w:spacing w:lineRule="atLeast" w:line="240"/>
        <w:rPr>
          <w:rFonts w:ascii="Arial" w:hAnsi="Arial" w:cs="Arial"/>
          <w:sz w:val="16"/>
        </w:rPr>
      </w:pPr>
      <w:r>
        <w:rPr>
          <w:rFonts w:cs="Arial" w:ascii="Arial" w:hAnsi="Arial"/>
          <w:sz w:val="16"/>
        </w:rPr>
        <w:tab/>
        <w:t>10</w:t>
        <w:tab/>
        <w:tab/>
        <w:t>3</w:t>
      </w:r>
    </w:p>
    <w:p>
      <w:pPr>
        <w:pStyle w:val="Normal"/>
        <w:spacing w:lineRule="atLeast" w:line="240"/>
        <w:rPr>
          <w:rFonts w:ascii="Arial" w:hAnsi="Arial" w:cs="Arial"/>
          <w:sz w:val="16"/>
        </w:rPr>
      </w:pPr>
      <w:r>
        <w:rPr>
          <w:rFonts w:cs="Arial" w:ascii="Arial" w:hAnsi="Arial"/>
          <w:sz w:val="16"/>
        </w:rPr>
        <w:tab/>
        <w:t>11</w:t>
        <w:tab/>
        <w:tab/>
        <w:t>2</w:t>
      </w:r>
    </w:p>
    <w:p>
      <w:pPr>
        <w:pStyle w:val="Normal"/>
        <w:spacing w:lineRule="atLeast" w:line="240"/>
        <w:rPr>
          <w:rFonts w:ascii="Arial" w:hAnsi="Arial" w:cs="Arial"/>
          <w:sz w:val="16"/>
        </w:rPr>
      </w:pPr>
      <w:r>
        <w:rPr>
          <w:rFonts w:cs="Arial" w:ascii="Arial" w:hAnsi="Arial"/>
          <w:sz w:val="16"/>
        </w:rPr>
        <w:tab/>
        <w:t>12-13</w:t>
        <w:tab/>
        <w:tab/>
        <w:t>1</w:t>
      </w:r>
    </w:p>
    <w:p>
      <w:pPr>
        <w:pStyle w:val="Normal"/>
        <w:spacing w:lineRule="atLeast" w:line="240"/>
        <w:rPr>
          <w:rFonts w:ascii="Arial" w:hAnsi="Arial" w:cs="Arial"/>
          <w:sz w:val="16"/>
        </w:rPr>
      </w:pPr>
      <w:r>
        <w:rPr>
          <w:rFonts w:cs="Arial" w:ascii="Arial" w:hAnsi="Arial"/>
          <w:sz w:val="16"/>
        </w:rPr>
        <w:tab/>
        <w:t>14</w:t>
        <w:tab/>
        <w:tab/>
        <w:t>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Wyrm Taint:</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ll vampires are tainted by the Wyrm to some extent.  Those with a humanity below seven appear to the Sense Wyrm gift as creatures of the Wyrm, just like Banes, Fomori, and Black Spiral Dancers.  Those with more humanity still appear tainted but only to the degree that normal humans sometimes becom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Delirium:  Vampires and thier Ghouls are immune to the Delirium.</w:t>
      </w:r>
    </w:p>
    <w:p>
      <w:pPr>
        <w:pStyle w:val="Normal"/>
        <w:spacing w:lineRule="atLeast" w:line="240"/>
        <w:rPr>
          <w:rFonts w:ascii="Arial" w:hAnsi="Arial" w:cs="Arial"/>
          <w:sz w:val="16"/>
        </w:rPr>
      </w:pPr>
      <w:r>
        <w:rPr>
          <w:rFonts w:cs="Arial" w:ascii="Arial" w:hAnsi="Arial"/>
          <w:sz w:val="16"/>
        </w:rPr>
      </w:r>
    </w:p>
    <w:p>
      <w:pPr>
        <w:pStyle w:val="H6"/>
        <w:keepNext w:val="false"/>
        <w:spacing w:lineRule="atLeast" w:line="240" w:before="0" w:after="0"/>
        <w:outlineLvl w:val="9"/>
        <w:rPr>
          <w:rFonts w:ascii="Arial" w:hAnsi="Arial" w:cs="Arial"/>
          <w:lang w:eastAsia="en-US"/>
        </w:rPr>
      </w:pPr>
      <w:r>
        <w:rPr>
          <w:rFonts w:cs="Arial" w:ascii="Arial" w:hAnsi="Arial"/>
          <w:lang w:eastAsia="en-US"/>
        </w:rPr>
        <w:t>Mage to Werewolf:</w:t>
      </w:r>
    </w:p>
    <w:p>
      <w:pPr>
        <w:pStyle w:val="Normal"/>
        <w:spacing w:lineRule="atLeast" w:line="240"/>
        <w:rPr>
          <w:rFonts w:ascii="Arial" w:hAnsi="Arial" w:cs="Arial"/>
          <w:sz w:val="16"/>
          <w:lang w:eastAsia="en-US"/>
        </w:rPr>
      </w:pPr>
      <w:r>
        <w:rPr>
          <w:rFonts w:cs="Arial" w:ascii="Arial" w:hAnsi="Arial"/>
          <w:sz w:val="16"/>
          <w:lang w:eastAsia="en-US"/>
        </w:rPr>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here are several systems unique to werewolf including: </w:t>
      </w:r>
    </w:p>
    <w:p>
      <w:pPr>
        <w:pStyle w:val="Normal"/>
        <w:numPr>
          <w:ilvl w:val="0"/>
          <w:numId w:val="0"/>
        </w:numPr>
        <w:spacing w:lineRule="atLeast" w:line="240"/>
        <w:outlineLvl w:val="0"/>
        <w:rPr>
          <w:rFonts w:ascii="Arial" w:hAnsi="Arial" w:cs="Arial"/>
          <w:sz w:val="16"/>
        </w:rPr>
      </w:pPr>
      <w:r>
        <w:rPr>
          <w:rFonts w:cs="Arial" w:ascii="Arial" w:hAnsi="Arial"/>
          <w:sz w:val="16"/>
        </w:rPr>
        <w:t>Rank, Renown, Rage, and Gnosis.  Also important is the ability of many garou to detect taints of the Wyrm.</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Rank:</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If a rough equivalent of Rank is needed, use the highest sphere the character knows or her Destiny rating.  It may also be possible for a mage to earn Rank of sorts adventuring among Garou.</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Renown:</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will not have any Renown unless they have gained some working with werewolves.  If they do, they should have more Wisdom and Honor then Glory.</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Rag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do not have anything resembling Rage.  However, when Rage is called for as a defense (for instance as the difficulty number of an opponents attack) the Mage may substitute her Arete.  Otherwise Rage is zero.</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Gnosis:</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Mage's equivalent Gnosis is her Arete plus her Avatar rating, to a maximum of 10.  Current Gnosis can be no higher than the amount of Quintessence the mage has currently stored.</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Wyrm Taint:</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Mages do not usually appear wyrm tainted unless they become so in fighting Neqhandi or accumulate large amounts of Paradox.  Nephandus mages show up as creatures of the wyrm.  Mages carrying more than two paradox may appear tainted (even though Paradox has nothing to do with the Wyrm), those with 9 or more could be mistaken for creatures of the wyrm.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Delirium:  Mages are immune to the Delirium.  Acolytes and Consors who no longer count as witnesses to Vulgar Magick resist the Delirium as if they had a Willpower of 10.</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H6"/>
        <w:spacing w:lineRule="atLeast" w:line="240" w:before="0" w:after="0"/>
        <w:rPr>
          <w:rFonts w:ascii="Arial" w:hAnsi="Arial" w:cs="Arial"/>
          <w:lang w:eastAsia="en-US"/>
        </w:rPr>
      </w:pPr>
      <w:r>
        <w:rPr>
          <w:rFonts w:cs="Arial" w:ascii="Arial" w:hAnsi="Arial"/>
          <w:lang w:eastAsia="en-US"/>
        </w:rPr>
        <w:t>Vampire to Mage</w:t>
      </w:r>
    </w:p>
    <w:p>
      <w:pPr>
        <w:pStyle w:val="Normal"/>
        <w:spacing w:lineRule="atLeast" w:line="240"/>
        <w:rPr>
          <w:rFonts w:ascii="Arial" w:hAnsi="Arial" w:cs="Arial"/>
          <w:sz w:val="16"/>
          <w:lang w:eastAsia="en-US"/>
        </w:rPr>
      </w:pPr>
      <w:r>
        <w:rPr>
          <w:rFonts w:cs="Arial" w:ascii="Arial" w:hAnsi="Arial"/>
          <w:sz w:val="16"/>
          <w:lang w:eastAsia="en-US"/>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 Mage rules include several important systems not in the other games:  Arete, Quintessence, Paradox, Avatar, and Arcan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ret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A vampire's Arete is equal to the level of the highest Discipline she know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Quintessence:</w:t>
      </w:r>
    </w:p>
    <w:p>
      <w:pPr>
        <w:pStyle w:val="BodyText2"/>
        <w:spacing w:lineRule="atLeast" w:line="240" w:before="0" w:after="0"/>
        <w:rPr/>
      </w:pPr>
      <w:r>
        <w:rPr>
          <w:rFonts w:eastAsia="Arial"/>
        </w:rPr>
        <w:t xml:space="preserve">     </w:t>
      </w:r>
      <w:r>
        <w:rPr/>
        <w:t>A vampire's Blood contains Tass, useable quintessence.  One point of Tass, can be extracted from each Blood Point of potent blood.  This quintessence can also be 'stolen' from a vampire using Prime, each point of Quintessence stolen reduces the vampire's blood pool by one.  If a vamipre is slain, one point of Tass can be extracted from it 'heart's blood' per point of Avatar it possessed (based on Generation, see below).  Thus mages are sometimes acused of Diablery.</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Paradox:</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Vampires do not accumulate Paradox.  Vampiric powers cannot be used as 'Coincidental' effects.  Vampires and thier Ghouls do not count as Witnesses to Vulgar Magick.</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vatar:</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If it becomes important to determine the size of a vampire's Avatar use the following:</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Generation             Avatar</w:t>
      </w:r>
    </w:p>
    <w:p>
      <w:pPr>
        <w:pStyle w:val="Normal"/>
        <w:spacing w:lineRule="atLeast" w:line="240"/>
        <w:ind w:left="720" w:hanging="0"/>
        <w:rPr>
          <w:rFonts w:ascii="Arial" w:hAnsi="Arial" w:cs="Arial"/>
          <w:sz w:val="16"/>
        </w:rPr>
      </w:pPr>
      <w:r>
        <w:rPr>
          <w:rFonts w:cs="Arial" w:ascii="Arial" w:hAnsi="Arial"/>
          <w:sz w:val="16"/>
        </w:rPr>
        <w:t>15</w:t>
        <w:tab/>
        <w:tab/>
        <w:t>0  (effectively unawakened)</w:t>
      </w:r>
    </w:p>
    <w:p>
      <w:pPr>
        <w:pStyle w:val="Normal"/>
        <w:spacing w:lineRule="atLeast" w:line="240"/>
        <w:ind w:firstLine="720"/>
        <w:rPr>
          <w:rFonts w:ascii="Arial" w:hAnsi="Arial" w:cs="Arial"/>
          <w:sz w:val="16"/>
        </w:rPr>
      </w:pPr>
      <w:r>
        <w:rPr>
          <w:rFonts w:cs="Arial" w:ascii="Arial" w:hAnsi="Arial"/>
          <w:sz w:val="16"/>
        </w:rPr>
        <w:t>14-13</w:t>
        <w:tab/>
        <w:tab/>
        <w:t>0</w:t>
      </w:r>
    </w:p>
    <w:p>
      <w:pPr>
        <w:pStyle w:val="Normal"/>
        <w:spacing w:lineRule="atLeast" w:line="240"/>
        <w:ind w:left="720" w:hanging="0"/>
        <w:rPr>
          <w:rFonts w:ascii="Arial" w:hAnsi="Arial" w:cs="Arial"/>
          <w:sz w:val="16"/>
        </w:rPr>
      </w:pPr>
      <w:r>
        <w:rPr>
          <w:rFonts w:cs="Arial" w:ascii="Arial" w:hAnsi="Arial"/>
          <w:sz w:val="16"/>
        </w:rPr>
        <w:t>12</w:t>
        <w:tab/>
        <w:tab/>
        <w:t>1</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1</w:t>
        <w:tab/>
        <w:tab/>
        <w:t>2</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0</w:t>
        <w:tab/>
        <w:tab/>
        <w:t>3</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9</w:t>
        <w:tab/>
        <w:tab/>
        <w:t>4</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8</w:t>
        <w:tab/>
        <w:tab/>
        <w:t>5</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7-3</w:t>
        <w:tab/>
        <w:tab/>
        <w:t xml:space="preserve">6+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rcan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Vampires with the Obfuscate Discipline gain the benefits of Arcane of the same level.</w:t>
      </w:r>
    </w:p>
    <w:p>
      <w:pPr>
        <w:pStyle w:val="Normal"/>
        <w:numPr>
          <w:ilvl w:val="0"/>
          <w:numId w:val="0"/>
        </w:numPr>
        <w:spacing w:lineRule="atLeast" w:line="240"/>
        <w:outlineLvl w:val="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r>
    </w:p>
    <w:p>
      <w:pPr>
        <w:pStyle w:val="H6"/>
        <w:spacing w:lineRule="atLeast" w:line="240" w:before="0" w:after="0"/>
        <w:rPr>
          <w:rFonts w:ascii="Arial" w:hAnsi="Arial" w:cs="Arial"/>
          <w:lang w:eastAsia="en-US"/>
        </w:rPr>
      </w:pPr>
      <w:r>
        <w:rPr>
          <w:rFonts w:cs="Arial" w:ascii="Arial" w:hAnsi="Arial"/>
          <w:lang w:eastAsia="en-US"/>
        </w:rPr>
        <w:t>Werewolf to Mage</w:t>
      </w:r>
    </w:p>
    <w:p>
      <w:pPr>
        <w:pStyle w:val="Normal"/>
        <w:spacing w:lineRule="atLeast" w:line="240"/>
        <w:rPr>
          <w:rFonts w:ascii="Arial" w:hAnsi="Arial" w:cs="Arial"/>
          <w:sz w:val="16"/>
          <w:lang w:eastAsia="en-US"/>
        </w:rPr>
      </w:pPr>
      <w:r>
        <w:rPr>
          <w:rFonts w:cs="Arial" w:ascii="Arial" w:hAnsi="Arial"/>
          <w:sz w:val="16"/>
          <w:lang w:eastAsia="en-US"/>
        </w:rPr>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 Mage rules include several important systems not in the other games:  Arete, Quintessence, Paradox, Avatar, and Arcane.</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rete &amp; Avatar:</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werewolf has an avatar equal to her beginning Gnosis.  And an Arete equal to one plus any additional Gnosis.  Neither score comes into play often.</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xml:space="preserve">Quintessence: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Werewolves store quintessence as current Gnosis.  Whatever Gnosis the werewolf did not use up before death can be recovered as Tass (usually it's tail).  Quintessence can also be 'stolen' from a werewolf using Prime, reducing current Gnosis down to the limit of the garou's Avatar (see abov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Garou often live in Nodes called Caerns (rated in levels from 1-5).  A well-tended Caern will have 10 Tass per level and replaces 1 Tass per level each month, unless it ceases to be properly cared for.  If more than that amount of Tass is taken, the Caern can be damaged, losing 1 level per 10 Tass plundered unless an equal amount of Gnosis/Qunitessence is sacrificed to it within the month.  Mages can recharge their avatars at a Caern, but any direct siphoning of Quintessence from the node (via Prime magick) will damage the Caern, causing it to lose one level per 10 Quintessence (or fraction thereof).</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 xml:space="preserve">Paradox: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Werewolves do not accumulate Paradox.  Werewolf Gifts, Shapechanging powers, and Spirit Charms cannot be used as 'Coincidences' to cover otherwise Vulgar effects.  Garou and thier Kinfolk do not count as Witnesses to Vulgar Magick.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rcan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Werewolves do not posses Arcane, nor are there any gifts that closely parallel it.</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Disciplines, Gifts, and Sphere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Discipline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Abjure:</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This vampiric discipline is not exceptionally popular among the kindred - in part because many Cainites prefer to learn disciplines with more direct effects, in part because elders are often loathe to give their Childer the tools to resist their own powers.  It is a Clan Discipline of both the Tremere and the Children of Osiris.  </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Resistance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vampire adds his level in Abjure to his effective Generation to help him resist Disciplines like Dominate.  He can also use Abjure like Obfuscate to resist Auspex, though the two do not combine.  This does not increase Generation for any other purposes than defense.</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 xml:space="preserve">Banishing Sign of Thoth  *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is the same as the second level of the Bardo Discipline.  Note that it only protects against powers that directly affect the user, those that use an intermediary effect (like the Hornet Claws Gift or a Mage's lightning bolt) are unaffected.</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Still the Courage of the Spirit  *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power protects the user from the Gifts of the Lupines.  The Cainite rolls Manipulation + Intimidation (difficulty: level of gift + 3).  Each success reduces the success rolled on any one Gift currently being activated.  The Gift is dispelled if its success are reduced to zero.</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Thaumaturgic Ward  * *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By calling on the potency of his own blood, the vampire can create a shield against hostile magic.  She can erect a shield for one turn that protects only herself, spending up to the maximum number of blood points that she could normally spend in one turn.  Alternately, she can protect an area sufficient to hold one person per blood point spent.  The area remains protected for one night.  In either case, the Thaumaturgic Ward reduces the success of any magical attack thrown against it by one for each blood point used in its creation.  Blood points are used up in this way, so even a very powerful ward can be eventually battered down.</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Dispel  * * * *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is final level of Abjure allows the vampire to 'kill' magical effects even when they only affect the caster or are already in place.  The user rolls Wits + Occult, then spends up to one blood point per success.  One blood point must be spent for each success in the effect for the Dispel to be successful.  Blood points can be expended over several turn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Gifts:</w:t>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Hide the Soul:  Ragabash, Level 2</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 Ragabash builds a spiritual 'blind' for himself so that hostile magic cannot find - and thus cannot affect - him.  Roll is Wits + Enigmas.  Difficulty is the level of the Gift (or Discipline, Sphere, or Arcanos) + three.  Each success reduces the hostile magic's number of successes by one.  If not stopped completely, the offending magic is still resisted normally, though at the reduced level.  This Gift is effective against all gifts that directly affect its user.  It is also effective against the vampiric disciplines of Auspex, Dominate, and Presence and against Mages using only the spheres of Correspondence, Mind, Prime, Spirit, and Time, as long as they directly affect the user.  Because of how Wraiths percieve the living, this Gift is effective against all Arcanos that must be specifically targeted.  The user must spend one point of Gnosis for each scene he wishes the protection of the Gift</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Shared with:   Bone Gnawers, Level 4</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Stargazers, Level 3</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Uktena, Level 2</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Metis, Level 4</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Rend Magic:    Ahroun, Level 4</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 xml:space="preserve">This gift will destroy any magical effect the Ahroun notices whether it is being cast or already in place.  The Spirit-Warrior makes a clawing motion in the general direction of the effect and rolls his Rage.  Each success reduces the number of successes in the effect by one.  Whether he wishes it or not, the Ahroun must then spend one rage point per success left in the effect to completely destroy it (even if it has been reduced below the minimum number of successes needed to function properly).  The Ahroun may make a Rage roll to recover spent points but a minimum of 1 pt is always used up.  </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The Gift can be used against any gift or spirit charm that the Ahroun can detect being used, either because the effect is innately obvious or because of special sensory abilities (like Sense Magic).  It is effective against the Vampiric Disciplines of Animalism, Domination, Presence, and Protean; the Mage spheres of Life, Matter, Forces, Prime, and Spirit; and the Wraith Arcanos of Ebody, Inhabit, Moleate, Outrage, Pandemonium, and</w:t>
      </w:r>
    </w:p>
    <w:p>
      <w:pPr>
        <w:pStyle w:val="Normal"/>
        <w:spacing w:lineRule="atLeast" w:line="240"/>
        <w:rPr>
          <w:rFonts w:ascii="Arial" w:hAnsi="Arial" w:cs="Arial"/>
          <w:sz w:val="16"/>
        </w:rPr>
      </w:pPr>
      <w:r>
        <w:rPr>
          <w:rFonts w:cs="Arial" w:ascii="Arial" w:hAnsi="Arial"/>
          <w:sz w:val="16"/>
        </w:rPr>
        <w:t>Puppetry.</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Shared With:   Lupus, Level 5</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Red Talons, Level 5</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Wendigo, Level 4</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Shadow Lords, Level 4</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numPr>
          <w:ilvl w:val="0"/>
          <w:numId w:val="0"/>
        </w:numPr>
        <w:spacing w:lineRule="atLeast" w:line="240"/>
        <w:outlineLvl w:val="0"/>
        <w:rPr>
          <w:rFonts w:ascii="Arial" w:hAnsi="Arial" w:cs="Arial"/>
          <w:sz w:val="16"/>
        </w:rPr>
      </w:pPr>
      <w:r>
        <w:rPr>
          <w:rFonts w:cs="Arial" w:ascii="Arial" w:hAnsi="Arial"/>
          <w:sz w:val="16"/>
        </w:rPr>
        <w:t>Rite of Unweaving:  Level 2</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The Uktena use this rite to remove ongoing magical effects.  The rite can include a number of participants (who need only Rituals 1), but its success is dependent upon the skill of the leader.  The leader of the rite rolls Intelligence + Rituals if attempting to dispel Garou magic or spirit charms or Intelligence + Occult if trying to negate the effects of vampiric Disciplines or Mage spells.  The number of success must equal or exceed those obtained when the effect was created or the rite has no effect.  If the roll succeeds the leader must decide whether or not the rite was successful enough to complete.  He then spends one point of gnosis per success (or per success on the magic being dispelled if he thinks he knows that amount) and the magic is removed.  If the number of successes was insufficient the Gnosis is wasted.  Other Garou participating in the rite can contribute Gnosis though at least one point must come from the leader.</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Countermagick:</w:t>
      </w:r>
    </w:p>
    <w:p>
      <w:pPr>
        <w:pStyle w:val="Normal"/>
        <w:numPr>
          <w:ilvl w:val="0"/>
          <w:numId w:val="0"/>
        </w:numPr>
        <w:spacing w:lineRule="atLeast" w:line="240"/>
        <w:outlineLvl w:val="0"/>
        <w:rPr>
          <w:rFonts w:ascii="Arial" w:hAnsi="Arial" w:cs="Arial"/>
          <w:sz w:val="16"/>
        </w:rPr>
      </w:pPr>
      <w:r>
        <w:rPr>
          <w:rFonts w:eastAsia="Arial" w:cs="Arial" w:ascii="Arial" w:hAnsi="Arial"/>
          <w:sz w:val="16"/>
        </w:rPr>
        <w:t xml:space="preserve">     </w:t>
      </w:r>
      <w:r>
        <w:rPr>
          <w:rFonts w:cs="Arial" w:ascii="Arial" w:hAnsi="Arial"/>
          <w:sz w:val="16"/>
        </w:rPr>
        <w:t>Mages can employ countermagick to stop the magickal attacks of Vampires and Werewolves, and Ghosts.  To counter Garou Gifts or Spirit Charms the mage must have the sphere of Spirit plus any other Spheres appropriate to the particular Gift or Charm.  The ability of Garou to shift forms cannot be Countermagicked, however, conjunctional Life 4 and Spirit 3 could be used to hold a Garou temporarily in a particular form.</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o counter most Vampiric Disciplines, the mage need only have those Spheres involved in the particular use of the Discipline being countered.  Thus Dominate can be countermagicked by a mage with the sphere of Mind.  Those disciplines that use Blood Points must be countered with Prime as well.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Wraith Arcanos can be countered if the Mage has Entropy plus any other spheres appropriate to the particular Arcanos (or Thorn) being used.  In most cases, when the Wraith must reach across the Shroud to attack the mage, Spirit will also be necisary.  </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When facing non-sphere magic, the Mage must have all of the necisary Spheres to perform Countermagick.  Countermagick using a single Sphere and Anti-Magick (both detailed in the Book of</w:t>
      </w:r>
    </w:p>
    <w:p>
      <w:pPr>
        <w:pStyle w:val="Normal"/>
        <w:spacing w:lineRule="atLeast" w:line="240"/>
        <w:rPr>
          <w:rFonts w:ascii="Arial" w:hAnsi="Arial" w:cs="Arial"/>
          <w:sz w:val="16"/>
        </w:rPr>
      </w:pPr>
      <w:r>
        <w:rPr>
          <w:rFonts w:cs="Arial" w:ascii="Arial" w:hAnsi="Arial"/>
          <w:sz w:val="16"/>
        </w:rPr>
        <w:t xml:space="preserve">Shadows) cannot be used.  </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t>Sphere Effects:</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Werewolves are affected much the same as normal humans (or wolves).  One exception is the use of Life 4 to transform Garou.  A Garou can make an extended Stamina + Primal Urge roll, difficulty equal to the difficulty of the spell used to transform him (typically 7) to return to one of his forms, regardless of what he has been changed into.  The conjunctional use of Matter and Life to change a Garou to non-living matter circumvents this advantag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Vampires are completely unaffected by direct Life magick.  However they can be affected by direct use of Matter.  Matter 3 or higher can be used to damage Vampires and this damage is aggravated if the effect is Vulgar and Prime of at least 2 is employed.  The amount of damage done is standard.  Matter 4 can be used to transform Vampires only if cast conjunctionally with Prime 3.  Entropy 3 can also do direct, aggravated damage to Vampires - 3 Health Levels per success.  Finally, Prime 4 or higher can be used to damage or alter a Vampires pattern.  As with Matter, the amount of damage is standard, and is aggravated only if Vulgar.  Finally, it is possible to steal quintessence from a Vampire using Prime 3 or greater.  Each success reduces the Vampire's Blood Pool by one and gives the mage a corresponding point of Quintessence.</w:t>
      </w:r>
    </w:p>
    <w:p>
      <w:pPr>
        <w:pStyle w:val="Normal"/>
        <w:numPr>
          <w:ilvl w:val="0"/>
          <w:numId w:val="0"/>
        </w:numPr>
        <w:spacing w:lineRule="atLeast" w:line="240"/>
        <w:ind w:firstLine="720"/>
        <w:outlineLvl w:val="0"/>
        <w:rPr>
          <w:rFonts w:ascii="Arial" w:hAnsi="Arial" w:cs="Arial"/>
          <w:sz w:val="16"/>
        </w:rPr>
      </w:pPr>
      <w:r>
        <w:rPr>
          <w:rFonts w:cs="Arial" w:ascii="Arial" w:hAnsi="Arial"/>
          <w:sz w:val="16"/>
        </w:rPr>
        <w:t>Wraiths are unaffected by direct Pattern Magick.  Indirect Pattern Magick can still work if the Wraith is manifested in the real world or if the mage is confronting it in the Umbra.  Wraiths can be affected by Spirit magic in the same way the living are affected by Life.  Likewise, Relics can be affected by Spirit in the manner of the Matter sphere.  The mage must have some understanding of Entropy in order to do so, however, as stuff of the Shadowlands in permeated by 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240"/>
        <w:rPr>
          <w:rFonts w:ascii="Arial" w:hAnsi="Arial" w:cs="Arial"/>
          <w:sz w:val="16"/>
          <w:lang w:eastAsia="en-US"/>
        </w:rPr>
      </w:pPr>
      <w:r>
        <w:rPr>
          <w:rFonts w:cs="Arial" w:ascii="Arial" w:hAnsi="Arial"/>
          <w:sz w:val="16"/>
          <w:lang w:eastAsia="en-US"/>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_________________________</w:t>
    </w:r>
  </w:p>
  <w:p>
    <w:pPr>
      <w:pStyle w:val="Footer"/>
      <w:rPr/>
    </w:pPr>
    <w:r>
      <w:rPr>
        <w:rStyle w:val="PageNumber"/>
      </w:rPr>
      <w:t>. . . Blake’s House Rules for Mage . .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0" w:after="40"/>
      <w:ind w:firstLine="720"/>
      <w:outlineLvl w:val="0"/>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outlineLvl w:val="0"/>
    </w:pPr>
    <w:rPr>
      <w:rFonts w:ascii="Arial" w:hAnsi="Arial" w:cs="Arial"/>
    </w:rPr>
  </w:style>
  <w:style w:type="paragraph" w:styleId="BodyText2">
    <w:name w:val="Body Text 2"/>
    <w:basedOn w:val="Normal"/>
    <w:qFormat/>
    <w:pPr>
      <w:spacing w:lineRule="auto" w:line="360" w:before="0" w:after="40"/>
      <w:outlineLvl w:val="0"/>
    </w:pPr>
    <w:rPr>
      <w:rFonts w:ascii="Arial" w:hAnsi="Arial" w:cs="Arial"/>
      <w:sz w:val="16"/>
    </w:rPr>
  </w:style>
  <w:style w:type="paragraph" w:styleId="BodyTextIndent3">
    <w:name w:val="Body Text Indent 3"/>
    <w:basedOn w:val="Normal"/>
    <w:qFormat/>
    <w:pPr>
      <w:spacing w:lineRule="atLeast" w:line="240"/>
      <w:ind w:firstLine="720"/>
      <w:outlineLvl w:val="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19:00Z</dcterms:created>
  <dc:creator>Scott Damerow</dc:creator>
  <dc:description/>
  <dc:language>en-US</dc:language>
  <cp:lastModifiedBy>Scott Damerow</cp:lastModifiedBy>
  <cp:lastPrinted>1999-08-25T14:38:00Z</cp:lastPrinted>
  <dcterms:modified xsi:type="dcterms:W3CDTF">1999-08-31T19:09:00Z</dcterms:modified>
  <cp:revision>15</cp:revision>
  <dc:subject/>
  <dc:title>100: CONTENTS " </dc:title>
</cp:coreProperties>
</file>