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b/>
          <w:b/>
          <w:bCs/>
          <w:sz w:val="40"/>
          <w:szCs w:val="40"/>
        </w:rPr>
      </w:pPr>
      <w:r>
        <w:rPr>
          <w:rFonts w:eastAsia="Courier New" w:cs="Courier New" w:ascii="Courier New" w:hAnsi="Courier New"/>
          <w:b/>
          <w:bCs/>
          <w:sz w:val="40"/>
          <w:szCs w:val="40"/>
        </w:rPr>
        <w:t>QBASIC</w:t>
      </w:r>
    </w:p>
    <w:p>
      <w:pPr>
        <w:pStyle w:val="Normal"/>
        <w:spacing w:lineRule="auto" w:line="240"/>
        <w:rPr>
          <w:rFonts w:ascii="Courier New" w:hAnsi="Courier New" w:eastAsia="Courier New" w:cs="Courier New"/>
          <w:b/>
          <w:b/>
          <w:bCs/>
        </w:rPr>
      </w:pPr>
      <w:r>
        <w:rPr>
          <w:rFonts w:eastAsia="Courier New" w:cs="Courier New" w:ascii="Courier New" w:hAnsi="Courier New"/>
          <w:b/>
          <w:bCs/>
        </w:rPr>
        <w:t>A tutorial By S. Marcus Litchfiel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Anything bad that happens to your computer as a result of something you may do in this tutorial isn't my fault.  Any harm you do to yourself as a result of something in this tutorial is also not my fault.  This tutorial is copyright (Says me) 1996 Marcus Litchfield, so that means you can't give it to other people for money or put your name on it or something--I guess.  Please email any questions, comments, concerns, suggestions, complaints, or catchy slogans (?) to qp7@pobox.com.  I'd love to hear from you, how you are doing, etc.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TABLE OF CONTENT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roductio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riable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eracting with the comput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ore Advanced Data Manipulatio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raphic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Designing Application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Beyond QBasic</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b/>
          <w:b/>
          <w:bCs/>
          <w:sz w:val="16"/>
          <w:szCs w:val="16"/>
        </w:rPr>
      </w:pPr>
      <w:r>
        <w:rPr>
          <w:rFonts w:eastAsia="Courier New" w:cs="Courier New" w:ascii="Courier New" w:hAnsi="Courier New"/>
          <w:b/>
          <w:bCs/>
          <w:sz w:val="16"/>
          <w:szCs w:val="16"/>
        </w:rPr>
        <w:t>INTRODUCTIO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In the early days of programming, it was usually the scientific elite doing the programming and they were usually trained above and beyond the average American to do their programming work. It was not until 1964 at Dartsmouth college that the Beginner's All-purpose Symbolic Instruction Code would be introduced -- more commonly known as BASIC. Using common English to perform processor tasks, BASIC became quickly popular, although it was disliked by programmers of more "low-level" languages such as assembly and FORTRAN. In 1985 Microsoft released their own version of BASIC called QBasic with their MS-DOS 5.0 operating system. Since then, nearly every PC user owns their own copy of QBasic, making it a widely known languag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QBasic is a very simple language to pick up, and yet it can accomplish a great deal. Granted you will probably never write Doom or Word Perfect with QBasic, but it has it's strong points. One of them is to introduce people to programming without having to worry about the internal workings of the computer. It's simple to create games, business applications, simple databases, and graphics. The best aspect of the language is it's close resemblance to English.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This small tutorial introduces the simple concepts of programming to get you started, so if you already know another language or are already familiar with programming, you may want to skim through the first couple sections. Good luck!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b/>
          <w:b/>
          <w:bCs/>
          <w:sz w:val="16"/>
          <w:szCs w:val="16"/>
        </w:rPr>
      </w:pPr>
      <w:r>
        <w:rPr>
          <w:rFonts w:eastAsia="Courier New" w:cs="Courier New" w:ascii="Courier New" w:hAnsi="Courier New"/>
          <w:b/>
          <w:bCs/>
          <w:sz w:val="16"/>
          <w:szCs w:val="16"/>
        </w:rPr>
        <w:t>SECTION 1 - VARIABLE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A variable, simply defined, is a name which can contain a value. Programming involves giving values to these names and presenting them in some form to the user. A variable has a type which is defined by the kind of value it holds. If the variable holds a number, it may be of integer, floating decimal, long integer, or imaginary. If the variable holds symbols or text, it may be a character variable or a string variable. These are terms you will become accustomed to as you continue programming.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Here are some examples of values a variable might contai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hello, this is a string"</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EGER      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NG         9288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INGLE       39.293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983288.1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 first is a string. Strings contain text. The last four are number types. But the computer does not know what kind of value you are trying to give a variable unless you tell it! There are two methods of telling the computer what kind of variable you are using: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Explicitly declare the variable AS a type. This is done by using the DIM statement. Say you wanted to make a variable called number which would contain an integer (whole number, no digits after the decimal point). You would do it like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number AS INTEG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n you would use that variable as an integer. The word DIM actually originates from the word Dimension, but you won't see why until we discuss array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ut a symbol after the variable name which is defined as representing that type. QBasic has a set of symbols which represent each variable typ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String</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Integ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mp;       Long</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Singl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Doubl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Appending one of these symbols to the name of a variable when you use it in the program tells the computer that you are using it as that typ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is is actually a difficult concept to grasp for newcomers to programming. The most common error in QBasic is the infamous Type Mismatch which you will see a lot. This means that you are trying to put a value into a variable of the wrong type. You might be trying to put the letters "hi there" into an integer variable. If you don't define the type of the variable, then QBasic assumes it is of the Single type, which can often yield unexpected results. I personally prefer to use the type symbols after variable names, but come explicitly declare them usually at the head of their program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b/>
          <w:b/>
          <w:bCs/>
          <w:sz w:val="16"/>
          <w:szCs w:val="16"/>
        </w:rPr>
      </w:pPr>
      <w:r>
        <w:rPr>
          <w:rFonts w:eastAsia="Courier New" w:cs="Courier New" w:ascii="Courier New" w:hAnsi="Courier New"/>
          <w:b/>
          <w:bCs/>
          <w:sz w:val="16"/>
          <w:szCs w:val="16"/>
        </w:rPr>
        <w:t>SECTION 2 - INTERACTING WITH THE COMPUT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You know what a variable is and how to control them, it's time you learned some programming. QBasic (like all other languages) is set up using pre-defined statements according to the syntax specified for that statement. It may be helpful to look in the help index to learn a statement, although I've heard many complaint's that the help index is too hard. Indeed it is too hard for new programmers, but as you learn more and more statements and their syntaxes, you'll become accustomed to the index and use it as a casual reference. Lets make a program that prints some text on the screen. Type qbasic at the DOS prompt and enter the following program.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This text will appear on the scree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 first statement -- CLS -- stands for "clear screen." It erases whatever was on the screen before it was executed. PRINT simply displays its argument to the screen at the current text cursor location. The argument in this case is the text enclosed in quotes. PRINT displays text within quotes directly, or it can display the value of a variable, like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 = 5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b% = 10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The value of a is "; a%; " and the value of b is "; b%</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is will yield the output; The value of a is 50 and the value of b is 100. The semicolons indicate that the next time something is printed, it will be right after where the last PRINT statement left off. Remember that PRINT prints literally what is inside quotes, and the value of the variable which is not in quotes. a% and b% are integers containing values in this example, and their values are printed using the PRINT statement. Say you want to interact with the user now. You'll need to learn a statement called INPUT. INPUT displays a prompt (the first argument) and assigns what the user types in to a variable (the second argumen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What is your name? ", yourNam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How old are you? ", ag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So, "; yourName$; ", you are "; age%; " years old.  That's interesting."</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is firsts asks the user for their name and assigns it to the string variable yourName$. Then the age is requested, and the result is printed in a sentence. Try it out! So what happens if you input I DON'T KNOW for the age prompt? You'll get a weird message that says REDO FROM START. Why? The program is trying to assign a string (text) to an integer (number) type, and this makes no sense so the user is asked to do it over again. Another cornerstone of programming is the conditional test. Basically, the program tests if a condition is true, and if it is, it does something. It looks like English so it's not as hard as it sound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1. Say hello"      ' option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2. Say nice tie"   ' option 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Enter your selection ", selectio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selection% = 1 THEN PRINT "hello"</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selection% = 2 THEN PRINT "nice ti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 user is given a set of options, and then they input a value which is assigned to the variable selection%. The value of selection% is then tested, and code is executed based on the value. If the user pressed 1, it prints hello, but if they pressed 2, it prints nice tie. Also notice the text after the ' in the code. These are remark statements. Anything printed after a ' on a line does not affect the outcome of the program. Back to the actual code -- but what if the user doesn't input 1 or 2? What if they input 328? This must be taken into account as part of programming. You usually can't assume that the user has half a brain, so if they do something wrong, you can't screw up the program. So the ELSE statement comes into play. The logic goes like this: IF the condition is true,THEN do something, but if the condition is anything ELSE, then do something else. You follow? The ELSE statement is used with IF...THEN to test if a condition is anything els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Press 1 if you want some pizza.", numb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F number% = 1 THEN PRINT "Here's your pizza" ELSE PRINT "You don't get pizza"</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at's a fairly simple example, and real life things will be much more complex. Lets try a "real life" program. QBasic is capable of fairly sophisticated math, so lets put some of it to use. Say your Algebra teacher tells you to find the areas of the circles with the following radiuses (radii, whatever), and he gives you a sheet with hundreds of radii. You decide to boot up your computer and write the following program: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i! = 3.141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What is the radius of the circle? ", radiu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rea! = pi! * radius! ^ 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The area of the circle is ", area!</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First, we're defining the variable pi. It's a single number, which means that it can be a fairly large number with some decimal places. The exclamation mark tells QBasic that pi is of the single type. Next, the user is prompted for the radius of their circle. Then the area is calculated. The * means "times," and the ^ (carrot) means "to the power of." radius! ^ 2 means "radius squared." This could also be written as pi! * radius! * radiu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re's one big problem with that program. The teacher gave you a sheet with hundreds of radii (please email me if you know how to spell this!). For every radius, you must run the program over again. This is not practical. If we had some kind of a loop until we wanted to quit that just kept on repeating over and over it would be much more useful. Of course, QBasic has the means of performing this feat. Loop structures. They start with the statement DO, and end with the statement LOOP. You can LOOP UNTIL or WHILE , or DO UNTIL or WHILE a condition is true. Another option (which we will use) is to break out of the loop manually as soon as a condition is true. Lets revise the previous cod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CL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i! = 3.141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O      ' Begin the loop her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What is the radius of the circle? (-1 to end) ", radiu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radius! = -1 THEN EXIT DO</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rea! = pi! * radius! ^ 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The area of the circle is ", area!</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OOP    ' End the loop her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Now we can end the program by entering -1 as the radius. The program checks the radius after the user inputs it and checks if it is -1. If it is, it exits the loop. If it isn't it just keeps going it's merry way. The PRINT with no arguments prints a blanks line so we can separate our answers. I highly recommend entering this program into QBasic just so you can see exactly how it work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Say you want to print something in a certain pre-defined format. Say you want to print a series of digits with only 2 places after the decimal point and a dollar sign before the first digit. To do this requires the PRINT USING statement, which is very handy in applications for businesses. The PRINT USING statement accepts two types of arguments. The first is a string which has already been defined. This is a special type of string, in that it contains format specifiers, which specify the format of the variables passed as the other arguments. Confused? You won't be. Here's a quick list of the most common format specifier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digit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mp;            Prints an entire string</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       Prints a string fit within the backslashe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y thing longer is truncate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Puts a dollar sign to the left of a numb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Prints a decimal poin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Prints a comma every third digit to the lef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f the decimal poin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And these can be combined in a format string to make a user defined way to print something. So $$#,###.## will print a number with a dollar sign to the left of it. If the number has more than two decimal places, it is truncated to two. If it is more than four digits long to the left of the decimal place, it is also truncated to fit. To use a PRINT USING statement, you must first define the format string containing the format specifiers. Then you use PRINT USING, then the name of the format string, and variable values to fill the places defined in the format string. Here's a code exampl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     ' get user inpu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Enter item name: ", itemnam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How many items?: ", numitem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What does one cost?: ", itemcos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     ' display input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mat$ = "\            \   #,###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Item Name        Quantity   Cost         Total Cos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   --------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otalcost! = numitems% * itemcos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USING format$; itemname$; numitems%; itemcost!; totalcos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First, we get the item name, number of items, and cost per item from the user. Then we clear the screen and define the format string to be used. It contains a static length string (text that will be truncated if it is too long), up to 4 digits for the quantity, 4 digits and two decimals for the item cost, and 7 digits and two decimals for the total cost. Then we print out some column headers so we know what each value will represent, and some nice lines to go under the column headers. Then the total cost is calculated by multiplying the number of items by the item cost. Finally, the four variable's values are displayed under the column headers using the PRINT USING statemen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b/>
          <w:b/>
          <w:bCs/>
          <w:sz w:val="16"/>
          <w:szCs w:val="16"/>
        </w:rPr>
      </w:pPr>
      <w:r>
        <w:rPr>
          <w:rFonts w:eastAsia="Courier New" w:cs="Courier New" w:ascii="Courier New" w:hAnsi="Courier New"/>
          <w:b/>
          <w:bCs/>
          <w:sz w:val="16"/>
          <w:szCs w:val="16"/>
        </w:rPr>
        <w:t>SECTION 3 - MORE ADVANCED DATA MANIPULATIO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re are numerous methods to manipulate data and present it to the user in QBasic. One is called an array. An array is a variable which can contain more than one value. For example, you might have an array called a, and you could assign data to the members of that array. There might be a value for a(1), and a different value for a(6). Before an array can be used, it must be declared. Arrays are declared with the DIM statement used in section 1. Here is an example of an array declaratio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a(1 TO 100) AS INTEG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re are now 100 different values that can be assigned to the array a, and they must all be integers. It could also look like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a%(1 TO 10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Using the symbol % for integer. We call the different values for the array members of the array. Array a has 100 members. Array members can be assigned values by using a subscript number within parentheses after the array name, like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1) = 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2) = 2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3) = 3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And so on. Now you're probably wondering why the statement for declare is DIM. This comes from a term used in earlier programming languages that means dimension. That still doesn't answer the question... why not use the statement DECLARE? Well, an array can have more than one dimension. Arrays with multiple dimensions have y members in the second dimension for every x member of the first dimension in the following algorithm: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array( 1 TO x, 1 TO y) AS INTEG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So if the actual declaration looked like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a$( 1 TO 3, 1 TO 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You would have the following members to assign values to: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1,1)     a$(1,2)     a$(1,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2,1)     a$(2,2)     a$(2,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a$(3,1)     a$(3,2)     a$(3,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A two dimensional array is useful for tracking the status of each piece in a checkers game, or something of the like. Recall the last example program of section that we had a program that would ask the user for the item name, the item cost, and the quantity of that item, the spit out the data just given in a nice format with the total in the right hand column. Well, with only one item, this program isn't very practical. But now with our newfound knowledge of arrays and the knowledge we already have of loops, we can create a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somewhat useful application. The process will start with the program prompting the user for the number of items that will be calculated. Then the program loops for the number of times that the user entered at the beginning, assigning the data entered into a member of an array we will declare. A variable called netTotal! will be displayed at the end of the program which will contain the total costs of the items. netTotal! will accumulate each time through the loop as the current totalCost! is added to it. Type the following cod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How many items to be calculated? ", totalItem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itemName$(1 TO totalItems%)    ' Declare our array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itemCost!(1 TO totalItem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numItems%(1 TO totalItem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totalCost!(1 TO totalItem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 i% = 1 TO totalItems%          'First loop: get input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Item "; i%                ' Display the current item numb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Item name -- ", itemName$(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Item cost -- ", itemCost!(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Quantity --- ", numItems%(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Cost!(i%) = itemCost!(i%) * numItems%(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EX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Summary"</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mat$ = "\               \ $$#,###.##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Item name         Item Cost    Quantity  Total Cos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 ----------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 i% = 1 TO totalItem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USING format$; itemName$(i%); itemCost!(i%); numItems%(i%); totalCost!(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tTotal! = netTotal! + totalCost!(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EX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Net Total = "; netTotal!</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is program is much larger than anything we've done as of yet. It is kind of a review of everything we've done so far and one additional feature: the FOR...NEXT loop. This kind of loop loops for the number of times specified. A value is given to a variable and the program loops until that variable is equal or greater than the number specified after the TO.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 i% = 1 TO 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EX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Will loop 10 times, printing the numbers 1 through 10. The loop ends with a NEXT statement followed by the variable the loop increments for. So in our program, we have loops with index numbers (i%) starting at 1 and increasing for every number between 1 and the totalItems%, which is given by the user in the first part of the program. After the user inputs the number of items that will be calculated, four arrays are DIMensioned. They are one dimensional arrays, so they aren't very complex. The first FOR...NEXT loop prompts the user for each item. Then the format string is defined and the column headers are printed. The second FOR...NEXT loop cycles through the members of the four arrays and prints the data using the format string. The data for each member was assigned in the first FOR...NEXT loop. Each cycle through the second loop, the totalCost! of the current item being printed is added to the variable netTotal!. The netTotal! is the total sum of the total costs. After the second FOR...NEXT loop, the net total is printed and the program end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Say we have a game and when the user makes a record score, they get to write their name on a list of the 10 best scores. But the next time the user plays the game, we want the name and position they recorded the last time they played to still be there. To do this, we must write to what is called a file, and then read it again later. If you are computer literate, then no doubt you know what a file is, and since you are using the internet to read this, I'm assuming you are. If you don't know what a file is and you really want me to explain it, then email me and I will. So we need to write to file. Before you can do anything to a file, you must open it, and there are different ways you can open a file, believe it or not. A file can be opened so you can read from it or write to it, or it can be opened and split into records like a database. Here is a quick table of the different ways you can open a fil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Read data from the fil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utput: Write data to the fil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ppend: Write data to the end of a fil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Binary: Read from or write to a file in binary mod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Random: Read from or write to a file which is split up in records like a databas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 syntax for the OPEN statement is quite peculiar. It's arguments require us to specify a file name, an access type (the 5 types defined above), and a file number. When the file is open, QBasic recognizes it by a number which we assign to the file when we open it. All references made to the file use this number. It can be any number from 1 to 255. An open statement may look like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PEN "sample.txt" FOR INPUT AS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We will be reading data from this file because it was opened for input. Back to our problem about the game scores. Lets set up a program which will ask for their name and give them a random score. Then it will put their name on the list at the appropriate place on the top 10 (if it makes the list). We'll call the file "top10.dat." But say when the user buys the game, there are already 10 names and scores in there. We write the following program to put default names and scores into top10.da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PEN "top10.dat" FOR OUTPUT AS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 i% = 1 TO 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layername$ = "Player" + STR$(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layerscore% = 1000 - (i% * 10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 #1, playername$, playerscor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EX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OSE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Data written to fil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re are a couple strange features of this program that we have not seen yet. In the second line of the program the file is opened for output so we can write to it. In the fourth line of the program we get into some light string manipulation. A name is generated from the word player, and is concatenated with string form of the current loop number. You can concatenate two strings by using the + operator. The STR$ function returns the string representation of the number passed to it. The opposite of the STR$ function is the VAL function, which returns the numeric value of the string passed to it. Lastly, the WRITE statement writes to the file number specified as the first argument the values of the following arguments. Data is written to file in a format readable by the INPUT # statement which we will use in the actual program. We need this short program for the big one to work so we can give the program data to read from, or else we will get a nasty INPUT PAST END OF FILE error when we try to run it. Note that the file should be closed when we are done with it by using the CLOSE statement followed by the file number.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And now we come to the big program, as I have referred to it. It is quite large and complex, and I have not fully described all the statements used in it, so I have broken it down to five sections which I will describe in detail afterwards. Here, at last, is the cod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section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RANDOMIZE TIM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yourScore% = INT(RND * 100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Game Ov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Your score is "; yourScor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playername$(1 TO 10)    'Declare arrays for the 10 entries on the lis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DIM playerscore%(1 TO 10)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section 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PEN "top10.dat" FOR INPUT AS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 WHILE NOT EOF(1)          ' EOF means "end of fil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 = i%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1, playername$(i%)  'Read from fil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1, playerscore%(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OP</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OSE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PRIN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section 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 i% = 1 TO 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yourScore% &gt;= playerscore%(i%) THE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 ii% = 10 TO i% + 1 STEP -1      'Go backwards (i% &lt; 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layername$(ii%) = playername$(ii%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layerscore%(ii%) = playerscore%(ii%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XT i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Congratulations! You have made the top 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What is your name? ", yourNam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layername$(i%) = yourNam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layerscore%(i%) = yourScor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XIT FO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D IF</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EX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section 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PEN "top10.dat" FOR OUTPUT AS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 i% = 1 TO 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 #1, playername$(i%), playerscore%(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NEXT i%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OSE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section 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Here is the top 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mat$ = "\                        \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Player Name                 Scor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 i% = 1 TO 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USING format$; playername$(i%); playerscore%(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EX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ection 1: The screen is cleared. The second line contains the statement RANDOMIZE TIMER. When dealing with random numbers, we must give the computer a number so it has something to base the random number it will create from. This number is called the random seed generator. A random seed generator can be specified with the RANDOMIZE statement. For the seed, we need a number that will not be the same every time we run a program, so we decide to use the number of seconds which have elapsed since midnight. The TIMER statement accesses a system device called the system timer, and returns the current number of seconds which have elapsed since midnight. Since this number will change in each program we run, this can be used for the random seed. The variable yourScore% is given a random number from 0 to 1000. In the last part of section one, we declare two arrays with 10 members each.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ection 2: In the first line we open the file for input, so we can read from it. The second line appears to be very weird at first. We are starting a loop with the DO statement, and then a condition to do while. The function EOF tests the file number passed to the function -- in this case 1 -- and if the end of the file (EOF) has been encountered it returns true. So EOF(1) is true if we are reading the end of the file. But we are using the Boolean operator NOT, so we want to loop while the end of file condition is false. We want to do the loop while we are not reading from the end of file 1. You will learn more about Boolean operators (NOT, AND, OR, XOR, etc.) as you continue programming. Then we assign the current data in the file to the arrays we declared in section 1. The INPUT # statement is used to read from the specified file into the specified variable(s) until a comma or carriage return is encountere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ection 3: The main purpose of this section is to re-write the top 10 list if the player's randomly generated score places on the list. We do this by cycling through the list, and testing if yourScore% is greater than or equal to (&gt;=) the current playerscore% being tested. If it is, then we have to shift each existing score below the current one down one to make room for the new score being added. The user is congratulated and prompted for their name. The loop is then exited using the EXIT FOR statement, which then goes to section 4.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ection 4: This short section simply opens the file for output so we can write to it. Then we write each of the members of the array to fil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ection 5: In this final section we define the format string, print the headers, and then print all the members of the top 10 and their scores. And that's the end of the program!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Now on to a new topic, which will later become related to the previous. User defined types. Recall that a type is the type of value a variable can have, such as integer, string, long, double, or single. You can create your own types which contain one or more of the already defined types. Here is an example of a user defined typ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YPE employee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rstname AS STRING * 3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astname AS STRING * 3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ge AS INTEG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age AS SINGL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We have defined a new type, which consists of four data members, as I call them. We can now declare a variable of this typ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employee AS employee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A variable of a user defined type is like an array, in that it can have more than one value assigned to it. But you can have an array of a variable of a user defined type as well, so things can get rather complex. Anyway, now that you have a user defined type, you can assign values to the data members of that variable. Use a period to access a data member of a type, like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mployee.firstname = "Bob"</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mployee.lastname = "Fost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mployee.age = 2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mployee.wage = 6.78</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is could have been helpful in the last program we made with the top 10 list. We could have declared a user defined type called playerType, like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YPE player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ame AS STRING * 2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core AS INTEG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and then declared an array of variables of that typ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player(1 TO 10) AS player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at would have made our code more efficient, but not necessarily more readable. Notice when we declare a string in a user defined type that it seems as if we are multiplying it by a number. Actually, we the number after the * defines the maximum length of the string. You must define this because the size of a user defined type must be known by the computer. Any value assigned to this string data member which exceeds the length specified is truncate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User defined types can serve more than to be efficient. They are the heart of the random access file mode, which is commonly used in database files. A database is a method of organizing large quantities of information in records and fields. In a record, there are a set of fields which are constant in every record. A field's value changes from record to record, however. Just the name of the field remains constant. So how does this relate to user defined types? Well think of a variable of a user defined type as a record in th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database, and the data members fields of the records. Employee may be a record, and firstname, lastname, age, and wage may be fields. Values can be assigned to the fields in each record, thus constructing a database. A file opened for random access is organized in this fashion, with records split into fields. Each record in the random access file is given a record number which can be convenient in a database environment. In the OPEN statement for opening a random access file there is one extra argument. We must specify the length in bytes of how much space one record will occupy -- the record length. This can be easily taken by taking the LENgth of a variable defined as the user defined type we are going to use. So back to our employee example, we could use the LEN function to get the size in bytes of the employee variable, which is an employeeType. Here's the cod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recordLen# = LEN(employe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PEN "database.dat" FOR RANDOM AS #1 LEN = recordLe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LEN stands for length. You can also use the LEN function to get the number of characters in a string, but that is kind of irrelevant right now. So let's construct a simple database that will keep track of the employees of a busines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Section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YPE employee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rstname AS STRING * 3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astname AS STRING * 3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ge AS INTEG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age AS SINGL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employee AS employee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Section 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1.) Create new recordse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2.) View existing recordse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Which option?  ", selectio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Section 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IF selection% = 1 THE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How many employees are in the company?  ", numRecord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cordLen# = LEN(employe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PEN "database.dat" FOR RANDOM AS #1 LEN = recordLe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 i% = 1 TO numRecord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First name:  ", employee.firstnam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Last name:   ", employee.lastnam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Age:         ", employee.ag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 "Wage:        ", employee.wag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UT #1, ,employe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X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LOSE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Recordset creation complet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IF</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Section 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F selection% = 2 THE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cordLen# = LEN(employe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PEN "database.dat" FOR RANDOM AS #1 LEN = recordLe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mat$ = "\                \,\                \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Last name          First name           Age  Wag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 ------------------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 WHILE NOT EOF(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GET #1, ,employee     'Sorry about the length of this lin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USING format$; employee.lastname; employee.firstname; employee.age; employee.wag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OP</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LOSE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IF</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I've split this program into sections again because that seems to work well for the larger one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ection 1: We're defining the user defined type and declaring a variable of that typ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ection 2: The first thing the user sees is a menu with the option to either create a new database (recordset) or view the existing one. The user is prompted to make a selection which is stored in the variable selectio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ection 3: If the user chose option 1 -- create a new recordset -- then this code is executed. First we prompt the user for how many employees are in the company so we know how many times to go through a loop. Then we open the file, prompt the user for the data for each variable, and write the whole record to file. The record is written using the PUT statement. The first argument in PUT is the file number, the second is the record number, and the third is the data to be written to file. If no record number is specified for the second argument, the current file position is used, which will just append what we specify after what is already there. This works fine, so we don't need to worry about explicit record numbers. Notice that we are writing the whole employee variable to file. This is because we write records to file, and the whole variable contains the data for the data members (field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ction 4: If the user chooses to view the existing recordset, then we first open the file, define a format string for the printout, and print the headers. Next we have a loop until the end of file is encountered. Notice the GET statement, which is used to read from a random access file. The first argument is the file number we want to read from, the second is the record number (which we are leaving blank because we can read from the current position [CP] like we did in the PUT statement), and the third is the variable i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which we read the data in to. This variable must be of the same type that we wrote with or else the types will be incompatible. You'd probably get a TYPE MISMATCH error if a different variable is used because the fields are not equal, so the program does not know what to assign the data to.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Well that's it for random access. If you have understood half of what I've said, feel good. You have a good knowledge of what QBasic is about. Now on to some more advanced programming!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b/>
          <w:b/>
          <w:bCs/>
          <w:sz w:val="16"/>
          <w:szCs w:val="16"/>
        </w:rPr>
      </w:pPr>
      <w:r>
        <w:rPr>
          <w:rFonts w:eastAsia="Courier New" w:cs="Courier New" w:ascii="Courier New" w:hAnsi="Courier New"/>
          <w:b/>
          <w:bCs/>
          <w:sz w:val="16"/>
          <w:szCs w:val="16"/>
        </w:rPr>
        <w:t>SECTION 4 - GRAPHIC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Graphics programming in QBasic can get fairly complex. Lets start from the beginning. Your screen is made up of hundreds of pixels. The number of pixels horizontally and the vertically determines the resolution of your monitor. Right now, your monitor is set up in a video graphics mode which determines how many pixels can be displayed on screen. My resolution is set to 800x600 right now, but the most common is 640x480. Your graphics mode is determined by the screen resolution in pixels, the text resolution (how many lines and columns of text can fit on your screen), the number of pages of video memory, and the color palette. There are 13 screen graphics modes in QBasic, and each has its different purpose. You can look in the help index in QBasic for a listing of the screen graphics modes and their specifications. Each of the aspects of a screen graphics type can be changed to create effect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re are a number of graphics routines used in QBasic which allow a variety of graphical effects. Lets try a few: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INE (0,0)-(640,480),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RCLE (320, 240), 20, 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SET (10,10), 1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RAW "c15 bm100,400 l5e5f5l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 first line initializes the graphics mode to 12, which is 16 colors, 1 page of video memory, and 640x480 resolutio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draws a line from one coordinate to another. The first optional argument after the coordinates (which are not optional) is the color. After that, a B ("box") or BF ("box fill") can be used to draw a box or a box filled with the color specified. The first coordinate can be omitted and the - left in to draw a line from the current graphics position (CP) to the relative coordinates specified. LINE -(100,0) will draw a line from the current graphics position to 100 pixels to the righ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IRCLE draws a circle with the center at the coordinates specified. The first argument (required) after the coordinates is the radius of the circle. Then comes the color. After that, if you want to draw an arc, is the starting angle of the arc in radians, then the ending angle of the arc. To make an arc, first touch up on your geometry, then recall that to convert from degrees to radians is PI (3.14159265) divided by 180. The last argument is used if you want to make an ellipse, and is the ratio of the y axis to the x axis. So  CIRCLE (320,240), 20, 2, 3.1415, 0, .5 would draw an elliptical green arc with the center at the middle of the screen, starting at 180 degrees (PI) and going to 0 degrees, with a compression ratio of 1 to 2 (x axis twice as big as the y). This looks like a wide smiley face mouth.</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SET</w:t>
      </w:r>
      <w:r>
        <w:rPr>
          <w:rFonts w:eastAsia="Courier New" w:cs="Courier New" w:ascii="Courier New" w:hAnsi="Courier New"/>
          <w:b/>
          <w:bCs/>
          <w:sz w:val="16"/>
          <w:szCs w:val="16"/>
        </w:rPr>
        <w:t xml:space="preserve"> </w:t>
      </w:r>
      <w:r>
        <w:rPr>
          <w:rFonts w:eastAsia="Courier New" w:cs="Courier New" w:ascii="Courier New" w:hAnsi="Courier New"/>
          <w:sz w:val="16"/>
          <w:szCs w:val="16"/>
        </w:rPr>
        <w:t>fills a pixel at the screen coordinate you specify with the color you specify. In this case, yellow.</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inally, the DRAW statement. The DRAW statement has it's own commands which I strongly suggest you memorize. When we get in to scaling and rotation you will need to know your draw commands pretty well. The draw command in the above code example can be read as "color 15 (white), move without drawing to screen coordinate 100,400, draw left 5 units, draw up and right 5 units, draw down and right 5 units, and draw left 5 units." In other words, a triangle. A unit is set by the current scale mode, which by</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default is 4. Since default scale mode is 4, one unit represents 4 pixels. So our triangle is 40 pixels wide at the bas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re are 16 defined colors in QBasic. The COLOR statement sets the current color for text output. I highly recommend memorizing the colors as well. Run this program: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 i% = 0 TO 1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LOR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COLOR";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EX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is will print out the 16 colors used in QBasic. 0 is black, so that obviously won't show up. An quick reference for colors while you're in the QBasic IDE (integrated development environment) is to look under the OPTIONS | DISPLAY menu. The colors listed there are in the QBasic order, starting with black and ending with bright whit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Now you know the basic graphics routines and their uses... lets make a couple programs that demonstrate them to a greater extent. First, a program which prompts the user for a radius, calculates the area and circumference, and draws the circle in a random color on the scree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RANDOMIZE TIM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ST pi! = 3.141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O</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LOR 15: INPUT "Radius (-1 to quit) --&gt; ", radiu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radius! = -1 THEN EXIT DO</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rea! = pi! * radius! ^ 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ircum! = pi! * 2 * radiu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LOR 1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Area =        "; area!</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Circumference = "; circum!</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IRCLE (320,240), radius!, INT(RND * 15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 LOOP WHILE INKEY$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OOP</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LOR 9: PRINT "Good By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EN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We first set the screen graphics mode and generate a random seed number based on the system timer. Then we prompt for the radius in a vivid bright white, and test to see if we should end the program. We then calculate the area and circumference, and print the results in yellow. Then we draw the circle from the middle of the screen at the radius given in a random color. This random color is set by first generating a random number from 0 to 14, adding 1 to it, and converting it to an integer with the INT function. The next line seems weird. The INKEY$ statement reads the keyboard and returns the string representation of the key pressed. We are looping while INKEY$ is nothing, or in other words, while the user isn't pressing anything. The loop goes on forever until the user presses any key, and at this time a value will be given to INKEY$ which you might decide to use. The screen is then cleared for the next entry. If the user breaks the loop by entering -1 for the radius, we print Good Bye! in bright blue letter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re are a lot more colors than just 16. In fact, you can change the values of each of the 16 colors to represent some other color that you specify. You do this with the PALETTE statement. The following applies to screen modes 12 and 13. This statement has two arguments: the color you want to change and the color you specify. Specifying a color is the hard part. Here is my version of the syntax of the palette statemen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PALETTE color, blueValue * 256 ^ 2 + greenValue * 256 + redValu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color is the color you are changing. The _Values are numbers from 0 to 63 which specify the intensity of that color. You must use the multipliers after the values and use the addition operator to separate them. So lets make a program that fades the screen in and out, from black to purple. (blue and red make purpl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O</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 i% = 1 TO 6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ALETTE 0, i% * 256 ^ 2 +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X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 i% = 63 TO 1 STEP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ALETTE 0, i% * 256 ^ 2 +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XT i%</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OOP WHILE INKEY$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EN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We start by changing the value of black (0), which is the background color to purple, from one degree of blue + red to the next. Then we bring it back down to black by decreasing the blue + red value. We do this over and over until the user presses a key or begins to have seizure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Scaling and rotation can be accomplished quite easily with the DRAW statement, although it involves some weird looking code. First, lets define a shape that we can scale and rotat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box$ = "bu5 l5 d10 r10 u10 l5 bd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Interpretation: "move up 5 spaces without drawing, draw 5 spaces left, draw 10 spaces down, draw 10 spaces right, draw 10 spaces up, draw 5 spaces left, and move 5 spaces down without drawing." This forms a box. Notice that I started at the center and not at a corner or side which would seem to be easier. Well, when you rotate something, it draws based on the starting point of the object, and we want it to rotate so if we put a pen at each corner of the box, it would draw a perfect circle. Therefore we set the center of the box as the starting point of the object. I call this the "object handle," not to be confused with the handle used in the Windows API. The ta draw command stands for "turn angle," and obviously turns the object in the degrees you specify. So if we turned the box from 0 to 360 degrees, drawing the box at each step and erasing the previous image, we would get a rotating box. But we need one more function: VARPTR$. VARPTR$ stands for "variable pointer," a term you can completely ignore unless you get into C or Assembly programming. We need to somehow get the box$ shape into the draw string command we use implement in the loop, so we have to take the address of the object string and plug it into the draw string. This can be accomplished by using the X command, which tells VARPTR$ where to plug in the string's address so it can be used. With box$ defined above, here's the code for a rotating box: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O</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gle% = angle%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angle% &gt;= 360 THEN angle%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RAW "c0 bm320,240 ta" + STR$(angle% - 1) + "X" + VARPTR$(box$)</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RAW "c1 bm320,240 ta" + STR$(angle%) + "X" + VARPTR$(box$)</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OOP WHILE INKEY$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Not that hard is it? We draw the box at the previous angle in black, and then draw the box at the current angle in blu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Scaling is done pretty much the same way, but instead of changing the angle and erasing the previous image, we change the scale factor and erase the previous image. Recall that the default scale factor for the DRAW statement is 4 pixels per unit. Well, if we increase this factor then we will have more pixels per unit, thus giving the image the effect of enlargement. So if we set up a FOR...NEXT loop which will increase the scale factor from 2 to, say, 200, we will get the effect of scaling. But lets start with a smaller image which is maybe 8 pixels wide from the start instead of 40 so we get a more dramatic effec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box$ = "bu4 l4 d8 r8 u8 l4 bd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FOR s% = 2 TO 200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RAW "c0 bm320,240 s" + STR$(s% - 1) + "X" + VARPTR$(box$)</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RAW "c2 bm320,240 s" + STR$(s%) + "X" + VARPTR$(box$)</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EXT 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Notice what we're doing here. We are starting the scale factor at one half of default (2) because the FOR...NEXT loop starts with s% at 2. The s draw command sets the scale factor. Notice also that we must continuously anchor the object handle at a point to keep it scaling about the handle. We do this by moving the object handle to 320,240 (center of screen) each time through the loop. Whenever we want to put a number into the draw string, we must concatenate the string format (STR$) of the number within the string. Instead of concatenating the box$ with the rest of the string, it is faster to only pass the address of the substring with the VARPTR$ functio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So what if you want to scale and rotate something at the same time? Simple, just set up a FOR...NEXT loop which increases the scale factor as before, and within the loop increase the angle. But instead of subtracting a factor for the angle to erase the previous angle, lets do it this way: erase the previous image with the current angle, increase the angle, then draw the current image with the new current angle. This way if we want to change the factor at which the angle increases, we will only have to change one number instead of two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box$ = "bu4 l4 d8 r8 u8 l4 bd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OR s% = 2 TO 25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RAW "c0 bm320,240 ta" + STR$(a%) + "s" + STR$(s% - 1) + "X" + VARPTR$(box$)</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 = a%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a% &gt;= 360 THEN a%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RAW "c1 bm320,240 ta" + STR$(a%) + "s" + STR$(s%) + "X" + VARPTR$(box$)</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EXT 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ry it out! Draw strings can get fairly complex, but you'll get used to them with practice and when you memorize the draw string command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 screen coordinates for different screen modes can be fairly difficult to work with, and they do tend to be weird numbers. To make your code simpler to write, you can define a logical plane over the physical plane. An example of a physical plane is the 640x480 resolution established by the SCREEN 12 screen mode. You can define a logical, or alternate user-defined plane with the WINDOW statemen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WINDOW (0,0)-(100,10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IRCLE (50,50),10,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INE (0,0)-(50,50),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is trivial example defines a logical plane which is 100x100. 50,50 is now the center of the screen, so this draws a red circle from the center with a radius of 10. The line statement draws a green line from the lower left corner to the center of the screen. Notice that defining a logical plane sets the origin (0,0) to the bottom left of the screen, instead of the default upper left. If you want the origin to be in the upper left with a logical plane, add the SCREEN keyword after WINDOW. So to define the graphics mode 12 screen resolution, the code 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WINDOW SCREEN (0,0)-(640,48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Use whatever is more comfortable, but I would recommend using WINDOW SCREEN because there is less confusion when converting from logical to physical plane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Finally, a little information on creating DRAW effects with the other QBasic graphics routines. Hope you know some trigonometry for this part. Recall that in the unit circle, which has a radius of 1, that the coordinates of a point on the circle given an angle is defined as ( COS(angle), SIN(angle) ). Furthermore, if we are given a point on the circle, we can find the angle by drawing a vertical line perpendicular to the x axis from the point. If we take the arctangent of the vertical length of this line divided by the horizontal distance of this line from the origin, we will get the angle. So the angle is defined as ATN(Y/X). With this knowledge, it would be possible to create a spinning line using only the line command. If we create a loop which increments the angle from 0 to 360 then we can take to COS,SIN of the angle to get the point we should draw to. But there's only one more problem. The QBasic functions COS and SIN think in radians, so we must first convert the angle to radians by multiplying PI / 180. That is quite easily done . Here is the cod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ST PI = 3.141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WINDOW SCREEN (-1,1)-(1,-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O</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0,0)-(COS(a% * PI / 180),SIN(a% * PI / 180)), 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 = a%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a% &gt;= 360 THEN a%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0,0)-(COS(a% * PI / 180),SIN(a% * PI / 180)), 1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OOP WHILE INKEY$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We start by initializing the graphics mode, then defining PI as a constant - a variable which will never change in the program execution. Then define the logical plane, and start the loop. The line starts from the center of the screen and goes to the coordinate specified by the COS,SIN of the angle. We loop until the user presses a key.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re is one more type of graphics that QBasic has a strong point for : text. Graphical effects can be made quite easily using only text in QBasic. There are a few functions that are quite useful when dealing with text. The first is the CHR$ function. If you pass a number to the CHR$ function, it will return the ASCII (American standard code for information interchange) text value of that number. To find a listing of the ASCII character codes, look in the help contents, and there is a listing there. For example, to print a smiley face on the screen, the code is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CHR$(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Since the ASCII character code for a smiley face is 1, you can use the CHR$ function to get this. Another useful function is ASC, which returns the ASCII value of a text value you pass to it. So ASC("A") will return 65 because the ASCII value of A is 65. Every printable character (and then some) have an ASCII value, so these two functions make it quite easy.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Finally, the LOCATE statement is extremely useful for any text based program. LOCATE sets the text CP to the coordinates you specify. The first argument is the column, and the second is the row. So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OCATE 5,1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CHR$(21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Will print a solid white block at column 5, row 10. And that's it for graphics! You now know nearly every graphics routine in QBasic, and have the knowledge to make a game or highly graphical program. Graphics depend on how you arrange them, so it requires an artistic skill to some degree. If you get creative with these graphics commands, you can create nearly any effect you nee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b/>
          <w:bCs/>
          <w:sz w:val="16"/>
          <w:szCs w:val="16"/>
        </w:rPr>
        <w:t>SECTION 5 - DESIGNING APPLICATION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It is not practical in real world terms to set up an application in one long list of code. Many early programming languages were purely linear, meaning that they started from one point on a list of code, and ended at another point. All of the code I have written in this tutorial so far has been purely linear. However, linear programming is not practical in a team environment. If one person could write one aspect of code, and another write another part of the program, things would be much more organized. QBasic contains the capability to meet these needs, called modular programming. You can break a program into different "modules" which are separate from the main program and yet can be accessed by any part of it. I highly recommend the use of separate modules in programming applications, although it is not a simple task to lear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se separate modules are also known as procedures in the QBasic environment. There are two types of procedures: subs and functions. Subs merely execute a task and return to the main program, which functions execute a task and return a value to the main program. An example of a sub might be a procedure which displays a title screen on the screen, while a function may be a procedure that returns a degree in degrees given a number in radians. Function procedures are also used in Calculus, so you Calculus people should already be familiar with function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Procedures can accept arguments in what is called an argument list. Each argument in the argument list has a defined type, and an object of that type must be passed to the procedure when it is called. For example, the CHR$ QBasic function accepts a numeric argument. The function itself converts this numeric argument into a string representation of the ASCII value of the number passed, and returns this one character string.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Procedures in QBasic are given their own screen. When you enter the QBasic IDE, you are in the main procedure which can access all the others. Other procedures are created by typing the type of procedure (SUB or FUNCTION), the procedure name, followed by the complete argument list. You can view your procedures through the VIEW menu. Here is an example of a sub procedure which performs some operations for a program that will be using graphics, random numbers, and a logical plan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UB initProgram()</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ANDOMIZE TIM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INDOW (0,0)-(100,10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LOR 1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SUB</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 only thing you need to type is SUB initProgram (), and the screen will be switched to that procedure. The END SUB is placed there for you, so the only thing you need to type then is the code within the sub. Try typing this out on your own to see how this works. This procedure is called by simply typing initProgram in the main procedure. An alternative method is CALL initProcedure (). Right here the parentheses are optional, but if you were to pass arguments to the procedure, parentheses would be required with the CALL statement. Now lets try passing an argument to a procedure. We will pass two arguments to a procedure called center which are a string containing the text to be centered, and the horizontal location on the screen at which you wish to center i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UB center( text$, hLoc%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CATE hLoc%, 41 - (LEN(text$) / 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tex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SUB</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 first line after the sub declaration positions the starting point of the text at the horizontal location we passed at the second argument and vertical coordinate. The vertical coordinate is calculated by subtracting one half the screen's width in characters (41) and half the LENgth of the text we passed as the first argument. We would call center from the main procedure like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enter "Programmed by qp7@pobox.com",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Or like this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ALL center ("Programmed by qp7@pobox.com",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It's quite simple actually. Functions are slightly different and involve an additional part which subs do not: a return value. The return value is specified by assigning the value you want to return to the function name from within the function definition. When calling the function from within the main procedure, the name of the function is treated as a value which is evaluated at compile-time. Here is an example of a function definitio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FUNCTION convert.To.Radians (degre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ET PI = 3.1415</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vert.To.Radians = degree! * PI / 18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SUB</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 function is implicitly called in this program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L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PUT "Enter a value in degrees: ", degreeValu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radianValue! = convert.To.Radians(degreeValu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NT "The radian equivalent is"; radianValue!; "radians"</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We treat the value returned from the function as a value we can immediately assign to another value. The variable radianValue! is given the value returned from convert.To.Radians. These concepts are supported in all programming languages, so this information will be beneficial to you in the futur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re is one final concept which has proven to be very successful in programming: a message loop. With QBasic, you can construct a loop which runs for the length of the program, receives input from the user, and executes a message based on what the user does. We will construct a basic application which receives input from the user in the form of an arrow key, and moves a box on the screen based on the direction the user pressed. The arrow keys are different from normal inputted keys received with INKEY$. On the enhanced 101 keyboards which have arrow keys, INKEY$ returns two values: the ASCII text epresentation of the key pressed, and the keyboard scan code of the key pressed. Since the arrow keys do not have an ASCII text representation, we must use the keyboard scan codes for them. The keyboard scan codes can be viewed in the HELP | CONTENTS section of the QBasic menus. For this program, we will have two procedures in addition to the main procedure. The first will initialize the program settings and position the character in his starting position. The other will move the guy in the direction which we pass to the function. The main procedure will call the sub procedures and contains the main message loop which retrieves input from the user. First of all, here is the code for the main procedur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ST UP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ST DOWN = 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ST LEFT = 3</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ONST RIGHT = 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YPE object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 AS INTEG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y AS INTEGER</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M object AS object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initScreen</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bject.x = 4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object.y = 24</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O</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LECT CASE INKEY$</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ASE CHR$(0) + CHR$(72): move UP, objec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ASE CHR$(0) + CHR$(80): move DOWN, objec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ASE CHR$(0) + CHR$(75): move LEFT, objec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ASE CHR$(0) + CHR$(77): move RIGHT, objec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ASE CHR$(32): EXIT DO</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D SELEC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LOOP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OCATE 1,1: PRINT "Thank you for playing"</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his code is fairly self explanatory with the exception of the SELECT CASE... END SELECT structure which I have not yet explained. This type of conditional testing format tests a condition, and several cases for that condition are then tested. In this case, we are seeing IF INKEY$ = CHR$(0) + CHR$(72), IF INKEY$ = CHR$(0) + CHR$(80), and so on. This is just a more legible format than IF...THEN...ELSE. Note that in the QuickBasic compiler, a CASE ELSE statement is required in the structure for what reason I have no idea. The above code is the driver for the rest of the program. First some CONSTants ar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declared which remain constant for the duration of the program and in any module. A user defined type is declared to store the coordinates of the character. Then an endless loop is executed, calling the appropriate procedure for the arrow key pressed until the user presses the space bar (CHR$(32)). Here is the code for the initScreen procedur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SUB initScreen ()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CREEN 12</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LOR 9</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IDTH 80,50</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CATE 24,4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CHR$(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SUB</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 WIDTH 80,50 statement sets the screen text resolution to 80 columns and 50 rows. We then print a smiley face in the middle of the screen in a nice bright blue color. Next we need to write the move procedure, and then we will be done with the program.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UB move (way AS INTEGER, object AS objectTyp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CATE object.y, object.x</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RINT CHR$(0)       ' erase previous imag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LECT CASE way</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ASE UP: IF object.y &gt; 1 THEN object.y = object.y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CASE DOWN: IF object.y &lt; 49 THEN object.y = object.y + 1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ASE LEFT: IF object.x &gt; 1 THEN object.x = object.x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ASE RIGHT: IF object.x &lt; 79 THEN object.x = object.x + 1</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D SELEC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CATE object.y, object.x</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CHR$(1)       ' draw current image</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ND SUB</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And that's the whole program... confusing as it may be! Ideas should be going through your head about what you could do with this information. Entire games can be created with this simple construct.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There are more things to consider, but they are beyond the scope of this tutorial. If you were to design an application in QBasic, you would only need the information from this section and one heck of an imagination. Programming takes knowledge of the language and a creative mind... programs are made by programmers with both. If you can develop a creative mind, then you can develop any program conceivabl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b/>
          <w:b/>
          <w:bCs/>
          <w:sz w:val="16"/>
          <w:szCs w:val="16"/>
        </w:rPr>
      </w:pPr>
      <w:r>
        <w:rPr>
          <w:rFonts w:eastAsia="Courier New" w:cs="Courier New" w:ascii="Courier New" w:hAnsi="Courier New"/>
          <w:b/>
          <w:bCs/>
          <w:sz w:val="16"/>
          <w:szCs w:val="16"/>
        </w:rPr>
        <w:t>SECTION 6 - BEYOND QBASIC</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If you've read this tutorial and understood the information within, you can honestly call yourself a QBasic programmer. That might not sound very prestigious, and you probably won't get a job in the real world by saying that, but ah well. QBasic is a fun and widespread language. But you might be wondering, what do I do now? My suggestion is to continue to learn another language. I would recommend Pascal if you are serious about programming because there are fundamental concepts that you still need to learn. There is also information which I have deliberately left out of this tutorial with the hope that I can teach you a style of programming which is becoming increasingly popular.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BASIC is an extremely popular language with thousands of different versions world-wide, so it is mandatory that you learn it. But if you will continue in programming, knowing a Mid-level DOS language will not suffice in the real world. I suggest learning some Pascal next, and then moving on to the world of Windows. When I say "learn" I do not mean memorize every command in the language, I mean "get familiar with the concepts." You may not learn how to do anything beyond what you can do in QBasic, but that's fin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So thanks for reading my tutorial. Remember to check back periodically. I may have missed something, and I'll definitely be correcting the hundreds of spelling errors! And feel free to email me at qp7@pobox.com if you have any questions or comments on anything presented here. I'll be prompt in answering any questions you might have. Thanks again.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b/>
          <w:b/>
          <w:bCs/>
          <w:sz w:val="40"/>
          <w:szCs w:val="40"/>
        </w:rPr>
      </w:pPr>
      <w:r>
        <w:rPr>
          <w:rFonts w:eastAsia="Courier New" w:cs="Courier New" w:ascii="Courier New" w:hAnsi="Courier New"/>
          <w:b/>
          <w:bCs/>
          <w:sz w:val="40"/>
          <w:szCs w:val="40"/>
        </w:rPr>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