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RDV’s Home Page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El Ciel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rases (Mayo ’9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"Vivir para los demás no es sólo la ley del deber, es también la ley de la felicidad." (Auguste Com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ra ese tipo de persona que se pasa su vida haciendo cosas que detesta para conseguir dinero que no necesita y comprar cosas que no quiere para impresionar a gente que odia." (Emile Henry Gauvre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. Sólo se ve bien con el corazón. Lo esencial es invisible a los ojos..." (El zorro al Principi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nemos dos orejas y una boca, justamente para escuchar más y hablar menos." (Zenón de Citi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a persona más fácil de engañar es uno mismo." (E. J. Lyt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Quien no castiga el mal ordena que se haga." (Leonardo Da Vin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l cambio no sólo se produce tratando de obligarse a cambiar, sino tomando conciencia de lo que no funciona." (Shakti Gaw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unca ceso la disputa entre la llave y la cerradura. Ambas pretendían la primacía por determinar quien abría y cerraba la puerta. En su disputa había una paradoja: tanto la llave como la cerradura sabían que la existencia de la una sin la otra era tan inconcebible como que cualquiera de ellas alcanzara la primacía." (Abraham Nunc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l que sabe callar siempre es el más fuerte." (Amado Ner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a violencia es el último recurso del inconpetente." (No sé)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4T18:35:00Z</dcterms:created>
  <dc:creator>Hugo M. Díaz Velasco</dc:creator>
  <dc:description/>
  <dc:language>en-US</dc:language>
  <cp:lastModifiedBy>Hugo M. Díaz Velasco</cp:lastModifiedBy>
  <dcterms:modified xsi:type="dcterms:W3CDTF">1998-06-14T19:04:00Z</dcterms:modified>
  <cp:revision>2</cp:revision>
  <dc:subject/>
  <dc:title>RDV’s Home Page</dc:title>
</cp:coreProperties>
</file>