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Glas" w:hAnsi="Times Glas" w:eastAsia="Times Glas" w:cs="Times Glas"/>
          <w:b/>
          <w:b/>
          <w:bCs/>
          <w:sz w:val="30"/>
          <w:szCs w:val="30"/>
        </w:rPr>
      </w:pPr>
      <w:r>
        <w:rPr>
          <w:rFonts w:eastAsia="Times Glas" w:cs="Times Glas" w:ascii="Times Glas" w:hAnsi="Times Glas"/>
          <w:b/>
          <w:bCs/>
          <w:sz w:val="30"/>
          <w:szCs w:val="30"/>
        </w:rPr>
        <w:t>×àñòü VIII</w:t>
      </w:r>
    </w:p>
    <w:p>
      <w:pPr>
        <w:pStyle w:val="Normal"/>
        <w:spacing w:lineRule="atLeast" w:line="240"/>
        <w:jc w:val="center"/>
        <w:rPr>
          <w:rFonts w:ascii="Times Glas" w:hAnsi="Times Glas" w:eastAsia="Times Glas" w:cs="Times Glas"/>
          <w:b/>
          <w:b/>
          <w:bCs/>
          <w:sz w:val="30"/>
          <w:szCs w:val="30"/>
        </w:rPr>
      </w:pPr>
      <w:r>
        <w:rPr>
          <w:rFonts w:eastAsia="Times Glas" w:cs="Times Glas" w:ascii="Times Glas" w:hAnsi="Times Glas"/>
          <w:b/>
          <w:bCs/>
          <w:sz w:val="30"/>
          <w:szCs w:val="30"/>
        </w:rPr>
        <w:t>Âëàäûêè Ìèðà</w:t>
      </w:r>
    </w:p>
    <w:p>
      <w:pPr>
        <w:pStyle w:val="Normal"/>
        <w:spacing w:lineRule="atLeast" w:line="240"/>
        <w:jc w:val="both"/>
        <w:rPr>
          <w:rFonts w:ascii="Times Glas" w:hAnsi="Times Glas" w:eastAsia="Times Glas" w:cs="Times Glas"/>
          <w:b/>
          <w:b/>
          <w:bCs/>
          <w:sz w:val="28"/>
          <w:szCs w:val="28"/>
        </w:rPr>
      </w:pPr>
      <w:r>
        <w:rPr>
          <w:rFonts w:eastAsia="Times Glas" w:cs="Times Glas" w:ascii="Times Glas" w:hAnsi="Times Glas"/>
          <w:b/>
          <w:bCs/>
          <w:sz w:val="28"/>
          <w:szCs w:val="28"/>
        </w:rPr>
      </w:r>
    </w:p>
    <w:p>
      <w:pPr>
        <w:pStyle w:val="Normal"/>
        <w:spacing w:lineRule="atLeast" w:line="240"/>
        <w:jc w:val="both"/>
        <w:rPr>
          <w:rFonts w:ascii="Times Glas" w:hAnsi="Times Glas" w:eastAsia="Times Glas" w:cs="Times Glas"/>
          <w:sz w:val="28"/>
          <w:szCs w:val="28"/>
        </w:rPr>
      </w:pPr>
      <w:r>
        <w:rPr>
          <w:rFonts w:eastAsia="Times Glas" w:cs="Times Glas" w:ascii="Times Glas" w:hAnsi="Times Glas"/>
          <w:sz w:val="28"/>
          <w:szCs w:val="28"/>
        </w:rPr>
      </w:r>
    </w:p>
    <w:p>
      <w:pPr>
        <w:pStyle w:val="Normal"/>
        <w:spacing w:lineRule="atLeast" w:line="240"/>
        <w:jc w:val="both"/>
        <w:rPr/>
      </w:pPr>
      <w:r>
        <w:rPr>
          <w:rFonts w:eastAsia="Times Glas" w:cs="Times Glas" w:ascii="Times Glas" w:hAnsi="Times Glas"/>
          <w:sz w:val="28"/>
          <w:szCs w:val="28"/>
        </w:rPr>
        <w:tab/>
        <w:tab/>
        <w:tab/>
      </w:r>
      <w:r>
        <w:rPr>
          <w:rFonts w:eastAsia="Times Glas" w:cs="Times Glas" w:ascii="Times Glas" w:hAnsi="Times Glas"/>
          <w:i/>
          <w:iCs/>
        </w:rPr>
        <w:t>- ß íå ïîíèìàþ, èñõîäÿ èç ÷åãî òû ïîñòðîèë ýòó òàáëèöó.</w:t>
      </w:r>
    </w:p>
    <w:p>
      <w:pPr>
        <w:pStyle w:val="Normal"/>
        <w:spacing w:lineRule="atLeast" w:line="240"/>
        <w:jc w:val="both"/>
        <w:rPr>
          <w:rFonts w:ascii="Times Glas" w:hAnsi="Times Glas" w:eastAsia="Times Glas" w:cs="Times Glas"/>
          <w:i/>
          <w:i/>
          <w:iCs/>
        </w:rPr>
      </w:pPr>
      <w:r>
        <w:rPr>
          <w:rFonts w:eastAsia="Times Glas" w:cs="Times Glas" w:ascii="Times Glas" w:hAnsi="Times Glas"/>
          <w:i/>
          <w:iCs/>
        </w:rPr>
        <w:tab/>
        <w:tab/>
        <w:tab/>
        <w:t xml:space="preserve"> Â íåé íåò ëîãèêè.</w:t>
      </w:r>
    </w:p>
    <w:p>
      <w:pPr>
        <w:pStyle w:val="Normal"/>
        <w:spacing w:lineRule="atLeast" w:line="240"/>
        <w:jc w:val="both"/>
        <w:rPr>
          <w:rFonts w:ascii="Times Glas" w:hAnsi="Times Glas" w:eastAsia="Times Glas" w:cs="Times Glas"/>
          <w:i/>
          <w:i/>
          <w:iCs/>
        </w:rPr>
      </w:pPr>
      <w:r>
        <w:rPr>
          <w:rFonts w:eastAsia="Times Glas" w:cs="Times Glas" w:ascii="Times Glas" w:hAnsi="Times Glas"/>
          <w:i/>
          <w:iCs/>
        </w:rPr>
        <w:tab/>
        <w:tab/>
        <w:tab/>
        <w:t>- ß ïîñòðîèë å¸ ïî ïðèíöèïó "îò ïðîòèâíîãî".</w:t>
      </w:r>
    </w:p>
    <w:p>
      <w:pPr>
        <w:pStyle w:val="Normal"/>
        <w:spacing w:lineRule="atLeast" w:line="240"/>
        <w:jc w:val="both"/>
        <w:rPr>
          <w:rFonts w:ascii="Times Glas" w:hAnsi="Times Glas" w:eastAsia="Times Glas" w:cs="Times Glas"/>
          <w:i/>
          <w:i/>
          <w:iCs/>
        </w:rPr>
      </w:pPr>
      <w:r>
        <w:rPr>
          <w:rFonts w:eastAsia="Times Glas" w:cs="Times Glas" w:ascii="Times Glas" w:hAnsi="Times Glas"/>
          <w:i/>
          <w:iCs/>
        </w:rPr>
        <w:tab/>
        <w:tab/>
        <w:tab/>
        <w:t>- Íó è â ÷¸ì æå ýòîò ïðèíöèï âûðàæàåòñÿ?</w:t>
      </w:r>
    </w:p>
    <w:p>
      <w:pPr>
        <w:pStyle w:val="Normal"/>
        <w:spacing w:lineRule="atLeast" w:line="240"/>
        <w:jc w:val="both"/>
        <w:rPr>
          <w:rFonts w:ascii="Times Glas" w:hAnsi="Times Glas" w:eastAsia="Times Glas" w:cs="Times Glas"/>
          <w:i/>
          <w:i/>
          <w:iCs/>
        </w:rPr>
      </w:pPr>
      <w:r>
        <w:rPr>
          <w:rFonts w:eastAsia="Times Glas" w:cs="Times Glas" w:ascii="Times Glas" w:hAnsi="Times Glas"/>
          <w:i/>
          <w:iCs/>
        </w:rPr>
        <w:tab/>
        <w:tab/>
        <w:tab/>
        <w:t xml:space="preserve">- Â òîì, ÷òî ìíå ïðîòèâíà òâîÿ ñòðàòèãðàôè÷åñêàÿ ñ÷åìà. </w:t>
        <w:tab/>
        <w:tab/>
        <w:tab/>
        <w:tab/>
        <w:tab/>
        <w:tab/>
        <w:tab/>
        <w:tab/>
        <w:t>Ïîýòîìó ÿ è ïîñòðîèë ñâîþ òàáëèöó!</w:t>
      </w:r>
    </w:p>
    <w:p>
      <w:pPr>
        <w:pStyle w:val="Normal"/>
        <w:spacing w:lineRule="atLeast" w:line="240"/>
        <w:jc w:val="both"/>
        <w:rPr>
          <w:rFonts w:ascii="Times Glas" w:hAnsi="Times Glas" w:eastAsia="Times Glas" w:cs="Times Glas"/>
          <w:i/>
          <w:i/>
          <w:iCs/>
        </w:rPr>
      </w:pPr>
      <w:r>
        <w:rPr>
          <w:rFonts w:eastAsia="Times Glas" w:cs="Times Glas" w:ascii="Times Glas" w:hAnsi="Times Glas"/>
          <w:i/>
          <w:iCs/>
        </w:rPr>
      </w:r>
    </w:p>
    <w:p>
      <w:pPr>
        <w:pStyle w:val="Normal"/>
        <w:spacing w:lineRule="atLeast" w:line="240"/>
        <w:jc w:val="both"/>
        <w:rPr>
          <w:rFonts w:ascii="Times Glas" w:hAnsi="Times Glas" w:eastAsia="Times Glas" w:cs="Times Glas"/>
          <w:i/>
          <w:i/>
          <w:iCs/>
        </w:rPr>
      </w:pPr>
      <w:r>
        <w:rPr>
          <w:rFonts w:eastAsia="Times Glas" w:cs="Times Glas" w:ascii="Times Glas" w:hAnsi="Times Glas"/>
          <w:i/>
          <w:iCs/>
        </w:rPr>
        <w:tab/>
        <w:tab/>
        <w:tab/>
        <w:tab/>
        <w:tab/>
        <w:tab/>
        <w:t>Èç ðàçãîâîðà ìåæäó äâóìÿ êîëëåãàìè</w:t>
      </w:r>
    </w:p>
    <w:p>
      <w:pPr>
        <w:pStyle w:val="Normal"/>
        <w:spacing w:lineRule="atLeast" w:line="240"/>
        <w:jc w:val="both"/>
        <w:rPr>
          <w:rFonts w:ascii="Times Glas" w:hAnsi="Times Glas" w:eastAsia="Times Glas" w:cs="Times Glas"/>
          <w:i/>
          <w:i/>
          <w:iCs/>
        </w:rPr>
      </w:pPr>
      <w:r>
        <w:rPr>
          <w:rFonts w:eastAsia="Times Glas" w:cs="Times Glas" w:ascii="Times Glas" w:hAnsi="Times Glas"/>
          <w:i/>
          <w:iCs/>
        </w:rPr>
      </w:r>
    </w:p>
    <w:p>
      <w:pPr>
        <w:pStyle w:val="Normal"/>
        <w:spacing w:lineRule="atLeast" w:line="240"/>
        <w:jc w:val="both"/>
        <w:rPr>
          <w:rFonts w:ascii="Times Glas" w:hAnsi="Times Glas" w:eastAsia="Times Glas" w:cs="Times Glas"/>
          <w:i/>
          <w:i/>
          <w:iCs/>
          <w:sz w:val="28"/>
          <w:szCs w:val="28"/>
        </w:rPr>
      </w:pPr>
      <w:r>
        <w:rPr>
          <w:rFonts w:eastAsia="Times Glas" w:cs="Times Glas" w:ascii="Times Glas" w:hAnsi="Times Glas"/>
          <w:i/>
          <w:iCs/>
          <w:sz w:val="28"/>
          <w:szCs w:val="28"/>
        </w:rPr>
      </w:r>
    </w:p>
    <w:p>
      <w:pPr>
        <w:pStyle w:val="Normal"/>
        <w:spacing w:lineRule="atLeast" w:line="240"/>
        <w:jc w:val="center"/>
        <w:rPr>
          <w:rFonts w:ascii="Times Glas" w:hAnsi="Times Glas" w:eastAsia="Times Glas" w:cs="Times Glas"/>
          <w:b/>
          <w:b/>
          <w:bCs/>
          <w:sz w:val="28"/>
          <w:szCs w:val="28"/>
        </w:rPr>
      </w:pPr>
      <w:r>
        <w:rPr>
          <w:rFonts w:eastAsia="Times Glas" w:cs="Times Glas" w:ascii="Times Glas" w:hAnsi="Times Glas"/>
          <w:b/>
          <w:bCs/>
          <w:sz w:val="28"/>
          <w:szCs w:val="28"/>
        </w:rPr>
        <w:t>Ïðîëîã</w:t>
      </w:r>
    </w:p>
    <w:p>
      <w:pPr>
        <w:pStyle w:val="Normal"/>
        <w:spacing w:lineRule="atLeast" w:line="240"/>
        <w:rPr>
          <w:rFonts w:ascii="Times Glas" w:hAnsi="Times Glas" w:eastAsia="Times Glas" w:cs="Times Glas"/>
          <w:b/>
          <w:b/>
          <w:bCs/>
          <w:sz w:val="28"/>
          <w:szCs w:val="28"/>
        </w:rPr>
      </w:pPr>
      <w:r>
        <w:rPr>
          <w:rFonts w:eastAsia="Times Glas" w:cs="Times Glas" w:ascii="Times Glas" w:hAnsi="Times Glas"/>
          <w:b/>
          <w:bCs/>
          <w:sz w:val="28"/>
          <w:szCs w:val="28"/>
        </w:rPr>
      </w:r>
    </w:p>
    <w:p>
      <w:pPr>
        <w:pStyle w:val="Normal"/>
        <w:spacing w:lineRule="atLeast" w:line="240"/>
        <w:jc w:val="both"/>
        <w:rPr/>
      </w:pPr>
      <w:r>
        <w:rPr>
          <w:rFonts w:eastAsia="Times Glas" w:cs="Times Glas" w:ascii="Times Glas" w:hAnsi="Times Glas"/>
          <w:sz w:val="28"/>
          <w:szCs w:val="28"/>
        </w:rPr>
        <w:tab/>
      </w:r>
      <w:r>
        <w:rPr>
          <w:rFonts w:eastAsia="Times Glas" w:cs="Times Glas" w:ascii="Times Glas" w:hAnsi="Times Glas"/>
          <w:sz w:val="24"/>
          <w:szCs w:val="24"/>
        </w:rPr>
        <w:t>Ãîâîðÿò, ÷òîáû ñòàòü õîðîøèì ïèëîòîì, íóæåí òàëàíò. Ó Êñåíèè Ìèò÷åëë, âíó÷êè ñàìîãî çíàìåíèòîãî, íàâåðíîå, êàïèòàíà C</w:t>
      </w:r>
      <w:r>
        <w:rPr>
          <w:rFonts w:eastAsia="Times Glas" w:cs="Times Glas" w:ascii="Times Glas" w:hAnsi="Times Glas"/>
          <w:sz w:val="24"/>
          <w:szCs w:val="24"/>
          <w:lang w:val="ru-RU"/>
        </w:rPr>
        <w:t>олнечной Республики</w:t>
      </w:r>
      <w:r>
        <w:rPr>
          <w:rFonts w:eastAsia="Times Glas" w:cs="Times Glas" w:ascii="Times Glas" w:hAnsi="Times Glas"/>
          <w:sz w:val="24"/>
          <w:szCs w:val="24"/>
        </w:rPr>
        <w:t xml:space="preserve">, íèêîãäà íå áûëî íè òàëàíòà, íè äåíåã, íè âðåìåíè ó÷èòüñÿ íàâèãàöèè è îáçàâîäèòüñÿ ñîáñòâåííûì ñóäíîì, ïîýòîìó, ÷òîáû äîáðàòüñÿ  äî Èàäîðà-II, îíà óñòðîèëàñü íà ëàéíåð "Ñêàíäèÿ" ïðîâîäíèöåé. </w:t>
      </w:r>
    </w:p>
    <w:p>
      <w:pPr>
        <w:pStyle w:val="Normal"/>
        <w:spacing w:lineRule="atLeast" w:line="240"/>
        <w:jc w:val="both"/>
        <w:rPr/>
      </w:pPr>
      <w:r>
        <w:rPr>
          <w:rFonts w:eastAsia="Times Glas" w:cs="Times Glas" w:ascii="Times Glas" w:hAnsi="Times Glas"/>
          <w:sz w:val="24"/>
          <w:szCs w:val="24"/>
        </w:rPr>
        <w:tab/>
        <w:t xml:space="preserve">×åðåç ñåìü ñòàíäàðòíûõ ñóòîê  Êñåíèÿ îñòàëàñü â áåçóìíî äàëåêîì îò Çàìèíäàðà òóìàííîì ïîðòó Èàäîðà-II, ÷òîáû çàòåì åùå </w:t>
      </w:r>
      <w:r>
        <w:rPr>
          <w:rFonts w:eastAsia="Times Glas" w:cs="Times Glas" w:ascii="Times Glas" w:hAnsi="Times Glas"/>
          <w:sz w:val="24"/>
          <w:szCs w:val="24"/>
          <w:lang w:val="ru-RU"/>
        </w:rPr>
        <w:t xml:space="preserve">почти </w:t>
      </w:r>
      <w:r>
        <w:rPr>
          <w:rFonts w:eastAsia="Times Glas" w:cs="Times Glas" w:ascii="Times Glas" w:hAnsi="Times Glas"/>
          <w:sz w:val="24"/>
          <w:szCs w:val="24"/>
        </w:rPr>
        <w:t>íåäåëþ êîå-êàê äîáèðàòüñÿ íà ïîïóòíûõ ãðóçîâèêàõ è ïàêåòáîòàõ äî áåçûìÿííîé çâåçäû ñêîïëåíèÿ Òîáîëà. Â òå÷åíèè âñåãî ýòîãî îðèãèíàëüíîãî è ðàçíîîáðàçíîãî ïóòåøåñòâèÿ äåâóøêó íå ïîêèäàëà ìûñëü î òîì, êàê çàìå÷àòåëüíî ïðîâåäåò îíà ýòè êàíèêóëû íà ëîíå äèêîé ïðèðîäû è, ðàçóìååòñÿ, êàæäàÿ çàäåðæêà â ïóòè å¸ ñåðäèëà óæàñíî.</w:t>
      </w:r>
    </w:p>
    <w:p>
      <w:pPr>
        <w:pStyle w:val="Normal"/>
        <w:spacing w:lineRule="atLeast" w:line="240"/>
        <w:jc w:val="both"/>
        <w:rPr/>
      </w:pPr>
      <w:r>
        <w:rPr>
          <w:rFonts w:eastAsia="Times Glas" w:cs="Times Glas" w:ascii="Times Glas" w:hAnsi="Times Glas"/>
          <w:sz w:val="24"/>
          <w:szCs w:val="24"/>
        </w:rPr>
        <w:tab/>
        <w:t>Íàêîíåö-òî îíà ó öåëè.</w:t>
      </w:r>
      <w:r>
        <w:rPr>
          <w:rFonts w:eastAsia="Times Glas" w:cs="Times Glas" w:ascii="Times Glas" w:hAnsi="Times Glas"/>
          <w:sz w:val="24"/>
          <w:szCs w:val="24"/>
          <w:lang w:val="ru-RU"/>
        </w:rPr>
        <w:t xml:space="preserve"> </w:t>
      </w:r>
      <w:r>
        <w:rPr>
          <w:rFonts w:eastAsia="Times Glas" w:cs="Times Glas" w:ascii="Times Glas" w:hAnsi="Times Glas"/>
          <w:sz w:val="24"/>
          <w:szCs w:val="24"/>
        </w:rPr>
        <w:t>Âíèçó Êñåíèþ, ïîðÿäêîì èçáàëîâàííóþ ñîìíèòåëüíûìè áëàãàìè öèâèëèçàöèè, äåéñòâèòåëüíî âñòðåòèë äåâñòâåííûé ìèð ñíåãà, ìðàêà è õîëîäà. Îãíè îò÷àëèâøåãî ïàêåòáîòà ïîãëàòèëà òüìà. Êðîõîòíàÿ âçëåòíàÿ ïîëîñà áûëà ïî÷òè ñîâñåì çàìåòåíà; íà îïóøêå ÷åðíîãî ëåñà ñòîÿë ïîêîñèâøèéñÿ àíãàð÷èê, è ñîâñåì íå âåðèëîñü, ÷òî íà ïëàíåòå æèâóò ëþäè. Äåâóøêà ñ òðóäîì îòîäâèíóëà äâåðü è âîøëà. Âíóòðè áûëè ñâàëåíû êàêèå-òî øêóðû, ñòîÿëè áî÷êè, èç øèðîêèõ ùåëåé ìåæäó äîñêàìè íàìåëî ñíåãà. Õîðîøî, ÷òî ôîíàðèê ñ ñîáîé âçÿëà. Çà âñåé ýòîé ðóõëÿäüþ ñòðàííî ïîáëåñêèâàë ìåòàëëîì ïî÷òè íîâûé ôëàåð, ïðèêðûòûé áðåçåíòîì. Óáåäèâøèñü, ÷òî ìàøèíà çàïðàâëåíà, Êñåíèÿ âûâåëà å¸ èç àíãàðà è ïîãíàëà êàê ìîæíî áûñòðåå âäîëü ïðîñåêè.</w:t>
      </w:r>
    </w:p>
    <w:p>
      <w:pPr>
        <w:pStyle w:val="Normal"/>
        <w:spacing w:lineRule="atLeast" w:line="240"/>
        <w:jc w:val="both"/>
        <w:rPr/>
      </w:pPr>
      <w:r>
        <w:rPr>
          <w:rFonts w:eastAsia="Times Glas" w:cs="Times Glas" w:ascii="Times Glas" w:hAnsi="Times Glas"/>
          <w:sz w:val="24"/>
          <w:szCs w:val="24"/>
        </w:rPr>
        <w:tab/>
        <w:t xml:space="preserve">Òåìíûé ëåñ íàâèñàë ñ îáåèõ ñòîðîí, ñîçäàâàÿ èëëþçèþ ãîðíîãî óùåëüÿ. Âíåçàïíî íåðîâíûå ñòåíû ðàçîøëèñü: íà÷àëîñü çàìåðçøåå îçåðî. Äà, èìåííî òàê îíà ýòî ñåáå ïðåäñòàâëÿëà ïî ñêóïûì îáúÿñíåíèÿì ñòàðøåãî áðàòà. Âñïîìíèëîñü è åãî ñòðîãîå ïðåäóïðåæäåíèå: íå ïðèåçæàòü áåç </w:t>
      </w:r>
      <w:r>
        <w:rPr>
          <w:rFonts w:eastAsia="Times Glas" w:cs="Times Glas" w:ascii="Times Glas" w:hAnsi="Times Glas"/>
          <w:i/>
          <w:iCs/>
          <w:sz w:val="24"/>
          <w:szCs w:val="24"/>
        </w:rPr>
        <w:t>êðàéíåé</w:t>
      </w:r>
      <w:r>
        <w:rPr>
          <w:rFonts w:eastAsia="Times Glas" w:cs="Times Glas" w:ascii="Times Glas" w:hAnsi="Times Glas"/>
          <w:sz w:val="24"/>
          <w:szCs w:val="24"/>
        </w:rPr>
        <w:t xml:space="preserve"> íåîáõîäèìîñòè, íå ïîÿâëÿòüñÿ çäåñü â îäèíî÷êó è íå ïðèâîäèòü çà ñîáîé "õâîñòà". Áðåä êàêîé-òî! Êîãäà æå êîí÷àòñÿ ýòè øïèîíñêèå èãðû?!</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Â ïðåäðàññâåòíûõ ñóìåðêàõ ãäå-òî â ñèíåé äàëè íà òîì áåðåãó òåïëèëñÿ îãîí¸ê. Ñâåò ïðîæåêòîðà çàèãðàë íà ó÷àñòêå ÷èñòîãî îò ñíåãà ëüä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Äîì ñòîÿë íà ñàìîì îáðûâå. ×óòü ïîîäàëü ðàçëè÷àëàñü ò¸ìíàÿ ìàññà õîçÿéñòâåííûõ ïîñòðîåê. Äîì áûë êðåïêèé, ñðóáëåííûé èç ìàññèâíûõ ãëàäêèõ áð¸âåí. Îñòàíîâèâ ìàøèíó ó ñàìîé ñòåíû, îíà ñîñêî÷èëà â ãëóáîêèé õðóñòÿùèé ñíåã.</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Æåëòûé ýëåêòðè÷åñêèé ñâåò ñòðóèëñÿ èç íèçêîãî îêîøêà. Êñåíèÿ çàãëÿíóëà: â îñâÿùåííîì ëàìïîé êðóãå ñòîÿë ãðóáî ñêîëî÷åííûé ñòîë, çà íèì, ïîäïåðåâ ãîëîâó ðóêîé, ñèäåë áëåäíûé óçêîëèöûé ìîëîäîé ÷åëîâåê. Îí ÷èòàë ðóêîïèñíóþ êíèãó ñ ïîæåëòåâøèìè ñòðàíèöàìè. Ó íîã õîçÿèíà äîìà íà ìîõíàòîé øêóðå äðåìàë Àòîí, ÷åðíûé è îãðîìíûé. Âíåçàïíî, ïî÷óÿâ ïîñòîðîííåãî, âåðíûé ñòðàæ ïîäíÿë ãîëîâó è çàâîð÷àë.</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Àòîí, ýòî ñâîè, - ñêàçàë õîçÿèí, íå îáîðà÷èâàÿñü.</w:t>
      </w:r>
    </w:p>
    <w:p>
      <w:pPr>
        <w:pStyle w:val="Normal"/>
        <w:spacing w:lineRule="atLeast" w:line="240"/>
        <w:jc w:val="both"/>
        <w:rPr/>
      </w:pPr>
      <w:r>
        <w:rPr>
          <w:rFonts w:eastAsia="Times Glas" w:cs="Times Glas" w:ascii="Times Glas" w:hAnsi="Times Glas"/>
          <w:sz w:val="24"/>
          <w:szCs w:val="24"/>
        </w:rPr>
        <w:tab/>
        <w:t>Êñåíèÿ îòêðûëà âõîäíóþ äâåðü, çàòåì òÿæåëóþ äâåðü èç ñåíåé â êîìíàòû è îêàçàëàñü ëèöîì ê ëèöó ñ âûñîêè</w:t>
      </w:r>
      <w:r>
        <w:rPr>
          <w:rFonts w:eastAsia="Times Glas" w:cs="Times Glas" w:ascii="Times Glas" w:hAnsi="Times Glas"/>
          <w:sz w:val="24"/>
          <w:szCs w:val="24"/>
          <w:lang w:val="ru-RU"/>
        </w:rPr>
        <w:t>м</w:t>
      </w:r>
      <w:r>
        <w:rPr>
          <w:rFonts w:eastAsia="Times Glas" w:cs="Times Glas" w:ascii="Times Glas" w:hAnsi="Times Glas"/>
          <w:sz w:val="24"/>
          <w:szCs w:val="24"/>
        </w:rPr>
        <w:t xml:space="preserve"> õóäîùàâûì øàòåí</w:t>
      </w:r>
      <w:r>
        <w:rPr>
          <w:rFonts w:eastAsia="Times Glas" w:cs="Times Glas" w:ascii="Times Glas" w:hAnsi="Times Glas"/>
          <w:sz w:val="24"/>
          <w:szCs w:val="24"/>
          <w:lang w:val="ru-RU"/>
        </w:rPr>
        <w:t>ом</w:t>
      </w:r>
      <w:r>
        <w:rPr>
          <w:rFonts w:eastAsia="Times Glas" w:cs="Times Glas" w:ascii="Times Glas" w:hAnsi="Times Glas"/>
          <w:sz w:val="24"/>
          <w:szCs w:val="24"/>
        </w:rPr>
        <w:t xml:space="preserve">, ÷åðòû ëèöà êîòîðîãî, âïðî÷åì, êàê è ìàíåðû, íåâîëüíî âîñêðåøàëè â ïàìÿòè ñòóäåí÷åñêîå ïðîçâèùå "Àðèñòîêðàò" è </w:t>
      </w:r>
      <w:r>
        <w:rPr>
          <w:rFonts w:eastAsia="Times Glas" w:cs="Times Glas" w:ascii="Times Glas" w:hAnsi="Times Glas"/>
          <w:sz w:val="24"/>
          <w:szCs w:val="24"/>
          <w:lang w:val="ru-RU"/>
        </w:rPr>
        <w:t>гораздо</w:t>
      </w:r>
      <w:r>
        <w:rPr>
          <w:rFonts w:eastAsia="Times Glas" w:cs="Times Glas" w:ascii="Times Glas" w:hAnsi="Times Glas"/>
          <w:sz w:val="24"/>
          <w:szCs w:val="24"/>
        </w:rPr>
        <w:t xml:space="preserve"> áîëåå ðàííþþ äåòñêóþ êëè÷êó "Êàïèòàí</w:t>
      </w:r>
      <w:r>
        <w:rPr>
          <w:rFonts w:eastAsia="Times Glas" w:cs="Times Glas" w:ascii="Times Glas" w:hAnsi="Times Glas"/>
          <w:sz w:val="24"/>
          <w:szCs w:val="24"/>
          <w:lang w:val="ru-RU"/>
        </w:rPr>
        <w:t>” - со</w:t>
      </w:r>
      <w:r>
        <w:rPr>
          <w:rFonts w:eastAsia="Times Glas" w:cs="Times Glas" w:ascii="Times Glas" w:hAnsi="Times Glas"/>
          <w:sz w:val="24"/>
          <w:szCs w:val="24"/>
        </w:rPr>
        <w:t xml:space="preserve"> ñâîèì ñòàðøèì áðàòîì, êîòîðîãî </w:t>
      </w:r>
      <w:r>
        <w:rPr>
          <w:rFonts w:eastAsia="Times Glas" w:cs="Times Glas" w:ascii="Times Glas" w:hAnsi="Times Glas"/>
          <w:sz w:val="24"/>
          <w:szCs w:val="24"/>
          <w:lang w:val="ru-RU"/>
        </w:rPr>
        <w:t xml:space="preserve">Ксения </w:t>
      </w:r>
      <w:r>
        <w:rPr>
          <w:rFonts w:eastAsia="Times Glas" w:cs="Times Glas" w:ascii="Times Glas" w:hAnsi="Times Glas"/>
          <w:sz w:val="24"/>
          <w:szCs w:val="24"/>
        </w:rPr>
        <w:t xml:space="preserve">íå âèäåëà óæå ïîëãîäà.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Ïðèâåò... - íåóâåðåííî ïðîèçíåñëà Êñåíèÿ, ÷óâñòâóÿ, ÷òî ñâîèì ïîñåùåíèåì âñ¸-òàêè óäèâèëà, à, ìîæåò áûòü, è ðàññòðîèëà áðàò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Òîò, êàê íè â ÷åì íå áûâàëî, ïðîèçí¸ñ:</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Ïðîõîäè, ñàäèñü ó ïå÷êè. Ñåé÷àñ ÷òî-íèáóäü ïðèãîòîâëþ.</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Âíóòðè äîì âûãëÿäåë î÷åíü íåîáû÷íî äëÿ ñòóäåíòêè ñ Çàìèíäàðà. Ïîëîâèíó êîìíàòû çàíèìàëà ñòðàííàÿ îòîïèòåëüíàÿ ñèñòåìà, êîòîðóþ áðàò íàçâàë ïî÷åìó-òî "ïå÷ü". Ëàáîðàòîðíûå ïå÷è âûãëÿäåëè ñîâñåì ïî äðóãîìó. Âäîëü ñòåí ðàçìåùàëèñü äåðåâÿííûå ñèäåíèÿ, îãðîìíîå êîëè÷åñòâî ïîëîê ñ êíèãàìè è êàññåòàìè, à òàêæå ðàçíîîáðàçíûìè êîðçèíàìè, ãîðøêàìè è óäèâèòåëüíûìè ñîñóäàìè èç êîðû. Ïîä ïîòîëêîì âèñåëè ïó÷êè ñóõèõ àðîìàòíûõ òðàâ è ãðèáîâ. Êñåíèÿ ïîäóìàëà, ÷òî äîì ýòîò ïðîåêòèðîâàëè ëþäè âåñüìà îðèãèíàëüíûå... à, ìîæåò áûòü, äðåìó÷å íåâåæåñòâåííûå, ïîëíûå ïåðåæèòêîâ ïàëåîëèòà â ñîçíàíè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Õîçÿèí ñïîêîéíî âîçèëñÿ ñ çàâòðàêîì. Îí è ñàì ñåé÷àñ íàïîìèíàë íåêèé ìóçåéíûé ýêñïîíàò: ñòàðîãî ïîêðîÿ ñåðûé êîìáèíåçîí, âÿçàííûé ñâèòåð, âûñîêèå, âîåííîãî òèïà ÷åðíûå ñàïîãè. Çíàÿ åãî, íåòðóäíî áûëî ïðåäïîëîæèòü, ÷òî ìîëîäîé ÷åëîâåê â êîëü÷óã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Â äàëüíåì óãëó êîìíàòû âèñåëî îðóæèå: ïîÿñ ñ êîáóðîé è áëàñòåðîì, ïàðà ëó÷åì¸òîâ è òÿæ¸ëàÿ ðó÷íàÿ òóðáîëàçåðíàÿ ïóøê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Ïîêà Êñåíèÿ ðàçãëÿäûâàëà îáñòàíîâêó, ïåðåä íåé îêàçàëñÿ  ãîðøî÷åê ñ êàêîé-òî ãîðÿ÷åé åäîé.</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àéêë ïîäáðîñèë äðîâ â ïå÷êó è ñåë íåïðîòèâ ñåñòðû. Ñóäÿ ïî âñåìó, ðàçãîâîð ïðåäñòîÿë ñåðü¸çíûé.</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Îí áûë âñåãî íà äâà ãîäà ñòàðøå å¸ è, òåì íå ìåíåå, óæå çàêàí÷èâàë âòîðîé óíèâåðñèòåò, â òî âðåìÿ, êàê ñåñòðà ó÷èëàñü íà ïîëîæåííîì åé ÷åòâåðòîì (ñðåäíåì) êóðñ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Òîëüêî Ìàéêë õîòåë ÷òî-òî ñêàçàòü, êàê âäðóã ñ óëèöû ÿâñòâåííî ïîñëûøàëñÿ õàðàêòåðíûé ñòðåêîò çàõîäÿùåé íà ïîñàäêó ñòàðîé ìàøèíû. Ñòóê â äâåðü è ñðàçó æå ñ ïîðîãà ãðîìîâîé áàñ:</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Ñòýðèê, ó òýáè áàòàðýý÷êè äëÿ ñýìèñîòîãî íý îòûùèòñ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È òîëüêî çàòåì â îáëàêå ìîðîçíîãî ïàðà ïîêàçàëñÿ çäîðîâåííûé áîðîäàòûé ìóæèê â ñòîëü æå íåïîìåðíî îãðîìíîì òóëóïå. Îí çàìåòèë äåâóøêó è, õèòðî ñîùóðèâ âåñåëûå ãîëóáûå ãëàçà, ïðîãðîìûõàë:</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Äîáðý ïîæàëîâàòü íà Âýëüâýíî. Íàäîëãî ê íàì?</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 Àíäæî, ýòî ìîÿ åäèíîóòðîáíàÿ ñåñòðà Êñåíèÿ, - ñóõî îòâåòèë çà íå¸ Ìàéêë.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Î÷åí ïðûÿòíî.</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Çàâòðà îíà óëåòàåò, - äîáàâèë Ìàéêë. - Ïîñìîòðè áàòàðåéêè â ñåíÿõ, íà âåðõíåé ïîëêå, òàì îñòàëîñü ïîë ÿùèêà. È ñàäèñü ÷àé ïèò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Áëàãýäýðñòâóþ, è çà áàòýðýéêè, è çà ÷àé. ß æå òýáè â÷èðà ãîâîðèë, êàêàÿ ó ìýíè àâàðèÿ ñëó÷èëàñü. Âý÷ýðêîì çàñêî÷ó.</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Îí èñ÷åç çà äâåðüþ.</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Ñîñåä, - ïîÿñíèë Ìàéêë è ñòðîãî ïîñìîòðåë íà ãîòîâóþ âçîðâàòüñÿ îò âîçìóùåíèÿ ñåñòðó.</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òî çíà÷èò "çàâòðà óëåòàåò"? ß íàìåðåâàþñü îñòàòüñÿ çäåñü âñå êàíèêóëû, - óíè÷òîæàþùèì òîíîì ïðîãîâîðèëà îí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àéêë ðåçêî âñòàë è ïîäîø¸ë ê íåé, âçÿë ñî ñòîëà áëþäöå è íàêðûë èì êóñî÷åê õëåá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Ëþáåçíàÿ ñåñòðè÷êà, òû, íàâåðíîå, õîòåëà ñêàçàòü "îñòàòüñÿ çäåñü íàâñåãäà"? Òû ÷òî, äóìàåøü, ÿ âñ¸ âðåìÿ çäåñü ñèæó, ïîòîìó ÷òî íà ëûæàõ ëþáëþ êàòàòüñ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Íå íàâèñàé íàäî ìíîé, ïîæàëóéñòà, êàê êîðåííîå îáíàæåíèå, - ïîïûòàëàñü ñîñòðèòü Êñåíèÿ. - Áåí ìíå ÿñíî ðàñòîëêîâàë, ÷òî òû "â áåãàõ", "óø¸ë íà äíî" è åäâà "îòîðâàëñÿ îò õâîñò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Ðå÷ü øëà î Êñåíèíîì áðàòå-áëèçíåöå Áåíäæàìèíå Ìèò÷åëë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Ýòî îí òåáå ïîìîã ñþäà äîáðàòüñÿ? - æåñòêî ñïðîñèë Ìàéêë. - ß ýòîìó áàëàãàííîìó øóòó òàê óøè íàäåðó, ÷òî åìó ïëàñòè÷åñêóþ îïåðàöèþ äåëàòü ïðèä¸òñ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Êñåíèÿ óñìåõíóëàñ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Íå íàäåð¸øü. Îí çíàåò, êàêóþ ïåñåíêó ñïåòü, ÷òîáû òåáÿ çàäîáðèò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àéêë ñåë.</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Êñþõà, ýòî îòíþäü íå ïðîäîëæåíèå äåòñêèõ èãð, êàê òû äóìàåøü. Ïëàíåòà óæå íåñêîëüêî ëåò ñëóæèò óáåæèùåì äëÿ íåêîòîðûõ Ñêèòàëüöåâ, à òâîé íåîñòîðîæíûé âèçèò ìîæåò ïîñòàâèòü èõ è íàøè æèçíè ïîä óãðîçó.</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Ñêèòàëüöû, - ðàçî÷àðîâàííî ïðîãîâîðèëà Êñåíèÿ, - íó, òîãäà âñå ÿñíî. Íî òû çðÿ ðóãàåøü Áåíà. Îí óâåðåí, ÷òî ÿ óëåòåëà íà êóðîðò ýòèì ëåòîì.</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àñ îò ÷àñó íå ëåã÷å. Òåïåðü, åñëè ÷òî-íèáóäü ñëó÷èòñÿ, íèêòî íå óçíàåò, êóäà ìû ïðîïàë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èõàèë ïîäîø¸ë ê ãðóáîìó äåðåâÿííîìó øêàôó è ÷åòûðå ðàçà ñ ðàçíûìè èíòåðâàëàìè ñòóêíóë ïî äâåðöå. Êàçàëîñü, âñå äîñêè øêàôà ïðèøëè â äâèæåíèå è ÷åðåç íåñêîëüêî ìãíîâåíèé íà åãî ìåñòå âîçíèê ñèÿþùèé áåëèçíîé ïóëüò ìàëîé ñòàíöèè ñëåæåíèÿ çà ãèïåðïðîñòðàíñòâîì. Ýêðàí áûë àáñîëþòíî ÷¸ðíûì. Ìàéêë îáåðíóëñÿ ê ñåñòð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Åñëè âäðóã óâèäèøü æåëòûå èñêðû, ñâÿæåøüñÿ ñî ìíîé. Ðàöèÿ â ÿùèêå ïîä ñòîëîì, êîä 087.</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À òû êóäà? - ñïðîñèëà Êñåíèÿ ñ ïîëíûì ðòîì.</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åëíîê ïðîâåðÿòü, - ïå÷àëüíî îòâåòèë îí.</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Íåóæåëè âñ¸ òàê ñåðü¸çíî? Òû áû ëó÷øå îáúÿñíèë ìíå, êàê òû ñîáèðàåøüñÿ ó÷èòüñÿ â ñëåäóþùåì ñåìåñòð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Òàê æå, êàê â ïðåäûäóùåì, - ïðîèçí¸ñ ìîëîäîé ÷åëîâåê, âûõîäÿ èç äîì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Ýòî îçíà÷àëî ïîÿâèòüñÿ ïåðåä ñàìîé ñåññèåé.</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Ñóìàñøåñòâèå, è òîëüêî, - ïîäóìàëà Êñåíèÿ. - Êàê ìîæåò íîðìàëüíûé ÷åëîâåê â íàøå âðåìÿ ïóòàòüñÿ ñ ìðàêîáåñàìè è òåððîðèñòàìè, íàçûâàþùèìè ñåáÿ "Ñêèòàëüöàì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Îíà âåðíóëàñü áûëî ê çàâòðàêó, êîãäà íà ýêðàíå çàãîðåëîñü ñðàçó ïÿòü ÿäîâèòî-æ¸ëòûõ îãíåé.</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àéêë âëåòåë â êîìíàòó ïî÷òè ñðàçó æå ïîñëå òîãî, êàê äåâóøêà íàáðàëà êîä. Íå ïðîèçíîñÿ íè ñëîâà, îí íàâåñèë íà ñåáÿ âåñü íàñòåííûé àðñåíàë, ñóíóë â ðóêè Êñåíèè áëàñòåð è íàæàë êíîïêó ñ íèæíåé ñòîðîíû ñòîëà. Â ïîëó ìãíîâåííî îòêðûëñÿ ëþê, è çà íèì âèäíåëèñü óõîäÿùèå êðóòî âíèç ñòóïåí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Õîä âåä¸ò â äîì Àíäæî, - áûñòðî ñêàçàë îí è óêàçàë åé íà áëàñòåð. - Åñëè íà ýòîé øêàëå ïîñòàâèòü "íóëü", áóäåò ðàáîòàòü, êàê ôîíàðü, åäèíèöà - ìèíèìàëüíàÿ áîåâàÿ ìîùíîñòü è òàê äàëåå. Êîãäà äîáåæèøü äî Àíäæî, ñêàæåøü: "Òðåâîãà ¹ 4". Íó, äàâàé, íå òðóñ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À òû?!</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Ïîñòàðàþñü âñòðåòèòü èõ íà ñâî¸ì ÷åëíîêå  è, ïî-âîçìîæíîñòè, óâåñòè îòñþäà. Ïîòîðàïëèâàéñÿ.</w:t>
      </w:r>
    </w:p>
    <w:p>
      <w:pPr>
        <w:pStyle w:val="Normal"/>
        <w:spacing w:lineRule="atLeast" w:line="240"/>
        <w:jc w:val="both"/>
        <w:rPr>
          <w:rFonts w:ascii="Times Glas" w:hAnsi="Times Glas" w:eastAsia="Times Glas" w:cs="Times Glas"/>
          <w:sz w:val="24"/>
          <w:szCs w:val="24"/>
          <w:lang w:val="ru-RU"/>
        </w:rPr>
      </w:pPr>
      <w:r>
        <w:rPr>
          <w:rFonts w:eastAsia="Times Glas" w:cs="Times Glas" w:ascii="Times Glas" w:hAnsi="Times Glas"/>
          <w:sz w:val="24"/>
          <w:szCs w:val="24"/>
        </w:rPr>
        <w:tab/>
        <w:t>Îíà ñòóïèëà íà óçêèå ñòóïåíè, îñâåùàÿ äîðîãó áëàñòåðîì. Ëþê áåñøóìíî çàêðûëñÿ íàä å¸ ãîëîâîé.</w:t>
      </w:r>
    </w:p>
    <w:p>
      <w:pPr>
        <w:pStyle w:val="Normal"/>
        <w:spacing w:lineRule="atLeast" w:line="240"/>
        <w:jc w:val="both"/>
        <w:rPr>
          <w:rFonts w:ascii="Times Glas" w:hAnsi="Times Glas" w:eastAsia="Times Glas" w:cs="Times Glas"/>
          <w:sz w:val="24"/>
          <w:szCs w:val="24"/>
          <w:lang w:val="ru-RU"/>
        </w:rPr>
      </w:pPr>
      <w:r>
        <w:rPr>
          <w:rFonts w:eastAsia="Times Glas" w:cs="Times Glas" w:ascii="Times Glas" w:hAnsi="Times Glas"/>
          <w:sz w:val="24"/>
          <w:szCs w:val="24"/>
          <w:lang w:val="ru-RU"/>
        </w:rPr>
      </w:r>
    </w:p>
    <w:p>
      <w:pPr>
        <w:pStyle w:val="Normal"/>
        <w:spacing w:lineRule="atLeast" w:line="240"/>
        <w:jc w:val="both"/>
        <w:rPr>
          <w:rFonts w:ascii="Times Glas" w:hAnsi="Times Glas" w:eastAsia="Times Glas" w:cs="Times Glas"/>
          <w:sz w:val="24"/>
          <w:szCs w:val="24"/>
          <w:lang w:val="ru-RU"/>
        </w:rPr>
      </w:pPr>
      <w:r>
        <w:rPr>
          <w:rFonts w:eastAsia="Times Glas" w:cs="Times Glas" w:ascii="Times Glas" w:hAnsi="Times Glas"/>
          <w:sz w:val="24"/>
          <w:szCs w:val="24"/>
          <w:lang w:val="ru-RU"/>
        </w:rPr>
      </w:r>
    </w:p>
    <w:p>
      <w:pPr>
        <w:pStyle w:val="Normal"/>
        <w:spacing w:lineRule="atLeast" w:line="240"/>
        <w:jc w:val="center"/>
        <w:rPr>
          <w:rFonts w:ascii="Times Glas" w:hAnsi="Times Glas" w:eastAsia="Times Glas" w:cs="Times Glas"/>
          <w:sz w:val="28"/>
          <w:szCs w:val="28"/>
        </w:rPr>
      </w:pPr>
      <w:r>
        <w:rPr>
          <w:rFonts w:eastAsia="Times Glas" w:cs="Times Glas" w:ascii="Times Glas" w:hAnsi="Times Glas"/>
          <w:sz w:val="28"/>
          <w:szCs w:val="28"/>
        </w:rPr>
        <w:t>Ãëàâà 1. Ïîáåã èç Óîêåðñ-Êðèá</w:t>
      </w:r>
    </w:p>
    <w:p>
      <w:pPr>
        <w:pStyle w:val="Normal"/>
        <w:spacing w:lineRule="atLeast" w:line="240"/>
        <w:rPr>
          <w:rFonts w:ascii="Times Glas" w:hAnsi="Times Glas" w:eastAsia="Times Glas" w:cs="Times Glas"/>
          <w:sz w:val="28"/>
          <w:szCs w:val="28"/>
        </w:rPr>
      </w:pPr>
      <w:r>
        <w:rPr>
          <w:rFonts w:eastAsia="Times Glas" w:cs="Times Glas" w:ascii="Times Glas" w:hAnsi="Times Glas"/>
          <w:sz w:val="28"/>
          <w:szCs w:val="28"/>
        </w:rPr>
      </w:r>
    </w:p>
    <w:p>
      <w:pPr>
        <w:pStyle w:val="Normal"/>
        <w:spacing w:lineRule="atLeast" w:line="240"/>
        <w:jc w:val="both"/>
        <w:rPr/>
      </w:pPr>
      <w:r>
        <w:rPr>
          <w:rFonts w:eastAsia="Times Glas" w:cs="Times Glas" w:ascii="Times Glas" w:hAnsi="Times Glas"/>
          <w:sz w:val="28"/>
          <w:szCs w:val="28"/>
        </w:rPr>
        <w:tab/>
      </w:r>
      <w:r>
        <w:rPr>
          <w:rFonts w:eastAsia="Times Glas" w:cs="Times Glas" w:ascii="Times Glas" w:hAnsi="Times Glas"/>
          <w:sz w:val="24"/>
          <w:szCs w:val="24"/>
        </w:rPr>
        <w:t>Äæåéí ñ òðóäîì çàñòàâèëà ñåáÿ ïîäîéòè ê ñâåòëåþùåìó îêîííîìó ïðî¸ìó íåïðàâèëüíîé ôîðìû, íî íè÷åãî íîâîãî çà íèì íå ðàçãëÿäåë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Íàâåðíîå, ïî÷óäèëîñü," - ïîäóìàëà äåâóøêà. Å¸ îöåïåíåíèå ïðîøëî, è îíà ïðèíÿëàñü õîäèòü ïî ïî÷òè ïóñòîé êîìíàòêå, ãäå ïðîâåëà áîëüøóþ ÷àñòü ýòîé íå ïî-âåñåííåìó õîëîäíîé íî÷è.</w:t>
      </w:r>
    </w:p>
    <w:p>
      <w:pPr>
        <w:pStyle w:val="Normal"/>
        <w:spacing w:lineRule="atLeast" w:line="240"/>
        <w:jc w:val="both"/>
        <w:rPr/>
      </w:pPr>
      <w:r>
        <w:rPr>
          <w:rFonts w:eastAsia="Times Glas" w:cs="Times Glas" w:ascii="Times Glas" w:hAnsi="Times Glas"/>
          <w:sz w:val="24"/>
          <w:szCs w:val="24"/>
        </w:rPr>
        <w:tab/>
        <w:t xml:space="preserve">Åù¸ â÷åðà âñ¸ â å¸ æèçíè áûëî íàñòîëüêî îáûäåííî, ÷òî îíà óæàñíî ñåðäèëàñü íà ýòî. Â Õýíòàóíå, áåçëèêîì ïðåäìåñòüå îãðîìíîé Òåëüñèðû, â "ñïàëüíîì ðàéîíå", ãäå â îäèíàêîâûõ ñåìèýòàæêàõ æèëè îäèíàêîâî áåäíî îäåòûå ëþäè, êàæäûé äåíü óåçæàâøèå íà äåñÿòêè ìèëü ëèáî ê ÷ðåâó ñòîëèöû, ëèáî íà ðàçáðîñàííûå ïî å¸ îêðàèíàì çàâîäû, â ýòîì óíûëîì ìåñòå, êàçàëîñü, íå ñëó÷àëîñü íè÷åãî, êðîìå ïüÿíûõ äðàê è óëè÷íûõ ïðîáîê. Ñ êàæäûì ãîäîì æèòü ñòàíîâèëîñü âñ¸ õóæå è õóæå. Ãäå-òî íåâîîáðàçèìî äàëåêî cðàæàëèñü ñî çëîì ãåðîè, áëàãîðîäíûå ðûöàðè ñïàñàëè ïðåêðàñíûõ äàì, íî çäåñü </w:t>
      </w:r>
      <w:r>
        <w:rPr>
          <w:rFonts w:eastAsia="Times Glas" w:cs="Times Glas" w:ascii="Times Glas" w:hAnsi="Times Glas"/>
          <w:sz w:val="24"/>
          <w:szCs w:val="24"/>
          <w:lang w:val="ru-RU"/>
        </w:rPr>
        <w:t xml:space="preserve">всё </w:t>
      </w:r>
      <w:r>
        <w:rPr>
          <w:rFonts w:eastAsia="Times Glas" w:cs="Times Glas" w:ascii="Times Glas" w:hAnsi="Times Glas"/>
          <w:sz w:val="24"/>
          <w:szCs w:val="24"/>
        </w:rPr>
        <w:t xml:space="preserve">ýòî ïî÷òè íå îáñóæäàëîñü óñòàâøèìè è çàáîòÿùèìèñÿ òîëüêî î "õëåáå íàñóùíîì" ëþäüìè. </w:t>
      </w:r>
      <w:r>
        <w:rPr>
          <w:rFonts w:eastAsia="Times Glas" w:cs="Times Glas" w:ascii="Times Glas" w:hAnsi="Times Glas"/>
          <w:sz w:val="24"/>
          <w:szCs w:val="24"/>
          <w:lang w:val="ru-RU"/>
        </w:rPr>
        <w:t>Р</w:t>
      </w:r>
      <w:r>
        <w:rPr>
          <w:rFonts w:eastAsia="Times Glas" w:cs="Times Glas" w:ascii="Times Glas" w:hAnsi="Times Glas"/>
          <w:sz w:val="24"/>
          <w:szCs w:val="24"/>
        </w:rPr>
        <w:t>àâíî êàê è âåñòü î ïîÿâëåíèè íîâîãî õîçÿèíà â èñïîêîí âåêîâ çàáðîøåííîé óñàäüáå - "çàìêå Óîêåðñ-Êðèá" - íå ïðèâëåêëà ê ñåáå âíèìàíèÿ.</w:t>
      </w:r>
    </w:p>
    <w:p>
      <w:pPr>
        <w:pStyle w:val="Normal"/>
        <w:spacing w:lineRule="atLeast" w:line="240"/>
        <w:jc w:val="both"/>
        <w:rPr/>
      </w:pPr>
      <w:r>
        <w:rPr>
          <w:rFonts w:eastAsia="Times Glas" w:cs="Times Glas" w:ascii="Times Glas" w:hAnsi="Times Glas"/>
          <w:sz w:val="24"/>
          <w:szCs w:val="24"/>
        </w:rPr>
        <w:tab/>
        <w:t xml:space="preserve">Ýòà íåîáû÷íàÿ ïîñòðîéêà îäèíîêî âîçâûøàëàñü íà ðóáåæå Ëåñèñòîãî íàãîðüÿ è îáøèðíûõ ðàâíèí Ñåâåðî-Âîñòî÷íîãî ãðàôñòâà, ñðåäè êîòîðûõ è ðàñïîëîãàëñÿ Õýíòàóí. Íîâûé âëàäåëåö Óîêåðñ-Êðèáà, ïî-âèäèìîìó, íå ñïåøèë çíàêîìèòñÿ ñ ãîðîäîì. È ëèøü â÷åðà, âî âðåìÿ ïðàçäíèêà â ÷åñòü þáèëåÿ âîæäÿ äåìîêðàòèè Ôåíã Ëè Òîòà, ãðàô Ãàëõåëåäîð ñî ñâîåé íåìíîãî÷èñëåííîé, íî ñóðîâîãî âèäà ñâèòîé ïðîí¸ñëèñü â áîëüøèõ ÷¸ðíûõ àýðîïàðíàõ ïî-íàä ïðÿìûìè çàáèòûì ëþäüìè óëèöàìè ... è íåîæèäàííî îñòàíîâèëèñü ó ñêàìåéêè â ñêâåðå, íà êîòîðîé ñèäåëè Äæåéí è å¸ ïðèÿòåëüíèöà. Ãðàô îòïóñòèë ñëóã è çàâÿçàë áåñåäó ñ äåâóøêàìè. Ìýðè íå îòêàçàëàñü îò ïðèãëàøåíèÿ ïîéòè â ðåñòîðàí. Ãðàô áûë ó÷òèâ, èçûñêàí, èðîíè÷åí, îí êàçàëñÿ ñêó÷àþùèì âåëèêîñâåòñêèì ëüâîì ñðåäè ïðèìèòèâíûõ ìåùàí. Îí áûë êðàñèâ: âûñîêèé, ÷åðíîâîëîñûé, çåëåíîãëàçûé; ÷åðòû ëèöà âëàñòíûå, ìóæåñòâåííûå ÷óòü ëè íå äî ãðóáîñòè. À ãëàâíîå, îí áûë îòêðîâåííî íå ïîõîæü íà âñåõ ëþäåé, ñ êîòîðûìè äîâîäèëîñü îáùàòüñÿ ïîäðóãàì ïðåæäå. Äàæå îò åãî ìàíåðû äåðæàòü ñåáÿ âåÿëî êàêèìè-òî áåçóìíî-äàë¸êèìè ñòðàíàìè è íåâåðîÿòíûìè ïðèêëþ÷åíèÿìè, íåñëûõàííûìè â ñîííîì Õýíòàóíå. Ãðàô áûë </w:t>
      </w:r>
      <w:r>
        <w:rPr>
          <w:rFonts w:eastAsia="Times Glas" w:cs="Times Glas" w:ascii="Times Glas" w:hAnsi="Times Glas"/>
          <w:i/>
          <w:iCs/>
          <w:sz w:val="24"/>
          <w:szCs w:val="24"/>
        </w:rPr>
        <w:t>Èçâíå</w:t>
      </w:r>
      <w:r>
        <w:rPr>
          <w:rFonts w:eastAsia="Times Glas" w:cs="Times Glas" w:ascii="Times Glas" w:hAnsi="Times Glas"/>
          <w:sz w:val="24"/>
          <w:szCs w:val="24"/>
        </w:rPr>
        <w:t>.</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Êîãäà Ãàëõåëåäîð, ìàõíóâ íà ïðîùàíüå ðóêîé, óì÷àëñÿ íà ñâîåé ìàøèíå â âå÷åðíèé ñóìðàê àëëåè, Ìýðè, êîòîðàÿ, â îñíîâíîì, ïîääåðæèâàëà ðàçãîâîð ñ íèì, íå áåç çàòà¸ííîé çàâèñòè îòìåòèëà, êàêèìè ãîðÿùèìè ãëàçàìè ãðàô ñìîòðåë íà íåâçðà÷íóþ, ïî îáùåìó ìíåíèþ, Äæåííè. Òà â îòâåò íà åäêóþ ðåïëèêó ïðèÿòåëüíèöû ðàññìåÿëàñü è  äîâîëüíî çàðäåëàñü.</w:t>
      </w:r>
    </w:p>
    <w:p>
      <w:pPr>
        <w:pStyle w:val="Normal"/>
        <w:spacing w:lineRule="atLeast" w:line="240"/>
        <w:jc w:val="both"/>
        <w:rPr/>
      </w:pPr>
      <w:r>
        <w:rPr>
          <w:rFonts w:eastAsia="Times Glas" w:cs="Times Glas" w:ascii="Times Glas" w:hAnsi="Times Glas"/>
          <w:sz w:val="24"/>
          <w:szCs w:val="24"/>
        </w:rPr>
        <w:tab/>
        <w:t xml:space="preserve">"Ìàëåíüêèé Êðàñíûé Òàíê," - ïîäóìàëà Ìýðè. Äæåéí íå </w:t>
      </w:r>
      <w:r>
        <w:rPr>
          <w:rFonts w:eastAsia="Times Glas" w:cs="Times Glas" w:ascii="Times Glas" w:hAnsi="Times Glas"/>
          <w:sz w:val="24"/>
          <w:szCs w:val="24"/>
          <w:lang w:val="ru-RU"/>
        </w:rPr>
        <w:t xml:space="preserve">очень </w:t>
      </w:r>
      <w:r>
        <w:rPr>
          <w:rFonts w:eastAsia="Times Glas" w:cs="Times Glas" w:ascii="Times Glas" w:hAnsi="Times Glas"/>
          <w:sz w:val="24"/>
          <w:szCs w:val="24"/>
        </w:rPr>
        <w:t>ëþáèëè â øêîëå, ïîñêîëüêó ïðåäïîëàãàëè ñêðûòîå çà âíåøíåé çàñòåí÷èâîñòüþ ÷óäîâèùíîå ñàìîîáàæàíèå êàïðèçíîé ìå÷òàòåëüíèöû.</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Íî÷üþ íà êâàðòèðó, ãäå æèëà ñåìüÿ, óäî÷åðèâøàÿ ñèðîòó Äæåéí (ïîæèëûå áåçäåòíûå ìóæ è æåíà), íàïàëè ëþäè â ÷¸ðíûõ ìàñêàõ. Äåâóøêà åù¸ íå ñïàëà. Çàñëûøàâ øóì, îíà âûáåæàëà èç ñâîåé êîìíàòêè â êîðèäîð, ãäå åé ïîä íîãè óïàëà øàøêà ñ îäóðìàíèâàþùèì ãàçîì.</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Ïðîñíóëàñü îíà â çàìêå Óîêåðñ-Êðèá, îõâà÷åííàÿ äèêèì ñòðàõîì è îò÷àÿíèåì. Áûëî õîëîäíî: ñòðàííîå êðèâîå îêíî áûëî çàêðûòî ëèøü ðåø¸ò÷àòûìè ñòàâíÿìè. Â òîñêëèâîì îæèäàíèè íåèçâåñòíî ÷åãî ïðîø¸ë îñòàòîê íî÷è. Ïîðîé åé êàçàëîñü, ÷òî èç ÷¸ðíîãî êîëîäöà âíóòðåííåãî äâîðà çà íååñòåñòâåííûì îêíîì ïîäíèìàëèñü âìåñòå ñ ãîðÿ÷èì âëàæíûì âîçäóõîì ïðèãëóø¸ííûå ðàññòîÿíèåì ñòîíû... Íà óñòóïå íåðîâíîé ïðîòèâîïîëîæíîé ñòåíû äâîðà, òî÷íî íà ñêàëå, äðåìàëè çëîâåùèå ñòåðâÿòíèêè. À çà èõ ñïèíàìè, íà ðàâíèíå ó ãîðèçîíòà ïîäðàãèâàëè ðåäêèå íî÷íûå îãîíüêè å¸ ðîäíîãî ãîðîäà. Íèêòî íå äîãàäàåòñÿ èñêàòü çäåñü äîìîñåäêó Äæåéí Ìàê Ãèëë.</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Íî íåëüçÿ áåñêîíå÷íî ïðåäàâàòüñÿ óíûíèþ, äàæå åñëè òû çàíóäíàÿ, íèêîìó íå íóæíàÿ ãëóïûøêà, è, êîãäà çàáðåçæèë ðîáêèé óòðåííèé ñâåò, â ñåðäöå Äæåéí, óñòàâøåé ìåòàòüñÿ â ÷åòûð¸õ, âåðíåå, â øåñòè, ñòåíàõ, ðîäèëàñü íåñìåëàÿ íàäåæäà. Îíà äàæå ïîçâîëèëà ñåáå óëûáíóòüñÿ ïðè ìûñëè, ÷òî âñþ ñâîþ êîðîòêóþ æèçíü ìå÷òàëà îá îïàñíûõ ïðèêëþ÷åíèÿõ, êîòîðûå áûâàþò òîëüêî â êíèæêàõ. Åù¸ 4 ó÷åáíûõ ãîäà íàçàä, ó÷àñü â øåñòîì êëàññå, îíà, ïîä ïðåäëîãîì ïîìîùè ñòàðîé ìèññèñ Î'Ðåéëè, óïðàâëÿþùåé "Ñèíåãî æóðàâëèêà", ïîëþáèëà òèõî ñèäåòü â ýòîì ïîëóò¸ìíîì è ïîëóïóñòîì, ãðÿçíîâàòîì êàôå íà îêðàèíå Õýíòàóíà, êóäà çàíîñèëî èçðåäêà ñòðàííûõ ÷óæåçåìöåâ, îñòàíàâëèâàâøèõñÿ íà ïîñòîÿëîì äâîðå íåïîäàë¸êó. Èõ ÿçûêà îíà òîãäà ïî÷òè íå ïîíèìàëà, äàðîì ÷òî çóáðèëà â øêîëå, íî ÷àñòî êòî-íèáóäü èç ìåñòíûõ äðåâíèõ ñòàðèêîâ (ìîëîä¸æü ñþäà íå õîäèëà, ïðåäïî÷èòàÿ äåø¸âûå òàíöçàëû) çàâîäèë ðàçãîâîð, è ïðèøåëüöàì ïðèõîäèëîñü ãîâîðèòü íà ÿçûêå Ýíòîíèè.</w:t>
      </w:r>
    </w:p>
    <w:p>
      <w:pPr>
        <w:pStyle w:val="Normal"/>
        <w:spacing w:lineRule="atLeast" w:line="240"/>
        <w:jc w:val="both"/>
        <w:rPr/>
      </w:pPr>
      <w:r>
        <w:rPr>
          <w:rFonts w:eastAsia="Times Glas" w:cs="Times Glas" w:ascii="Times Glas" w:hAnsi="Times Glas"/>
          <w:sz w:val="24"/>
          <w:szCs w:val="24"/>
        </w:rPr>
        <w:tab/>
        <w:t>Êàêèõ òîëüêî èñòîðèé (âîçìîæíî, è íå î÷åíü ïðàâäèâûõ) îíà íè íàñëóøàëàñü çäåñü! Ðàññêàçîâ îá îòâàæíûõ êàïèòàíàõ, î æåñòîêèõ ïèðàòàõ, î òîðãîâöàõ, óâîäÿùèõ ñâîè êàðàâàíû â íåèçâåñòíîñòü</w:t>
      </w:r>
      <w:r>
        <w:rPr>
          <w:rFonts w:eastAsia="Times Glas" w:cs="Times Glas" w:ascii="Times Glas" w:hAnsi="Times Glas"/>
          <w:sz w:val="24"/>
          <w:szCs w:val="24"/>
          <w:lang w:val="ru-RU"/>
        </w:rPr>
        <w:t>.</w:t>
      </w:r>
      <w:r>
        <w:rPr>
          <w:rFonts w:eastAsia="Times Glas" w:cs="Times Glas" w:ascii="Times Glas" w:hAnsi="Times Glas"/>
          <w:sz w:val="24"/>
          <w:szCs w:val="24"/>
        </w:rPr>
        <w:t xml:space="preserve"> </w:t>
      </w:r>
      <w:r>
        <w:rPr>
          <w:rFonts w:eastAsia="Times Glas" w:cs="Times Glas" w:ascii="Times Glas" w:hAnsi="Times Glas"/>
          <w:sz w:val="24"/>
          <w:szCs w:val="24"/>
          <w:lang w:val="ru-RU"/>
        </w:rPr>
        <w:t xml:space="preserve">Один странный человек рассказывал </w:t>
      </w:r>
      <w:r>
        <w:rPr>
          <w:rFonts w:eastAsia="Times Glas" w:cs="Times Glas" w:ascii="Times Glas" w:hAnsi="Times Glas"/>
          <w:sz w:val="24"/>
          <w:szCs w:val="24"/>
        </w:rPr>
        <w:t xml:space="preserve">î Ñêèòàëüöàõ, ïîñëåäíèõ ðûöàðÿõ áåç ñòðàõà è óïð¸êà è îá èõ êîðàáëå "Ýðèäàí", êîòîðûé âîçíèêàåò, êîãäà ïîìîùè æäàòü óæå íåîòêóäà. </w:t>
      </w:r>
      <w:r>
        <w:rPr>
          <w:rFonts w:eastAsia="Times Glas" w:cs="Times Glas" w:ascii="Times Glas" w:hAnsi="Times Glas"/>
          <w:sz w:val="24"/>
          <w:szCs w:val="24"/>
          <w:lang w:val="ru-RU"/>
        </w:rPr>
        <w:t>Другой пришелец говорил о</w:t>
      </w:r>
      <w:r>
        <w:rPr>
          <w:rFonts w:eastAsia="Times Glas" w:cs="Times Glas" w:ascii="Times Glas" w:hAnsi="Times Glas"/>
          <w:sz w:val="24"/>
          <w:szCs w:val="24"/>
        </w:rPr>
        <w:t xml:space="preserve"> òîì, ÷òî ãäå-òî íà Äàêàññå åù¸ æèâóò ñâÿòûå ëþäè, è î òîì, êàê ïëåòóò ñâîè êîâàðíûå ñåòè Ìàãè÷åñêèå Îðäåíà</w:t>
      </w:r>
      <w:r>
        <w:rPr>
          <w:rFonts w:eastAsia="Times Glas" w:cs="Times Glas" w:ascii="Times Glas" w:hAnsi="Times Glas"/>
          <w:sz w:val="24"/>
          <w:szCs w:val="24"/>
          <w:lang w:val="ru-RU"/>
        </w:rPr>
        <w:t>.</w:t>
      </w:r>
      <w:r>
        <w:rPr>
          <w:rFonts w:eastAsia="Times Glas" w:cs="Times Glas" w:ascii="Times Glas" w:hAnsi="Times Glas"/>
          <w:sz w:val="24"/>
          <w:szCs w:val="24"/>
        </w:rPr>
        <w:t xml:space="preserve"> </w:t>
      </w:r>
      <w:r>
        <w:rPr>
          <w:rFonts w:eastAsia="Times Glas" w:cs="Times Glas" w:ascii="Times Glas" w:hAnsi="Times Glas"/>
          <w:sz w:val="24"/>
          <w:szCs w:val="24"/>
          <w:lang w:val="ru-RU"/>
        </w:rPr>
        <w:t xml:space="preserve">Звучали здесь истории </w:t>
      </w:r>
      <w:r>
        <w:rPr>
          <w:rFonts w:eastAsia="Times Glas" w:cs="Times Glas" w:ascii="Times Glas" w:hAnsi="Times Glas"/>
          <w:sz w:val="24"/>
          <w:szCs w:val="24"/>
        </w:rPr>
        <w:t xml:space="preserve">î áåçæàëîñòíûõ è õîëîäíûõ, êàê èõ Ïóñòûíÿ, ýéàíàõ è îá îãíåäûøàùèõ äðàêîíàõ ïóñòîòû... Íî ñèëüíåå âñåãî áîãàòîå âîîáðàæåíèå </w:t>
      </w:r>
      <w:r>
        <w:rPr>
          <w:rFonts w:eastAsia="Times Glas" w:cs="Times Glas" w:ascii="Times Glas" w:hAnsi="Times Glas"/>
          <w:sz w:val="24"/>
          <w:szCs w:val="24"/>
          <w:lang w:val="ru-RU"/>
        </w:rPr>
        <w:t xml:space="preserve">Джейн </w:t>
      </w:r>
      <w:r>
        <w:rPr>
          <w:rFonts w:eastAsia="Times Glas" w:cs="Times Glas" w:ascii="Times Glas" w:hAnsi="Times Glas"/>
          <w:sz w:val="24"/>
          <w:szCs w:val="24"/>
        </w:rPr>
        <w:t xml:space="preserve">ïðèâëåêàëè äâå ëåãåíäû. Ïåðâàÿ - ïðåäàíèå î ãðÿäóùåì Èëèîäîðå, ìîãó÷åì </w:t>
      </w:r>
      <w:r>
        <w:rPr>
          <w:rFonts w:eastAsia="Times Glas" w:cs="Times Glas" w:ascii="Times Glas" w:hAnsi="Times Glas"/>
          <w:sz w:val="24"/>
          <w:szCs w:val="24"/>
          <w:lang w:val="ru-RU"/>
        </w:rPr>
        <w:t>вожде</w:t>
      </w:r>
      <w:r>
        <w:rPr>
          <w:rFonts w:eastAsia="Times Glas" w:cs="Times Glas" w:ascii="Times Glas" w:hAnsi="Times Glas"/>
          <w:sz w:val="24"/>
          <w:szCs w:val="24"/>
        </w:rPr>
        <w:t xml:space="preserve"> âñåõ Ñêèòàëüöåâ, è âîîáùå, íàâåðíîå, âñåõ ëþäåé, êîòîðûé äîëæåí çàùèòèòü èõ îò êîçíåé </w:t>
      </w:r>
      <w:r>
        <w:rPr>
          <w:rFonts w:eastAsia="Times Glas" w:cs="Times Glas" w:ascii="Times Glas" w:hAnsi="Times Glas"/>
          <w:sz w:val="24"/>
          <w:szCs w:val="24"/>
          <w:lang w:val="ru-RU"/>
        </w:rPr>
        <w:t>каких-то “</w:t>
      </w:r>
      <w:r>
        <w:rPr>
          <w:rFonts w:eastAsia="Times Glas" w:cs="Times Glas" w:ascii="Times Glas" w:hAnsi="Times Glas"/>
          <w:sz w:val="24"/>
          <w:szCs w:val="24"/>
        </w:rPr>
        <w:t>êîâàðíûõ âîëõâîâ</w:t>
      </w:r>
      <w:r>
        <w:rPr>
          <w:rFonts w:eastAsia="Times Glas" w:cs="Times Glas" w:ascii="Times Glas" w:hAnsi="Times Glas"/>
          <w:sz w:val="24"/>
          <w:szCs w:val="24"/>
          <w:lang w:val="ru-RU"/>
        </w:rPr>
        <w:t>”</w:t>
      </w:r>
      <w:r>
        <w:rPr>
          <w:rFonts w:eastAsia="Times Glas" w:cs="Times Glas" w:ascii="Times Glas" w:hAnsi="Times Glas"/>
          <w:sz w:val="24"/>
          <w:szCs w:val="24"/>
        </w:rPr>
        <w:t>, à æèòåëè Ýíòîíèè è âñåõ å¸ ãîðîäîâ ïåðåñòàíóò áîÿòüñÿ, ÷òî îãîíü åù¸ îäíîé ãðàæäàíñêîé âîéíû ñîææ¸ò äî êîíöà èõ áåäíûé êðàé, à èõ ñàìèõ çàñòàâÿò ïåðåñåëèòüñÿ â ì¸ðòâûé, áåçðàçëè÷íûé "àâòîíîìíûé ãîðîä", ãäå äàæå òðàâà íå ðàñò¸ò, à âñå ëþäè â ñâîáîäíûå îò ðàáîòû ÷àñû äîëæíû íàõîäèòüñÿ â Öåðêâè Ãëóáèííîãî Âûñâîáîæäåíèÿ. Âòîðûì áûëî ïðåäàíèå îá àëüìýíöàõ, ñòðàííîì ïðåêðàñíîì íàðîäå, "èñòèííûõ ëþäÿõ", êîòîðûì ìîæíî ïîñìîòðåòü â ãëàçà è ïîñòè÷ü ñìûñë æèçíè. Ïðàâäà, íèêòî èç ðàññêàç÷èêîâ èõ íå âèäåë è ïîâåðèòü âî âñ¸ ýòî áûëî òðóäíî.</w:t>
      </w:r>
    </w:p>
    <w:p>
      <w:pPr>
        <w:pStyle w:val="Normal"/>
        <w:spacing w:lineRule="atLeast" w:line="240"/>
        <w:jc w:val="both"/>
        <w:rPr/>
      </w:pPr>
      <w:r>
        <w:rPr>
          <w:rFonts w:eastAsia="Times Glas" w:cs="Times Glas" w:ascii="Times Glas" w:hAnsi="Times Glas"/>
          <w:sz w:val="24"/>
          <w:szCs w:val="24"/>
        </w:rPr>
        <w:tab/>
        <w:t xml:space="preserve">Äæåéí ñíîâà ìåäëåííî ïîâåðíóëàñü ê îêíó. Íåò, òåïåðü óæå íå ìîãëî áûòü ñîìíåíèÿ: òàì ÷òî-òî ïðèñõîäèëî. Òèõîíüêî ðàñïàõíóâ ïîøèðå ñòâîðêè ñòàâåí, îíà âûãëÿíóëà â áåçäîííóþ øàõòó âíóòðåííåãî äâîðà, ÷üÿ çàïàäíàÿ ñòåíà óæå çàìåòíî ðîçîâåëà, è ÷óòü íå âñêðèêíóëà îò èñïóãà, ïîòîìó ÷òî íåìíîãî íèæå, öåïëÿÿñü ïîáåëåâøèìè ïàëüöàìè çà íåðîâíîñòè ãðóáûõ êàìåííûõ ïëèò, ïîëç ÷åëîâåê. Åé çàõîòåëîñü çàõëîïíóòü ñòàâíè, íî ñòðàõ íå äàë ýòîãî ñäåëàòü. Ïðèãëÿäåâøèñü, Äæåéí óáåäèëàñü, ÷òî äâèæåòñÿ îí èç ïîñëåäíèõ ñèë; êðîìå òîãî, ëèöî íåèçâåñòíîãî áåãëåöà áûëî ðàçáèòûì, à îäåæäà - èçîäðàííîé. Êîãäà ÷åëîâåê äîáðàëñÿ äî å¸ îêíà, èõ ãëàçà âñòðåòèëèñü. Ìàëåíüêàÿ Äæåííè ñìîòðåëà èç ñâîåãî îêîøêà, êàê èñïóãàííûé ïòåíåö èç äóïëà. </w:t>
      </w:r>
      <w:r>
        <w:rPr>
          <w:rFonts w:eastAsia="Times Glas" w:cs="Times Glas" w:ascii="Times Glas" w:hAnsi="Times Glas"/>
          <w:sz w:val="24"/>
          <w:szCs w:val="24"/>
          <w:lang w:val="ru-RU"/>
        </w:rPr>
        <w:t>Н</w:t>
      </w:r>
      <w:r>
        <w:rPr>
          <w:rFonts w:eastAsia="Times Glas" w:cs="Times Glas" w:ascii="Times Glas" w:hAnsi="Times Glas"/>
          <w:sz w:val="24"/>
          <w:szCs w:val="24"/>
        </w:rPr>
        <w:t>åçíàêîìåö îêèíóë å¸ è êîìíàòó âíèìàòåëüíûì âçãëÿäîì è õðèïëî ïðîèçí¸ñ êîðîòêóþ ôðàçó íà âñåîáùåì ÿçûêå, ñ òðóäîì öåïëÿÿñü çà ïîäîêîííèê. Äî å¸ ñîçíàíèÿ, êàê ñêâîçü òóìàí, äîø¸ë ñìûñë íåñêîëüêèõ ñëîâ, êàæåòñÿ "äîáðîå óòðî", "ñóäàðûíÿ" è "êàê ïîæèâàåò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Çà... çàõîäèòå, ïîæàëóéñòà, - ïðîøåïòàëà Äæåéí ñ óæàñíûì ìåñòíûì àêöåíòîì, òàê è íå ñóìåâ íè÷åãî âñïîìíèòü èç íà÷èñòî âûëåòåâøèõ èç ãîëîâû óðîêîâ.</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åëîâåê òÿæåëî ïåðåâàëèëñÿ ÷åðåç ïîäîêîííèê, ñäåëàâ åé çíàê ñðàçó æå çàêðûòü ñòàâíè. Îíà âûïîëíèëà ïðèêàç è âñòàëà ñòîëáîì, íå äîãàäàâøèñü ïîìî÷ü áåãëåöó äîáðàòüñÿ äî êðîâàòè. Îí ïðîêîâûëÿë ñàì è òóò æå ðàñòÿíóëñÿ, à çàòåì èñïûòóþùå ïîñìîòðåë íà äåâóøêó, êàê áû îæèäàÿ îò íå¸ êàêèõ-òî ñëîâ.</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 Ñóäàðü, - ïðîëåïåòàëà îíà íà ÿçûêå Ýíòîíèè, - ß èç Õýíòàóíà, â÷åðà âå÷åðîì ê íàì âîðâàëèñü ñëóãè ãðàôà...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Îíà ñòàðàëàñü ãîâîðèòü ìåäëåííî, òàê êàê íå çíàëà, ïîíèìàåò ëè íåçíàêîìåö å¸ ðîäíîé ÿçûê.</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Âû åñòü ïëåííèê ãðàô? - äîâîëüíî óâåðåííî ñïðîñèë òîò.</w:t>
      </w:r>
    </w:p>
    <w:p>
      <w:pPr>
        <w:pStyle w:val="Normal"/>
        <w:spacing w:lineRule="atLeast" w:line="240"/>
        <w:jc w:val="both"/>
        <w:rPr/>
      </w:pPr>
      <w:r>
        <w:rPr>
          <w:rFonts w:eastAsia="Times Glas" w:cs="Times Glas" w:ascii="Times Glas" w:hAnsi="Times Glas"/>
          <w:sz w:val="24"/>
          <w:szCs w:val="24"/>
        </w:rPr>
        <w:tab/>
        <w:t xml:space="preserve">- </w:t>
      </w:r>
      <w:r>
        <w:rPr>
          <w:rFonts w:eastAsia="Times Glas" w:cs="Times Glas" w:ascii="Times Glas" w:hAnsi="Times Glas"/>
          <w:sz w:val="24"/>
          <w:szCs w:val="24"/>
          <w:lang w:val="ru-RU"/>
        </w:rPr>
        <w:t>Д</w:t>
      </w:r>
      <w:r>
        <w:rPr>
          <w:rFonts w:eastAsia="Times Glas" w:cs="Times Glas" w:ascii="Times Glas" w:hAnsi="Times Glas"/>
          <w:sz w:val="24"/>
          <w:szCs w:val="24"/>
        </w:rPr>
        <w:t>à</w:t>
      </w:r>
      <w:r>
        <w:rPr>
          <w:rFonts w:eastAsia="Times Glas" w:cs="Times Glas" w:ascii="Times Glas" w:hAnsi="Times Glas"/>
          <w:sz w:val="24"/>
          <w:szCs w:val="24"/>
          <w:lang w:val="ru-RU"/>
        </w:rPr>
        <w:t>, наверное</w:t>
      </w:r>
      <w:r>
        <w:rPr>
          <w:rFonts w:eastAsia="Times Glas" w:cs="Times Glas" w:ascii="Times Glas" w:hAnsi="Times Glas"/>
          <w:sz w:val="24"/>
          <w:szCs w:val="24"/>
        </w:rPr>
        <w:t>... À âû? - íåñìåëî ïðîèçíåñëà îí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Ìîæíî ãîâîðèòü ýòî ... òàê, - îòâåòèë áåãëåö. - Ïðîñèòü ïîìî÷ü âû.</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Ìíå? - óäèâèëàñü è îáðàäîâàëàñü Äæåéí.</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Ðûöàðü, î êîòîðîì îíà ìå÷òàëà, íàêîíåö ïðèø¸ë.</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Íåçíàêîìåö ñëåãêà óëûáíóëñÿ. Ýòî âûãëÿäåëî äîâîëüíî æóòêî.</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Â íà÷àëî - ìí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Äæåéí èìåëà î ìåäèöèíå ÷èñòî òåîðåòè÷åñêîå è âåñüìà ïîâåðõíîñòíîå ïðåäñòàâëåíèå, ê òîìó æå îíà íå ïåðåíîñèëà âèäà êðîâè. Íåçíàêîìåö, ïî-âèäèìîìó, îá ýòîì ñðàçó äîãàäàëñÿ ïî å¸ áåñïîìîùíîìó âçãëÿäó è åìó ñàìîìó ïðèøëîñü ïåðåâÿçûâàòü ñåáå ðàíû ðàçîäðàííîé ïðîñòûí¸é, â òî âðåìÿ, êàê Äæåéí ñ óæàñîì çà íèì íàáëþäàëà. Îíà, êîíå÷íî, íèêîãäà íå ñòàëêèâàëàñü ñ ïîäîáíûìè âåùàìè, íî ïðî ñåáÿ ðåøèëà, ÷òî ýòîìó ÷åëîâåêó î÷åíü çäîðîâî äîñòàëîñü. Ìûñëè î ñîáñòâåííîé ó÷àñòè íå äàâàëè åé ïîêîÿ.</w:t>
      </w:r>
    </w:p>
    <w:p>
      <w:pPr>
        <w:pStyle w:val="Normal"/>
        <w:spacing w:lineRule="atLeast" w:line="240"/>
        <w:jc w:val="both"/>
        <w:rPr/>
      </w:pPr>
      <w:r>
        <w:rPr>
          <w:rFonts w:eastAsia="Times Glas" w:cs="Times Glas" w:ascii="Times Glas" w:hAnsi="Times Glas"/>
          <w:sz w:val="24"/>
          <w:szCs w:val="24"/>
        </w:rPr>
        <w:tab/>
        <w:t xml:space="preserve">Ëèøü òîëüêî ïåðåâÿçêà áûëà çàêîí÷åíà, ñòðàííûé ãîñòü ïðîáîðìîòàë "åñëè íå âîçðàæàåòå, ìàäåìóàçåëü" è óë¸ãøèñü íà äèâàí, ìãíîâåííî çàñíóë. Íåñìîòðÿ íà óñêîêîñòíîñòü è õóäîáó, îí, âåðîÿòíî, îáëàäàë áîëüøîé ñèëîé, ðàç ñìîã âñêàðàáêàòüñÿ íà òàêóþ ñòåíó. Ïðèìåðíî ÷åðåç ÷àñ ñíà åãî ëèöî ñòàëî áîëüøå ïîõîæå íà ÷åëîâå÷åñêîå, áëåäíîå, óçêîå, â îáðàìëåíèè ñëèïøèõñÿ ïðÿäåé ò¸ìíî-êàøòàíîâûõ âîëîñ. Äæåéí ïîíÿëà, ÷òî îí äîâîëüíî ìîëîä, õîòÿ è ïðèáëèæàåòñÿ óæå ê òîìó ðóáåæó, êîãäà âîçðàñò ÷åëîâåêà îïðåäåëèòü ïî÷òè íå âîçìîæíî. Íåñîìíåííî, ïëåííèê ãðàôà Ãàëõåëåäîðà áûë òîæå </w:t>
      </w:r>
      <w:r>
        <w:rPr>
          <w:rFonts w:eastAsia="Times Glas" w:cs="Times Glas" w:ascii="Times Glas" w:hAnsi="Times Glas"/>
          <w:i/>
          <w:iCs/>
          <w:sz w:val="24"/>
          <w:szCs w:val="24"/>
        </w:rPr>
        <w:t>Èçâíå</w:t>
      </w:r>
      <w:r>
        <w:rPr>
          <w:rFonts w:eastAsia="Times Glas" w:cs="Times Glas" w:ascii="Times Glas" w:hAnsi="Times Glas"/>
          <w:sz w:val="24"/>
          <w:szCs w:val="24"/>
        </w:rPr>
        <w:t xml:space="preserve">.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Íàêîíåö áåãëåö ïðîñíóëñÿ. Åãî ñòðàííûå ñèíèå ãëàçà, ïîêàçàâøèåñÿ ñíà÷àëà òàêèìè õîëîäíûìè, ñìîòðåëè íà Äæåéí ñ ñî÷óâñòâèåì, è åé ýòî, êîíå÷íî æå, ïîíðàâèëîñ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Êàê âàøå èì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Äæåéí Ìàê Ãèëë, ñóäàðü, - ïðåäñòàâèëàñü îíà, ïîòîì òîðîïëèâî äîáàâèëà, èñïóãàâøèñü ïîêàçàòüñÿ ãëóïîé ÷îïîðíîé ìåùàíêîé: Ïðîñòî Äæåíí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Îíà îæèäàþùå ïîñìîòðåëà íà áåãëåöà. Òîò îòâåòèë íå ñðàçó, êàê áû ðàçäóìûâàÿ íàä òåì, ÷òî ñêàçàòü è, ïðèùóðèâøèñü, ñìîòðåë â ãëàçà Äæåéí.</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Ìèõàèë Ãîâîðîâ, - íàêîíåö ïðîèçí¸ñ îí.</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Äæåéí âçäðîãíóëà. Ôàìèëèÿ ïîêàçàëàñü åé î÷åíü çíàêîìîé, íî îíà íå ñìîãëà âñïîìíèòü, îòêóä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Ïðîñòî Ìàéêë, - äîáàâèë îí. - Âû ïîñûëàëè øêîëüíûé ñî÷èíåíèå íà êîíêóðñ âî Çàìèíäàð?</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Íåò, - î÷åíü óäèâë¸ííî îòâåòèëà Äæåéí. Åé ïîêàçàëîñü, ÷òî Ìàéêë îáëåã÷¸ííî âçäîõíóë.</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Ïî÷åìó ãðàô ïîõèùàë òî÷íî âàñ?</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ß íå çíàþ, ÿ âèäåëà åãî âñåãî îäíàæäû, â÷åðà... - âäðóã îíà îñåêëàñü, ïîðàæ¸ííàÿ âíåçàïíîé ìûñëüþ.</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àéêë áûë î÷åíü ïîõîæ íà Ãàëõåëåäîðà. Òå æå ïðàâèëüíûå è æ¸ñòñêèå, õîòÿ è ãîðàçäî áîëåå òîíêèå ÷åðòû ëèöà, íîñ ñ ãîðáèíêîé, íåîáû÷íûå äëÿ ìåñòíûõ æèòåëåé ò¸ìíûå âîëîñû, ãëóáîêèé ïðèÿòíûé ãîëîñ. Ðàçâå ÷òî ëèöî Ìèõàèëà áûëî ëèøåíî ãðóáîñòè Ãàëõåëåäîð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ß âíóê ãðàôà, - ñïîêîéíî ïîÿñíèë åé áåãëåö.</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Äîáðûé ó âàñ äåäóøêà, - òèõî ñêàçàëà Äæåéí ïîñëå ìèíóòíîãî çàìåøàòåëüñòâ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èõàèë ñ òðåâîãîé âçãëÿíóë íà í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Æèâ¸òå ñ... - íà÷àë îí ñïðàøèâàòü è çàäóìàëñÿ, íå çíàÿ ñëîâà, - ñ ïàðåíòüèì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òî? - îíà â çàìåøàòåëüñòâå ïðèñëóøàëàñü, ïîòîì âäðóã ïîíÿëà. - À, ñ ðîäèòåëÿìè. Íåò, ñ ïðè¸ìíûìè. ß ñèðîò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Åñëè âû ïðèãëÿíóëèñü ãðàôó - ýòî ïëîõî.</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Îíà ðîáêî áðîñèëà âçãëÿä â âèñåâøåå íà ñòåíå çåðêàëî.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Íà íå¸ ñìîòðåëî ïîëíîå âîëíåíèå þíîå ëè÷èêî. Äæåéí íèêîãäà íå ñ÷èòàëà ñåáÿ îñîáåííî êðàñèâîé, òåì áîëåå, ÷òî æëÿ æèòåëüíèöû Ýíòîíèè å¸ âíåøíîñòü áûëà ñîâñåì îáû÷íîé: ðûæåâàòûå êóäðÿâûå âîëîñû, êðóïíûå ÷åðíûå ãëàçà, âåñíóøêè íà íîñó. Íà àíòðîïîëîãèè â øêîëå îíà ó÷èëà, ÷òî ïðåäêè ýíòîíèéöåâ ïðîèñõîäèëè îò êåëüòîâ, àìåðèêàíîèäîâ è ýéàí, íî ýòè ñëîâà ïî÷òè íè÷åãî åé íå ãîâîðèë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À ìîæåò âî ìíå, äåéñòâèòåëüíî, åñòü ÷òî-òî òàêîå, ÷åãî íåò â îñòàëüíûõ?" - ìåëüêíóëà ó íå¸ ìûñë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Íî íåò, â äàííûé ìîìåíò âûãëÿäåëà îíà ïðîñòî ãëóïî è áåñïîìîùíî, õîòÿ è ñòàðàëàñü êàçàòüñÿ ëó÷øå, ÷åì åñòü íà ñàìîì äåëå. Îò ïðîáóäèâøåéñÿ æàëîñòè ê ñâîåìó îòðàæåíèþ â çåðêàëå åé ñíîâà ñòàëî ñòðàøíî äî ïîìóòíåíèÿ â ãëàçàõ è ãîëîâîêðóæåíè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òî æå ìíå äåëàòü?! - óìîëÿþùå ñïðîñèëà îíà. Íåñìîòðÿ íà åãî íåäàâíåå áåäñòâåííîå ïîëîæåíèå, Ìèõàèë ïîêàçàëñÿ åé íàä¸æíûì çàùèòíèêîì, íà êîòîðîãî ìîæíî ïîëîæèòüñ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Âî-ïåðâûõ, óñïîêîèòüñÿ, - âåñêî ïðîèçí¸ñ îí. Òîëüêî ñåé÷àñ Äæåéí çàìåòèëà, ÷òî áåãëåö óæå ïî÷òè áåç îøèáîê ãîâîðèò íà å¸ ÿçûêå. - Âàñ, ïî êðàéíåé ìåðå, îí ïîêà íå ñîáèðàåòñÿ óáèâàò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Õîðîøåíüêîå óòåøåíèå", - ïîäóìàëà îí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Âî-âòîðûõ, ñîáðàòü ñèëû äëÿ ïîáåãà, - ïðîäîëæèë îí. - Åñòü ëè çäåñü åä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Îíà ïðèíåñëà ñî ñòîëà âàçó ñ ôðóêòàìè è ãðàôèí.</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Çäåñü íåêóäà áåæàòü, - âñïëåñíóëà ðóêàìè äåâóøêà, - åñëè òîëüêî îòðàñòèòü ñåáå êðûëüÿ èë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Îíà çàìîë÷àëà, íàáëþäàÿ çà Ìèõàèëîì. Òîò ïîíþæàë íàïèòîê â ãðàôèíå, îáìàêíóë â íåãî ïàëåö, ëèçíóë è ïîìîðùèëñ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Âû âåäü íå ïèëè ýòî?</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Íåò, - îíà íåïîíèìàþùå óñòàâèëàñü íà íåãî.</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Õîðîøî. Òóò ñèëüíûé íàðêîòèê.</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Äæåííè ïîáëåäíåëà îò íåãîäîâàíèÿ è õîòåëà óæå ÷òî-òî ñêàçàòü, íî Ìàéêë ñäåëàë çíàê ìîë÷àòü, ê ÷åìó-òî ïðèñëóøèâàÿñü. Â êîðèäîðå ðàçäàâàëèñü òÿæåëûå øàãè. Âñêî÷èâ ñ ïîñòåëè, Ãîâîðîâ âñòàë ó äâåðè ñ ãðàôèíîì â ðóê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Âñòàíüòå òàê, ÷òîáû âàñ áûëî âèäíî, òàì, ó îêíà, - áûñòðî ïðîøåïòàë îí åé.</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Äâåðü îòâîðèëàñü è âîø¸ë ñëóãà â ñåðîì áàëàõîíå. Ìàéêë, ïîäñêî÷èâ ñçàäè, ëîâêî îãëóøèë åãî òÿæ¸ëûì ñîñóäîì, áûñòðî çàêðûë äâåðü è âëèë îñòàòêè êîìïîòà â ãîðëî íåñ÷àñòíîãî. Çàòåì îí îáåðíóëñÿ ê Äæåéí.</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Ýòî íàâåðíÿêà çà âàìè. ß ïåðåîäïíóñü â åãî ëèâðåþ è áóäó èçîáðàæàòü, ÷òî âåäó âàñ ê ãðàôó. Ãëàâíîå - äîáðàòüñÿ äî àíãàðîâ.</w:t>
      </w:r>
    </w:p>
    <w:p>
      <w:pPr>
        <w:pStyle w:val="Normal"/>
        <w:spacing w:lineRule="atLeast" w:line="240"/>
        <w:jc w:val="both"/>
        <w:rPr/>
      </w:pPr>
      <w:r>
        <w:rPr>
          <w:rFonts w:eastAsia="Times Glas" w:cs="Times Glas" w:ascii="Times Glas" w:hAnsi="Times Glas"/>
          <w:sz w:val="24"/>
          <w:szCs w:val="24"/>
        </w:rPr>
        <w:tab/>
        <w:t>Ìàéêë áûë ãîðàçäî âûøå ñëóãè è âûãëÿäåë â åãî îäåÿíèÿõ äîâîëüíî êîìè÷íî, íî Äæåéí, îáîæàâøåé â íîðìàëüíûõ óñëîâèÿõ ïåðåîä</w:t>
      </w:r>
      <w:r>
        <w:rPr>
          <w:rFonts w:eastAsia="Times Glas" w:cs="Times Glas" w:ascii="Times Glas" w:hAnsi="Times Glas"/>
          <w:sz w:val="24"/>
          <w:szCs w:val="24"/>
          <w:lang w:val="ru-RU"/>
        </w:rPr>
        <w:t>е</w:t>
      </w:r>
      <w:r>
        <w:rPr>
          <w:rFonts w:eastAsia="Times Glas" w:cs="Times Glas" w:ascii="Times Glas" w:hAnsi="Times Glas"/>
          <w:sz w:val="24"/>
          <w:szCs w:val="24"/>
        </w:rPr>
        <w:t xml:space="preserve">âàíèÿ è ðîçûãðûøè, áûëî íå äî âåñåëüÿ: îíà ñàìà äîëæíà áûëà èçîáðàæàòü ïüÿíóþ êðàñîòêó, õîòÿ ïîíÿòèÿ íå èìåëà, êàê ýòî äåëàòü. Îáëîêîòèâøèñü, ñîãëàñíî ïëàíó, íà ðóêó Ìèõàèëà (êîòîðûé ïðè ýòîì îòâåðíóëñÿ, ïîìîðùèâøèñü îò áîëè) îíà íà âàòíûõ íîãàõ âûøëà èç êîìíàòû, ñëóæèâøåé åé òþðüìîé, è </w:t>
      </w:r>
      <w:r>
        <w:rPr>
          <w:rFonts w:eastAsia="Times Glas" w:cs="Times Glas" w:ascii="Times Glas" w:hAnsi="Times Glas"/>
          <w:sz w:val="24"/>
          <w:szCs w:val="24"/>
          <w:lang w:val="ru-RU"/>
        </w:rPr>
        <w:t xml:space="preserve">вместе </w:t>
      </w:r>
      <w:r>
        <w:rPr>
          <w:rFonts w:eastAsia="Times Glas" w:cs="Times Glas" w:ascii="Times Glas" w:hAnsi="Times Glas"/>
          <w:sz w:val="24"/>
          <w:szCs w:val="24"/>
        </w:rPr>
        <w:t xml:space="preserve">îíè </w:t>
      </w:r>
      <w:r>
        <w:rPr>
          <w:rFonts w:eastAsia="Times Glas" w:cs="Times Glas" w:ascii="Times Glas" w:hAnsi="Times Glas"/>
          <w:sz w:val="24"/>
          <w:szCs w:val="24"/>
          <w:lang w:val="ru-RU"/>
        </w:rPr>
        <w:t>двинулись</w:t>
      </w:r>
      <w:r>
        <w:rPr>
          <w:rFonts w:eastAsia="Times Glas" w:cs="Times Glas" w:ascii="Times Glas" w:hAnsi="Times Glas"/>
          <w:sz w:val="24"/>
          <w:szCs w:val="24"/>
        </w:rPr>
        <w:t xml:space="preserve"> âäîëü èçâèëèñòîãî êîðèäîðà áåç îêîí. Íåñìîòðÿ íà òî, ÷òî çà êàæäûì ïîâîðîòîì åé ìåðåùèëñÿ âðàã è ñåðäöå êàæäûé ðàç óõîäèëî â ïÿòêè îò ñòðàõà, Äæåéí óñïåëà îáðàòèòü âíèìàíèå íà èíòåðüåðû çàìêà. Àðõèòåêòóðà áûëà î÷åíü, î÷åíü ñòðàííîé. Íèêàêèå ëèíèè, êàçàëîñü, íå ïîä÷èíÿëèñü çàêîíàì ïåðñïåêòèâû, à êàæäûé ïîâîðîò ò¸ìíîãî êîðèäîðà, îñâåù¸ííîãî ëèøü ñëàáî ìåðöàþùèì ïîëîì, âíà÷àëå âûãëÿäåë òóïèêîì. Îáùåå âïå÷àòëåíèå îò âèäåííîãî åé â çàìêå ñêëàäûâàëîñü óäèâèòåëüíî ìðà÷íîå è òðåâîæíîå. Ñòåíû è ïîòîëêè ïî÷òè îùóòèìî äàâèëè íà ïðîõîäÿùèõ ñâîåé ìîùüþ, à "íåïðàâèëüíîñòü" ôîðì è öâåòîâ ìîãëà ñâåñòè ñ óìà êîãî óãîäíî. Êîå-ãäå â ìåðöàþùèõ íèøàõ ñòîÿëè àáñòðàêòíûå ôèãóðû íåïðèÿòíûõ î÷åðòàíèé. Äæåéí âñ¸ áîëüøå óòâåðæäàëàñü â ìûñëè, ÷òî ëþäè òàê íå ñòðîÿò.</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Îíè ñâåðíóëè åù¸ ðàç è ... îêàçàëèñü ëèöîì ê ëèöó ñ ãðàôîì è îòðÿäîì ñòðàæíèêîâ â ëàòàõ. Ãàëõåëåäîð ãëóìëèâî óñìåõàëñÿ. Çàãîâîðèë îí íà âñåîáùåì è Äæåéí ïîíèìàëà åãî ñëîâà âåñüìà ïðèáëèçèòåëüíî.</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Êàêàÿ òðîãàòåëüíàÿ ñöåíà! Åìó èä¸ò ëèâðåÿ, íå ïðàâäà ëè? Òû, ÷òî æå, äóìàë, ÿ íå ñëåæó çà å¸ êîìíàòîé? Èíòóèöèÿ îïÿòü ïîäâîäèò òåáÿ, ìàëü÷èê.</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Íî Ãîâîðîâ ñòðàííî, íå îòðûâàÿñü ñìîòðåë íà Äæåéí, ñëîâíî âíóøàÿ åé ñëåäóþùèå ñëîâà.</w:t>
      </w:r>
    </w:p>
    <w:p>
      <w:pPr>
        <w:pStyle w:val="Normal"/>
        <w:spacing w:lineRule="atLeast" w:line="240"/>
        <w:jc w:val="both"/>
        <w:rPr/>
      </w:pPr>
      <w:r>
        <w:rPr>
          <w:rFonts w:eastAsia="Times Glas" w:cs="Times Glas" w:ascii="Times Glas" w:hAnsi="Times Glas"/>
          <w:sz w:val="24"/>
          <w:szCs w:val="24"/>
        </w:rPr>
        <w:tab/>
        <w:t xml:space="preserve">- Íåìåäëåííî </w:t>
      </w:r>
      <w:r>
        <w:rPr>
          <w:rFonts w:eastAsia="Times Glas" w:cs="Times Glas" w:ascii="Times Glas" w:hAnsi="Times Glas"/>
          <w:sz w:val="24"/>
          <w:szCs w:val="24"/>
          <w:lang w:val="ru-RU"/>
        </w:rPr>
        <w:t>вы</w:t>
      </w:r>
      <w:r>
        <w:rPr>
          <w:rFonts w:eastAsia="Times Glas" w:cs="Times Glas" w:ascii="Times Glas" w:hAnsi="Times Glas"/>
          <w:sz w:val="24"/>
          <w:szCs w:val="24"/>
        </w:rPr>
        <w:t>ïóñòèòå ìåíÿ! - âûïàëèëà îíà ïî-ýíòîíèéñêè, ñàìà óäèâëÿÿñü ñâîåé ñìåëîñòè. - Âû íå èìååòå íèêàêîãî ïðàâà äåðæàòü ìåíÿ çäåñü. Èëè íà âàñ íå ðàñïðîñòðàíÿþòñÿ ÷åëîâå÷åñêèå çàêîíû?</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Îí íàãëî ðàññìåÿëñÿ, âíóøèâ äåâóøêå íåïåðåäàâàåìîå îòâðàùåíè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Íåò, íå ðàñïðîñòðàíÿþòñ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Çàòåì îí áðîñèë ñòðàæå:</w:t>
      </w:r>
    </w:p>
    <w:p>
      <w:pPr>
        <w:pStyle w:val="Normal"/>
        <w:spacing w:lineRule="atLeast" w:line="240"/>
        <w:jc w:val="both"/>
        <w:rPr/>
      </w:pPr>
      <w:r>
        <w:rPr>
          <w:rFonts w:eastAsia="Times Glas" w:cs="Times Glas" w:ascii="Times Glas" w:hAnsi="Times Glas"/>
          <w:sz w:val="24"/>
          <w:szCs w:val="24"/>
        </w:rPr>
        <w:tab/>
        <w:t xml:space="preserve">- Ùåíêà íà æèâîä¸ðíþ, - è, îáåðíóâøèñü ê Äæåéí, äîáàâèë: à òû, </w:t>
      </w:r>
      <w:r>
        <w:rPr>
          <w:rFonts w:eastAsia="Times Glas" w:cs="Times Glas" w:ascii="Times Glas" w:hAnsi="Times Glas"/>
          <w:sz w:val="24"/>
          <w:szCs w:val="24"/>
          <w:lang w:val="ru-RU"/>
        </w:rPr>
        <w:t>рыжая</w:t>
      </w:r>
      <w:r>
        <w:rPr>
          <w:rFonts w:eastAsia="Times Glas" w:cs="Times Glas" w:ascii="Times Glas" w:hAnsi="Times Glas"/>
          <w:sz w:val="24"/>
          <w:szCs w:val="24"/>
        </w:rPr>
        <w:t xml:space="preserve">, </w:t>
      </w:r>
      <w:r>
        <w:rPr>
          <w:rFonts w:eastAsia="Times Glas" w:cs="Times Glas" w:ascii="Times Glas" w:hAnsi="Times Glas"/>
          <w:sz w:val="24"/>
          <w:szCs w:val="24"/>
          <w:lang w:val="ru-RU"/>
        </w:rPr>
        <w:t>погуляешь по замку</w:t>
      </w:r>
      <w:r>
        <w:rPr>
          <w:rFonts w:eastAsia="Times Glas" w:cs="Times Glas" w:ascii="Times Glas" w:hAnsi="Times Glas"/>
          <w:sz w:val="24"/>
          <w:szCs w:val="24"/>
        </w:rPr>
        <w:t xml:space="preserve"> ñî ìíîé.</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Îí æåëåçíîé õâàòêîé ñòèñíóë å¸ ðóêó è ïîòÿíóë çà ñîáîé. È òóò îíà, îïÿòü íåîæèäàííî äëÿ ñåáÿ âçáåñèâøèñü îò íåãîäîâàíèÿ, ñâîáîäíîé ðóêîé òàê óäàðèëà ãðàôà ïî ëèöó, ÷òî îí âûíóæäåí áûë âûïóñòèòü å¸. Äåâóøêà áðîñèëàñü </w:t>
      </w:r>
      <w:r>
        <w:rPr>
          <w:rFonts w:eastAsia="Times Glas" w:cs="Times Glas" w:ascii="Times Glas" w:hAnsi="Times Glas"/>
          <w:sz w:val="24"/>
          <w:szCs w:val="24"/>
          <w:lang w:val="ru-RU"/>
        </w:rPr>
        <w:t>бежать.</w:t>
      </w:r>
    </w:p>
    <w:p>
      <w:pPr>
        <w:pStyle w:val="Normal"/>
        <w:spacing w:lineRule="atLeast" w:line="240"/>
        <w:jc w:val="both"/>
        <w:rPr/>
      </w:pPr>
      <w:r>
        <w:rPr>
          <w:rFonts w:eastAsia="Times Glas" w:cs="Times Glas" w:ascii="Times Glas" w:hAnsi="Times Glas"/>
          <w:sz w:val="24"/>
          <w:szCs w:val="24"/>
        </w:rPr>
        <w:tab/>
        <w:t>Ñòðàøíûé ãíåâ, ïðèñòóïû êîòîðîãî</w:t>
      </w:r>
      <w:r>
        <w:rPr>
          <w:rFonts w:eastAsia="Times Glas" w:cs="Times Glas" w:ascii="Times Glas" w:hAnsi="Times Glas"/>
          <w:sz w:val="24"/>
          <w:szCs w:val="24"/>
          <w:lang w:val="ru-RU"/>
        </w:rPr>
        <w:t>, вероятно,</w:t>
      </w:r>
      <w:r>
        <w:rPr>
          <w:rFonts w:eastAsia="Times Glas" w:cs="Times Glas" w:ascii="Times Glas" w:hAnsi="Times Glas"/>
          <w:sz w:val="24"/>
          <w:szCs w:val="24"/>
        </w:rPr>
        <w:t xml:space="preserve"> ÷àñòî ñëó÷àëèñü ñ ãðàôîì, èñêàçèë åãî ÷åðòû, âìèã ïðåâðàòèâ âûñîêîìåðíîãî äâîðÿíèíà  â çâåðÿ.</w:t>
      </w:r>
    </w:p>
    <w:p>
      <w:pPr>
        <w:pStyle w:val="Normal"/>
        <w:spacing w:lineRule="atLeast" w:line="240"/>
        <w:jc w:val="both"/>
        <w:rPr/>
      </w:pPr>
      <w:r>
        <w:rPr>
          <w:rFonts w:eastAsia="Times Glas" w:cs="Times Glas" w:ascii="Times Glas" w:hAnsi="Times Glas"/>
          <w:sz w:val="24"/>
          <w:szCs w:val="24"/>
        </w:rPr>
        <w:tab/>
        <w:t>- Äà òåáÿ, ÿ âèæó, íàäî ó÷èòü</w:t>
      </w:r>
      <w:r>
        <w:rPr>
          <w:rFonts w:eastAsia="Times Glas" w:cs="Times Glas" w:ascii="Times Glas" w:hAnsi="Times Glas"/>
          <w:sz w:val="24"/>
          <w:szCs w:val="24"/>
          <w:lang w:val="ru-RU"/>
        </w:rPr>
        <w:t xml:space="preserve"> и учить</w:t>
      </w:r>
      <w:r>
        <w:rPr>
          <w:rFonts w:eastAsia="Times Glas" w:cs="Times Glas" w:ascii="Times Glas" w:hAnsi="Times Glas"/>
          <w:sz w:val="24"/>
          <w:szCs w:val="24"/>
        </w:rPr>
        <w:t xml:space="preserve">, - ïðîöåäèë îí ãîëîñîì, â êîòîðîì ñëûøàëñÿ </w:t>
      </w:r>
      <w:r>
        <w:rPr>
          <w:rFonts w:eastAsia="Times Glas" w:cs="Times Glas" w:ascii="Times Glas" w:hAnsi="Times Glas"/>
          <w:sz w:val="24"/>
          <w:szCs w:val="24"/>
          <w:lang w:val="ru-RU"/>
        </w:rPr>
        <w:t>лязг метала</w:t>
      </w:r>
      <w:r>
        <w:rPr>
          <w:rFonts w:eastAsia="Times Glas" w:cs="Times Glas" w:ascii="Times Glas" w:hAnsi="Times Glas"/>
          <w:sz w:val="24"/>
          <w:szCs w:val="24"/>
        </w:rPr>
        <w:t xml:space="preserve">, - íî ó ìåíÿ êàê ðàç íà ýòî íåò íè âðåìåíè, íè æåëàíèÿ! </w:t>
      </w:r>
      <w:r>
        <w:rPr>
          <w:rFonts w:eastAsia="Times Glas" w:cs="Times Glas" w:ascii="Times Glas" w:hAnsi="Times Glas"/>
          <w:sz w:val="24"/>
          <w:szCs w:val="24"/>
          <w:lang w:val="ru-RU"/>
        </w:rPr>
        <w:t>Схватить</w:t>
      </w:r>
      <w:r>
        <w:rPr>
          <w:rFonts w:eastAsia="Times Glas" w:cs="Times Glas" w:ascii="Times Glas" w:hAnsi="Times Glas"/>
          <w:sz w:val="24"/>
          <w:szCs w:val="24"/>
        </w:rPr>
        <w:t xml:space="preserve"> </w:t>
      </w:r>
      <w:r>
        <w:rPr>
          <w:rFonts w:eastAsia="Times Glas" w:cs="Times Glas" w:ascii="Times Glas" w:hAnsi="Times Glas"/>
          <w:sz w:val="24"/>
          <w:szCs w:val="24"/>
          <w:lang w:val="ru-RU"/>
        </w:rPr>
        <w:t>её</w:t>
      </w:r>
      <w:r>
        <w:rPr>
          <w:rFonts w:eastAsia="Times Glas" w:cs="Times Glas" w:ascii="Times Glas" w:hAnsi="Times Glas"/>
          <w:sz w:val="24"/>
          <w:szCs w:val="24"/>
        </w:rPr>
        <w:t>!</w:t>
      </w:r>
    </w:p>
    <w:p>
      <w:pPr>
        <w:pStyle w:val="Normal"/>
        <w:spacing w:lineRule="atLeast" w:line="240"/>
        <w:jc w:val="both"/>
        <w:rPr/>
      </w:pPr>
      <w:r>
        <w:rPr>
          <w:rFonts w:eastAsia="Times Glas" w:cs="Times Glas" w:ascii="Times Glas" w:hAnsi="Times Glas"/>
          <w:sz w:val="24"/>
          <w:szCs w:val="24"/>
        </w:rPr>
        <w:tab/>
        <w:t xml:space="preserve">Äæåéí â êîòîðûé ðàç çà ýòîò òîëüêî ÷òî íà÷àâøèéñÿ óæàñíûé äåíü èñêîñà áåñïîìîùíî âçãëÿíóëà íà Ìàéêëà, íî óâèäåëà â åãî ãëàçàõ òîëüêî õîëîäíóþ ÿðîñòü, òàê ïîõîæóþ íà ãíåâ ãðàôà. Âïðî÷åì, ýòî áûëî ìãíîâåííîå ñîñòîÿíèå. Â ñëåäóþùóþ ñåêóíäó îí, îêðóæ¸ííûé ñòàæåé, </w:t>
      </w:r>
      <w:r>
        <w:rPr>
          <w:rFonts w:eastAsia="Times Glas" w:cs="Times Glas" w:ascii="Times Glas" w:hAnsi="Times Glas"/>
          <w:sz w:val="24"/>
          <w:szCs w:val="24"/>
          <w:lang w:val="ru-RU"/>
        </w:rPr>
        <w:t>стоял</w:t>
      </w:r>
      <w:r>
        <w:rPr>
          <w:rFonts w:eastAsia="Times Glas" w:cs="Times Glas" w:ascii="Times Glas" w:hAnsi="Times Glas"/>
          <w:sz w:val="24"/>
          <w:szCs w:val="24"/>
        </w:rPr>
        <w:t xml:space="preserve"> àáñîëþòíî ñïîêîéíî, èçðåäêà ïîãëÿäûâàÿ ïî ñòîðîíàì.</w:t>
      </w:r>
    </w:p>
    <w:p>
      <w:pPr>
        <w:pStyle w:val="Normal"/>
        <w:spacing w:lineRule="atLeast" w:line="240"/>
        <w:jc w:val="both"/>
        <w:rPr/>
      </w:pPr>
      <w:r>
        <w:rPr>
          <w:rFonts w:eastAsia="Times Glas" w:cs="Times Glas" w:ascii="Times Glas" w:hAnsi="Times Glas"/>
          <w:sz w:val="24"/>
          <w:szCs w:val="24"/>
        </w:rPr>
        <w:tab/>
        <w:t>- Ýòî ïîõîæå íà ôàðñ, - ïðîáîðìîòàë îí. - Íî</w:t>
      </w:r>
      <w:r>
        <w:rPr>
          <w:rFonts w:eastAsia="Times Glas" w:cs="Times Glas" w:ascii="Times Glas" w:hAnsi="Times Glas"/>
          <w:sz w:val="24"/>
          <w:szCs w:val="24"/>
          <w:lang w:val="ru-RU"/>
        </w:rPr>
        <w:t>…</w:t>
      </w:r>
      <w:r>
        <w:rPr>
          <w:rFonts w:eastAsia="Times Glas" w:cs="Times Glas" w:ascii="Times Glas" w:hAnsi="Times Glas"/>
          <w:sz w:val="24"/>
          <w:szCs w:val="24"/>
        </w:rPr>
        <w:t xml:space="preserve"> çà÷åì?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Äæåéí Ìàê Ãèëë ñ òðóäîì âñïîìèíàëà äàëüíåéøèé êîøìàð. Ñëèøêîì ìíîãî â í¸ì áûëî èððåàëüíîãî, òîãî, ñ ÷åì å¸ áåäíûé ðàçóì ïðîñòî íå ìîã ïðèìèðèòüñÿ.</w:t>
      </w:r>
    </w:p>
    <w:p>
      <w:pPr>
        <w:pStyle w:val="Normal"/>
        <w:spacing w:lineRule="atLeast" w:line="240"/>
        <w:jc w:val="both"/>
        <w:rPr/>
      </w:pPr>
      <w:r>
        <w:rPr>
          <w:rFonts w:eastAsia="Times Glas" w:cs="Times Glas" w:ascii="Times Glas" w:hAnsi="Times Glas"/>
          <w:sz w:val="24"/>
          <w:szCs w:val="24"/>
        </w:rPr>
        <w:tab/>
      </w:r>
      <w:r>
        <w:rPr>
          <w:rFonts w:eastAsia="Times Glas" w:cs="Times Glas" w:ascii="Times Glas" w:hAnsi="Times Glas"/>
          <w:sz w:val="24"/>
          <w:szCs w:val="24"/>
          <w:lang w:val="ru-RU"/>
        </w:rPr>
        <w:t>Центр к</w:t>
      </w:r>
      <w:r>
        <w:rPr>
          <w:rFonts w:eastAsia="Times Glas" w:cs="Times Glas" w:ascii="Times Glas" w:hAnsi="Times Glas"/>
          <w:sz w:val="24"/>
          <w:szCs w:val="24"/>
        </w:rPr>
        <w:t>ðóãë</w:t>
      </w:r>
      <w:r>
        <w:rPr>
          <w:rFonts w:eastAsia="Times Glas" w:cs="Times Glas" w:ascii="Times Glas" w:hAnsi="Times Glas"/>
          <w:sz w:val="24"/>
          <w:szCs w:val="24"/>
          <w:lang w:val="ru-RU"/>
        </w:rPr>
        <w:t>ой</w:t>
      </w:r>
      <w:r>
        <w:rPr>
          <w:rFonts w:eastAsia="Times Glas" w:cs="Times Glas" w:ascii="Times Glas" w:hAnsi="Times Glas"/>
          <w:sz w:val="24"/>
          <w:szCs w:val="24"/>
        </w:rPr>
        <w:t xml:space="preserve"> </w:t>
      </w:r>
      <w:r>
        <w:rPr>
          <w:rFonts w:eastAsia="Times Glas" w:cs="Times Glas" w:ascii="Times Glas" w:hAnsi="Times Glas"/>
          <w:sz w:val="24"/>
          <w:szCs w:val="24"/>
          <w:lang w:val="ru-RU"/>
        </w:rPr>
        <w:t>залы</w:t>
      </w:r>
      <w:r>
        <w:rPr>
          <w:rFonts w:eastAsia="Times Glas" w:cs="Times Glas" w:ascii="Times Glas" w:hAnsi="Times Glas"/>
          <w:sz w:val="24"/>
          <w:szCs w:val="24"/>
        </w:rPr>
        <w:t xml:space="preserve"> áûë ÿðêî îñâåùåíà ìíîæåñòâîì ïðîæåêòîðîâ. </w:t>
      </w:r>
      <w:r>
        <w:rPr>
          <w:rFonts w:eastAsia="Times Glas" w:cs="Times Glas" w:ascii="Times Glas" w:hAnsi="Times Glas"/>
          <w:sz w:val="24"/>
          <w:szCs w:val="24"/>
          <w:lang w:val="ru-RU"/>
        </w:rPr>
        <w:t>Вдоль стен</w:t>
      </w:r>
      <w:r>
        <w:rPr>
          <w:rFonts w:eastAsia="Times Glas" w:cs="Times Glas" w:ascii="Times Glas" w:hAnsi="Times Glas"/>
          <w:sz w:val="24"/>
          <w:szCs w:val="24"/>
        </w:rPr>
        <w:t xml:space="preserve"> óãàäûâàëñÿ àìôèòåàòð êðåñåë, çàíÿòûõ êàêèìè-òî ëþäüìè. Ìèõàèëà è Äæåéí âûâåëè â öåíòð, è òåïåðü äåâóøêà â óæàñå ñìîòðåëà íà ðåø¸ò÷àòûå äâåðè íàïðîòèâ, èç-çà êîòîðûõ äîíîñèëñÿ íåýíòîíèéñêèé çâåðèíûé ðûê.</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àéêë, óëîâèâ å¸ ñòðàõ, îáåðíóëñÿ è òèõî, íî òâåðäî ñêàçàë:</w:t>
      </w:r>
    </w:p>
    <w:p>
      <w:pPr>
        <w:pStyle w:val="Normal"/>
        <w:spacing w:lineRule="atLeast" w:line="240"/>
        <w:jc w:val="both"/>
        <w:rPr/>
      </w:pPr>
      <w:r>
        <w:rPr>
          <w:rFonts w:eastAsia="Times Glas" w:cs="Times Glas" w:ascii="Times Glas" w:hAnsi="Times Glas"/>
          <w:sz w:val="24"/>
          <w:szCs w:val="24"/>
        </w:rPr>
        <w:tab/>
        <w:t xml:space="preserve">- Îòîéäèòå íàçàä è íå äâèãàéòåñü. Åñëè </w:t>
      </w:r>
      <w:r>
        <w:rPr>
          <w:rFonts w:eastAsia="Times Glas" w:cs="Times Glas" w:ascii="Times Glas" w:hAnsi="Times Glas"/>
          <w:sz w:val="24"/>
          <w:szCs w:val="24"/>
          <w:lang w:val="ru-RU"/>
        </w:rPr>
        <w:t>верите во что-нибудь</w:t>
      </w:r>
      <w:r>
        <w:rPr>
          <w:rFonts w:eastAsia="Times Glas" w:cs="Times Glas" w:ascii="Times Glas" w:hAnsi="Times Glas"/>
          <w:sz w:val="24"/>
          <w:szCs w:val="24"/>
        </w:rPr>
        <w:t xml:space="preserve"> - ìîëèòåñ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åòàëëè÷åñêèå äâåðè ñ ëÿçãîì ðàñïàõíóëèñü. Â ïðî¸ìå ïîÿâèëñÿ çîëîòèñòî-áóðûé çâåðü ñ îãðîìíîé ãðèâîé. Ðàçäàëñÿ ñâèñò áè÷à. Õèùíèê èçäàë ñâèðåïûé ðûê è áðîñèëñÿ âïåð¸ä äëèííûìè ïðûæêàìè. Äæåéí çàêðûëà ãëàçà è õîòåëà óæå çàæàòü óøè, íî óñëûøàëà, êàê Ìàéêë ïðîèçí¸ñ ÷òî-òî íà âñåîáùåì, êàçàëîñü, ñ èçðÿäíîé äîëåé íàñìåøêè. Ïîíÿëà îíà ýòî òàê: "Ëþáîâü ê äåø¸âûì òåàòðàëüíûì ýôôåêòàì ñåãîäíÿ êðóïíî òåáÿ ïîäâåä¸ò, ëþáåçíûé äåäóøê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Çàòåì  åé ïîêàçàëîñü, ÷òî ñåðäöå äðîãíóëî è çàìåðëî îêîí÷àòåëüíî: ñ òð¸õ ñòîðîí ïîî÷åð¸äíî ëÿçãíóëè äâåðè è ðàçäàëîñü ðàçäðàæ¸ííîå ðû÷àíèå. Ìàøèíàëüíî îíà îïóñòèëàñü íà êîðòî÷êè è âæàëà ãîëîâó â ïëå÷è. Äæåéí ïðè âñ¸ì æåëàíèè  íå ìîãëà âñòðåòèòü òàêóþ ñòðàøíóþ ñìåðòü ñòîÿ, êàê ýòîò ãîðäûé íàñìåøíèê. Îäíèì èç ìíîãî÷èñëåííûõ íåäîñòàòêîâ Ìàê Ãèëë, î êîòîðûõ çäåñü åù¸ íå áûëî ïî÷òè íè÷åãî ñêàçàíî, áûëà óæàñíàÿ òðóñîñòü. À òðóñîñòü, êàê èçâåñòíî, îïðåäåëÿåòñÿ ìàñøòàáàìè ñàìîëþáè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Âíåçàïíî Äæåéí óñëûøàëà äðóãîé ãîëîñ. Îí çàñòàâèë å¸ âçäðîãíóòü âñåìè êëåòî÷êàìè òåëà, ïîòÿíóòüñÿ ê ýòèì çâóêàì âñåé äóøîé. Ýòè ïðåêðàñíûå ñëîâà, êîòîðûå, íàâåðíîå, íåëüçÿ áûëî èçîáðàçèòü áóêâàìè íè îäíîãî àëôàâèòà, ñëîâíî ïðîáóäèëè â å¸ ñîçíàíèè âèäåíèÿ êàêèõ-òî èíûõ, áåñêîíå÷íî äîáðûõ è áåñêîíå÷íî ìóäðûõ âðåì¸í. Îíà øóìíî âçäîõíóëà è îòêðûëà ãëàçà, îæèäàÿ óâèäåòü âñ¸, ÷òî óãîäíî, íî òîëüêî íå òî, ÷òî îíà óâèäåëà. ×åñòíî ïðèçíàòüñÿ, áåäíàÿ Äæåííè ðåøèëà, ÷òî óæå óìåðëà, ïîýòîìó âèä âñ¸ òîé æå ïðîêëÿòîé àðåíû âûçâàë ó íå¸ òîëüêî ðàçî÷àðîâàíèå. À óäèâëÿòüñÿ îíà óæå íå ìîãë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Ñòðàííûå ñëîâà ïðîèçíîñèë Ìàéêë. Âèäíî áûëî, ÷òî äàþòñÿ îíè åìó ñ íåâåðîÿòíûì óñèëèåì: ïîò ãðàäîì êàòèëñÿ ñî ëáà, êîëåíè äðîæàëè îò íàïðÿæåíèÿ, ïàëüöû ñæèìàëèñü â êóëàêè. Çâåðè ñòîÿëè âîêðóã, îïóñòèâ ïå÷àëüíûå ãëàçà. Êàçàëîñü äàæå, ÷òî íåêîòîðûå èç íèõ ïëà÷óò. </w:t>
      </w:r>
    </w:p>
    <w:p>
      <w:pPr>
        <w:pStyle w:val="Normal"/>
        <w:spacing w:lineRule="atLeast" w:line="240"/>
        <w:jc w:val="both"/>
        <w:rPr/>
      </w:pPr>
      <w:r>
        <w:rPr>
          <w:rFonts w:eastAsia="Times Glas" w:cs="Times Glas" w:ascii="Times Glas" w:hAnsi="Times Glas"/>
          <w:sz w:val="24"/>
          <w:szCs w:val="24"/>
        </w:rPr>
        <w:tab/>
        <w:t xml:space="preserve">Ïåðâûì îïîìíèëñÿ </w:t>
      </w:r>
      <w:r>
        <w:rPr>
          <w:rFonts w:eastAsia="Times Glas" w:cs="Times Glas" w:ascii="Times Glas" w:hAnsi="Times Glas"/>
          <w:sz w:val="24"/>
          <w:szCs w:val="24"/>
          <w:lang w:val="ru-RU"/>
        </w:rPr>
        <w:t>стражник</w:t>
      </w:r>
      <w:r>
        <w:rPr>
          <w:rFonts w:eastAsia="Times Glas" w:cs="Times Glas" w:ascii="Times Glas" w:hAnsi="Times Glas"/>
          <w:sz w:val="24"/>
          <w:szCs w:val="24"/>
        </w:rPr>
        <w:t>. Ñ êðèêîì, ïîëíûì íåíàâèñòè, îí âûáåæàë íà àðåíó, íàïðàâëÿÿ ëó÷åì¸ò íà áëèæàéøåãî õèùíèêà.  Çâåðè îòïðÿíóëè îò íåãî, è, ïðèöåëèâàÿñü, îí íà êàêîå-òî ìãíîâåíèå âûïóñòèë èç ïîëÿ çðåíèÿ Ìàéêëà. Ýòî áûëî íåïðîñòèòåëüíîé îøèáêîé. Äðåññèðîâùèê âûñòðåëèëè, è îäíî èç ïðåêðàñíûõ æèâîòíûõ ïðåâðàòèëîñü â ñíîï îãíÿ. Íà ìãíîâåíèå Äæåéí ïîêàçàëîñü, ÷òî ýòî åãî ãðèâà âäðóã ñòàëà îãíåííîé, îí âûðîñ è òåïåðü âîçâûøàëñÿ íàä àðåíîé, à âçãëÿäîì îí âèäåë òî, ÷òî áûëî íåäîñòóïíî ëþäÿì... Ïîòîì âñ¸ ïðîïàëî.</w:t>
      </w:r>
    </w:p>
    <w:p>
      <w:pPr>
        <w:pStyle w:val="Normal"/>
        <w:spacing w:lineRule="atLeast" w:line="240"/>
        <w:jc w:val="both"/>
        <w:rPr/>
      </w:pPr>
      <w:r>
        <w:rPr>
          <w:rFonts w:eastAsia="Times Glas" w:cs="Times Glas" w:ascii="Times Glas" w:hAnsi="Times Glas"/>
          <w:sz w:val="24"/>
          <w:szCs w:val="24"/>
        </w:rPr>
        <w:tab/>
        <w:t xml:space="preserve">Âíîâü íåèññòîâî âçâûë </w:t>
      </w:r>
      <w:r>
        <w:rPr>
          <w:rFonts w:eastAsia="Times Glas" w:cs="Times Glas" w:ascii="Times Glas" w:hAnsi="Times Glas"/>
          <w:sz w:val="24"/>
          <w:szCs w:val="24"/>
          <w:lang w:val="ru-RU"/>
        </w:rPr>
        <w:t>стражник</w:t>
      </w:r>
      <w:r>
        <w:rPr>
          <w:rFonts w:eastAsia="Times Glas" w:cs="Times Glas" w:ascii="Times Glas" w:hAnsi="Times Glas"/>
          <w:sz w:val="24"/>
          <w:szCs w:val="24"/>
        </w:rPr>
        <w:t xml:space="preserve">, êîãäà Ìàéêë, ñàì ñëîâíî </w:t>
      </w:r>
      <w:r>
        <w:rPr>
          <w:rFonts w:eastAsia="Times Glas" w:cs="Times Glas" w:ascii="Times Glas" w:hAnsi="Times Glas"/>
          <w:sz w:val="24"/>
          <w:szCs w:val="24"/>
          <w:lang w:val="ru-RU"/>
        </w:rPr>
        <w:t>дикий</w:t>
      </w:r>
      <w:r>
        <w:rPr>
          <w:rFonts w:eastAsia="Times Glas" w:cs="Times Glas" w:ascii="Times Glas" w:hAnsi="Times Glas"/>
          <w:sz w:val="24"/>
          <w:szCs w:val="24"/>
        </w:rPr>
        <w:t xml:space="preserve"> çâåð</w:t>
      </w:r>
      <w:r>
        <w:rPr>
          <w:rFonts w:eastAsia="Times Glas" w:cs="Times Glas" w:ascii="Times Glas" w:hAnsi="Times Glas"/>
          <w:sz w:val="24"/>
          <w:szCs w:val="24"/>
          <w:lang w:val="ru-RU"/>
        </w:rPr>
        <w:t>ь</w:t>
      </w:r>
      <w:r>
        <w:rPr>
          <w:rFonts w:eastAsia="Times Glas" w:cs="Times Glas" w:ascii="Times Glas" w:hAnsi="Times Glas"/>
          <w:sz w:val="24"/>
          <w:szCs w:val="24"/>
        </w:rPr>
        <w:t>, â íåñêîëüêî ïðûæêîâ ïîäñêî÷èë ê íåìó ñçàäè, ñáèë ñ íîã, âûðâàë îðóæèå è ïîëîñíóë ëàçåðîì ïî íîãàì îìåðçèòåëüíîãî ÷åëîâåêà. Ñëåäóþùóþ î÷åðåäü Ãîâîðîâ ïîñëàë ê òðèáóíàì. È, âîñïîëüçîâàâøèñü íàñòóïèâøèì çàìåøàòåëüñòâîì, êðåïêî ñõâàòèë Äæåéí çà ðóêó è ïîâîëîê ê îäíîìó èç âûõîäîâ. Ðåø¸òêè áûëè îïóùåíû, íî Ìèõàèë ïðîïëàâèë èõ çà íåñêîëüêî ñåêóíä, âêëþ÷èâ îðóæèå íà ïîëíóþ ìîùíîñòü. Çàòåì îí áðîñèëñÿ â ðàñêàëåííóþ áðåøü, óâëåêàÿ çà ñîáîé Äæåéí, êîòîðàÿ íå ìîãëà ðåàãèðîâàòü íà ñîáûòèÿ, ïðîèñõîäèâøèå ñ òàêîé ñêîðîñòüþ, è ïîýòîìó íå ñîïðîòèâëÿëàñü. Îíè ìèíîâàëè çâåðèíåö, ãäå â êëåòêàõ ñèäåëè ñòîëü æóòêèå ìîíñòðû, ÷òî ðàçãëÿäè èõ äåâóøêà ïîëó÷øå, ó íå¸ íåïðåìåííî áû ïîäêîñèëèñü íîãè, à íà òîì èõ áåãñòâî è êîí÷èëîñü áû. Ìàéêë îòñòðåëèâàëñÿ è ïðîáèðàëñÿïî ëàáèðèíòàì êîðèäîðîâ óâåðåííî, êàê áóäòî ïðîâ¸ë çäåñü áîëüøóþ ÷àñòü æèçíè. Îäíàêî, íà òî, ÷òîáû ïîíÿòü ðàñïîëîæåíèå êîìíàò ó íåãî áûë çà ïðîøåäøèå äíè îòñèëû ÷àñ. È òî âðåìÿ â êàìåðå, êîãäà îí ïðîäóìûâàë âîçìîæíûé ïîáåã. Îíè ïðîáåæàëè ïî óçêîìó ìîñòó íàä âíóòðåííèì äâîðîì, íàâåðíîå, áûñòðåå, ÷åì äîñòèãëè çåìëè äâà óíè÷òîæåííûõ ñòðàæíèêà-êèáåðà, äåæóðèâøèå çäåñü, îäíàêî Ìàéêë áûë íåäîâîëåí: èç-çà òîãî, ÷òî ïðèõîäèëîñü òàùèòü Äæåéí, îí ïîòåðÿë óæå îêîëî ìèíóòû.</w:t>
      </w:r>
    </w:p>
    <w:p>
      <w:pPr>
        <w:pStyle w:val="Normal"/>
        <w:spacing w:lineRule="atLeast" w:line="240"/>
        <w:jc w:val="both"/>
        <w:rPr/>
      </w:pPr>
      <w:r>
        <w:rPr>
          <w:rFonts w:eastAsia="Times Glas" w:cs="Times Glas" w:ascii="Times Glas" w:hAnsi="Times Glas"/>
          <w:sz w:val="24"/>
          <w:szCs w:val="24"/>
        </w:rPr>
        <w:tab/>
        <w:t xml:space="preserve">Îíè âûñêî÷èëè íà óçêóþ ãàëåðåþ áåç ïåðèë, îãèáàâøóþ ïî ïåðèìåòðó ñòîÿíêó, åù¸ äî òîãî, êàê ñþäà äîêàòèëàñü âîëíà òðåâîãè. Êàê è ïðåäïîëàãàë Ìàéêë, ó ãðàôà áûëî ìàëî êèáåðîâ, à ëþäåé - åù¸ ìåíüøå. Àâòîìàòè÷åñêèå ïóøêè ïîêà íå áûëè ðàçâåøàíû ïî óãëàì âñåõ ïîìåùåíèé Óîêåðñ-Êðèáà, íå òî áû áåãëåöàì ïðèøëîñü õóäî. Îäíàêî íåëüçÿ òåðÿòü íè ñåêóíäû! Ñ </w:t>
      </w:r>
      <w:r>
        <w:rPr>
          <w:rFonts w:eastAsia="Times Glas" w:cs="Times Glas" w:ascii="Times Glas" w:hAnsi="Times Glas"/>
          <w:sz w:val="24"/>
          <w:szCs w:val="24"/>
          <w:lang w:val="ru-RU"/>
        </w:rPr>
        <w:t xml:space="preserve">галереи </w:t>
      </w:r>
      <w:r>
        <w:rPr>
          <w:rFonts w:eastAsia="Times Glas" w:cs="Times Glas" w:ascii="Times Glas" w:hAnsi="Times Glas"/>
          <w:sz w:val="24"/>
          <w:szCs w:val="24"/>
        </w:rPr>
        <w:t>îí, âûïóñòèâ, íàêîíåö, ðóêó ñîâñåì çàïûõàâøåéñÿ äåâóøêè, ïðûãíóë íà ïåðåäíåå ñèäåíèå íåáîëüøîãî â¸ðòêîãî âîçäóõîë¸òà, ïðèïàðêîâàííîãî êàê ðàç ïîä íèì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Ïðûãàéòå, - íå òåðïÿùèì âîçðàæåíèÿ ãîëîñîì êðèêíóë îí è, ïîéìàâ Äæåéí, óñàäèë íàçàä.</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Ïðèñòåãíèòåñü, - êîðîòêî ñêàçàë îí ñíîâà. Çàòåì, âêëþ÷èâ äâèãàòåëü, ðâàíóë ìàøèíó ñ òàêîé ñêîðîñòüþ, ÷òî Äæåéí áåçóìíî îáðàäûâàëàñü ñâîåé èñïîëíèòåëüíîñò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åòàëëè÷åñêèå âîðîòà çàêðûâàëè åäèíñòâåííûé âûåçä ñî ñòîÿíêè. Êàçàëîñü, ýòî íå î÷åíü ñìóòèëî Ìèõàèëà. Óêðåïèâ ëó÷åì¸ò íà íîñó ìàøèíû, îí äàë ïîëíûé îãîíü ïî âíóøèòåëüíûì ñòâîðêàì, ñòðåìèòåëüíî ëåòÿùèì èì íàâñòðå÷ó.</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Íå óñïååì, íå óñïååì, - ïîâòîðÿëà ñåáå  äîâîëüíî ñïîêîéíî Äæåéí, - Ñåé÷àñ íàñ ðàñïëþùèò â ëåï¸øêó è åù¸ è ïîäæàðèò."</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Äâåðè ïîáåëåëè è ïåðåäñàìûì íîñîì ìàøèíû ðàñïàëèñü íà îáäàþùèå æàðîì îáëîìêè. Âíåøíþþ, íå âûñîêóþ, êðåïîñòíóþ ñòåíó Ìàéêë ïðåîäîëåë ñ íàë¸òà, âíåçàïíî âçäûáèâ ìàøèíó, äà òàê, ÷òî ïàññàæèðêà ñíîâà ÷óòü íå îêàçàëàñü çà áîðòîì. Çà ñòåíîé â ïåðåëåñêè è ïîëÿ óõîäèëî ìíîæåñòâî ïîëóçàðîñøèõ äîðîã, ïðîëîæåííûõ ñåëüñêîõîçÿéñòâåííîé òåõíèêîé. Ãîâîðîâ âûáðàë îäíó èç íèõ è ïîëåòåë íà âûñîòå ïîëóòîðà ìåòðîâ, êðóòî îãèáàÿ ïîïàäàâøèåñÿ òî òóò, òî òàì êóñòû è äåðåâöà. Íå îáàðà÷èâàÿñü, îí ïåðåäàë ëó÷åì¸ò Äæåéí.</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Ïîâåðíèòåñü íàçàä è ñòðåëÿéòå, åñëè çàìåòèòå ïîãîíþ.</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Ëåãêî ñêàçàòü! Óðîêè íà÷àëüíîé âîåííîé ïîäãîòîâêè áûëè óæå ðàñòðÿñÿíû òàê æå íåïîïðàâèìî, êàê è îñòàòêè âñåîáùåãî ÿçûêà. Äæåéí ïîñìîòðåëà íà ñïèäîìåòð è å¸ ñòîøíèëî ïîä ñèäåíèå.</w:t>
      </w:r>
    </w:p>
    <w:p>
      <w:pPr>
        <w:pStyle w:val="Normal"/>
        <w:spacing w:lineRule="atLeast" w:line="240"/>
        <w:jc w:val="both"/>
        <w:rPr/>
      </w:pPr>
      <w:r>
        <w:rPr>
          <w:rFonts w:eastAsia="Times Glas" w:cs="Times Glas" w:ascii="Times Glas" w:hAnsi="Times Glas"/>
          <w:sz w:val="24"/>
          <w:szCs w:val="24"/>
        </w:rPr>
        <w:tab/>
        <w:t xml:space="preserve">Âïðî÷åì, ïîñòåïåííî </w:t>
      </w:r>
      <w:r>
        <w:rPr>
          <w:rFonts w:eastAsia="Times Glas" w:cs="Times Glas" w:ascii="Times Glas" w:hAnsi="Times Glas"/>
          <w:sz w:val="24"/>
          <w:szCs w:val="24"/>
          <w:lang w:val="ru-RU"/>
        </w:rPr>
        <w:t>она</w:t>
      </w:r>
      <w:r>
        <w:rPr>
          <w:rFonts w:eastAsia="Times Glas" w:cs="Times Glas" w:ascii="Times Glas" w:hAnsi="Times Glas"/>
          <w:sz w:val="24"/>
          <w:szCs w:val="24"/>
        </w:rPr>
        <w:t xml:space="preserve"> ïðè</w:t>
      </w:r>
      <w:r>
        <w:rPr>
          <w:rFonts w:eastAsia="Times Glas" w:cs="Times Glas" w:ascii="Times Glas" w:hAnsi="Times Glas"/>
          <w:sz w:val="24"/>
          <w:szCs w:val="24"/>
          <w:lang w:val="ru-RU"/>
        </w:rPr>
        <w:t>шл</w:t>
      </w:r>
      <w:r>
        <w:rPr>
          <w:rFonts w:eastAsia="Times Glas" w:cs="Times Glas" w:ascii="Times Glas" w:hAnsi="Times Glas"/>
          <w:sz w:val="24"/>
          <w:szCs w:val="24"/>
        </w:rPr>
        <w:t xml:space="preserve">à â ñåáÿ è, ñ òðóäîì âñïîìèíàÿ âñ¸ ïðîèçîøåäøåå, îáíàðóæèëà, ÷òî îäèí âîïðîñ èç òûñÿ÷è òðåáóåò íåçàìåäëèòåëüíîãî </w:t>
      </w:r>
      <w:r>
        <w:rPr>
          <w:rFonts w:eastAsia="Times Glas" w:cs="Times Glas" w:ascii="Times Glas" w:hAnsi="Times Glas"/>
          <w:sz w:val="24"/>
          <w:szCs w:val="24"/>
          <w:lang w:val="ru-RU"/>
        </w:rPr>
        <w:t>ответа</w:t>
      </w:r>
      <w:r>
        <w:rPr>
          <w:rFonts w:eastAsia="Times Glas" w:cs="Times Glas" w:ascii="Times Glas" w:hAnsi="Times Glas"/>
          <w:sz w:val="24"/>
          <w:szCs w:val="24"/>
        </w:rPr>
        <w:t>.</w:t>
      </w:r>
    </w:p>
    <w:p>
      <w:pPr>
        <w:pStyle w:val="Normal"/>
        <w:spacing w:lineRule="atLeast" w:line="240"/>
        <w:jc w:val="both"/>
        <w:rPr/>
      </w:pPr>
      <w:r>
        <w:rPr>
          <w:rFonts w:eastAsia="Times Glas" w:cs="Times Glas" w:ascii="Times Glas" w:hAnsi="Times Glas"/>
          <w:sz w:val="24"/>
          <w:szCs w:val="24"/>
        </w:rPr>
        <w:tab/>
        <w:t xml:space="preserve">- ×òî ýòî âû ñêàçàëè </w:t>
      </w:r>
      <w:r>
        <w:rPr>
          <w:rFonts w:eastAsia="Times Glas" w:cs="Times Glas" w:ascii="Times Glas" w:hAnsi="Times Glas"/>
          <w:sz w:val="24"/>
          <w:szCs w:val="24"/>
          <w:lang w:val="ru-RU"/>
        </w:rPr>
        <w:t>зверям</w:t>
      </w:r>
      <w:r>
        <w:rPr>
          <w:rFonts w:eastAsia="Times Glas" w:cs="Times Glas" w:ascii="Times Glas" w:hAnsi="Times Glas"/>
          <w:sz w:val="24"/>
          <w:szCs w:val="24"/>
        </w:rPr>
        <w:t>?</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Ñëåäèòå çà äîðîãîé, ïîæàëóéñòà, - íåäîâîëüíî ïðîèçí¸ñ Ìàéêë.</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ß ñëåæó.</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Êàê îíà ïðàâèëüíî ïðåäóãàäàëà, ÷åðåç íåñêîëüêî ìèíóò îí îòâåòèë íà å¸ âîïðîñ.</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ß ñêàçàë êîå-÷òî ïî-àëüìýíñêè. Ìîÿ ìàòü âûðîñëà íà Àëüìýíå. Îíà è íàó÷èëà ìåíÿ íåêîòîðûì ôðàçàì.</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Äæåéí ÷óòü íå âûðîíèëà ëó÷åì¸ò. Âñ¸, ÷òî îíà ñëûøàëà îá Àëüìýíå äî ñèõ ïîð çâó÷àëî êàê ñëóõè î ïðîøëîãîäíåì ñíåãå â Òóìàííîñòè Àíäðîìåäû.</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Ýòî áûëî î÷åíü ïëîõîå ïîïóãàéñêîå ïîâòîðåíèå, - ïîÿñíèë Ìàéêë, - ëþäè íå ìîãóò ãîâîðèòü íà òàêîì ÿçûêå. Íî åñëè õîòèòå, ÷òîáû æèâîòíûå âàì ïîâåðèëè, ýòî îäèí èç íåìíîãèõ ñïîñîáîâ äîáèòüñÿ æåëàåìîãî, - îí óñìåõíóëñÿ.- Ïî-àëüìýíñêè íåëüçÿ ñîâðàò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àéêëó ïðèõîäèëîñü ïî÷òè êðè÷àòü, ïîñêîëüêó îíè ïåðåãîâàðèâàëèñü â áåøåíî ëåòÿùåé ìàøèíå, ñèäÿ äðóã ê äðóãó ñïèíàì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Êñòàòè, âû ïîíÿëè, ÷òî ýòî áûëè ëüâû?</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 Êàêèå ëüâû? - óäèâèëàñü Äæåéí. Ïî÷òè ó âñåõ æèâîòíûõ áûëè äâîéíûå íàçâàíèÿ. Áûë, íàïðèìåð, ýíòîíèéñêèé îð¸ë, íî êðîìå íåãî - è óðïîíñêèé îð¸ë, è áåðåñÿíñêèé îð¸ë, è ìíîãèå äðóãèå îðëû, òî áèøü áîëüøèå ëåòàþùèå õèùíèêè ñ ðàçíûõ ïëàíåò.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Ïðîñòî - ëüâû, - ñêàçàë Ìàéêë. - Îíè, êîíå÷íî, ãîðàçäî ëó÷øå ìîãóò ïîíÿòü íàñ, ÷åì ñèìàíñêèå âåëîöåðàïòîðû.</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Åõàëè î÷åíü äîëãî, ïðåæäå, ÷åì ìàøèíà îñòàíîâèëàñü è îïóñòèëàñü íà äîðîãó. Ó Äæåéí çàçàâåíåëî â óøàõ îò òèøèíû, íàðóøàåìîé òîëüêî øåëåñòîì âåòåðêà â âåñåííåé ëèñòâå è ïòè÷üèì ãîìîíîì. Äåíü óæå êëîíèëñÿ ê âå÷åðó.</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Çà íàìè ãîíÿòñÿ? - òèõî ñïðîñèëà îí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Äà, - ñêóïî îòâåòèë Ìàéêë. Îí ïåðåñêî÷èë ÷åðåç áîðòèê íà òðàâó è âíåçàïíî ïîêà÷íóëñÿ. Äæåéí âñïîìíèëà, êàêèì îí ÿâèëñÿ â å¸ òåìíèöó ýòèì óòðîì è ñåðäöå ó íå¸ ñæàëîñü. Íî ýòîò ñòðàííûé ÷åëîâåê, ñíîâà ñîáðàâ âñþ ñâîþ âîëþ â êîìîê, áðîñèëñÿ ïîä ïîëîã ëåñà, ñäåëàâ Äæåéí çíàê ïîäîæäàòü. Ñ óäèâëåíèåì îíà ðàçãëÿäåëà, êàê îí âçîáðàëñÿ ïî ñòâîëó ñòàðîãî êîðÿâîãî äåðåâà è ÷òî-òî äîñòàë èç íåïðèìåòíîãî äóïëà ïîä ñïëåò¸ííûìè, êàê ãèãàíòñêèå çìåè, âåòâÿìè è ëèàíàìè. Êàê ïîêàçàëîñü Äæåéí, ìåòàëëè÷åñêèé öèëëèíäð äëèíîé â äâå ëàäîíè. Êîãäà Ãîâîðîâ âåðíóëñÿ ê ìàøèíå, ýòîò ïðåäìåò óæå âèñåë íà åãî ïîÿñå, êàê îðóæèå, íî ïîÿñíÿòü ìîëîäîé ÷åëîâåê íè÷åãî íå ñòàë, à Ìàê Ãèëë íå ðåøèëàñü ñïðîñèò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Âíîâü ïîäíÿâ ìàøèíó, Ìàéêë ñòàë âûáèðàòü äîðîãè, âåäóùèå íà ñåâåð, äâèãàÿñü ñ ïðåæíåé ñêîðîñòüþ. Ëåñ ïî îáîèì ñòîðîíàì ñòàíîâèëñÿ âñ¸ ãóùå, à äîðîãà çàìåòíî ïîïîëçëà â ãîðó. Äæåéí ýòî î÷åíü íå ïîíðàâèëîñ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Ìû äâèæåìñÿ ê Ëåñèñòîìó íàãîðüþ, - ðåøèëàñü ïðåäóïðåäèòü îí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È ÷òî æå? - õîëîäíî îñâåäîìèëñÿ Ìàéêë.</w:t>
      </w:r>
    </w:p>
    <w:p>
      <w:pPr>
        <w:pStyle w:val="Normal"/>
        <w:spacing w:lineRule="atLeast" w:line="240"/>
        <w:jc w:val="both"/>
        <w:rPr/>
      </w:pPr>
      <w:r>
        <w:rPr>
          <w:rFonts w:eastAsia="Times Glas" w:cs="Times Glas" w:ascii="Times Glas" w:hAnsi="Times Glas"/>
          <w:sz w:val="24"/>
          <w:szCs w:val="24"/>
        </w:rPr>
        <w:tab/>
        <w:t xml:space="preserve">- À òî, ÷òî â Õýíòàóíå êàæäûé ðåá¸íîê çíàåò, ÷òî íà Ëåñèñòîì íàãîðüå ïîëíî ðóèí è ÷òî òå, êòî ïóòåøåñòâóþò çäåñü íî÷üþ, î÷åíü ñèëüíî ðèñêóþò, ëèáî ïðîïàñòü áåç âåñòè, ëèáî âåðíóòüñÿ </w:t>
      </w:r>
      <w:r>
        <w:rPr>
          <w:rFonts w:eastAsia="Times Glas" w:cs="Times Glas" w:ascii="Times Glas" w:hAnsi="Times Glas"/>
          <w:sz w:val="24"/>
          <w:szCs w:val="24"/>
          <w:lang w:val="ru-RU"/>
        </w:rPr>
        <w:t xml:space="preserve">полными </w:t>
      </w:r>
      <w:r>
        <w:rPr>
          <w:rFonts w:eastAsia="Times Glas" w:cs="Times Glas" w:ascii="Times Glas" w:hAnsi="Times Glas"/>
          <w:sz w:val="24"/>
          <w:szCs w:val="24"/>
        </w:rPr>
        <w:t>áåçóìöàìè, - ñåðäèòî âûïàëèëà îíà, ãëîòàÿ ñîãëàñíûå è äàæå çàèêàÿñü îò âîëíåíèÿ.</w:t>
      </w:r>
    </w:p>
    <w:p>
      <w:pPr>
        <w:pStyle w:val="Normal"/>
        <w:spacing w:lineRule="atLeast" w:line="240"/>
        <w:jc w:val="both"/>
        <w:rPr/>
      </w:pPr>
      <w:r>
        <w:rPr>
          <w:rFonts w:eastAsia="Times Glas" w:cs="Times Glas" w:ascii="Times Glas" w:hAnsi="Times Glas"/>
          <w:sz w:val="24"/>
          <w:szCs w:val="24"/>
        </w:rPr>
        <w:tab/>
        <w:t>- Ìàëûøêà, Óîêåðñ-êðèá - ñåðäöå ýòîãî âàøåãî Ëåñèñòîãî íàãîðüÿ ñ åãî ðóèíàìè. Õóæå, ÷åì òàì</w:t>
      </w:r>
      <w:r>
        <w:rPr>
          <w:rFonts w:eastAsia="Times Glas" w:cs="Times Glas" w:ascii="Times Glas" w:hAnsi="Times Glas"/>
          <w:sz w:val="24"/>
          <w:szCs w:val="24"/>
          <w:lang w:val="ru-RU"/>
        </w:rPr>
        <w:t>,</w:t>
      </w:r>
      <w:r>
        <w:rPr>
          <w:rFonts w:eastAsia="Times Glas" w:cs="Times Glas" w:ascii="Times Glas" w:hAnsi="Times Glas"/>
          <w:sz w:val="24"/>
          <w:szCs w:val="24"/>
        </w:rPr>
        <w:t xml:space="preserve"> íàì óæå íèãäå, íàäåþñü, íå áóäåò, - ôëåãìàòè÷íî çàìåòèë Ìàéêë è âíèìàòåëüíî ïîñìîòðåë íà Äæåéí â çåðêàëî çàäíåãî îáçîðà. Òà ëèøü ïîêà÷àëà ãîëîâîé: ãðàô ñ åãî êèáåðàìè è ëüâàìè ýòî ñîâñåì îäíî, à ñåðûå ðóèíû íåèçâåñòíî êåì è íåèçâåñòíî êîãäà âîçäâèãíóòîãî ãîðîäà - ýòî ñîâñåì äðóãî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Ýòî íàäî æå áûëî, ÷òîáû ñâàëèëàñü íà øåþ òàêàÿ ìàäåìóàçåëü, - Ìàéêë ñëåãêà óñìåõíóëñÿ. - Òî ëè åù¸ áóäåò".</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Êðîíû ñòàðûõ êîðÿâûõ âÿçîâ ñîìêíóëèñü íàä åëå çàìåòíîé äîðîãîé, ñïðÿòàâ àëîå çàêàòíîå íåáî. Òåïåðü áåãëåöîâ áûëî áû òðóäíåå çàìåòèòü ñ âîçäóõà, íî è ñàìè îíè íå ìîãëè åõàòü äàëüøå òàê áûñòðî. Ìàéêë íå âêëþ÷àë ôàðû, âåðîÿòíî, îí îòëè÷íî âèäåë â òåìíîòå. Ïîìèìî øóìà ìîòîðà â ãóñòîì çåë¸íîì ñóìðàêå íå ðàçäàâàëîñü íè çâóêà. Äåðåâüÿ ñòîÿëè ñîâñåì íåïîäâèæíî, âûñòàâèâ ñóõèå íèæíèå âåòâè-ëàïû, è ëèøü èçðåäêà áåñøèìíî âçëåòàëè è èñ÷åçàëè ìåæü ñòâîëîâ íî÷íûå ñåðèáðèñòî-ñåðûå ïòèöû.</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åðåç íåñêîëüêî ìèíóò ïîñëå òîãî, êàê èñ÷åçëè ïîñëåäíèå ïðèçíàêè äîðîãè, Äæåéí, âñìàòðèâàâøàÿñÿ â çàðîñëè ñëåâà, âíåçàïíî âñêðèêíóëà: íåÿñíàÿ ò¸ìíàÿ ìàññà íåîæèäàííî, êàê ýòî ÷àñòî ñëó÷àåòñÿ â ñóìåðêàõ, ïðèîáðåëà î÷åðòàíèÿ ïðèçåìèñòîé ïîñòðîéêè áåç íàì¸êà íà îêíà èëè äâåðè. Çà ïîñòðîéêîé óãàäûâàëñÿ ôðàãìåíò ñòðàííîé çèãçàãîîáðàçíîé ñòåíû. Ñòåíû áûëè ò¸ìíî-ñåðûå, íî íå êàê áåòîí, è àáñîëþòíî ãëàäêèå, áåç åäèíîé òðåùèíû. Âîçäóõîë¸ò ïðîø¸ë â íåñêîëüêèõ ñàæåíÿõ îò ðàçâàëèí, è Äæåéí ãîòîâà áûëà ïîêëÿñòüñÿ, ÷òî íà íå¸ ïàõíóëî íå÷åëîâå÷åñêèì õîëîäîì.</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Ïîæàëóéñòà, ïîåäåì îòñþäà! - ñëàáî âîñêëèêíóëà îí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àéêë, îòêèíóâøèñü íà ñïèíêó ñèäåíèÿ è âãëÿäûâàÿñü â ëåñ âïåðåäè, ìîë÷àë. Õîðîøî åù¸, ÷òî ïîäëåñîê çäåñü áûë ðåäêèì è ïî÷òè íå ðîñëè íèêàêèå ëèàíû.</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Âíåçàïíî ìàøèíà âûëåòåëà íà íåáîëüøóþ ïîëÿíó, â äâèãàòåëå ÷òî-òî ïðîíçèòåëüíî ïèñêíóëî, ïîòîì âçâûëî. Çàòåì âñ¸ çàòèõëî è âîçäóõîë¸ò øë¸ïíóëñÿ â íåâûñîêóþ òðàâó. Íåñêîëüêî ñåêóíä îíà âñëóøèâàëàñü â òèøèíó. Ïîòîì ø¸ïîòîì ñïðîñèë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òî ñëó÷èëîñ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Àêêóìóëÿòîðû ñåëè, - ãëóõî îòâåòèë Ãîâîðîâ. - Ýíåðãèè îñòàëîñü òîëüêî íà îäèí ñåàíñ ñâÿçè. Îí ÷åì-òî ù¸ëêàë íà ïàíåëè óïðàâëåíèÿ, à Äæåéí íåñìåëî íà÷àëà îãëÿäûâàòüñÿ. Ïîëÿíà êàê ïîëÿíà. Â öåíòðå ìóðàâåéíèê, íàïðîòèâ íèõ, íà îïóøêå - ïîâàëåííîå äåðåâî.</w:t>
      </w:r>
    </w:p>
    <w:p>
      <w:pPr>
        <w:pStyle w:val="Normal"/>
        <w:spacing w:lineRule="atLeast" w:line="240"/>
        <w:jc w:val="both"/>
        <w:rPr/>
      </w:pPr>
      <w:r>
        <w:rPr>
          <w:rFonts w:eastAsia="Times Glas" w:cs="Times Glas" w:ascii="Times Glas" w:hAnsi="Times Glas"/>
          <w:sz w:val="24"/>
          <w:szCs w:val="24"/>
        </w:rPr>
        <w:tab/>
        <w:t xml:space="preserve">- Äî óòðà íàñ ïîäáåðóò, - ñêàçàë íàêîíåö Ìàéêë, - Èëè ìîé äðóã, èëè ëþäè ãðàôà. Ñòðàííî, íî ÿ óæå äàâíî íå </w:t>
      </w:r>
      <w:r>
        <w:rPr>
          <w:rFonts w:eastAsia="Times Glas" w:cs="Times Glas" w:ascii="Times Glas" w:hAnsi="Times Glas"/>
          <w:sz w:val="24"/>
          <w:szCs w:val="24"/>
          <w:lang w:val="ru-RU"/>
        </w:rPr>
        <w:t>замечаю</w:t>
      </w:r>
      <w:r>
        <w:rPr>
          <w:rFonts w:eastAsia="Times Glas" w:cs="Times Glas" w:ascii="Times Glas" w:hAnsi="Times Glas"/>
          <w:sz w:val="24"/>
          <w:szCs w:val="24"/>
        </w:rPr>
        <w:t xml:space="preserve"> ïîãîíè. Íàì ëó÷øå óêðûòüñÿ â ëåñó. Çäåñü åñòü êàêèå-íèáóäü õèùíèê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Êðóïíûõ íåò, íî ïî íî÷àì ñ äåðåâüåâ ñïóñêàåòñÿ ïèÿâî÷íàÿ çìå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Òîãäà ìû îñòàíåìñÿ çäåñü. Óêëàäûâàéòåñü ñïàòü íà ñâî¸ì ñèäåíèè è íè î ÷¸ì íå áåñïîêîéòåñü, - áûñòðî ïðîãîâîðèë îí , óñòðàèâàÿñü ïî-óäîáíåå. Âûòÿíóòüñÿ ïîïåð¸ê ìàøèíû èç-çà ñâîåãî ðîñòà îí íèêàê íå ìîã, ïîýòîìó ðàñïîëîæèëñÿ â ïîëóñèäÿ÷åì ïîëîæåíèè è ñðàçó çàêðûë ãëàç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Äæåéí äîëãî âîðî÷èëàñü, íî çàñíóòü òàê è íå ñìîãëà. Áûëî æ¸ñòñêî è õîëîäíî, âåäü îíà òàê è îñòàëàñü â ëåòíåì ïëàòüåöå, õîòà çàêðûòîì è äëèííîì, íî î÷åíü òîíêîì, â òîì, â ÷¸ì îíà áûëà â òîò çëîñ÷àñòíûé ïðîøëûé âå÷åð íà ïðàçäíèêå.</w:t>
      </w:r>
    </w:p>
    <w:p>
      <w:pPr>
        <w:pStyle w:val="Normal"/>
        <w:spacing w:lineRule="atLeast" w:line="240"/>
        <w:jc w:val="both"/>
        <w:rPr/>
      </w:pPr>
      <w:r>
        <w:rPr>
          <w:rFonts w:eastAsia="Times Glas" w:cs="Times Glas" w:ascii="Times Glas" w:hAnsi="Times Glas"/>
          <w:sz w:val="24"/>
          <w:szCs w:val="24"/>
        </w:rPr>
        <w:tab/>
        <w:t xml:space="preserve">ßðêî ðàçãîðåëèñü çâ¸çäû. Äæåéí ïðèïîäíÿëàñü íàä áîðòîì ìàøèíû è, ãëÿíóâ íàçàä, ïî÷óâñòâîâàëà, ÷òî äðîæèò íå òîëüêî îò õîëîäà. Ñîâñåì ðÿäîì ñ òåì ìåñòîì, ãäå îíè </w:t>
      </w:r>
      <w:r>
        <w:rPr>
          <w:rFonts w:eastAsia="Times Glas" w:cs="Times Glas" w:ascii="Times Glas" w:hAnsi="Times Glas"/>
          <w:sz w:val="24"/>
          <w:szCs w:val="24"/>
          <w:lang w:val="ru-RU"/>
        </w:rPr>
        <w:t>в</w:t>
      </w:r>
      <w:r>
        <w:rPr>
          <w:rFonts w:eastAsia="Times Glas" w:cs="Times Glas" w:ascii="Times Glas" w:hAnsi="Times Glas"/>
          <w:sz w:val="24"/>
          <w:szCs w:val="24"/>
        </w:rPr>
        <w:t>ûåõàëè íà ïîëÿíó è íå áîëåå, ÷åì â äâóõ äåñÿòêàõ ñàæåíåé îò íèõ, èç-ïîä ÷¸ðíûõ êðîí óãëîì âûõîäèëî åù¸ îäíî áðîøåííîå çäàíèå. Ó Äæåéí ïåðåõâàòèëî äûõàíèå. Íà ñòåíå, îáðàù¸ííîé ê íèì, çèÿë êîñîé ïðî¸ì, êàçàâøèéñÿ ÷åðíåå ñàìîé íî÷è. Äåâóøêà ñìîòðåëà íà íåãî è íå ìîãëà îòîðâàòüñÿ, ïðèêîâàííàÿ óæàñîì, è, ÷åì äîëüøå îíà ñìîòðåëà, òåì áîëüøå åé êàçàëîñü, ÷òî ÷òî-òî íàáëþäàåò çà íèìè è âîò-âîò ïîêèíåò ñâî¸ óêðûòèå. Ýòî ÷òî-òî íå ìîãëî áûòü ÷åëîâåêîì...</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Ñ îãðîìíûì óñèëèåì îíà ïåðåâåëà âçãëÿä íà Ìàéêëà. Ñâåò çâ¸çä åù¸ áîëåå çàîñòðèë ÷åðòû åãî çàïðîêèíóòîãî, óñòàëîãî, ÷óæîãî ëèöà, êîòîðîå áûëî àáñîëþòíî íåïîäâèæíî, êàê èçâàÿíèå.</w:t>
      </w:r>
    </w:p>
    <w:p>
      <w:pPr>
        <w:pStyle w:val="Normal"/>
        <w:spacing w:lineRule="atLeast" w:line="240"/>
        <w:jc w:val="both"/>
        <w:rPr/>
      </w:pPr>
      <w:r>
        <w:rPr>
          <w:rFonts w:eastAsia="Times Glas" w:cs="Times Glas" w:ascii="Times Glas" w:hAnsi="Times Glas"/>
          <w:sz w:val="24"/>
          <w:szCs w:val="24"/>
        </w:rPr>
        <w:tab/>
        <w:t xml:space="preserve">"À âäðóã îí óìåð? - ïîäóìàëà Äæåéí. - È ÿ îñòàëàñü çäåñü ñîâñåì îäíà. Ïåðåä </w:t>
      </w:r>
      <w:r>
        <w:rPr>
          <w:rFonts w:eastAsia="Times Glas" w:cs="Times Glas" w:ascii="Times Glas" w:hAnsi="Times Glas"/>
          <w:i/>
          <w:iCs/>
          <w:sz w:val="24"/>
          <w:szCs w:val="24"/>
        </w:rPr>
        <w:t>òåìè</w:t>
      </w:r>
      <w:r>
        <w:rPr>
          <w:rFonts w:eastAsia="Times Glas" w:cs="Times Glas" w:ascii="Times Glas" w:hAnsi="Times Glas"/>
          <w:sz w:val="24"/>
          <w:szCs w:val="24"/>
        </w:rPr>
        <w:t xml:space="preserve">... À ìîæåò áûòü îí òîæå... íå ÷åëîâåê?!"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Ýòî áûëè áåçóìíûå ìûñëè, âûçâàííûå ïàíèêîé, íî ñåé÷àñ îíà íå ìîãëà èõ çàãëóøèòü. Íà ïàíåëè óïðàâëåíèÿ òîëüêî ñëàáî ñâåòèëñÿ õðîíîìåòð. Êàê ìåäëåííî ïîëçëè ñåêóíäû! Îíà êàê áóäòî ÷óâñòâîâàëà çà ñïèíîé ïðèáëèæàþùååñÿ íåîòâðàòèìîå íå÷òî. È, íå â ñèëàõ íè îáåðíóòüñÿ åù¸ ðàç, íè òåðïåòü ýòîò óæàñ, îíà ãðîìêî âñõëèïíóë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àéêë òóò æå îòêðûë ãëàçà è îáðå÷¸ííî ïîñìîòðåë íà ÷àñû. Åìó óäàëîñü ïîñïàòü ìèíóò äâàäöàòü. È ýòî çà òðè äí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Îí ñïîêîéíî ãëÿíóë íàçàä, à Äæåéí ñ óæàñîì îæèäàëà óâèäåòü â åãî çîðêèõ ãëàçàõ èñïóã, íî íè÷åãî ïîõîæåãî íå çàìåòèëà. Òîëüêî òåíü îòâðàùåíèÿ, êàê åé ïîêàçàëîñü.</w:t>
      </w:r>
    </w:p>
    <w:p>
      <w:pPr>
        <w:pStyle w:val="Normal"/>
        <w:spacing w:lineRule="atLeast" w:line="240"/>
        <w:jc w:val="both"/>
        <w:rPr/>
      </w:pPr>
      <w:r>
        <w:rPr>
          <w:rFonts w:eastAsia="Times Glas" w:cs="Times Glas" w:ascii="Times Glas" w:hAnsi="Times Glas"/>
          <w:sz w:val="24"/>
          <w:szCs w:val="24"/>
        </w:rPr>
        <w:tab/>
        <w:t>- Ýòî òèïè÷íàÿ ïîñòðîéêà õíåéöåâ. Åé óæå íåñêîëüêî ñîòåí òûñÿ÷ ëåò, - áóäíè÷íî ïðîèçí¸ñ îí. - Õíåéöû âëàäåëè áîëüøåé ÷àñòüþ ãàëàêòèêè â òå âðåìåíà. Âàì â øêîëå ðàçâå íå ðàññêàçûâàëè î ñàìîé âåëèêîé, íåïðåâçîéä¸ííîé ñóïåðòåõíè÷åñêîé öèâèëèçàöèè? - â åãî ãîëîñå ïîñëûøàëèñü èðîíè÷åñêèå íîòêè. - Ïîòîì õíåéöû ïðîïàëè, è ëþäÿì íåèçâåñòíî, ÷òî ñ íèìè ñòàëî. Ïðàâäà, íåêîòîðû</w:t>
      </w:r>
      <w:r>
        <w:rPr>
          <w:rFonts w:eastAsia="Times Glas" w:cs="Times Glas" w:ascii="Times Glas" w:hAnsi="Times Glas"/>
          <w:sz w:val="24"/>
          <w:szCs w:val="24"/>
          <w:lang w:val="ru-RU"/>
        </w:rPr>
        <w:t>е</w:t>
      </w:r>
      <w:r>
        <w:rPr>
          <w:rFonts w:eastAsia="Times Glas" w:cs="Times Glas" w:ascii="Times Glas" w:hAnsi="Times Glas"/>
          <w:sz w:val="24"/>
          <w:szCs w:val="24"/>
        </w:rPr>
        <w:t>…</w:t>
      </w:r>
      <w:r>
        <w:rPr>
          <w:rFonts w:eastAsia="Times Glas" w:cs="Times Glas" w:ascii="Times Glas" w:hAnsi="Times Glas"/>
          <w:sz w:val="24"/>
          <w:szCs w:val="24"/>
          <w:lang w:val="ru-RU"/>
        </w:rPr>
        <w:t xml:space="preserve"> хм, </w:t>
      </w:r>
      <w:r>
        <w:rPr>
          <w:rFonts w:eastAsia="Times Glas" w:cs="Times Glas" w:ascii="Times Glas" w:hAnsi="Times Glas"/>
          <w:sz w:val="24"/>
          <w:szCs w:val="24"/>
        </w:rPr>
        <w:t xml:space="preserve"> èññëåäîâàòåëè ñòðîÿò ïðåäïîëîæåíèÿ î èõ ñóäüáå. Ôàêòîâ</w:t>
      </w:r>
      <w:r>
        <w:rPr>
          <w:rFonts w:eastAsia="Times Glas" w:cs="Times Glas" w:ascii="Times Glas" w:hAnsi="Times Glas"/>
          <w:sz w:val="24"/>
          <w:szCs w:val="24"/>
          <w:lang w:val="ru-RU"/>
        </w:rPr>
        <w:t xml:space="preserve"> </w:t>
      </w:r>
      <w:r>
        <w:rPr>
          <w:rFonts w:eastAsia="Times Glas" w:cs="Times Glas" w:ascii="Times Glas" w:hAnsi="Times Glas"/>
          <w:sz w:val="24"/>
          <w:szCs w:val="24"/>
        </w:rPr>
        <w:t xml:space="preserve">ïîêà ìàëî. Íî </w:t>
      </w:r>
      <w:r>
        <w:rPr>
          <w:rFonts w:eastAsia="Times Glas" w:cs="Times Glas" w:ascii="Times Glas" w:hAnsi="Times Glas"/>
          <w:sz w:val="24"/>
          <w:szCs w:val="24"/>
          <w:lang w:val="ru-RU"/>
        </w:rPr>
        <w:t>когда-нибудь мы узнаем</w:t>
      </w:r>
      <w:r>
        <w:rPr>
          <w:rFonts w:eastAsia="Times Glas" w:cs="Times Glas" w:ascii="Times Glas" w:hAnsi="Times Glas"/>
          <w:sz w:val="24"/>
          <w:szCs w:val="24"/>
        </w:rPr>
        <w:t xml:space="preserve"> ïðàâä</w:t>
      </w:r>
      <w:r>
        <w:rPr>
          <w:rFonts w:eastAsia="Times Glas" w:cs="Times Glas" w:ascii="Times Glas" w:hAnsi="Times Glas"/>
          <w:sz w:val="24"/>
          <w:szCs w:val="24"/>
          <w:lang w:val="ru-RU"/>
        </w:rPr>
        <w:t>у</w:t>
      </w:r>
      <w:r>
        <w:rPr>
          <w:rFonts w:eastAsia="Times Glas" w:cs="Times Glas" w:ascii="Times Glas" w:hAnsi="Times Glas"/>
          <w:sz w:val="24"/>
          <w:szCs w:val="24"/>
        </w:rPr>
        <w:t xml:space="preserve">. </w:t>
      </w:r>
      <w:r>
        <w:rPr>
          <w:rFonts w:eastAsia="Times Glas" w:cs="Times Glas" w:ascii="Times Glas" w:hAnsi="Times Glas"/>
          <w:sz w:val="24"/>
          <w:szCs w:val="24"/>
          <w:lang w:val="ru-RU"/>
        </w:rPr>
        <w:t>В</w:t>
      </w:r>
      <w:r>
        <w:rPr>
          <w:rFonts w:eastAsia="Times Glas" w:cs="Times Glas" w:ascii="Times Glas" w:hAnsi="Times Glas"/>
          <w:sz w:val="24"/>
          <w:szCs w:val="24"/>
        </w:rPr>
        <w:t>àñ, ÿ âèæó, ýòî íå óñïîêîèëî.</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Äåëàòü àðõåîëîãè÷åñêèå ðàñêîïêè â ðóèíàõ áûëî ïðàâîì ëþäåé Èçâíå, íî äëÿ áåäíûõ æèòåëåé Ýíòîíèè, òàêèå ìåñòà àññîöèèðîâàëèñü òîëüêî ñ ÷åì-òî âðîäå íå÷èñòîé ñèëû, íå÷åëîâå÷åñêîé ïî ñâîåé ïðèðîäå è íåïîñòèæèìîé â ñâî¸ì àáñîëþòíîì çëîäåéñòâå. Äæåéí íå çíàëà, îòêóäà ýòî ïîøëî. Íàâåðíîå, åù¸ îò ïåðâûõ ïîñåëåíöåâ. Îêîí÷àòåëüíî îáåññèëåâ, îíà ñíîâà óëåãëàñü íà ñâî¸ì ñèäåíè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èõàèë äîñòàë èç êàðìàíà èçîäðàííîãî ë¸òíîãî êîìáèíåçîíà òðóáêó è çàêóðèë, çàäóì÷èâî ïóñêàÿ êîëå÷êè äûìà â çâ¸çäíîå áàðõàòèñòîå íåáî. Äæåííè, íàêîíåö, ñòàëî íåìíîãî ñîâåñòíî, ÷òî îíà íå äà¸ò ñâîåìó ñïàñèòåëþ îòäîõíóò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Âû äîëæíû áóäåòå íåìåäëåííî ïîêèíóòü Ýíòîíèþ, - âäðóã ñêàçàë òîò. - Ãàëõåëåäîð íå îñòàâèò âàñ â ïîêî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À êàê æå ìèñòåð è ìèññèñ Ìîãàóê? Ó íèõ áîëüøå íèêîãî íåò è ÿ íå çíàþ... - âñïîëîøèëàñü Äæåéí. - Õîòÿ áû ïðåäóïðåäèò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Íå áåñïîêîéòåñü, ÿ âñ¸ óñòðîþ.</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 Ñêàçàâ ýòî, îí ñíÿë ñ ïîÿñà äàâåøíèé ïðåäìåò, äîáûòûé èç äóïëà, îïóñòèë åãî íà ñîñåäíåå ñ ñîáîé ïåðåäíåå ñèäåíèå. Ïîñëûøàëñÿ ùåë÷îê è íàä òåì ìåñòîì ðàñïðîñòðàíèëñÿ ìÿãêèé ðîâíûé ñâåò. Ñðàçó ñòàëî î÷åíü ìèðíî. Äæåéí äàæå íå çàõîòåëîñü ïðèâñòàòü, ÷òîáû ðàññìîòðåòü èñòî÷íèê ýòîãî ñâåòà. Îíà ïî÷óâñòâîâàëà ñåáÿ ïîëíîé ñóåâåðèé èäèîòêîé, òîëüêî ÷òî áîÿâøåéñÿ òåìíîòû. Âîêðóã ñâåòëîé ïîëóñôåðû êðóæèëè ìîòûëüêè. Äæåéí çàáûëà î ðàçâàëèíàõ è î ïðåñëåäîâàòåëÿõ, êîòîðûå ìîãëè áû èõ íàéòè, ïîãðóæàÿñü â ñëàäîñòíûå âîñïîìèíàíèÿ î äåòñòâå, ëþáèìîì ò¸òèíîì ÷åðäàêå ñî ñòàðèííûì áàðàõëîì è ìàñëÿííîé ëàìïîé.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òî ýòî? - ø¸ïîòîì ñïðîñèëà îíà, çàñûïàÿ, ó Ìàéêëà, ñèäåâøåãî ñîâåðøåííî íåïîäâèæíî ê íåé ñïèíîé â âîäèòåëüñêîì êðåñëå, è ëèøü ñâåòëûå ñòðóéêè äûìà èç òðóáêè ïîäíèìàëèñü íàä íèì, ïîäñâå÷åííûå ñòðàííûì ñâåòîì.</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Òî ñàìîå, çà ÷åì ãîíÿåòñÿ ïîë-ãàëàêòèêè è ÷òî ïûòàëñÿ ïîëó÷èòü îò ìåíÿ äåä, - ñêàçàë îí, íî Äæåííè óæå ñïàë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Ìîæåò ýòî îí ðåøèë ñäåëàòü ìíå ïîäàðîê â ñâîåé ìàíåðå? - ñïðîñèë ñàì ñåáÿ Ìàéêë. - áåñòîëêîâóþ ïðîñòóøêó, êîòîðàÿ áóäåò òåðÿòü îðóæèå, ðîíÿòü öåííûå ïðèáîðû, çàáûâàòü ïàðîëè è âèçæàòü ïðè âèäå ãóñåíèö - âìåñòî áîìáû çàìåäëåííîãî äåéñòâè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Â ñâåòëî-ñâåòëî-ãîëóáîì ïðåäóòðåííåì íåáå îïóñêàëàñü ñêâîçü ðåäêèå êëî÷üÿ òóìàíà îãðîìíàÿ ÷¸ðíàÿ ïòèö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Äæåéí îêîí÷àòåëüíî ïðîñíóëàñü è ïîíÿëà, ÷òî ïðÿìî íà íèõ ñàäèòñÿ ò¸ìíûé êîðàáëü è îí óæå òàê áëèçêî, ÷òî âèäíû êàïåëüêè âëàãè íà åãî âûïóêëîé  è ãëàäêîé, êàê òåëî êàêîãî-òî êèòà, îáøèâêå. Â</w:t>
      </w:r>
      <w:bookmarkStart w:id="0" w:name="end"/>
      <w:bookmarkEnd w:id="0"/>
      <w:r>
        <w:rPr>
          <w:rFonts w:eastAsia="Times Glas" w:cs="Times Glas" w:ascii="Times Glas" w:hAnsi="Times Glas"/>
          <w:sz w:val="24"/>
          <w:szCs w:val="24"/>
        </w:rPr>
        <w:t xml:space="preserve"> ïîëóòîðàõ ñàæåíÿõ íàä ñåðîé îò ðîñû òðàâîé êîðàáëü çàâèñ, â äíèùå îòêðûëñÿ ëþê, èç êîòîðîãî, íå äîæèäàÿñü, ïîêà ñïóñòèòñÿ òðàï, íà çåìëþ ñïðûãíóë áðîíçîâî-ñìóãëûé ÷åðíîâîëîñûé ÷åëîâåê â ò¸ìíî-çåë¸íûõ ðóáàøêå è øîðòàõ. Ìàéêë, îêàçûâàåòñÿ, óæå âûøåë èç ìàøèíû è, ñêîðûì øàãîì ïîäîéäÿ ê çåë¸íîìó, çàãîâîðèë íà ìàëîïîíÿòíîì äèàëåêòå. Òóò èç ëþêà ïî òðàïó ñáåæàë äèêîâåííûé ÷¸ðíûé çâåðü, ñòðîéíûé, ñ ãëàäêîé øåðñòüþ è äëèííûì õâîñòîì, êîòîðûé íåïðåðûâíî ïðîäåëûâàë â âîçäóõå ñòðàííûå ôèãóðû. Èçäàâàÿ ãðîìêèå îòðûâèñòûå çâóêè, çâåðü áðîñèëñÿ ê Ìàéêëó. Äæåéí áûëî èñïóãàëàñü, íî Ãîâîðîâ ïîãëàäèë ýòî ãåðàëüäè÷åñêèõ ïðîïîðöèé æèâîòíîå è íåñêîëüêî ðàç ëàñêîâî íàçâàë åãî "Àòîí". Òîãäà Ìàê Ãèëë, íàêîíåö, ðåøèëàñü òîæå âûéòè èç ìàøèíû. Îíà íåñìåëî ïîäîøëà ê ëþäÿì, çàíÿòûì ðàçãîâîðîì, à çâåðü äðóæåëþáíî òêíóëñÿ ìîêðûì íîñîì åé â ëàäîøêó. Äæåéí î÷åíü èñïóãàëàñü, íî, ÷òîáû íå ïîòåðÿòü äîñòîèíñòâà, çàñòàâèëà ñåáÿ ïîãëàäèòü ñóùåñòâî ïî ãîëîâå. Ìàéêë, íàêîíåö, îáåðíóëñÿ ê íåé è ó÷òèâî ïðåäñòàâèë èõ ñî ñìóãëûì ÷åëîâåêîì äðóã äðóãó:</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Äæåéí Ìàê Ãèëë èç Õåíòàóíà, Ôåðäèíàíä Ïàêàëü èç Òåíî÷òèòëàí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Äæåéí íåëîâêî, åëå ñòîÿ íà çàò¸êøèõ çà íî÷ü íîãàõ, ñäåëàëà êíèêñåí è ïîêðàñíåëà. Ïàêàëü ÷òî-òî ñïðîñèë å¸ íà âñåîáùåì ñî ñòðàííûì àêöåíòîì, íî äåâóøêà íå ïîíÿëà íè ñëîâà, õîòÿ äëÿ ïîðÿäêà è ïðîìÿìëèëà íåïîíÿòíî ÷òî â îòâåò, âçãëÿäîì èùà ïîìîùè ó Ãîâîðîâà. Òîò âûãëÿäåë î÷åíü óñòàâøèì (âèäèìî, îí òàê è íå çàñíóë). Åãî õîëîäíûå ãëàçà ñìîòðåëè èç ïîä íàõìóðåííûõ áðîâåé, êàê èç ÷¸ðíûõ ÿì. Îí ñóõî îáúÿñíèë, ÷òî ÷åðåç ìèíóòó îíè ñíèìàþòñÿ ñ ýòîé ïîëÿíû, îòñûëàþò èç äðóãîãî ïîëóøàðèÿ îïåêóíàì Äæåéí ïèñüìî è íàâñåãäà ïîêèäàþò Ýíòîíèþ.</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r>
    </w:p>
    <w:p>
      <w:pPr>
        <w:pStyle w:val="Normal"/>
        <w:spacing w:lineRule="atLeast" w:line="240"/>
        <w:jc w:val="center"/>
        <w:rPr>
          <w:rFonts w:ascii="Times Glas" w:hAnsi="Times Glas" w:eastAsia="Times Glas" w:cs="Times Glas"/>
          <w:b/>
          <w:b/>
          <w:bCs/>
          <w:sz w:val="28"/>
          <w:szCs w:val="28"/>
        </w:rPr>
      </w:pPr>
      <w:r>
        <w:rPr>
          <w:rFonts w:eastAsia="Times Glas" w:cs="Times Glas" w:ascii="Times Glas" w:hAnsi="Times Glas"/>
          <w:b/>
          <w:bCs/>
          <w:sz w:val="28"/>
          <w:szCs w:val="28"/>
        </w:rPr>
        <w:t>Ãëàâà 2. Õðóñòàëüíàÿ áàøíÿ</w:t>
      </w:r>
    </w:p>
    <w:p>
      <w:pPr>
        <w:pStyle w:val="Normal"/>
        <w:spacing w:lineRule="atLeast" w:line="240"/>
        <w:jc w:val="both"/>
        <w:rPr>
          <w:rFonts w:ascii="Times Glas" w:hAnsi="Times Glas" w:eastAsia="Times Glas" w:cs="Times Glas"/>
          <w:b/>
          <w:b/>
          <w:bCs/>
          <w:sz w:val="24"/>
          <w:szCs w:val="24"/>
        </w:rPr>
      </w:pPr>
      <w:r>
        <w:rPr>
          <w:rFonts w:eastAsia="Times Glas" w:cs="Times Glas" w:ascii="Times Glas" w:hAnsi="Times Glas"/>
          <w:b/>
          <w:bCs/>
          <w:sz w:val="24"/>
          <w:szCs w:val="24"/>
        </w:rPr>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Áåçäîííàÿ ÷åðíîòà ñîìêíóëàñü çà êîðìîé êîðàáëÿ, îòñåêàÿ åãî íåïðåîäîëèìîé ñòåíîé îò ò¸ïëîãî æ¸ëòîãî ñîëíöà. Îòîéäÿ îò âíåçàïíî ïîãàñíóâøåãî ýêðàíà, Äæåéí Ìàê Ãèëë ñåëà â êðåñëî è ñëó÷àéíî íàæàëà íà ïóëüò, âäåëàííûé â ïîäëîêîòíèê. Èç áëèæàéøåé ñòåíû âûðîñ øêàô÷èê ñ êàññåòàìè. Áûë çäåñü è ñàìîó÷èòåëü âñåîáùåãî.</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òî æ, çàéì¸ìñÿ ÿçûêîì," - ñêàçàëà îíà, ïûòàÿñü õîòü ÷åì-òî îòâëå÷ü ñåáÿ îò ìèëëèîíà âîïðîñîâ î áóäóùåì è ñòðàõà ïåðåä íåäîñòïíûì ÷åëîâå÷åñêîìó ïîíèìàíèþ ïðîñòðàíñòâîì âîêðóã ìàëåíüêîãî ñóä¸íûøêà.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Íîñòðî Ìàéî ýñò ãèò÷à ñûñòýìà èíòèëàðà... - âåùàë ðîâíûé ãîëîñ äèêòîðøè ñ ýêðàíà, ïî êîòîðîìó ïëûëà, ñèÿÿ ìèðèàäàìè çâ¸çä, ãàëàêòèêà, Íåáåñíàÿ Ðåêà - "Ìàéî" íà âñåîáùåì ÿçûêå. Íî Äæåéí óæå íå äóìàëà î ïðåâðàòíîñòÿõ ãðàììàòèêè. Ïðåâðàòíîñòü ñóäüáû óíîñèëà å¸ êóäà-òî â íåïîíÿòíóþ äàëü, å¸, âñåãäàøíþþ äîìîñåäêó, íå èìåþùóþ íè ñåðü¸çíîãî îáðàçîâàíèÿ, íè äåíåã, íè òàëàíòîâ. Àõ, êàê ëåãêî ìîæíî íàïðàâèòü ñþæåò ðîìàíà ïî íóæíîìó ðóñëó, è âîâñå íåâîçìîæíî...</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 Âû ñëûøèòå ìåíÿ?- äîí¸ññÿ äî Äæåéí ãîëîñ êàïèòàíà. Îíà âçäðîãíóëà, âûêëþ÷èëà ïðîýêòîð è îáåðíóëàñü ê âîøåäøåìó Ãîâîðîâó. Ìàéêë ñåë â ñîñåäíåå êðåñëî è îñâåäîìèëñÿ î å¸ ïëàíàõ íà áóäóùåå. Ïëàíîâ íå áûëî.</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ß òàê è ïðåäïîëàãàë, - ïðîèçí¸ñ îí ñóõî. - Ìû ñ Ïàêàëåì íàïðàâëÿåìñÿ ê Ãèàòó, ãäå æèâ¸ò ìîé îòåö. Äóìàþ, ÷òî òàì ìû âìåñòå îáñóäèì âàøó äàëüíåéøóþ ñóäüáó. Íàäåþñü, âû íå ïðîòèâ? - äîêîí÷èë îí, ñìÿã÷èâ òîí è çàñòàâèâ ñåáÿ îáîäðÿþùå óëûáíóòüñ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Êàê îíà ìîãëà áûòü ïðîòèâ? Åé îñòàâàëàñü òîëüêî ïîëàãàòüñÿ íà ñâîþ óâåðåííîñòü â òîì, ÷òî îíà ïîïàëà, ïî ñòðàííîìó ñòå÷åíèþ îáñòàÿòåëüñòâ, â îáùåñòâî ëþäåé äîñòîéíûõ. Âïðî÷åì, ãäå ãàðàíòèÿ, ÷òî ýòî íå îäíà âèäèìîñòü, è, óçíàé îíà ëó÷øå Ìèõàèëà, åãî îòöà èëè Ôåðäèíàíäà, íåìåäëåííî íå ðåøèëà áû áåæàòü îò íèõ ïîäàëüø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Ãîâîðîâ óêðàäêîé óñìåõíóëñÿ, âûõîäÿ èç êàþòû. Âðîäå áû ïðîñòî ãëóïàÿ, äîâåð÷èâàÿ ìàëûøêà, êîòîðàÿ òàê áû è ïðîæèëà âñþ æèçíü  â ñâî¸ì çàñèæåííîì ìóõàìè Õýíòàóíå.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Íî æèëà ëè îíà òàì íà ñàìîì äåëå? Îíà ïî êðîõàì ñîáèðàëà ñâîé ñîáñòâåííûé ìèð, ãäå áûëà äîáðîé, ìóäðîé è ñïðàâåäëèâîé, à íà îêðóæàâøèõ å¸ ðåàëüíûõ ëþäåé åé áûëî ïî÷òè ÷òî íàïëåâàòü, ïîñêîëüêó îíè ïî âñåì äàííûì óñòóïàëè å¸ ãåðîÿì è íå óäåëÿëè åé äîëæíîãî âíèìàíèÿ. Â êîíöå êîíöîâ, îíà ñòàëà çàìå÷àòü, ÷òî íå âñ¸ ëàäíî â å¸ æèçíè. Îíà õîòåëà è áîÿëàñü ïåðåìåí. È âîò ïåðåìåíû íà÷àëèñ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Ñóðîâûé, íåïðèâåòëèâûé ìèð ïðîïëûâàë ïîä íèìè, áåçæèçíåííûé õàîñ ñèíåâàòî-ñåðîãî ñâåòà è ÷¸ðíûõ ðåçêèõ òåíåé. Ðàçáèòàÿ òðåùèíàìè è óñòóïàìè, èñêîð¸æåííàÿ ïîâåðõíîñòü ñ ïðîñòóïàþùèìè êîå-ãäå ðîâîñòÿìè ÷¸ðíûõ ëàâîâûõ ïîëåé è ðåäêèìè êðàòåðàìè, ñâèäåòåëüñòâîâàëà î êàòàêëèçìå, ÷óòü íå ðàçíåñøèì Ãèàò IV íà ðîé îáëîìêîâ.</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Ìóðàâëü" áûñòðî í¸ññÿ íàä ìåðòâîé ïëàíåòîé, îñòàâëÿÿ íåÿðêîå ñîëíöå çà êîðìîé. Âíåçàïíî íàä áëèçêèì ãîðèçîíòîì ïîÿâèëàñü òîíêàÿ, ñâåðêàþùàÿ áàøíÿ ñ óòîëùåíèåì â âåðõíåé ÷àñòè è ïîáëåñêèâàþùèì äëèííûì øïèëåì. Êîðàáëü ø¸ë ïðÿìî ê íåé, è âñêîðå óæå ñòàëî âèäíî, ÷òî ñîîðóæåíèå ñòîèò â ãëóáîêîì äðåâíåì âóëêàíè÷åñêîì êðàòåðå, îêðóæåííîì îòâåñíûìè óñòóïàìè êàçàâøèõñÿ íååñòåñòâåííî îñòðûìè ïèêîâ. Ïîïåðå÷íèê êðàòåðà áûë â¸ðñò ïÿòü; ó ïîäíîæèÿ áàøíè, âûòÿíóâøåéñÿ ââåðõ íà âåðñòó, óæå ïîãðóæ¸ííûå â âå÷åðíþþ òåíü, ñãðóäèëèñü ñêëàäû è àíãàðû. Âîò ïîêàçàëèñü æ¸ëòûå è ñèíèå îãîíüêè ïîëîñû, ôîíàðè ïîñ¸ëêà. Ê ïîñàäî÷íîìó ïîëþ ïîëçëè ñåðûå òîëñòûå íàñåêîìûå - ìàøèíû êàðàíòèííîé è òàìîæåííîé ñëóæá.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Äæåéí çàãëÿíóëà â ðóáêó. Ìèõàèë ñèäåë çà ïóëüòîì, Ôåðäèíàíä ñòîÿë ðÿäîì, îáëîêàòèâøèñü î åãî êðåñëî, è ÷òî-òî íåãðîìêî ãîâîðèë. "Ìóðàâëü" ïëàâíî îïóñòêàëñÿ íà ïëîùàäêó. Â ïîëå çðåíèÿ ýêðàíà ïîïàëà îäíà èç îïîð áàøíè è âäðóã îêàçàëàñü ïî÷òè ïðîçðà÷íîé, ñâåò ïðîæåêòîðà â äðóãîì êîíöå äîëèíû ïðîñå÷èâàë ñêâîçü íå¸, ïðè÷óäëèâî ïðåëîìëÿÿñü. Ïîñëûøàëñÿ øîðîõ - êîðàáëü ñåë è ê åãî äíèùó ïðèâèí÷èâàëñÿ ïåðåõîäíèê.</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Îäåíüòå ìàãíèòíûå áîòèíêè, çäåñü íå âåçäå ðàáîòàþò ãðàâèòàòîðû, - íå îáîðà÷èâàÿñü, ïðîèçí¸ñ Ìàéêë, ðàçðóøèâ óáåæäåíèå Äæåéí â òîì, ÷òî îíà íàáëþäàåò çà ðóáêîé óêðàäêîé.</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Äæåéí ïîñëóøíî îòïðàâèëàñü èñêàòü ãàðäåðîá. Òÿæ¸ëûå êîñìè÷åñêèå áîòèíêè ñ ëåòíèì ïëàòüåöåì - ýòî áóäåò ÷óäåñíî!</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Êîãäà òðàï îïóñòèëñÿ, òðîå ïóòåøåñòâåííèêîâ ñîøëè ïî ïåðåõîäíèêó â óçêèé ïîäçåìíûé êîðèäîð, ãäå ðîáîòû çàñòàâèëè èõ ïðîéòè èäåíòèôèêàöèþ è äåçèíôåêöèþ, çàòåì - ê ïíåâìîâàãîíó, ïîí¸ñøåìó èõ êóäà-òî îò êîðàáëÿ. Â êîðèäîðå, äåéñòâèòåëüíî, áûëî íåîáûêíîâåííî ëåãêî è òîëüêî áàøìàêè óäåðæèâàëè ëþäåé îò òîãî, ÷òîáû ïðè êàæäîì øàãå íå ïîäïðûãèâàòü äî ïîòîëêà. Àòîíà Ìàéêë äåðæàë çà îøåéíèê.</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Âàãîí äîñòàâèë èõ ïðÿìèêîì ê ëèôòó. Òîëüêî êîãäà îíè ïîäíÿëèñü ñàæåíåé íà äâàäöàòü, Äæåéí ïîíÿëà, ãäå íàõîäèòñÿ: ïðîçðà÷íûå ñòåíû è ïðîçðà÷íàÿ âèíòîâàÿ ëåñòíèöà âîêðóã øàõòû ëèôòà, êîíå÷íî æå, ïðèíàäëåæàëè ÷óäåñíîé áàøíå. Ñîëíöå áûñòðî êëîíèëîñü ê çàçóáðåííûì ñêàëàì íà çàïàäå, îêðàøèâàÿ òîíêóþ àòìîñôåðó â ðûæåâàòûé öâåò. Âîñòî÷íûé ãîðèçîíò áûë ÷¸ðåí, è íåáî çäåñü ñâåðêàëî ðåäêèìè çâ¸çäàì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Íàêîíåö, ëèôò ìèíîâàë ýòàæà òðè â ñðåäíåé, òîëñòîé ÷àñòè áàøíè è îñòàíîâèëñÿ. Îíè âûøëè, Ìàéêë âïåðåäè, Äæåéí, îïàñëèâî, ñçàäè. Ïðîøëè ÷åðåç íåñêîëüêî ïðîñòîðíûõ è ñâåòëûõ çàëîâ, îáñòàâëåííûõ íåïðèâû÷íî  ýëåãàíòíî: äåðåâÿííàÿ ðåçíàÿ ìåáåëü, äðàïèðîâêè ìÿãêèõ òîíîâ, èçÿùíûå ðàñòåíèÿ, âàçû, ñêóëüïòóðû. Âîçäóõ, êàçàëîñü, êîëåáàëà êàêàÿ-òî óäèâèòåëüíàÿ ìóçûêà. È âîò îíè îêàçàëèñü â ñàìîì áîëüøîì, ïóñòîì çàëå, âûõîäÿùåì ê ïðîçðà÷íîé ñòåíå ñ âîñòî÷íîé ñòîðîíû áàøíè. Çäåñü ìóçûêà ñôåð âíåçàïíî âëàñòíî âîçíåñëà èõ íàä ýòîé çåìë¸é. Îçàð¸ííûå îðàíæåâî-çîëîòûì âå÷åðíèì ñâåòîì, êàìåííûå èñïîëèíû çà îãðîìíûì îêíîì âîññòàâàëè èç ãóñòîãî ñèíåãî ñóìðàêà äîëèí, óâåí÷àííûå õîëîäíûìè çâ¸çäàìè. Çâóêè îðãàíà, òî âëàñòíûå è ìîùíûå, òî âèðòóîçíî ïåðåïëåòàþùèåñÿ, êàê êðóæåâî, íàïîëíÿëè êàðòèíó íåêèì âûñøèì ñìûñëîì, áëàãîãîâåíèåì ïåðåä Êðàñîòîé. Êðàñîòîé ïóñòûíè, êðàñîòîé êîñìîñà. Âñÿ êðîõîòíàÿ Âñåëåííàÿ áûëà íàïîëíåííà ãàðìîíèåé, íå îñòàâëÿþùåé ìåñòà õàîñó. Ìóçûêà íåñëà èõ âûøå è âûøå, êóäà-òî â ñèÿþùóþ, ëèêóþùóþ áåñêîíå÷íîñò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Â ïåðâîå ìãíîâåíèå ó Äæåéí ïåðåõâàòèëî äûõàíèå. Â ñåðîì Õýíòàóíå îíà íèêîãäà íå ñëûøàëà ïðî òàêîå. Ïîòîì îíà ïðèíÿëàñü èñêàòü ãëàçàìè îðãàíèñòà. Èì îêàçàëñÿ íåâûñîêèé ñâåòëîâîëîñûé ÷åëîâåê â ÷¸ðíîì ìóíäèðå áåç ïîãîí, ñèäÿùèé ê íèì ñïèíîé çà ïóëüòîì îðãàíà, ëèöîì ê ñêàëàì è âå÷åðíèì çâ¸çäàì.</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óçûêà óõîäèëà ââûñü, â çàïðåäåëüíóþ äàëü, è, íàêîíåö, çàòèõëà îêîí÷àòåëüíî. Îðãàíèñò åù¸ ñ ìèíóòó ñèäåë íåïîäâèæíî, áåçâîëüíî îïóñòèâ ïëå÷è, êàê áóäòî ÷àñòü åãî óøëà âìåñòå ñ ýòèìè çâóêàìè, ïîòîì âñòàë è îáåðíóëñÿ. Òîëüêî òóò îí çàìåòèë ãîñòåé è, óëûáàÿñü, ïîñïåøèë èì íàâñòðå÷ó.</w:t>
      </w:r>
    </w:p>
    <w:p>
      <w:pPr>
        <w:pStyle w:val="Normal"/>
        <w:spacing w:lineRule="atLeast" w:line="240"/>
        <w:jc w:val="both"/>
        <w:rPr/>
      </w:pPr>
      <w:r>
        <w:rPr>
          <w:rFonts w:eastAsia="Times Glas" w:cs="Times Glas" w:ascii="Times Glas" w:hAnsi="Times Glas"/>
          <w:sz w:val="24"/>
          <w:szCs w:val="24"/>
        </w:rPr>
        <w:tab/>
        <w:t xml:space="preserve">Ýòîò ÷åëîâåê èìåë âíåøíîñòü äîâîëüíî çàóðàäíóþ, ðàçâå ÷òî ãîëóáûå ãëàçà êàçàëèñü íåîáûêíîâåííî ñâåòëûìè, äàæå êàêèìè-òî ëó÷èñòûìè. Îí áûë íå ìîëîä, ÷åðòû áëåäíîãî ëèöà òîíêèå, ïðàâèëüíûå. Îäíàêî Äæåéí, ðàçãëÿäåâ õîçÿèíà Áàøíè, à ýòî áûë èìåííî îí, óæàñíî óäèâèëàñü. Îíà áûëà óâåðåííà, ÷òî óæå âèäåëà ýòîãî ÷åëîâåêà ãäå-òî. Ìàéêë ïðåäñòàâèë ñâîåãî îòöà. Óäèâëåíèå Äæåéí ïåðåðîñëî â èñïóã. Äà, íà íå¸ ñìîòðåëî ëèöî èç ñòàðûõ ãàçåò è ó÷åáíèêîâ èñòîðèè, ãåðîé ìíîãî÷èñëåííûõ ëåãåíä è ñëóõîâ, åù¸ ñ íà÷àëüíîé øêîëû ïðèâëåêàâøèé å¸ èíòåðåñ. Çàãàäêà, êîòîðóþ ýíòîíèéöû íå ìîãëè äëÿ ñåáÿ ðåøèòü. Äóõîâíûé ðóêîâîäèòåëü áåñïîùàäíûõ </w:t>
      </w:r>
      <w:r>
        <w:rPr>
          <w:rFonts w:eastAsia="Times Glas" w:cs="Times Glas" w:ascii="Times Glas" w:hAnsi="Times Glas"/>
          <w:sz w:val="24"/>
          <w:szCs w:val="24"/>
          <w:lang w:val="ru-RU"/>
        </w:rPr>
        <w:t>республиканцев</w:t>
      </w:r>
      <w:r>
        <w:rPr>
          <w:rFonts w:eastAsia="Times Glas" w:cs="Times Glas" w:ascii="Times Glas" w:hAnsi="Times Glas"/>
          <w:sz w:val="24"/>
          <w:szCs w:val="24"/>
        </w:rPr>
        <w:t>, êîòîðûé ïîñëå ðåâîëþöèè âäðóã êàê-òî ñëèøêîì áûñòðî èñ÷åç, ïåðåñòàë ôèãóðèðîâàòü â ïðàâèòåëüñòâåííûõ õðîíèêàõ, áóäòî áû îêîí÷èë ñâî¸ çåìíîå ñóùåñòâîâàíèå. Ìèññèñ Î'Ðåéëè, ïðàâäà, ãîâîðèëà, ÷òî ñëûøàëà îò óáîãîé ñòðàííèöû íà ðûíî÷íîé ïëîùàäè, áóäòî ïîòðÿñ¸ííûé ïëîäàìè ñâîèõ âäîõíîâåííûõ ðå÷åé è ïðèçûâîâ, æåñòîêîñòüþ è áåññìûñëåííîñòüþ ðàçûãðàâøåéñÿ áîéíè, ýòîò, â îáùåì, íå ïëîõîé ÷åëîâåê ðàñêàèëñÿ. Íî ýòî áûëè áàáüè ñïëåòíè, íèêòî íå çíàë ïðàâäû. È âîò Ýéâåëèîð È'Ìàéòó ïåðåä íåé, à Ìàéêë ïðåäñòàâëÿåò åãî êàê ñâîåãî îòöà... Ýòî óæå ñëèøêîì äëÿ îäíîãî ñåìåéñòâà: äåä - æóòêèé Ãàëõåëåäîð, îòåö - "ãåðîé" ãðàæäàíñêîé âîéíû, à ìàòü, íàñêîëüêî îíà ïîìíèëà, ðîäîì ñ Àëüìýíû.</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  È'Ìàéòó òîæå âíèìàòåëüíî âãëÿäûâàëñÿ â ëèöî Äæåéí è âî-âðåìÿ ïðåðâàë òðåâîæíûé õîä å¸  ìûñëåé:</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óâñòâóéòå ñåáÿ êàê äîìà. Ñåé÷àñ ñïóñòèìñÿ íà æèëîé ýòàæ, ÿ ïðèãîòîâèë âàì êîìíàòû. Ïîòîì æäó âàñ â ñòîëîâîé.</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Îíè âåðíóëèñü ê ëèôòó. Ïîïóòíî È'Ìàéòó ðàññêàçûâàë Äæåéí è Ïàêàëþ î Áàøíå.</w:t>
      </w:r>
    </w:p>
    <w:p>
      <w:pPr>
        <w:pStyle w:val="Normal"/>
        <w:spacing w:lineRule="atLeast" w:line="240"/>
        <w:jc w:val="both"/>
        <w:rPr/>
      </w:pPr>
      <w:r>
        <w:rPr>
          <w:rFonts w:eastAsia="Times Glas" w:cs="Times Glas" w:ascii="Times Glas" w:hAnsi="Times Glas"/>
          <w:sz w:val="24"/>
          <w:szCs w:val="24"/>
        </w:rPr>
        <w:tab/>
        <w:t xml:space="preserve">- Å¸ ñïëàíèðîâàë è ïîñòðîèë ìîé ïðåäøåñòâåííèê, òîæå íàìåñòíèê Ãèàòà. Íà ñàìîì äåëå, ýòî âñåãî ëèøü ñòàíöèÿ ïðîòèâîìåòåîðèòíîé ñëóæáû, ñîâìåù¸ííàÿ ñ äîìîì ñìîòðèòåëÿ. ß ïðèâ¸ç ñþäà </w:t>
      </w:r>
      <w:r>
        <w:rPr>
          <w:rFonts w:eastAsia="Times Glas" w:cs="Times Glas" w:ascii="Times Glas" w:hAnsi="Times Glas"/>
          <w:sz w:val="24"/>
          <w:szCs w:val="24"/>
          <w:lang w:val="ru-RU"/>
        </w:rPr>
        <w:t>только</w:t>
      </w:r>
      <w:r>
        <w:rPr>
          <w:rFonts w:eastAsia="Times Glas" w:cs="Times Glas" w:ascii="Times Glas" w:hAnsi="Times Glas"/>
          <w:sz w:val="24"/>
          <w:szCs w:val="24"/>
        </w:rPr>
        <w:t xml:space="preserve"> áèáëèîòåêó, êîòîðîé âû ìîæåòå ïîëüçîâàòüñÿ, è íåñêîëüêî âåùåé.</w:t>
      </w:r>
    </w:p>
    <w:p>
      <w:pPr>
        <w:pStyle w:val="Normal"/>
        <w:spacing w:lineRule="atLeast" w:line="240"/>
        <w:jc w:val="both"/>
        <w:rPr/>
      </w:pPr>
      <w:r>
        <w:rPr>
          <w:rFonts w:eastAsia="Times Glas" w:cs="Times Glas" w:ascii="Times Glas" w:hAnsi="Times Glas"/>
          <w:sz w:val="24"/>
          <w:szCs w:val="24"/>
        </w:rPr>
        <w:tab/>
        <w:t>Îí ãîâîðèë íåãîðîìêî, êàê-òî ñåáå ïîä íîñ, õîäèë ÷óòü ññóòóëèâøèñü. Äîëãèå ãîäû æèçíè óæå íà÷àëè ñêàçûâàòüñÿ íà åãî ëèöå. Òåì íå ìåíåå, åù¸ íå òðóäíî áûëî ïðåäñòàâèòü åãî ñòîÿùèì íà ìîñòèêå äëèííîãî áåëîñíåæíîãî êðåéñåðà, áåççâó÷íî íåñóùåãîñÿ â ñâåòå çâ¸çä. Çàìêíóòûé, îêðóæ¸ííûé òàéíîé, íå èìåþùèé èíûõ äðóçåé, êðîìå çíàìåíèòîãî ýêèïàæà "Íà</w:t>
      </w:r>
      <w:r>
        <w:rPr>
          <w:rFonts w:eastAsia="Times Glas" w:cs="Times Glas" w:ascii="Times Glas" w:hAnsi="Times Glas"/>
          <w:sz w:val="24"/>
          <w:szCs w:val="24"/>
          <w:lang w:val="ru-RU"/>
        </w:rPr>
        <w:t>э</w:t>
      </w:r>
      <w:r>
        <w:rPr>
          <w:rFonts w:eastAsia="Times Glas" w:cs="Times Glas" w:ascii="Times Glas" w:hAnsi="Times Glas"/>
          <w:sz w:val="24"/>
          <w:szCs w:val="24"/>
        </w:rPr>
        <w:t>ð-Äèðèãåòà", îí âñåãäà áûë â öåíòðå ñðàæåíèé è, â òî æå âðåìÿ - ãäå-òî â äðóãîì ìåñòå. "Íàø íåïîíÿòíûé êàïèòàí" çâàëè åãî âîññòàâøèå. Êðîâü è ñìóòà òåõ âðåì¸í, áåññòûäñòâî íîâîé âëàñòè âûçûâàëè îòâðàùåíèå è ãíåâ ó ìíîãèõ íà Ýíòîíèè, íî Äæåéí ïîäóìàëà, ÷òî âðÿä ëè ïèòàëà êîãäà-íèáóäü íåíàâèñòü ê Ýéâåëèîðó È'Ìàéòó è, óæ òî÷íî, íå áóäåò ïèòàòü âïðåäü. Îíà, âîîáùå-òî ãîâîðÿ, íèêîãî åù¸ â ñâîåé æèçíè íå íåíàâèäåëà ïî-íàñòîÿùåìó.</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åðåç ÷àñ õîçÿèí, ðàäóøíûé è ïðèâåòëèâûé, õîòÿ è êàçàâøèéñÿ ñëåãêà îáåñïîêîåííûì, ïîïðîñèë ãîñòåé â ñòîëîâóþ, îáñòàâëåííóþ íå ñ ìåíüøèì âêóñîì, ÷åì ïðåäîñòàâëåííûå èì êîìíàòû. Áåëûé, ïàëåâûé è ãîëóáîé ñîñåäñòâîâàëè çäåñü ñ ñåðåáðîì. Âñå ñòåíû îâàëüíîãî ñòðîãîãî çàëà ïðåäñòàâëÿëè ñîáîé ÷åðåäîâàíèå âûòÿííóòûõ âîñüìèóãîëüíûõ ðàì ñ ìàòîâûìè ñò¸êëàìè, ñåé÷àñ óæå ñîâåðøåííî ÷¸ðíûìè çà èñêëþ÷åíèåì ò¸ìíî-ñèíèõ çàïàäíûõ, è ïðîñòåíêîâ, â êîòîðûõ âèñåëè áåëûå ñâåòèëüíèêè. Âñå ëèíèè èíòåðüåðà ñîçäàâàëè îùóùåíèå óñòðåìë¸ííîñòè ââåðõ, âîçäóøíîñòè. Äæåéí íå çíàëà, íî ýòî áûë ñòèëü ÷óäåñíîãî Èëüìàáàäà, åäèíñòâåííîãî ãîðîäà ñèñòåìû Áåñò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Ïàðà âûñîêèõ ñâåòèëüíèêîâ ñòîÿëà è ñ äâóõ ñòîðîí îâàëüíîãî ñòîëà, ãäå áûë íàêðûò îáåä íà ÷åòûðå ïåðñîíû. Íåÿðêî áëåñòåëè ñåðåáðÿííûå è ïëàòèíîâûå ïðèáîðû, à ó ñòåí íåïîäâèæíî çàìåðëè â îæèäàíèè ïðèêàçîâ äâà îôèöèàíòà, âûïîëíåííûå â òîì æå ñòèëå, òî åñòü ïîñåðåáð¸ííûå è ýëåãàíòíûå, åñëè òàê ìîæíî ñêàçàòü îá àíäðîèäàõ. Ïåðåä òåì, êàê ñåñòü çà ñòîë, õîçÿèí òèõî íàðàñïåâ ÷òî-òî ñêàçàë íà íåèçâåñòíîì ìåëîäè÷íîì ÿçûê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Çà åäîé È'Ìàéòó îòâå÷àë íà âîïðîñû Ìèõàèëà è Ôåðäèíàíäà î ñâîåé æèçíè, ïðè÷¸ì, ÷àñòî íåâïîïàä, à èíîãäà óêðàäêîé ïîãëÿäûâàë íà Äæåéí. Îíà ïîäóìàëà, ÷òî îò íå¸ ÷åãî-òî æäóò è óæàñíî ðîáåëà, íî, ïîñêîëüêó íèêòî íå çàäàë åé íè îäíîãî âîïðîñà, îíà ïðîìîë÷àëà âåñü îáåä, âîþÿ ñ ÷åòûðüìÿ âèëî÷êàìè è ñ òðóäîì óëàâëèâàÿ ñìûñë ðàçãîâîðà, ïîñëå ÷åãî âåðíóëàñü â ñâîþ êàþòó.</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Ýéâåëèîð È'Ìàéòó, ïðîâîäèâ Ïàêàëÿ, êîòîðîìó âäðóã ïîíàäîáèëîñü âûÿñíèòü ïðèíöèï ðàáîòû ìåòåîðèòíîé çàùèòû, íàïðàâèëñÿ â ñâîþ êîìíàòó. Îí áûë î÷åíü îáåñïîêîåí ñòðàííûìè ïðèêëþ÷åíèÿìè Ìàéêëà â ïëåíó, î êîòîðûõ íàêàíóíå óæå ïîëó÷èë îáñòîÿòåëüíûé îò÷¸ò ïî ïî÷ò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Ñóòêè íà Ãèàòå IV áûëè êîðîòêèå è ãîñòÿì ïîëàãàëîñü ñïàòü íà ñëåäóþùèé äåíü ÷óòü íå äî ïîëóäíÿ. Äæåéí ïî íåîïûòíîñòè íå çàêðûëà ñòàâíè, ïîýòîìó ïåðâûå ëó÷è âîñõîäÿùåãî ñîëíöà ðàçáóäèëè å¸. Äåâóøêà äîëãî ñîîáðàæàëà, ãäå íàõîäèòñÿ è íå ñíèòñÿ ëè åé ýòà óþòíàÿ ñâåòëàÿ êîìíàòêà ñ ïóøèñòûì êîâðîì íà ïîëó. Ëèøü òîëüêî îíà ñåëà íà íèçêîé êðîâàòè, â äâåðü ïîñòó÷àëè. Ïîìåòàâøèñü â ïîèñêàõ õàëàòà, îíà íàêîíåö îòêðûëà äâåðü, ïðîêëèíàÿ ñåáÿ çà íåóêëþæåñòü, îäíàêî îêàçàëîñü, ÷òî ýòî ïðèø¸ë ìåõàíè÷åñêèé ñëóãà "èçâåñòèòü ãîñïîæó (ïîñêîëüêó îíà âñòàëà) î âðåìåíè, êîãäà â ñòîëîâîé ïîäàäóò çàâòðàê, íî, áóäè ó íå¸ òàêîå æåëàíèå, åé äîñòàâÿò âñ¸, ÷òî îíà èçâîëèò çàêàçàòü, ïðÿìî ñþäà". Äæåéí î÷åíü îïåøèëà ñ íåïðèâû÷êè, íî êîå-êàê ñìîãëà îòêàçàòüñÿ (áîëüøå æåñòàìè) è ïîïðîñèëà îáúÿñíèòü, êàê ïðîéòè â áèáëèîòåêó. Íå òî ÷òîáû îíà áåçóìíî ëþáèëà ÷èòàòü (ñêîðåå, ïåðåáèðàòü êíèãè), íî ýòî áûëî åäèíñòâåííîå ïîìåùåíèå, íàçâàíèå êîòîðîãî îíà ìîãëà óâåðåííî âîñïðîèçâåñòè íà âñåîáùåì è êîòîðîå, ñóäÿ ïî ñëîâàì õîçÿèíà, â Áàøíå èìåëîñü. </w:t>
      </w:r>
    </w:p>
    <w:p>
      <w:pPr>
        <w:pStyle w:val="Normal"/>
        <w:spacing w:lineRule="atLeast" w:line="240"/>
        <w:jc w:val="both"/>
        <w:rPr/>
      </w:pPr>
      <w:r>
        <w:rPr>
          <w:rFonts w:eastAsia="Times Glas" w:cs="Times Glas" w:ascii="Times Glas" w:hAnsi="Times Glas"/>
          <w:sz w:val="24"/>
          <w:szCs w:val="24"/>
        </w:rPr>
        <w:tab/>
        <w:t xml:space="preserve">Ïîèñêè îòíÿëè ãîðàçäî áîëüøå âðåìåíè, ÷åì îíà ïðåäïîëàãàëà. Ê òîìó æå, â êàæäîé çàëå áûëî ÷òî-íèáóäü, ñòîÿùåå âíèìàíèÿ. Íàïðèìåð, ïåéçàæè. Ìíîãè èç íèõ, âåðîÿòíî âûøåäøèå èç ïîä êèñòè îäíîãî õóäîæíèêà, ïîíðàâèëèñü åé íåîáû÷àéíî. Äåëî áûëî äàæå íå â òîì, ÷òî íà íèõ áûëè ìèðû, íîâûå è íåîæèäàííûå äëÿ äåâóøêè èç ïðîâèíöèè, íî â íåîáû÷íîì íàñòðîåíèè, ñîçäàâàåìîì êàðòèíàìè. Çäåñü áûëà èçîáðàæåíà íå ðåàëüíàÿ ïðèðîäà, à íå÷òî èäåàëüíîå, ñîâåðøåííîå, èìåííî ñîâïàäåíèå ñ êîòîðûì è ðàäóåò ÷åëîâåêà ÷óòêîãî. Òàêîãî, êàê òîò, ÷òî â çàêàòíûé ÷àñ, êîãäà Äæåéí ïîïàëà íà Ãèàò IV, çà âå÷åðíèìè ñêàëàìè è çâ¸çäàìè ïðîâèäåë íåáåñíóþ ãàðìîíèþ. Òîëüêî íèêîãäà íå âèäåâøèé íàñòîÿùåé êðàñîòû ìîæåò óòâåðæäàòü, ÷òî ñîâåðøåíñòâî ñêó÷íî è îäíîîáðàçíî. Íà ñàìîì äåëå, êàê ðàç íàîáîðîò... Îíà ïîéìàëà ñåáÿ íà ýòîé ìûñëè, êîãäà çàãëÿíóëà â íåáîëüøóþ êîìíàòó, ïîõîæóþ íà ìàëåíüêèé ìóçåé, à, ìîæåò áûòü, íà ïîëóò¸ìíûé õðàì èç êàêîãî-íèáóäü ñòàðèííîãî ðîìàíà.  Ñâåòèëüíèêè ñ æèâûì ðàçíîöâåòíûì îãí¸ì, íåñêîëüêî ÷óäåñíûõ øïàëåð, ìåðöàþùèå ïðè÷óäëèâûå êðèñòàëëû,  õðóñòàëüíûå è ìåòàëëè÷åñêèå ñîñóäû, - âñå ýòè ïðåäìåòû áûëè íàñòîëüêî íåïîõîæè íà òî, ÷òî Äæåéí âèäåëà äî ñèõ ïîð! Îòêóäà âñ¸ ýòî? Îíà ðàçãëÿäåëà ïðîçðà÷íóþ ñôåðó ñ ñèÿþùåé ãàëàêòèêîé âíóòðè. Ïðèñìîòðåëàñü. Òóìàííîñòü Àíäðîìåäû. Äæåéí çíàëà, êîíå÷íî, ÷òî ëþäè íèêîãäà íå áûëè òàì. Îíà åù¸ ðàç îñìîòðåëàñü. Íà ìðàìîðíîì ñòîëèêå â öåíòðå ëåæàëè ñâåæèå öâåòû óäèâèòåëüíîé êðàñîòû ñ íåæíûì, åäâà óëîâèìûì çàïàõîì. Ðÿäîì - ïåðëàìóòðîâàÿ âèòàÿ ðàêîâèíà. Îíà âèäåëà ïîäîáíûå íà Ýíòîíèè è, íå óñòîÿâ ïåðåä èñêóøåíèåì, ïîäíåñëà ðàêîâèíó ê óõó - ïîñëóøàòü ìîðå. Äàæå ñ îòêðûòûìè ãëàçàìè îíà ñðàçó æå óâèäåëà ïåííûå âàëû, îáðóøèâàþùèåñÿ íà ñêàëû, óñëûøàëà ïåñíþ âåòðà è êðèêè ìîðñêèõ ïòèö. Çàòåì ñêâîçü ð¸â âîëí ïîñëûøàëàñü âåëè÷åñòâåííàÿ è ïðåêðàñíàÿ ìóçûêà, ñëîâíî îãðîìíûé ìíîãîãîëîñûé õîð ïåë ãèìí èç-ïîä </w:t>
      </w:r>
      <w:r>
        <w:rPr>
          <w:rFonts w:eastAsia="Times Glas" w:cs="Times Glas" w:ascii="Times Glas" w:hAnsi="Times Glas"/>
          <w:sz w:val="24"/>
          <w:szCs w:val="24"/>
          <w:lang w:val="ru-RU"/>
        </w:rPr>
        <w:t xml:space="preserve">темных </w:t>
      </w:r>
      <w:r>
        <w:rPr>
          <w:rFonts w:eastAsia="Times Glas" w:cs="Times Glas" w:ascii="Times Glas" w:hAnsi="Times Glas"/>
          <w:sz w:val="24"/>
          <w:szCs w:val="24"/>
        </w:rPr>
        <w:t>âîä. Óæå íå ñëûøíî áûëî øóìà - îäíî ñòîéíîå ïåíèå. Çâó÷íûå ñëîâà íåçíàêîìîãî ÿçûêà ñëîâíî ïðèîòêðûëè íà ìãíîâåíèå ïåðåä Äæåéí ïëîòíóþ çàâåñó, ïóñòèâ â ñåðäöå îòáëåñê ÷óâñòâà, íåèñïûòàííîãî åù¸ äîñåëå. Îíà óâèäåëà ñíîâà ñâîè ñàìûå ïðåêðàñíûå ñíû - â íèõ îíà âäðóã âñïîìèíàëà ñâîþ ðîäèíó - êàêóþ-òî íåâûðàçèìî ïðåêðàñíóþ äàë¸êóþ ñòðàíó. Íî îíà âåäü ïðîñòî íåñ÷àñíàÿ ýíòîíèéêà... Ñòðàííîå ÷óâñòâî ïðîïàëî. Äðîãíóâøåé ðóêîé îíà îòëîæèëà ðàêîâèíó. Êàçàëîñü, âðåìÿ îñòàíîâèëîñü çäåñü. Â êîìíàòå áûëî î÷åíü õîðîøî è ... ñòðàøíî, íî îíà ñ òðóäîì çàñòàâèëà ñåáÿ âûéòè. Äà, õîçÿèí áàøíè, äîëæíî áûòü, õðàíèò ìíîãî òàéí...</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Äæåéí íàäîëãî çàìåðëà ïåðåä ïîðòðåòîì æåíùèíû â äàëüíåì óãëó îäíîãî èç çàëîâ. Åé âñïîìíèëèñü ñëîâà Ìàéêëà î åãî ìàòåðè, ÿêîáû âûðîñøåé íà Àëüìýíå. Àëüìýíà, Äàêàññ, Ñêèòàëüöû, - ýòè ñëîâà ÷àñòè ïðîèçíîñèëèñü âìåñòå. Òî åñòü ìàòü Ìàéêëà è ïîâñòàíåö Ýéâåëèîð äîëæíû áûëè ïðèíàäëåæàòü ê íåïðèìèðèìûì ëàãåðÿì... Êàê òàêîå ìîãëî ñëó÷èòüñÿ? Äæåéí ñìîòðåëà íà áåëîå, õóäîå ëè÷èêî ñ îãðîìíûìè, òàêèìè äîáðûìè è ìèëûìè ãëàçàìè. Íàâåðíîå, îíà óìåðëà... Ïîðòðåò áûë íåÿðêèì, à æåíùèíà - â ò¸ìíîé îäåæäå, ïîõîæåé íà ìîíàøåñêóþ. Ê îáùåìó âïå÷àòëåíèþ äîáàâëÿëîñü òî, ÷òî ðèñóíîê áûë îôîðìëåí â ñòàðèííîì âêóñå: ñ òÿæ¸ëîé ðàìîé è îòñâå÷èâàþùèì ñòåêëîì. Íà ñòåêëå îòðàçèëîñü ëèöî Äæåéí ðÿäîì ñ Ïðåêðàñíîé Äàìîé. Äåâóøêà âçäðîãíóëà (åé ïî÷óäèëîñü íåêîòîðîå ñõîäñòâî) è, ãóñòî ïîêðàñíåâ, ïîñïåøèëà îòîéòè. È ñ ÷åãî îíà âçÿëà, ÷òî íà ïîðòðåòå - æåíà Ýéâåëèîðà È'Ìàéòó? Ýòî ãëóïî. Íèãäå â ó÷åáíèêàõ èñòîðèè òàêàÿ íå çíà÷èëàñ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Íå óñïåëà Äæåéí ñäåëàòü è äâóõ øàãîâ, êàê áûëà îñòàíîâëåíà ãîëîñàìè, îò÷¸òëèâî äîíîñèâøèìèñÿ èç-çà ïîëóïðèêðûòûõ äâåðåé ñîñåäíåé êîìíàòû. Âèäèìî, ëþäè áûëè òàì äî å¸ ïðèõîäà, íî ñèäåëè ìîë÷à. Îíà ðàçëè÷èëà ãîëîñ Ýéâåëèîð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À êàê òàì íàø Âîðîáóøåê?</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Äðûõíåò áåç çàäíèõ íîã, íàâåðíîå, - îòâåòèë Ìàéêë.</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Íó ÷òîæ, - ñêàçàëà ñåáå Äæåéí, - Âîò, çíà÷èò, êàê îíè ìåíÿ ïðîçâàëè - "Âîðîáóøåê" - ýòî âñ¸ æå ëó÷øå, ÷åì "Ìàëåíüêèé Êðàñíûé Òàíê", - òàê çâàëè å¸ â øêîë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Äæåéí íå çíàëà êàê å¸ áûòü. Ïîäñëóøèâàòü, òåì áîëåå ïðî ñåáÿ, åé êàçàëîñü óæàñíî íåóäîáíî è ïðîòèâíî, à óéòè îíà íå ìîãëà, ïîòîìó ÷òî áîÿëàñü, ÷òî øàãè â ãóëêîì çàëå óñëûøàò. Òàê îíà è ñòîÿëà, çàòàèâ äûõàíèå è ñìîòðåëà, êàê ðÿäîì ñ íåé â íåÿðêîì ëó÷å èç êîìíàòû ïëÿøóò ïûëèíêè. Äàëüøå ãîâîðèëè áûñòðî è îíà ïîíÿëà òîëüêî îòðûâêè ôðàç.</w:t>
      </w:r>
    </w:p>
    <w:p>
      <w:pPr>
        <w:pStyle w:val="Normal"/>
        <w:spacing w:lineRule="atLeast" w:line="240"/>
        <w:jc w:val="both"/>
        <w:rPr/>
      </w:pPr>
      <w:r>
        <w:rPr>
          <w:rFonts w:eastAsia="Times Glas" w:cs="Times Glas" w:ascii="Times Glas" w:hAnsi="Times Glas"/>
          <w:sz w:val="24"/>
          <w:szCs w:val="24"/>
        </w:rPr>
        <w:tab/>
        <w:t xml:space="preserve">"Ó Ãàëõåëåäîðà íè÷åãî íå âûøëî, íî ÿ íå äóìàþ, ÷òîáû îí îò÷àÿëñÿ. </w:t>
      </w:r>
      <w:r>
        <w:rPr>
          <w:rFonts w:eastAsia="Times Glas" w:cs="Times Glas" w:ascii="Times Glas" w:hAnsi="Times Glas"/>
          <w:sz w:val="24"/>
          <w:szCs w:val="24"/>
          <w:lang w:val="ru-RU"/>
        </w:rPr>
        <w:t>З</w:t>
      </w:r>
      <w:r>
        <w:rPr>
          <w:rFonts w:eastAsia="Times Glas" w:cs="Times Glas" w:ascii="Times Glas" w:hAnsi="Times Glas"/>
          <w:sz w:val="24"/>
          <w:szCs w:val="24"/>
        </w:rPr>
        <w:t>à÷åì åìó âñ¸-òàêè ïîíàäîáèëñÿ Âîðîáûøåê?" - ÷òî-òî âðîäå ýòîãî ïðîèçí¸ñ Ìàéêë.</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Ïîêà íå çíàþ. Ìîæåò îíà, äåéñòâèòåëüíî, òà ñàìàÿ Äæåííè? Âïðî÷åì, ýòî íå áîëåå, êàê ìîÿ áðåäîâàÿ èäåÿ. Õîòÿ, åñëè òàê, òî áåäíàÿ äåâî÷êà, ýòî òàêîå äóøåâíîå ïîòðÿñåíèå, òðàâìà íà âñþ æèçíü," - ñ óäèâëåíèåì ðàçîáðàëà îíà èç îòâåòà Ýéâåëèîðà. Äæåéí óæå ïî÷òè çàáûëà îáî âñ¸ì, òî åñòü íå çàáûëà, êîíå÷íî, íî íå ñìîòðåëà íà ñâîè ïðèêëþ÷åíèÿ òàê òðàãè÷íî. Êàê íèêàê, à äëÿ íå¸ íà÷èíàëàñü íîâàÿ æèçíü! È ïîòîì, îíà âñòðåòèëà òàêèõ ëþäåé.</w:t>
      </w:r>
    </w:p>
    <w:p>
      <w:pPr>
        <w:pStyle w:val="Normal"/>
        <w:spacing w:lineRule="atLeast" w:line="240"/>
        <w:jc w:val="both"/>
        <w:rPr/>
      </w:pPr>
      <w:r>
        <w:rPr>
          <w:rFonts w:eastAsia="Times Glas" w:cs="Times Glas" w:ascii="Times Glas" w:hAnsi="Times Glas"/>
          <w:sz w:val="24"/>
          <w:szCs w:val="24"/>
        </w:rPr>
        <w:tab/>
        <w:t xml:space="preserve">"Â ëþáîì ñëó÷àå, ìû äîëæíû ïîñêîðåå ïðèñòðîèòü å¸ êóäà-íèáóäü,"- ñêàçàë Ìàéêë. È'Ìàéòó ñîãëàñèëñÿ è îáåùàë ïîäóìàòü îá ýòîì. Ïîòîì Äæåéí óñëûøàëà óäàëÿþùèåñÿ øàãè è îáëåã÷¸ííî âçäîõíóëà. Íî î÷åíü îáèäíî âûéäåò, åñëè åé ïðèéä¸òñÿ ðàññòàòüñÿ ñ ýòèìè çàìå÷àòåëüíûìè ëþäüìè íàâñåãäà! Ïðè¸ìíàÿ ìàòü åé âíóøàëà ñ äåòñòâà, ÷òî áëèçêèå äðóçüÿ - ýòî ìèô, ÷åëîâåê âñåãäà îäèíîê ñðåäè ñåáå ïîäîáíûõ è íå ñòîèò äàæå íàäåÿòüñÿ, ÷òî âñòðåòèøü êîãäà-íèáóäü òîâàðèùà, ïîíèìàþùåãî òåáÿ ñ ïîëóñëîâà. À Äæåéí íàäåÿëàñü. Ñåé÷àñ åé óæå êàçàëîñü, ÷òî Ýéâåëèîð, Ìèõàèë è äàæå ìîë÷àëèâûé Ôåðíàíäî - èìåííî òî îáùåñòâî, î êîòîðîì îíà ìå÷òàëà âñþ æèçíü. Óìíûå, âîñïèòàííûå, ïðåêðàñíûå ëþäè! Íî âñå ýòè âçäîõè ñîâñåì íàïðàñíû, ïîñêîëüêó, åñëè </w:t>
      </w:r>
      <w:r>
        <w:rPr>
          <w:rFonts w:eastAsia="Times Glas" w:cs="Times Glas" w:ascii="Times Glas" w:hAnsi="Times Glas"/>
          <w:sz w:val="24"/>
          <w:szCs w:val="24"/>
          <w:lang w:val="ru-RU"/>
        </w:rPr>
        <w:t>у</w:t>
      </w:r>
      <w:r>
        <w:rPr>
          <w:rFonts w:eastAsia="Times Glas" w:cs="Times Glas" w:ascii="Times Glas" w:hAnsi="Times Glas"/>
          <w:sz w:val="24"/>
          <w:szCs w:val="24"/>
        </w:rPr>
        <w:t xml:space="preserve"> íèõ è åñòü, ïî-âèäèìîìó, ìíîæåñòâî çàìå÷àòåëüíûõ ÷åðò, êîòîðûå îíà íå ìîæåò íå çàìåòèòü, òî îíà ñàìà îáðå÷åíà çàðàííåå íà ïîëíûé ïðîâàë, äèàãíîç ÌÊÒ ïîÿâèòñÿ âåñüìà ñêîðî è å¸ áåç ëèøíèõ ðàçãîâîðîâ îòîøëþò.</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Âíåçàïíî, äâåðü, âîçëå êîòîðîé îíà ñòîÿëà, ðàñïàõíóëàñü è áûñòðî âîø¸ë Ìàéêë, ñîïðîâîæäàåìûé ÷¸ðíûì Àòîíîì. Óâèäåâ å¸, îí äîñàäëèâî ïîìîðùèëñÿ. "Íó, âîò, óæå è ïðîâàë," - ñîêðóø¸ííî ïîäóìàëà îíà. Ãîâîðîâ ñêîëüçíóë âçãëÿäîì ïî ïîðòðåòó æåíùèíû, âèñåâøåìó ó Äæåéí çà ñïèíîé è åù¸ áîëüøå íàõìóðèëñ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Ñòîëîâàÿ íà äâà ýòàæà âûøå, - áðîñèë îí ñóðîâî íà ýíòîíèéñêîì, è ïðîéäÿ ÷åðåç êîìíàòó, èñ÷åç â ïðîòèâîïîëîæíûõ äâåðÿõ.</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Â äíåâíîì ñâåòå, îêðàñèâøèì îêíà â ñèíèé è ãîëóáîé, ñòîëîâàÿ çàëëà áûëà åù¸ ëó÷øå. Ïðèãëóø¸ííûé ìàòîâûìè ñò¸êëàìè ñâåò íå äàâàë ðåçêèõ òåíåé è íå ñëåïèë ãëàçà. Çà çàâòðàêîì Ôåðäèíàíä Ïàêàëü ðàññêàçûâàë õîçÿèíó çàáàâíûå àíåêäîòû âðåì¸í áðîíçîâîãî âåêà, íà÷èíàâøèåñÿ, êàê ïðàâèëî, ñëîâàìè "îäèí ìîãóùåñòâåííûé ïðàâèòåëü ïîâåëåë" è çàêàí÷èâàþùèåñÿ "è òîãäà å¸ òåëî ïîâåñèëè íà áëèæàéøåé àðàóêàðèè" èëè "íî åãî âñ¸ ðàâíî ïðèíåñëè â æåðòâó áîãó Ìèêòëàíòåêóòëè". È'Ìàéòó ñëóøàë âåñüìà ðàññåÿííî, ëèøü èíîãäà íå ê ìåñòó óëûáàÿñü è êèâàÿ, Ãîâîðîâ, ïî-âèäèìîìó, íå ñëóøàë âîîáùå, ñëèøêîì óâëå÷¸ííûé äåãóñòàöèåé ìåñòíûõ ñóõèõ âèí èç îðàíæåðåéíûõ ïëîäîâ, âûðàùåííûõ ó ïîäíîæèÿ Áàøíè. Äæåéí ñòàðàëàñü ñäåëàòüñÿ íåçàìåòíîé è, êàê âñåãäà â ïîäîáíûõ ñëó÷àÿõ, ïîñòîÿííî ÷òî-òî ãðîìêî ðîíÿëà. Âðî÷åì, âñå î÷åíü ëîâêî äåëàëè âèä, ÷òî íå îáðàùàþò íà íå¸ âíèìàíèÿ, è òîëüêî êîãäà îíè âñòàëè èç-çà ñòîëà, õîçÿèí ïîäîø¸ë ê íåñ÷àñòíîé Äæåííè è ïðåäëîæèë ïîêàçàòü áèáëèîòåêó.</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Ó ìåíÿ äëÿ âàñ åñòü êîå-÷òî, - ñ óëûáêîé ñêàçàë îí, âåäÿ å¸ ïî ìíîãî÷èñëåííûì îñâåù¸ííûì ÿðêèìè ëó÷àìè èëè çàòåìí¸ííûì çàëàì. Íàêîíåö, ãðîìàäíûå äâåðè ëåãêî ðàñïàõíóëèñü è îíè âîøëè â îáøèðíîå ïîìåùåíèå, ïðåäñòàâëÿþùåå ñîáîé âìåñòèëèùå ñàìîé ðàçíîîáðàçíîé èíôîðìàöèè. Õîçÿèí ïîäâ¸ë Äæåéí ê îäíîìó èç ñòîÿùèõ ìåæäó ñòåëëàæàìè ñòîëîâ è óêàçàë íà ëåæàùèå çäåñòü ïðåäìåòû.</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Ýòî âàì.</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Îíà íå ìîãëà ïîâåðèòü ñâîèì ãëàçàì. Íà ñòîëå áûëà ýëåãàíòíàÿ çàïèñíàÿ êíèæêà â êîñòÿíîì ñ ðåçüáîé è èíêðóñòàöèåé ïåðåïë¸òå, ê íåé ñâèòîê äëÿ ÷åð÷åíèÿ, ðèñîâàíèÿ è ÷òåíèÿ, ãëàçîê, áðàñëåò è íåñêîëüêî ñòðàííûõ âåùåé, î íàçíà÷åíèè êîòîðûõ îíà ëèøü ñìóòíî äîãàäûâàëàñü. Äæåéí áûëà óâåðåíà, ÷òî íèêòî èç âûïóñêíèêîâ å¸ øêîëû íå èìåë íè÷åãî ïîäîáíîãî.  Äà â ýòîé êíèæèöå óìåñòèòñÿ öåëàÿ áèáëèîòåêà! Íåñìîòðÿ íà òî, ÷òî Äæåéí âñþ æèçíü ìå÷òàëà î òàêîì ñîêðîâèùå, îíà ïðîñòî íå ìîãëà ïðèíÿòü ïîäàðêà.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Íå îòêàçûâàéòåñü, - ñêàçàë È'Ìàéòó, - ß, âî-ïåðâûõ, ïðåäëàãàþ âàì âñ¸ ýòî íå áåç óìûñëà. Ìíå, ïðåäñòàâüòå, õî÷åòñÿ, ÷òîáû âû áîëüøå ÷èòàëè è áîëüøå óçíàëè, õîòÿ ýòî è íå ïðèíåñ¸ò âàì ñ÷àñòüÿ â áóäíè÷íîì ïîíèìàíèè ñëîâà. Êàê-íèêàê, à ó ìåíÿ åñòü íåêîòîðûå ïðè÷èíû ïðèíèìàòü ó÷àñòèå â âàøåé ñóäüáå. Âî-âòîðûõ, ýòè âåùè ìíå äîñòàëèñü òîæå îò ìîåãî ïðåäøåñòâåííèêà, êîòîðûé êîëëåêöèîíèðîâàë áëîêíîòû. ß òåïåðü ðàçäàþ èõ íàïðàâî è íàëåâî, - îí óñìåõíóëñÿ. - Áåðèòå, ïîêà äàþò.</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Ýéâåëèîð îñòàâèë å¸, è Äæåéí ñ æàäíîñòüþ áðîñèëàñü ê ñòîëó. Ê ñ÷àñòüþ, ïåðåâîä÷èê íà ýíòîíèéñêèé â å¸ êíèæêå óæå áûë. Îíà íàøëà êàòàëîã áèáëèîòåêè è óãëóáèëàñü â áåñöåëüíûå ïîèñêè. Âíåçàïíî å¸ îñåíèëà ñòðàííàÿ èäåÿ: ÷òî åñëè ïðîéòèñü ïî çíàêîìûì èìåíàì? "Ãàëõåëåäîð,"- íàïèñàëà îíà. Ýòî èìÿ íàøëîñü ëèøü â îäíîé ðàáîòå. Ýññå íàçûâàëîñü "Õíåéñêàÿ "íàóêà" íà ñëóæáå Îðäåíîâ Êîýíåðãàöèè" è àâòîðîì åãî çíà÷èëñÿ íå êòî èíîé, êàê Ýéâåëèîð Àíêèðèîíè È'Ìàéòó.</w:t>
      </w:r>
    </w:p>
    <w:p>
      <w:pPr>
        <w:pStyle w:val="Normal"/>
        <w:spacing w:lineRule="atLeast" w:line="240"/>
        <w:jc w:val="both"/>
        <w:rPr/>
      </w:pPr>
      <w:r>
        <w:rPr>
          <w:rFonts w:eastAsia="Times Glas" w:cs="Times Glas" w:ascii="Times Glas" w:hAnsi="Times Glas"/>
          <w:sz w:val="24"/>
          <w:szCs w:val="24"/>
        </w:rPr>
        <w:tab/>
        <w:t>Òî, ÷òî õíåéöû æèëè î÷åíü äàâíî, ïîñòðîèëè ñâîè ãîðîäà íà Ëåñèñòîì íàãîðüå, à ïîòîì èñ÷åçëè, Äæåéí óæå çàïîìíèëà. Íî åé íèêîãäà åù¸ íå ïðèõîäèëîñü ÷èòàòü ñî÷åòàíèå ñëîâ "Îðäåíà Êîýíåðãàöèè". Åé äàæå íèêîãäà íå äîâîäèëîñü ñëûøàòü ýòè ñëîâà, ïðîèçíåñ¸ííûå â ïîëíûé ãîëîñ. Íàäî ëè îáúÿñíÿòü, ÷òî çàñòåí÷èâàÿ äåâóøêà òàê íè ðàçó è íå îòâàæèëàñü ñïðîñèòü îá èõ ñìûñëå ó ìàëî çíàêîìûõ åé ëþäåé. Âîîáðàæåíèå îáû÷íî ðèñîâàëî åé íå÷òî óæàñíîå, êàêèõ-òî âñåìîãóùèõ âîë</w:t>
      </w:r>
      <w:r>
        <w:rPr>
          <w:rFonts w:eastAsia="Times Glas" w:cs="Times Glas" w:ascii="Times Glas" w:hAnsi="Times Glas"/>
          <w:sz w:val="24"/>
          <w:szCs w:val="24"/>
          <w:lang w:val="ru-RU"/>
        </w:rPr>
        <w:t>шебников</w:t>
      </w:r>
      <w:r>
        <w:rPr>
          <w:rFonts w:eastAsia="Times Glas" w:cs="Times Glas" w:ascii="Times Glas" w:hAnsi="Times Glas"/>
          <w:sz w:val="24"/>
          <w:szCs w:val="24"/>
        </w:rPr>
        <w:t>, ó÷¸íûõ, ïîëèòèêîâ è âîèíîâ îäíîâðåìåííî, ñòðàõ ê êîòîðûì çàñòàâëÿë ëþäåé Ýíòîíèè ãîâîðèòü îá Îðäåíàõ øåïîòîì äàæå â ÷èñòîì ïîë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Íà÷àâ ñ ýññå, Äæåéí â ñïåøíîì ïîðÿäêå ïðèíÿëàñü ïåðåïèñûâàòü ñåáå õîòü ñêîëüêî-íèáóäü èíòåðåñíóþ ëèòåðàòóðó: îíà îñòàâàëàñü ïðè óáåæäåíèè, ÷òî â áëèæàéøåå âðåìÿ åé ïðèä¸òñÿ ïîêèíóòü íàâñåãäà ýòó ÷óäåñíóþ Õðóñòàëüíóþ Áàøíþ. Îíà áûëà íå äàëåêà îò èñòèíû, íî ïðåäñòàâèòü âñåãî òîãî, ÷òî âûïàäåò íà å¸ äîëþ, êîíå÷íî, íå ìîãë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Âíåçàïíî ïîÿâèëñÿ ÷¸ðíûé Àòîí. Ñóäÿ ïî âñåìó, îí áûë íàñòðîåí âåñüìà äðóæåëþáíî. Äæåéí óæå çíàëà, ÷òî íà æèëîé ýòàæ åãî íå ïóñêàþò, à çäåñü îí ãóëÿåò, ãäå åìó âçäóìàåòñÿ. Çâåðü ñåë íåäàëåêî îò íå¸, ñêëîíèâ ÷óòü íà áîê ãîëîâó ñ áîëüøèìè ïå÷àëüíûìè ãëàçàìè. Îíà âêëþ÷èëà ãëàçîê è ñäåëàëà ñíèìîê, ïîòîì íàøëà îïðåäåëèòåëü æèâîòíûõ. "Ñanis familiaris", - ïðî÷ëà îí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Íó ÷òî, ñanis, ÷òî òû òàêîé ãðóñòíûé? - ñïðîñèëà îíà çâåðÿ. - Îò õîçÿèíà òåáå, ÷òî-ëè, ïîïàëî?</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Àòîí ãðîìêî âçäîõíóë, è Äæåéí ðàññìåÿëàñ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Ïî ò¸ìíîé êîìíàòå ñ äåðåâÿííîé ìåáåëüþ è êàìèíîì ðàçíîñèëèñü ñòðàííûå íåãðîìêèå çâóêè, èíîãäà ñêëàäûâàþùèåñÿ â ïðè÷óäëèâóþ ìåëîäèþ. Âîøåë Ýéâåëèîð È'Ìàéòó. Ó îãíÿ, ðàçâàëèâøèñü â êðåñëå, èãðàë íà ò¸ìíîé ñòàðîé âüåëëå Ìèõàèë.</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Çàâòðà Òèáîð ñ êîìïàíèåé ïðèáûâàþò.</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ß óæå ñëûøàë îò òåáÿ îá ýòîì, îòåö, - îòâåòèë Ãîâîðîâ, íå ïðèðûâàÿ ñâîåãî çàíÿòèÿ.</w:t>
      </w:r>
    </w:p>
    <w:p>
      <w:pPr>
        <w:pStyle w:val="Normal"/>
        <w:spacing w:lineRule="atLeast" w:line="240"/>
        <w:jc w:val="both"/>
        <w:rPr/>
      </w:pPr>
      <w:r>
        <w:rPr>
          <w:rFonts w:eastAsia="Times Glas" w:cs="Times Glas" w:ascii="Times Glas" w:hAnsi="Times Glas"/>
          <w:sz w:val="24"/>
          <w:szCs w:val="24"/>
        </w:rPr>
        <w:tab/>
        <w:t xml:space="preserve">- </w:t>
      </w:r>
      <w:r>
        <w:rPr>
          <w:rFonts w:eastAsia="Times Glas" w:cs="Times Glas" w:ascii="Times Glas" w:hAnsi="Times Glas"/>
          <w:sz w:val="24"/>
          <w:szCs w:val="24"/>
          <w:lang w:val="ru-RU"/>
        </w:rPr>
        <w:t>П</w:t>
      </w:r>
      <w:r>
        <w:rPr>
          <w:rFonts w:eastAsia="Times Glas" w:cs="Times Glas" w:ascii="Times Glas" w:hAnsi="Times Glas"/>
          <w:sz w:val="24"/>
          <w:szCs w:val="24"/>
        </w:rPr>
        <w:t>î¸øü? - íåóâåðåííî ñïðîñèë È'Ìàéòó.</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Òû æå çíàåøü, ÿ íå ïîþ. Òîëüêî åñëè Áåíó íóæåí ïîäâûâàë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Áåíäæàìèí Ìèò÷åëë, ìëàäøèé åäèíîóòðîáíûé áðàò Ìàéêëà, ñ÷èòàëñÿ âîñõîäÿùåé çâåçäîé ñòóäåí÷åñêîãî ôîëüêëîðà íà Çàìèíäàðå, Ãëàâíûì Ìåíåñòðåëåì Íàâèãàöèîííîé Àêàäåìèè. Îí òâîðèë â ìàíåðå ýïèêî-ðîìàíòè÷åñêîãî ñèìâîëèçìà, ëîâêî ñî÷åòàÿ èçâå÷íûå òåìû è ñîâðåìåííûå íàñòðîåíèÿ ìîëîä¸æè. Ìíîãèì ýòî íðàâèëîñü. Îäíàêî Ìàéêë çà ðåäêèìè èñêëþ÷åíèÿìè ñ÷èòàë ïåñíè áðàòà çàíóäíûìè è áåññìûñëåííûìè.</w:t>
      </w:r>
    </w:p>
    <w:p>
      <w:pPr>
        <w:pStyle w:val="Normal"/>
        <w:spacing w:lineRule="atLeast" w:line="240"/>
        <w:jc w:val="both"/>
        <w:rPr/>
      </w:pPr>
      <w:r>
        <w:rPr>
          <w:rFonts w:eastAsia="Times Glas" w:cs="Times Glas" w:ascii="Times Glas" w:hAnsi="Times Glas"/>
          <w:sz w:val="24"/>
          <w:szCs w:val="24"/>
        </w:rPr>
        <w:tab/>
        <w:t>- Òèáîð íàïèñàë, - ïðîäîëæèë È'Ìàéòó, êîãäà Ìàéêë îòëîæèë, íàêîíåö, âüåëëó, - ÷òî õî÷åò ñîáðàòü ïðåæíþþ êîìàíäó, âñåõ, êòî îñòàëèñü îò Îòðÿäà Ôåíèêñà, è ñõîäèòü â ýêñïåäèöèþ íà "Äèðèãåòå". Êëàðè</w:t>
      </w:r>
      <w:r>
        <w:rPr>
          <w:rFonts w:eastAsia="Times Glas" w:cs="Times Glas" w:ascii="Times Glas" w:hAnsi="Times Glas"/>
          <w:sz w:val="24"/>
          <w:szCs w:val="24"/>
          <w:lang w:val="ru-RU"/>
        </w:rPr>
        <w:t>,</w:t>
      </w:r>
      <w:r>
        <w:rPr>
          <w:rFonts w:eastAsia="Times Glas" w:cs="Times Glas" w:ascii="Times Glas" w:hAnsi="Times Glas"/>
          <w:sz w:val="24"/>
          <w:szCs w:val="24"/>
        </w:rPr>
        <w:t xml:space="preserve"> âðîäå áû</w:t>
      </w:r>
      <w:r>
        <w:rPr>
          <w:rFonts w:eastAsia="Times Glas" w:cs="Times Glas" w:ascii="Times Glas" w:hAnsi="Times Glas"/>
          <w:sz w:val="24"/>
          <w:szCs w:val="24"/>
          <w:lang w:val="ru-RU"/>
        </w:rPr>
        <w:t>,</w:t>
      </w:r>
      <w:r>
        <w:rPr>
          <w:rFonts w:eastAsia="Times Glas" w:cs="Times Glas" w:ascii="Times Glas" w:hAnsi="Times Glas"/>
          <w:sz w:val="24"/>
          <w:szCs w:val="24"/>
        </w:rPr>
        <w:t xml:space="preserve"> íàø¸ë íåïëîõîé êîíòðàêò: ñáîð è îïèñàíèå ðàñòåíèé äëÿ Óïðàâëåíèÿ àãðîêóëüòóðû Ðåñïóáëèêè, êîå-êàêèå ïðîñòåéøèå àíàëèçû, â ëàáîðàòîðèè êîðàáëÿ ìû áåç òðóäà èõ âûïîëíèì. Ïëàíåòû âûáèðàåì ñàìè èç íóæíîãî èì ñåêòîðà. Ïëàòÿò íåïëîõî, îñîáåííî ñðåäíèì è ñòàðøèì ñòóäåíòàì. Òèá ïðåäëàãàåò âçÿòü Áåíà ñ ñåñòðîé è òåáÿ. Êàê òû äóìàåø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Êàê ôèëîëîã è êèáåðòåõíèê ÿ âðÿä ëè ìîãó áûòü çäåñü ïîëåçíûì, äðóãîå äåëî - Êñåíüêà è Áåí, - çàäóì÷èâî îòâåòèë Ìàéêë. - À òû ñåðü¸çíî ñîáèðàåøüñÿ èäòè â ýêñïåäèöèþ?</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Ñîâåðøåííî. Åñëè òû áåñïîêîåøüñÿ î ìî¸ì çäîðîâüå - ýòî ñîâñåì íàïðàñíî: ÿ óæå ìíîãî ëåò íå ÷óâñòâîâàë ñåáÿ òàê õîðîøî, êàê ñåé÷àñ.</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Ìàéêë íàõìóðèëñÿ. Çíàÿ î áåçíàä¸æíîé áîëåçíè îòöà, íåòðóäíî áûëî äîãàäàòüñÿ, ÷òî ýòî íåõîðîøèé çíàê. Îáà ïðåêðàñíî ýòî ïîíèìàëè. È òåì íå ìåíåå îí ÷óâñòâîâàë ðåøèìîñòü È'Ìàéòó îñòàâèòü Ãèàò.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Òû çíàåøü ãäå ÿ îñòàâèë âñå öåííûå áóìàãè, - òèõî ïðîèçí¸ñ Ýéâåð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àéêë êèâíóë.</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ß, êàæåòñÿ, ïðèäóìàë, êóäà ïðèñòðîèòü áåäíÿæêó Äæåííè, - ñêàçàë ïîñëå íåêîòîðîãî ìîë÷àíèÿ È'Ìàéòó.</w:t>
      </w:r>
    </w:p>
    <w:p>
      <w:pPr>
        <w:pStyle w:val="Normal"/>
        <w:spacing w:lineRule="atLeast" w:line="240"/>
        <w:jc w:val="both"/>
        <w:rPr/>
      </w:pPr>
      <w:r>
        <w:rPr>
          <w:rFonts w:eastAsia="Times Glas" w:cs="Times Glas" w:ascii="Times Glas" w:hAnsi="Times Glas"/>
          <w:sz w:val="24"/>
          <w:szCs w:val="24"/>
        </w:rPr>
        <w:tab/>
        <w:t xml:space="preserve">- Äà, - ñîãëàñèëñÿ Ìàéêë, íå äîñëóøàâ, - Íà Çàìèíäàðå, âî-ïåðâûõ, ëåãêî çàòåðÿòüñÿ, à, âî-âòîðûõ, îíà, íàâåðíîå, ìå÷òàåò ïîëó÷èò êàêîå-íèáóäü îáðàçîâàíèå. </w:t>
      </w:r>
      <w:r>
        <w:rPr>
          <w:rFonts w:eastAsia="Times Glas" w:cs="Times Glas" w:ascii="Times Glas" w:hAnsi="Times Glas"/>
          <w:i/>
          <w:iCs/>
          <w:sz w:val="24"/>
          <w:szCs w:val="24"/>
        </w:rPr>
        <w:t>Êàêîå-íèáóäü</w:t>
      </w:r>
      <w:r>
        <w:rPr>
          <w:rFonts w:eastAsia="Times Glas" w:cs="Times Glas" w:ascii="Times Glas" w:hAnsi="Times Glas"/>
          <w:sz w:val="24"/>
          <w:szCs w:val="24"/>
        </w:rPr>
        <w:t xml:space="preserve"> îíà òàì ïîëó÷èò. ß óæå ïîñëàë çàïðîñ ìîåìó äðóãó, ïðîôåññîðó Âåðòðîíå, ÷òîáû îí ïðîèãðàë âîçìîæíûå âàðèàíòû. Îòâåò íàäåþñü ïîëó÷èòü, êîãäà ìû áóäåì íà áîðòó "Íà</w:t>
      </w:r>
      <w:r>
        <w:rPr>
          <w:rFonts w:eastAsia="Times Glas" w:cs="Times Glas" w:ascii="Times Glas" w:hAnsi="Times Glas"/>
          <w:sz w:val="24"/>
          <w:szCs w:val="24"/>
          <w:lang w:val="ru-RU"/>
        </w:rPr>
        <w:t>э</w:t>
      </w:r>
      <w:r>
        <w:rPr>
          <w:rFonts w:eastAsia="Times Glas" w:cs="Times Glas" w:ascii="Times Glas" w:hAnsi="Times Glas"/>
          <w:sz w:val="24"/>
          <w:szCs w:val="24"/>
        </w:rPr>
        <w:t>ð-Äèðèãåòà". Åù¸, íå çàáóäü, ïîæàëóéñòà, ïîñëàòü ê Âîðîáûøêó ïîðòíîãî, à òî îíà òàê è íå ðåøèòüñÿ ñïðîñèòü è áóäåò õîäèòü â ìàãíèòíûõ áîòèíêàõ, ïîêà íå ñòîï÷åò èõ.</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È'Ìàéòó åëå çàìåòíî óñìåõíóëñÿ. Ñûíîê, êàê îáû÷íî, îïåðåäèë åãî íà íåñêîëüêî õîäîâ.</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Êàìåííûé ïîë çèìíåãî ñàäà îòðàçèë çâóêè áûñòðûõ øàãîâ íåñêîëüêèõ ÷åëîâåê è âî âëàæíîì âîçäóõå çàçâó÷àë ñëåãêà ïðèãëóø¸ííûé äåðåâüÿìè ìîùíûé áàðèòîí: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Ìàéê ïîõèòèë çàñòåí÷èâóþ äåâóøêó èç ýíòîíèéñêîé ãëóøè?! Êàêîâ ïðîõâîñò. ß õî÷ó ñåé÷àñ æå íà íå¸ ïîñìîòðåòü. Ïî÷òè íè÷åãî íå ãîâîðèò? È íå íàäî.</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Èç òåíè ðàñêèäèñòîãî äðåâà ñ ò¸ìíî-çåë¸íûìè ëèñòüÿìè è ìåëêèìè áåëûìè öâåòàìè âûøëè ïÿòåðî. Âïåðåäè øàãàë êðåïêî ñëîæåííûé ìóæ÷èíà ñðåäíåãî ðîñòà â äîðîãîì êîñòþìå, ñîñòîÿùåì èç áåëîñíåæíîé ðóáàøêè, ò¸ìíî-êîðè÷íåâûõ áðþê, ÷¸ðíîãî æèëåòà è âûñîêèõ ÷¸ðíûõ ñàïîã. Íà æèëåòå íàãðóäíûé çíàê êàïèòàíà. Îáâåòðåííîå ëèöî êîñìè÷åñêîãî âîëêà, ãóñòûå ò¸ìíî-ðóñûå âîëîñû, çåëåíîâàòî-êàðèå ãëàçà. ×òî-òî â í¸ì áûëî îò èíòåëëèãåíòíîãî áîêñ¸ðà. Îí ïðîäîëæàë ãîâîðèò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Çà÷åì ýòî äåâóøêå óìåòü ðàçãîâàðèâàòü, à, Ìàéê? Òàê çà óìíóþ ñîéä¸ò.</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Íåêîòîðûå äåâóøêè ëþáÿò ïðèêèäûâàòüñÿ çàñòåí÷èâûìè, - ñ àáñîëþòíî ñåðü¸çíûì âèäîì ïðîèçí¸ñ âòîðîé íåçíàêîìåö -  ñìóãëûé ýíåðãè÷íûé ÷åëîâåê ñ ÷¸ðíûìè âîëíèñòûìè âîëîñàìè è â ãîðàçäî áîëåå ñêðîìíîì ñèíå-ñåðîì êîñòþìå. ×åðòû ëèöà ðåçêèå, òîíêèé íîñ ñèëüíî âûäà¸òñÿ âïåð¸ä, êàê êëþâ. Ëóêàâûé âçãëÿä ÷åëîâåêà, ïðèâûêøåãî ê ïðèçíàíèþ ñâîåãî ïðåâîñõîäñòâà. Èíòåëëèãåíòíûé ïèðàò.</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Çàòåì øëà âûñîêàÿ õóäàÿ äàìà ñ ïåïåëüíûìè âîëîñàìè è òðàâÿíî-çåë¸íûìè ãëàçàìè, îäåòàÿ â ñòðîãîå çåë¸íîå æå ïëàòüå. Ëèöî êðàñèâîå, òîëüêî âûðàæåíèå ñëåãêà öèíè÷íîå.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åòâ¸ðòûé èìåë âíåøíîñòü ñàìóþ çàìå÷àòåëüíóþ. Íàñòîÿùèé ãèãàíò, îãíåííî-ðûæàÿ ýéàíñêàÿ øåâåëþðà è ïëîñêîå áëåäíîå ëèöî ñ ÷óòü ðàñêîñûìè ãëàçàìè. Îí, ïî-âèäèìîìó, óæàñíî ñòåñíÿëñÿ òîãî âíèìàíèÿ, êîòîðîå íåâîëüíî óäåëÿëè åìó íåçíàêîìûå ëþäè. Èíòåëëèãåíòíûé ãðîìèë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Ïîäîéäÿ ê Äæåéí Ýéâåëèîð ïðåäñòàâèë ãîñòåé:</w:t>
      </w:r>
    </w:p>
    <w:p>
      <w:pPr>
        <w:pStyle w:val="Normal"/>
        <w:spacing w:lineRule="atLeast" w:line="240"/>
        <w:jc w:val="both"/>
        <w:rPr/>
      </w:pPr>
      <w:r>
        <w:rPr>
          <w:rFonts w:eastAsia="Times Glas" w:cs="Times Glas" w:ascii="Times Glas" w:hAnsi="Times Glas"/>
          <w:sz w:val="24"/>
          <w:szCs w:val="24"/>
        </w:rPr>
        <w:tab/>
        <w:t>- Òèáîð Ìèò÷åëë, êàïèòàí "Íà</w:t>
      </w:r>
      <w:r>
        <w:rPr>
          <w:rFonts w:eastAsia="Times Glas" w:cs="Times Glas" w:ascii="Times Glas" w:hAnsi="Times Glas"/>
          <w:sz w:val="24"/>
          <w:szCs w:val="24"/>
          <w:lang w:val="ru-RU"/>
        </w:rPr>
        <w:t>э</w:t>
      </w:r>
      <w:r>
        <w:rPr>
          <w:rFonts w:eastAsia="Times Glas" w:cs="Times Glas" w:ascii="Times Glas" w:hAnsi="Times Glas"/>
          <w:sz w:val="24"/>
          <w:szCs w:val="24"/>
        </w:rPr>
        <w:t>ð-Äèðèãåò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Ïðîñëàâëåííûé çâåçäîïëàâàòåëü ñ óëûáêîé ïîêëîíèëñ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Áóäó î÷åíü ðàä ïîêàçàòü âàì íàøå ñòàðîå êîðûòî, î êîòîðîì âû, âîçìîæíî, ÷òî-íèáóäü äà ñëûøàë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Êëàðè Ëóñàìáà, ïåðâûé ïîìîøíèê.</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Õóäîùàâûé ò¸ìíûé ÷åëîâåê çàãîâîð÷åñêè ïîäìèãíóë Äæåéí è ñêàçàë ãðîìêèì ø¸ïîòîì:</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Îí âñåãäà ïåðâûì äåëîì ïðèãëàøàë íà êîðàáëü ìîëîäåíüêèõ àáîðèãåíîê.  Êàê, íàïðèìåð, íà Þéãî ãîä íàçàä. À âñ¸, ÷òîáû Êýðîë æèçíü ì¸äîì íå êàçàëàñ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Òèáîð è Ìàéêë ðàññìåÿëèñü, ÷òî-òî ïðèïîìíèâ.</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Êàðîëèíà Òàóýð, áîðòîâîé âð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È ìîÿ ñóïðóãà, - ïîÿñíèë Òèáîð.</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Æåíùèíà ñëåãêà óëûáíóëàñü Äæåéí.</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Ðóôî Áåëåãèí, ìåõàíèê.</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Ãèãàíò íåëîâêî ïîêëîíèëñÿ è ïîêðàñíåë.</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p>
      <w:pPr>
        <w:pStyle w:val="Normal"/>
        <w:spacing w:lineRule="atLeast" w:line="240"/>
        <w:jc w:val="both"/>
        <w:rPr/>
      </w:pPr>
      <w:r>
        <w:rPr>
          <w:rFonts w:eastAsia="Times Glas" w:cs="Times Glas" w:ascii="Times Glas" w:hAnsi="Times Glas"/>
          <w:sz w:val="24"/>
          <w:szCs w:val="24"/>
        </w:rPr>
        <w:tab/>
        <w:t>- Ïîñëå Âåëåâåíî îíè êðåïêî ñåëè ìíå íà õâîñò,- ðàññêàçûâàë Ìàéêë, êîãäà âñå ãîñòè ðàñïîëîæèëèñü â çàëå ó êàìèíà, - è ÿ òàê è íå ñìîã îòîðâàòüñÿ. Ãðàô âçÿë íà àáîðäàæ êîðàáëü, ìåíÿ îòâ¸ç íà Ýíòîíèþ, â ñâîé íîâûé çàìîê Óîêåðñ-Êðèá. Âñ¸ äàëüíåéøåå âàì óæå ïî÷òè èçâåñòíî. Ôåðíàíäî íàø¸ë ìåíÿ è ñìîã ïåðåïðàâèòü çàïèñêó, ãäå ñêàçàë, ÷òî ïðèïðÿòàë ìå÷ â ëåñó è áóäåò æäàòü ìîåãî ñèãíàëà.</w:t>
      </w:r>
    </w:p>
    <w:p>
      <w:pPr>
        <w:pStyle w:val="Normal"/>
        <w:spacing w:lineRule="atLeast" w:line="240"/>
        <w:jc w:val="both"/>
        <w:rPr/>
      </w:pPr>
      <w:r>
        <w:rPr>
          <w:rFonts w:eastAsia="Times Glas" w:cs="Times Glas" w:ascii="Times Glas" w:hAnsi="Times Glas"/>
          <w:sz w:val="24"/>
          <w:szCs w:val="24"/>
        </w:rPr>
        <w:tab/>
        <w:t xml:space="preserve">- À òû íå áîÿëñÿ, ÷òî ãðàô ñõâàòèò òåáÿ ñíîâà è çàïîëó÷èò, íàðîíåö, òî, ÷åãî æåëàåò - </w:t>
      </w:r>
      <w:r>
        <w:rPr>
          <w:rFonts w:eastAsia="Times Glas" w:cs="Times Glas" w:ascii="Times Glas" w:hAnsi="Times Glas"/>
          <w:sz w:val="24"/>
          <w:szCs w:val="24"/>
          <w:lang w:val="ru-RU"/>
        </w:rPr>
        <w:t xml:space="preserve">этот </w:t>
      </w:r>
      <w:r>
        <w:rPr>
          <w:rFonts w:eastAsia="Times Glas" w:cs="Times Glas" w:ascii="Times Glas" w:hAnsi="Times Glas"/>
          <w:sz w:val="24"/>
          <w:szCs w:val="24"/>
        </w:rPr>
        <w:t>ìå÷</w:t>
      </w:r>
      <w:r>
        <w:rPr>
          <w:rFonts w:eastAsia="Times Glas" w:cs="Times Glas" w:ascii="Times Glas" w:hAnsi="Times Glas"/>
          <w:sz w:val="24"/>
          <w:szCs w:val="24"/>
          <w:lang w:val="ru-RU"/>
        </w:rPr>
        <w:t>,</w:t>
      </w:r>
      <w:r>
        <w:rPr>
          <w:rFonts w:eastAsia="Times Glas" w:cs="Times Glas" w:ascii="Times Glas" w:hAnsi="Times Glas"/>
          <w:sz w:val="24"/>
          <w:szCs w:val="24"/>
        </w:rPr>
        <w:t xml:space="preserve"> Òóðàëüâ? - ñïðîñèë Êëàð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àéêë ñëåãêà óëûáíóëñ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Íà ñàìîì äåëå, ó ìåíÿ òîãäà óæå áûëî ÷óâñòâî, ÷òî Ãàëõåëåäîð äîáèâàåòñÿ îò ìåíÿ êîå-÷åãî äðóãîãî, íåæåëè äðåâíåãî îðóæèÿ, êîòîðîå, ñîãëàñíî ïðåäàíèþ, äîëæíî ïîëîæèòü êîíåö åãî çåìíîìó ïóòè. Ìîæåò, îí õî÷åò, ÷òîáû ÿ ïðèíÿë åãî ñòîðîíó? Íî âñ¸ ýòî âñåãî ëèøü äîãàäê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Êàïèòàí Ìèò÷åëë õàðàêòåðíûì æåñòîì ïîñêð¸á çàòûëîê.</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Ìíå íåïîíÿòíî, - íàêîíåö ñêàçàë îí, - êàê, ñòîëü äîëãî çà òîáîé îõîòÿñü, ãðàô òàê ëåãêî òåáÿ îòïóñòèë? Ýòî íà íåãî íå ïîõîæ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Âñå, êðîìå Ýéâåðè, âîïðîñèòåëüíî óñòàâèëèñü íà Ãîâîðîâà. Ìàéêë íå òîðîïèëñÿ ñ îòâåòîì, ïîòÿãèâàÿ òðóáêó.</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 Âåðîÿòíî, äàòü íàì óéòè - ÷àñòü åãî ïëàíà, ïîêà íå ÿñíîãî äî êîíöà. Íàäåþñü âñêîðå ýòî óçíàòü.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Îòâåò ÿâíî íå óäîâëåòâîðèë Òèáîðà è Êëàðè, íî Ìàéêë äàë ïîíÿòü, ÷òî òåìà çàêðûò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Ðàçãîâîð ïîø¸ë ïî äðóãîìó ðóñëó.</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Ðèñóåøü ÷òî-íèáóäü? - ñïðîñèë Ìèò÷åëë ó õîçÿèíà Áàøí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Ñåé÷àñ - ïî÷òè íåò, - òèõî ïðîèçí¸ñ òîò, ïîãðóæ¸ííûé â ñâîè ìûñë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Ãîâîðîâ óêðàäêîé ãëÿíóë íà Äæåéí - òà ñìîòðåëà â îäíó òî÷êó ñâîèìè áîëüøèìè ãëóïåíüêèìè ãëàçàìè è, âåðîÿòíåå âñåãî, íè÷åãî íå ïîíèìàëà: ãîâîðèëè áûñòðî è íà æèâîì ðàçãîâîðíîì ÿçûê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Ñ íàìè â ýêñïåäèöèþ ïîéä¸øü? - ñïðîñèë Êëàðè ó Ýéâåð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Äà, - îí óëûáíóëñÿ, - íåáî ýòî ìíå íàäîåëî. Õî÷ó íà îáëàêà ïîñìîòðåò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Êëàðè áûë óäèâë¸í - ñêîðî óæå ïÿòü ëåò åãî äðóã çàòâîðíèêîì ñèäåë â ñâîåé áàøíè, îòêàçûâàÿñü îòëó÷èòüñÿ êóäà-ëèáî, à òóò... Êàçàëîñü, Ýéâåðè î ÷¸ì-òî íåäîãîâàðèâàë, íî óæå ãîòîâûé ñîðâàòüñÿ ñ óñò Ëóñàìáû âîïðîñ ïåðåáèëà ðåïëèêà Ìàéêëà íà âîðêóþùåì ýíòîíèéñêîì ÿçûê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Ìèññ Ìàê Ãèëë, â êàêîì óíèâåðñèòåòå âû õîòå ëè áû ó÷èòüñ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Äæåííè âçäðîãíóëà îò íåîæèäàííîñòè, îíà-òî áûëà óâåðåííà, ÷òî ïðî íå¸ äàâíî çàáûëè. Êðîìå òîãî, âîïðîñ ïîñòàâèë å¸ â òóïèê.</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ß í-íåçíàþ, - ïðîãîâîðèëà îíà òèõî.</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Åé íåóäîáíî áûëî ñîçíàòüñÿ â òîì, ÷òî îíà ïëîõî ñåáå ïðåäñòàâëÿåò, ÷åìó è êàê òåïåðü ó÷àò â èíîñòðàííûõ óíèâåðñèòåòàõ.</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Ýòî íå áåäà. Åñòü ëè ó âàñ æåëàíèå ó÷èòüñ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Äà, - îòâåòèëà îíà íåìíîãî óâåðåííåé.</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Çàâòðà, ìèññ, ìû èä¸ì íà Çàìèíäàð. Òàì âû ïîñìîòðèòå íà âñ¸ ñàìè è âûáåðåòå óíèâåðñèòåò ïî âàøåìó âêóñó. Íà ýòîé ïëàíåòå ó÷àòüñÿ ìîè áðàò è ñåñòðà, îíè áóäóò âàì ïîìîãàò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Çàìèíäàð... Ñàìûå èçâåñòíûå óíèâåðñèòåòû è èíñòèòóòû, ïðåñòèæíûå øêîëû, äâà ìèëëèàðäà ñòóäåíòîâ. Ýòî áûëà ñêàçêà, â êîòîðóþ òðóäíî ïîâåðèò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À ïîêà, åñëè âàì íå÷åì çàíÿòüñÿ, âû áû ïî÷èòàëè ÷òî-íèáóäü, - ñêàçàë Ìàéêë.</w:t>
      </w:r>
    </w:p>
    <w:p>
      <w:pPr>
        <w:pStyle w:val="Normal"/>
        <w:spacing w:lineRule="atLeast" w:line="240"/>
        <w:jc w:val="both"/>
        <w:rPr/>
      </w:pPr>
      <w:r>
        <w:rPr>
          <w:rFonts w:eastAsia="Times Glas" w:cs="Times Glas" w:ascii="Times Glas" w:hAnsi="Times Glas"/>
          <w:sz w:val="24"/>
          <w:szCs w:val="24"/>
        </w:rPr>
        <w:tab/>
        <w:t>Äæåéí ðàäîñòíî çàêèâàëà è, íåëîâêî ïîäíÿâøèñü, íàïðàâèëàñü ê æóðíàëüíîìó ñòîëèêó, íà êîòîðîì ëåæàëè êàêèå-òî êíèãè. Îíà íå çíàëà, ÷òî ýòî Êëàðè ïðèâ¸ç ñ ñîáîé ñâîè ëþáèìûå äåäåêòèâíûå ðîìàíû. Âçÿâ íàóãàä îäèí èç òîìîâ îíà ìåäëåííî, ïî</w:t>
      </w:r>
      <w:r>
        <w:rPr>
          <w:rFonts w:eastAsia="Times Glas" w:cs="Times Glas" w:ascii="Times Glas" w:hAnsi="Times Glas"/>
          <w:sz w:val="24"/>
          <w:szCs w:val="24"/>
          <w:lang w:val="ru-RU"/>
        </w:rPr>
        <w:t>-</w:t>
      </w:r>
      <w:r>
        <w:rPr>
          <w:rFonts w:eastAsia="Times Glas" w:cs="Times Glas" w:ascii="Times Glas" w:hAnsi="Times Glas"/>
          <w:sz w:val="24"/>
          <w:szCs w:val="24"/>
        </w:rPr>
        <w:t>ñëîãàì, ïðî÷èòàëà åãî íàçâàíè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Ó-áèò ñâî-èì ñî-êà-ìåð-íè-êîì"...</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Îíà áåñïîìîùíî ïîñìîòðåëà íà Ãîâîðîâà. Ñëîâî ñîêàì'åðíèê áûëî åé àáñîëþòíî íåçíàêîìî.</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àéêë ñ äîâîëüíîé óñìåøêîé ñíîâà îòêèíóëñÿ â êðåñëå, æåñòîêî ïðåäîñòàâèâ Äæåéí ñàìîé ïîáèòüñÿ íàä ïðîáëåìîé.</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Êñòàòè, - Ìèò÷åëë, òåì âðåìåíåì ïîëåç â ñóìêó íà ïîÿñå è äîñòàë ÷¸ðíóþ êîðîáî÷êó, - Ó ìåíÿ åñòü êîå-÷òî äëÿ òåáÿ, Ýéâ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Êàïèòàí ñíÿë êðûøêó è äîñòàë ò¸ìíûé äèñêîâèäíûé ïðåäìåò, ïîêðûòûé ñëîæíûì îðíàìåíòîì. È'Ìàéòó ñ èíòåðåñîì ñêëîíèëñÿ íàä ñòðàííîé âåùèöåé. Òèáîð ïðîòÿíóë åìó ëóïó.</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Íó, ÷òî ñêàæåø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Õíåéñêàÿ ðàáîòà, ïðèìåðíî âîñåìüñîò òûñÿ÷ ëåò íàçàä, - ïî÷òè ñðàçó îòâåòèë Ýéâåð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Òû â ýòîì óâåðåí, Ìàëûø? Äî ñèõ ïîð ó íèõ âåäü íàõîäèëè òîëüêî àáñòðàêòíûå èçîáðàæåíèÿ.</w:t>
      </w:r>
    </w:p>
    <w:p>
      <w:pPr>
        <w:pStyle w:val="Normal"/>
        <w:spacing w:lineRule="atLeast" w:line="240"/>
        <w:jc w:val="both"/>
        <w:rPr/>
      </w:pPr>
      <w:r>
        <w:rPr>
          <w:rFonts w:eastAsia="Times Glas" w:cs="Times Glas" w:ascii="Times Glas" w:hAnsi="Times Glas"/>
          <w:sz w:val="24"/>
          <w:szCs w:val="24"/>
        </w:rPr>
        <w:tab/>
        <w:t>- Äà, ÿ çíàþ, êîíå÷íî, - Ýéâåðè</w:t>
      </w:r>
      <w:r>
        <w:rPr>
          <w:rFonts w:eastAsia="Times Glas" w:cs="Times Glas" w:ascii="Times Glas" w:hAnsi="Times Glas"/>
          <w:sz w:val="24"/>
          <w:szCs w:val="24"/>
          <w:lang w:val="ru-RU"/>
        </w:rPr>
        <w:t xml:space="preserve"> задумчиво</w:t>
      </w:r>
      <w:r>
        <w:rPr>
          <w:rFonts w:eastAsia="Times Glas" w:cs="Times Glas" w:ascii="Times Glas" w:hAnsi="Times Glas"/>
          <w:sz w:val="24"/>
          <w:szCs w:val="24"/>
        </w:rPr>
        <w:t xml:space="preserve"> ïîâåðòåë äðåâíèé àðòåôàêò â ðóêàõ. - Ñåé÷àñ ÿ ïðèíåñó òåáå íå÷òî íå ìåíåå èíòåðåñíî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Îí âûøåë è âñêîðå âåðíóëñÿ ñ íåáîëüøîé ÷àøåé èç ñõîäíîãî ìàòåðèàëà. Òèáîð ñ âèäîì çíàòîêà ïðèíÿëñÿ å¸ ðàññìàòðèâàò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 Äà, î÷åíü ïîõîæå. Îòêóäà ó òåáÿ òàêèå äðåâíîñòè? Ñìîòðè, âîò ýòè âîò ðàñòèòåëüíûå îðíàìåíòû ïî÷òè èäåíòè÷íû.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Íà ëèöå êàïèòàíà îòðàçèëîñü íåêîòîðîå íåäîóìåíè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Çàòî ñòèëü èçîáðàæåíèÿ æèâîòíûõ àáñîëþòíî äðóãîé. Íî ìîæåò õíåéöû èçîáðàæàëè òâàðåé ñ ðàçíûõ ïëàíåò?</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Ñìîòðè âíèìàòåëüíåé.</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Êàïèòàí âûáðàë óâåëè÷åíèå ïîáîëüøå è ïîëíîñòüþ îòäàëñÿ ëþáèìîìó äåëó.</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Êëàðè, Ôåðíàíäî è Ðóôî ê ýòîìó âðåìåíè óæå áûëè ïîãëàùåíû òðàíñëèðóþùèìñÿ ÷åìïèîíàòîì ïî êüþáîëëó. Àðõåîëîãèÿ èõ èíòåðåñîâàëà ãîðàçäî ìåíüøå, ÷åì êàïèòàíà è Ýéâåðè. Êàðîëèíà, ñîñëàâøèñü íà óñòàëîñü ïîñëå ïîë¸òà, óøëà â ñâîþ êîìíàòó, à Ìàéêë ïîìîãàë Äæåéí ÷èòàòü, ïðè ýòîì óêðàäêîé íàáëþäàÿ çà áåñåäóþùèì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Çäåñü, íà ìî¸ì àðòåôàêòå, íàêîíåö ïðîèçí¸ñ Òèáîð, - âñå æèâîòíûå ñ ìíîãî÷èñëåííûìè êëûêàìè, äëèííûìè êîãòÿìè, îñòðûìè ðîãàìè è ïðî÷èìè ïðè÷èíäàëàì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Ïðîùå ãîâîðÿ, ìîíñòðû, - ïîÿñíèë Ýéâåð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Ãîâîðÿ îáûâàòåëüñêèì ÿçûêîì, äà. Íåêîòîðûå åäÿò äðóã äðóã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È'Ìàéòó íåâåñåëî óñìåõíóëñ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À íà ìîåé ÷àøå íè÷åãî ïîõîæåãî, à æèâîòíûå, ìåæäó òåì ïîõîæè. Ïîñìîòðè íà òîãî äëèííîøååãî, íàïðèìåð. Êóëüòóðà òà æå, âîçðàñò òîò æå. Êàêîé æå âûâîä?</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Ïîêà íå ìîãó îòâåòèòü îïðåäåë¸ííî. Íàäî ïîäóìàòü... Ìîæåò áûòü, êóëüòû Äíÿ è Íî÷è, êàê íà Ìàéäàíå? Èëè ãåíåòè÷åñêèå ýêñïåðåìåíòû ñ æèâîòíûìè, êàê ó òàðíîâ?</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Ýéâåðè òîëüêî ïîêà÷àë ãîëîâîé. Ó íåãî áûëî îñîáîå ìíåíèå îòíîñèòåëüíî ïðîïàâøåé âåëèêîé õíåéñêîé öèâèëèçàöèè.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Òèá, ÿ ïðèâ¸ç ýòó ÷àøó ñ Àëüìýíû...</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èò÷åëë ïîñìîòðåë íà äðóãà ñ íåñêðûâàåìûì óäèâëåíèåì è ïîñëå íåêîòîðîé ïàóçû ïðîèçí¸ñ:</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ß ïîðàçìûñëþ íàä ýòèì. Ïîñìîòðþ ìóçåéíûå àðõèâû, ìîæåò åù¸ ÷òî-íèáóäü âñïëûâ¸ò. À ïîêà äàâàéòå âñå âìåñòå ïðèêèíåì, êàêîå íàì íà "Äèðèãåò" íóæíî êóïèòü îáîðóäîâàíèå äëÿ ýêñïåäèöèè.</w:t>
      </w:r>
    </w:p>
    <w:p>
      <w:pPr>
        <w:pStyle w:val="Normal"/>
        <w:spacing w:lineRule="atLeast" w:line="240"/>
        <w:jc w:val="both"/>
        <w:rPr/>
      </w:pPr>
      <w:r>
        <w:rPr>
          <w:rFonts w:eastAsia="Times Glas" w:cs="Times Glas" w:ascii="Times Glas" w:hAnsi="Times Glas"/>
          <w:sz w:val="24"/>
          <w:szCs w:val="24"/>
        </w:rPr>
        <w:tab/>
        <w:t>Ìèò÷åëë íå ñëó÷àéíî ñìåíèë òåìó ðàçãîâîðà. Íå îí îäèí ñ÷èòàë, ÷òî åãî ëó÷øèé äðóã ïîñëå ïîñåùåíèÿ ýòîãî ñòðàííîãî ìåñòà, ñ</w:t>
      </w:r>
      <w:r>
        <w:rPr>
          <w:rFonts w:eastAsia="Times Glas" w:cs="Times Glas" w:ascii="Times Glas" w:hAnsi="Times Glas"/>
          <w:sz w:val="24"/>
          <w:szCs w:val="24"/>
          <w:lang w:val="ru-RU"/>
        </w:rPr>
        <w:t>делался</w:t>
      </w:r>
      <w:r>
        <w:rPr>
          <w:rFonts w:eastAsia="Times Glas" w:cs="Times Glas" w:ascii="Times Glas" w:hAnsi="Times Glas"/>
          <w:sz w:val="24"/>
          <w:szCs w:val="24"/>
        </w:rPr>
        <w:t xml:space="preserve"> íåìíîæå÷êî íå â ñåá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p>
      <w:pPr>
        <w:pStyle w:val="Normal"/>
        <w:spacing w:lineRule="atLeast" w:line="240"/>
        <w:jc w:val="center"/>
        <w:rPr>
          <w:rFonts w:ascii="Times Glas" w:hAnsi="Times Glas" w:eastAsia="Times Glas" w:cs="Times Glas"/>
          <w:b/>
          <w:b/>
          <w:bCs/>
          <w:sz w:val="28"/>
          <w:szCs w:val="28"/>
        </w:rPr>
      </w:pPr>
      <w:r>
        <w:rPr>
          <w:rFonts w:eastAsia="Times Glas" w:cs="Times Glas" w:ascii="Times Glas" w:hAnsi="Times Glas"/>
          <w:b/>
          <w:bCs/>
          <w:sz w:val="28"/>
          <w:szCs w:val="28"/>
        </w:rPr>
        <w:t>Ãëàâà 3. Ïðîèñøåñòâèå íà Çàìèíäàðå</w:t>
      </w:r>
    </w:p>
    <w:p>
      <w:pPr>
        <w:pStyle w:val="Normal"/>
        <w:spacing w:lineRule="atLeast" w:line="240"/>
        <w:jc w:val="both"/>
        <w:rPr>
          <w:rFonts w:ascii="Times Glas" w:hAnsi="Times Glas" w:eastAsia="Times Glas" w:cs="Times Glas"/>
          <w:b/>
          <w:b/>
          <w:bCs/>
          <w:sz w:val="24"/>
          <w:szCs w:val="24"/>
        </w:rPr>
      </w:pPr>
      <w:r>
        <w:rPr>
          <w:rFonts w:eastAsia="Times Glas" w:cs="Times Glas" w:ascii="Times Glas" w:hAnsi="Times Glas"/>
          <w:b/>
          <w:bCs/>
          <w:sz w:val="24"/>
          <w:szCs w:val="24"/>
        </w:rPr>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Äæåéí õîòåëà ìûøêîé ïðîñêîëüçíóòü íà êàìáóç çà ñîêîì, íî íå ñìîãëà óäåðæàòüñÿ îò òîãî, ÷òîáû íå ïîãëÿäåòü íà çâ¸çäû èç ñàëîíà. Âíåçàïíî îíà óñëûøàëà ãîëîñ Ýéâåëèîð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Ýòî âû, Äæåéí?</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È'Ìàéòó ñòîÿë òàì, ãäå îíà óæå íå ðàç åãî âèäåëà - ëèöîì ê ýêðàíó, ðóêè ñêðåùåíû íà ãðóäè, íåïîäâèæíî íàáëþäàåò áåçäíó âîêðóã. Òîëüêî ñåé÷àñ áûëî âêëþ÷åíî òóñêëî-ñèíåå íî÷íîå îñâåùåíèå è îí â ñâî¸ì ÷åðíîì ìóíäèðå áûë ïî÷òè íå âèäåí.</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Âàì-òî ÷òî íå ñïèòüñÿ? Âïðî÷åì, ýòî æå âàøå âòîðîå ïóòåøåñòâèå. Âû åù¸ íå ïðèâûêëè æèòü íà êîðàáë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Îíà ìîë÷àëà, íå çíàÿ, ÷òî ñêàçàòü.</w:t>
      </w:r>
    </w:p>
    <w:p>
      <w:pPr>
        <w:pStyle w:val="Normal"/>
        <w:spacing w:lineRule="atLeast" w:line="240"/>
        <w:jc w:val="both"/>
        <w:rPr/>
      </w:pPr>
      <w:r>
        <w:rPr>
          <w:rFonts w:eastAsia="Times Glas" w:cs="Times Glas" w:ascii="Times Glas" w:hAnsi="Times Glas"/>
          <w:sz w:val="24"/>
          <w:szCs w:val="24"/>
        </w:rPr>
        <w:tab/>
        <w:t>- Â þíîñòè ÿ ìíîãî ìå÷òàë î áåñêîíå÷íûõ ñòðàíñòâèÿõ, íîâûõ ìèðàõ. Êàê è âû, íàâåðíîå. Áåñêîíå÷íûå çàãàäî÷íûå äæóíãëè, òàèíñòâåííûå áåëîñíåæíûå ãîðîäà... Ïîòîì ìíîãî ëåò ïðèøëîñü ñêèòàòüñÿ ïî ãàëàêòèêå. ß äîñòèàë êàêèõ</w:t>
      </w:r>
      <w:r>
        <w:rPr>
          <w:rFonts w:eastAsia="Times Glas" w:cs="Times Glas" w:ascii="Times Glas" w:hAnsi="Times Glas"/>
          <w:sz w:val="24"/>
          <w:szCs w:val="24"/>
          <w:lang w:val="ru-RU"/>
        </w:rPr>
        <w:t>-</w:t>
      </w:r>
      <w:r>
        <w:rPr>
          <w:rFonts w:eastAsia="Times Glas" w:cs="Times Glas" w:ascii="Times Glas" w:hAnsi="Times Glas"/>
          <w:sz w:val="24"/>
          <w:szCs w:val="24"/>
        </w:rPr>
        <w:t>òî öåëåé è òóò æå ïîíèìàë, ÷òî îíè òîãî íå ñòîèëè... Ñåé÷àñ ìíå äóìàåòñÿ, ÿ ïðîñòî äîëãî èñêàë ìîé äîì. È òåïåðü ïîñëåäíèé ïîâîðîò íà ýòîé äîðîãå ïîçàä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Îí ñòðàííî âçãëÿíóë íà Äæåéí. Îíà ñìîòðåëà ñ âîñõèùåíèåì, íî áåç ïîíèìàíè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Ìû âûøëè â íîðìàëüíîå ïðîñòðàíñòâî, êàê âû âèäèòå, - îí ñìåíèë òåìó. - Èäèòå ñïàòü, çàâòðà ìû áóäåì íà Çàìèíäàð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Íåò, Êñþõà, òû òîëüêî ïîñìîòðè íà ýòîãî íåáëàãîäàðíåéøåãî èç äâóíîãèõ, íà ýòîãî íåèçëå÷èìîãî ýãîèñòà, êîòîðûé åù¸ ñìååò íàçûâàòü ñåáÿ ìîèì áðàòîì!</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Ïðîèçí¸ñøèé ýòó ôðàçó êðàñèâûé ìîëîäîé ÷åëîâåê ñ öåëîé ãðèâîé ñâåòëûõ êóäðÿâûõ âîëîñ, ïðîñòî ñâåòèëñÿ îò ðàäîñòè. Îí è íåâûñîêàÿ äåâóøêà òîëüêî ÷òî ïîäîøëè ê òðàïó "Äèðèãåòà", ïî êîòîðîìó ñïóñêàëñÿ Ìàéêë, à çà íèì - âñå îñòàëüíû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Çäðàâñòâóé, ñòàðèíà, ïðèâåò, ñåñòðè÷êà, - êàê íè â ÷¸ì íå áûâàëî ñêàçàë Ãîâîðîâ.</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Áåí è Êñåíèÿ îáíÿëè áðàòà, ïîïðèâåòñòâîâàëè ñòàðûõ çíàêîìûõ è äåäà ñ áàáêîé (Òèáîðà è Êýðîë), ïîçíàêîìèëèñü ñ Äæåéí. Çàòåì îíè ïðèãëàñèëè âñåõ ñåñòü âî ôëàåð è äîáðàòüñÿ äî ñâîåãî ñòóäåí÷åñêîãî ãîðîäêà è îáùåæèòèÿ.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Áåí è Ìàéêë ñîñòàâëÿëè ðàçèòåëüíûé êîíòðàñò, è â òî æå âðåìÿ áûëè ÷åì-òî ïîõîæè. Îáà âûñîêèå è õóäîùàâûå, îíè ðàçëè÷àëèñü â ïåðâóþ î÷åðåäü òèïàìè ëèö. Áåí, ñâåòëîâîëîñûé, ãîëóáîãëàçûé è ÷óòü ãîðáîíîñûé, âûãëÿäåë áû íàñòîÿùèì ýéàíèíîì, åñëè áû íå äîáðîå è æèâîå âûðàæåíèå ëèöà. Ìàéêë, íàïðîòèâ, èìåë âíåøíîñòü, êàíîíè÷åñêè ïðàâèëüíóþ ïî äðåâíèì çåìíûì åâðîïåéñêèì ìåðêàì, íî åãî õîëîäíûé âçãëÿä, êàçàëîñü, ïðèíàäëåæàë ÷åëîâåêó ñ Ýéè, çàêë¸ííîìó âåòðàìè ñâîåé Ïóñòûí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Íè îäíîãî ïèñüìà çà ïîëòîðà ãîäà! Êàê òû ïîñìåë?! - ýòî áûë ÷èñòî ðèòîðè÷åñêèé óïð¸ê ñî ñòîðîíû Áåíà. Åñëè Ìàéêë íå ïèñàë, çíà÷èò îí íå ìîã.</w:t>
      </w:r>
    </w:p>
    <w:p>
      <w:pPr>
        <w:pStyle w:val="Normal"/>
        <w:spacing w:lineRule="atLeast" w:line="240"/>
        <w:jc w:val="both"/>
        <w:rPr/>
      </w:pPr>
      <w:r>
        <w:rPr>
          <w:rFonts w:eastAsia="Times Glas" w:cs="Times Glas" w:ascii="Times Glas" w:hAnsi="Times Glas"/>
          <w:sz w:val="24"/>
          <w:szCs w:val="24"/>
        </w:rPr>
        <w:tab/>
        <w:t xml:space="preserve">Âñþ äîðîãó Áåí òåøèë ãîñòåé ïîñëåäíèìè óíèâåðñèòåòñêèìè áàéêàìè, ðàññêàçûâàë àíåêäîòû è íàïåâàë ïåñåíêè. Ôëàåð, ïðåäñòàâëÿâøèé ñîáîé íåáîëüøóþ ïëàòôîðìó ñ èçÿùíûìè ïåðèëàìè ïîä ïðîçðà÷íûì êîëïàêîì, í¸ññÿ íàä ñòðàííûì äëÿ Äæåííè ëàíäøàôòîì: êðàñíûìè êðûøàìè, àêêóðàòíûìè ñàäèêàìè èç íåâèäàííûõ äåðåâüåâ è èçóìðóäíûìè áàññåéíàìè ñ ôîíòà÷èêàìè. Çäåñü æèëè ïðîôåññîðà.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Áûëî î÷åíü ñâåòëî, ïîñêîëüêó â ÿðêîì íåáå, ïîìèìî ñîëíöà ñèÿëè ðàçìûòûå î÷åðòàíèÿ áëèçêîé òóìàííîñòè Ñïÿùàÿ Äåâà. Ìíîæåñòâî äðóãèõ ìàøèí ïðîëåòàëî íàä ñîëíå÷íîé ñòðàíîé, ñëîâíî ðîè äåëîâèòûõ øìåëåé. Èíîãäà ìîæíî áûëî ðàçãëÿäåòü è ïàññàæèðîâ: ñòðîéíûõ, êðàñèâûõ, îäåòûõ êàê áóäòî íåáðåæíî â ñâîáîäíûå ÿðêèå îäåæäû. Ïî÷òè âñå îíè óëûáàëèñü. Êðóãîì áûëè öâåòû - íà êðûøàõ, íà îêíàõ, â ñàäàõ, âäîëü äîðîæåê, äàæå íà íåêîòîðûõ ìàøèíàõ. Íå ïðîøëî è ïÿòíàäöàòè ìèíóò, êàê Äæåéí ïîòåðÿëà ñïîñîáíîñòü âîñïðèíèìàòü îêðóæàþùèé ìèð, ñëèâøèéñÿ â îäèí ï¸ñòðûé ïîòîê, ëåòÿùèé åé íà âñòðå÷ó. Îíà íå ñìîãëà äàæå óâèäåòü öåëè ïóòè: âûñîòíûõ ñèíåâàòûõ êîðïóñîâ îáùåæèòèÿ, ïîÿâèâøèõñÿ íà ãîðèçîíò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Áåí ñ âåæëèâûì ëþáîïûòñòâîì ðàññìàòðèâàë íîâîãî ÷åëîâåêà. Íå êàæäûé äåíü ìîæíî âñòðåòèòü íà Çàìèíäàðå ãîñòÿ èç ìèðîâ Òóíã-Ïó, òåì áîëåå, ñêðîìíóþ æèòåëüíèöó áîëüøîãî, ãðÿçíîãî, ñóåòíîãî è íèùåãî ãîðîäà. À îíè, íàâåðíîå, âñå òàêèå, - äóìàëà â ýòî âðåìÿ îá ýíòîíèéöàõ Êñåíèÿ, òîæå èçó÷àþùàÿ Ìàê Ãèëë, - ñêîâàííûå, áåñòîëêîâûå, íåóëûá÷èâûå, íåêðàñèâî è íåóäîáíî îäåòû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Ó âõîäà â îùåæèòèå îíè ðàññòàëèñü. Íà âå÷åð íàçíà÷èëè âå÷åðèíêó íà áîðòó "Äèðèãåòà". Ìàéêë, Ïàêàëü, Áåí è Êëàðè óì÷àëè çà ïîêóïêàìè â ëþáèìûé ìàãàçèí÷èê "Çàìèíäàðñêèå âèíà", Êýðîë è Òèá óøëè ïîãóëÿòü ïî ãîðîäêó, à Äæåéí ïåðåäàëè â ðàñïîðÿæåíèå Êñåíèè, äàáû Ìàê Ãèëë íåìíîãî ïðèøëà â ñåáÿ è îñâîèëàñ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Êñåíèÿ îêèíóëà äåâóøêó ñòðîãèì âçîðîì, ïðîìîëâèëà "òàê çäåñü íåëüçÿ õîäèòü" è ïîòàùèëà êóäà-òî âãëóáü îãðîìíîãî çäàíèÿ, ïî ñâåòëûì ãàëåðåÿì è ïðîçðà÷íûì ìîñòèêàì íàä çåë¸íûìè âíóòðåííèìè äâîðèêàìè, ìèìî áåçóìíîãî êîëè÷åñòâà ôîíòàíîâ, ôîíòàí÷èêîâ, èñêóñòâåííûõ âîäî¸ìîâ è êàäîê ñî ñâåòÿùèìèñÿ öâåòàìè, ìèìî ï¸ñòðûõ âèòðèí âñåâîçìîæíûõ ëàâîê è ðàçîäåòûõ àíäðîèäîâ íàãëî çàçûâàþùèõ ïîñåòèòü êàôå èëè èãîðíûé äîì. Íàêîíåö, îíè ïîäíÿëèñü íà ëèôòå è î÷óòèëèñü â æèëîì êðûëå çäàíèÿ. Çàòåì â ñâîåé êâàðòèðêå Êñåíèÿ ðàñïàõíóëà âñå ñâîè øêàôû, âûäâèíóëà ÿùèêè, âûñûïàëà íà êðîâàòü ÿðêóþ êó÷ó áëàãîóõàþùèõ êîðîáî÷åê è êðèòè÷åñêèì âçîðîì ïîñìîòðåëà íà èñïóãàííóþ Äæåéí.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À ñåé÷àñ ìû áóäåì äåëàòü èç òåáÿ ÷åëîâåê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Êîðàáåëüíûé àíäðîèä Ãîëèàô ïîòðóäèëñÿ íà êàìáóçå â ýòîò ðàç íà ñëàâó, äà è âèíà, ðàçäîáûòûå ïðèÿòåëÿìè, áûëè ïðåâîñõîäíû.</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Ê øåñòè ÷àñàì íà áîðòó "Äèðèãåòà" áûë ïî÷òè âåñü ñòàðûé ýêèïàæ: êàïèòàí Ìèò÷åëë, ïåðâûé ïîìîøíèê Êëàðè Ëóñàìáà, ìåõàíèê Ðóôî Áåëåãèí, âòîðîé ïîìîøíèê è ñâÿçèñò Ýéâåëèîð È'Ìàéòó è êîðàáåëüíûé âðà÷ Êàðîëèíà Òàóýð. Ñîáðàëèñü âñå, êòî îñòàëñÿ îò ïå÷àëüíî èçâåñòíîãî ñî âðåìåí Ãðàæäàíñêîé âîéíû Îòðÿäà Ôåíèêñà, äàæå ìëàäøàÿ ñåñòðà Ýéâåðè - Ãàÿíà, áëåäíàÿ ìàëåíüêàÿ æåíùèíà ñ óñòàëûìè ãëàçàìè. Îíà æèëà î÷åíü óåäåí¸ííî â äàë¸êîé ñèñòåìå Ýðåô.</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Íîâîå ïîêîëåíèå ïðåäñòàâëÿëè Ìàéêë, Ôåðíàíäî è Áåí. Êëàðè îáðàòèë âíèìàíèå ïðèñóòñòâóþùèõ, ÷òî áðàòüÿ ÿâèëèñü â ìóíäèðàõ. Îáîèì ÷¸ðíàÿ ñ ñåðåáðÿííûì øèòü¸ì ôîðìà êóðñàíòîâ î÷åíü øë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Âîøåë Ãîëèàô, ÷òîáû äîëîæèòü î ãîòîâíîñòè ñàìûõ èçûñêàííûõ áëþä, êîãäà, íàêîíåö, ïîÿâèëèñü Êñåíèÿ è Äæåííè. Ñêðîìíóþ ýíòîíèéêó ñòàðàíèÿìè Êñåíèè áûëî íå óçíàòü, äàæå ïðè÷åñêà áûëà íîâàÿ, ñàìàÿ íàèìîäíåéøàÿ çäåñü. Îäíàêî âèäíî áûëî, ÷òî Ìàê Ãèëë òîëüêî è ìå÷òàåò, êàê áû ïðîâàëèòüñÿ ñêâîçü çåìëþ, â äàííîì ñëó÷àå, â òðþì.</w:t>
      </w:r>
    </w:p>
    <w:p>
      <w:pPr>
        <w:pStyle w:val="Normal"/>
        <w:spacing w:lineRule="atLeast" w:line="240"/>
        <w:jc w:val="both"/>
        <w:rPr/>
      </w:pPr>
      <w:r>
        <w:rPr>
          <w:rFonts w:eastAsia="Times Glas" w:cs="Times Glas" w:ascii="Times Glas" w:hAnsi="Times Glas"/>
          <w:sz w:val="24"/>
          <w:szCs w:val="24"/>
        </w:rPr>
        <w:tab/>
        <w:t>Íå ìåäëÿ âñå óñåëèñü çà ñòîë, õîòÿ áûëè çàíÿòû ðàçãîâîðàìè íàñòîëüêî, ÷òî ïî÷òè íå ìîãëè åñòü: îíè äàâíî íå ñîáèðàëèñü âìåñòå è çà ýòî âðåìÿ óñïåëî ïðîèçîéòè ìíîæåñòâî ñîáûòèé. Êëàðè, êàê âñåãäà â ïîäîáíûõ ñëó÷àÿõ, áûë âåëèêîëåïåí: îí øóòèë, ðàññêàçûâàë èñòîðèè, ñî÷èíÿë ýïèãðàììû. Êàçàëîñü, ïðèçâàíèå è ñìûñë æèçíè äëÿ ýòîãî ÷åëîâåêà - ðàäîâàòü îêðóæàþùèõ, îñîáåííî, åñëè êîìó-òî âçãðóñíóëîñ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àéêë è Áåí íåòîðîïëèâî áåñåäîâàëè, ïîòÿãèâàÿ âèíî. Êñåíèÿ íåñêîëüêî ðàç ïûòàëàñü ê íèì ïîäñòðîèòüñÿ, íî å¸ íå äîïóñêàëè ê "ñåðü¸çíîìó ðàçãîâîðó" è òîãäà îíà ïðèíèìàëàñü äîíèìàòü Äæåííè ðàñïðîñàìè î æèçíè â ìèðàõ Òóíã-Ïó. Ìàê Ãèëë áûëî íå äî òîãî: îíà åë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Îáñòàíîâêà íà "Íàð-Äèðèãåòå" áûëà ïî÷òè ñïàðòàíñêàÿ. Êîðàáëü óñïåë çà ñâîþ äîëãóþ æèçíü ïîáûâàòü è ïèðàòñêèì, è âîåííûì, è íàó÷íûì, íî îí íèêîãäà íå ïðåäíàçíà÷àëñÿ äëÿ æèçíè ïðèâåðåäëèâûõ ëþäåé. Áåëûå ïðîñòûå ïàíåëè, ïî÷òè íå ïðèêðûòàÿ ïðîâîäêà, ìíîæåñòâî îáîðóäîâàíèÿ, ïðèêðåïë¸ííîãî ê ïåðåáîðêàì è ïîòîëêó... È òåì íå ìåíåå, ñóäíî îòëè÷àëîñü êàêèì-òî äîìàøíèì óþòîì. Âèäíî áûëî, ÷òî çäåñü íå ïðîñòî êàíòóþòñÿ âî âðåìÿ ýêñïåäèöûé è ïîõîäîâ, çäåñü æèëè è æèâóò. Ïîìèìî âàæíûõ è íóæíûõ âåùåé òî è äåëî ïîïàäàëèñü íà ãëàçà ñîâåðøåííî, êàçàëîñü áû íå óìåñòíûå â êîñìîñå ïðåäìåòû: ñòàðèííûé ÷àñû, êàðòèíû, êðóæåâíûå ñàëôåòî÷êè.</w:t>
      </w:r>
    </w:p>
    <w:p>
      <w:pPr>
        <w:pStyle w:val="Normal"/>
        <w:spacing w:lineRule="atLeast" w:line="240"/>
        <w:jc w:val="both"/>
        <w:rPr/>
      </w:pPr>
      <w:r>
        <w:rPr>
          <w:rFonts w:eastAsia="Times Glas" w:cs="Times Glas" w:ascii="Times Glas" w:hAnsi="Times Glas"/>
          <w:sz w:val="24"/>
          <w:szCs w:val="24"/>
        </w:rPr>
        <w:tab/>
        <w:t xml:space="preserve">Çàø¸ë ðàçãîâîð î ïðåäñòîÿùåé ýêñïåäèöèè. Áåí áûë â âîñòîðãå; Êñåíèÿ, íå </w:t>
      </w:r>
      <w:r>
        <w:rPr>
          <w:rFonts w:eastAsia="Times Glas" w:cs="Times Glas" w:ascii="Times Glas" w:hAnsi="Times Glas"/>
          <w:sz w:val="24"/>
          <w:szCs w:val="24"/>
          <w:lang w:val="ru-RU"/>
        </w:rPr>
        <w:t>загоревшаяся</w:t>
      </w:r>
      <w:r>
        <w:rPr>
          <w:rFonts w:eastAsia="Times Glas" w:cs="Times Glas" w:ascii="Times Glas" w:hAnsi="Times Glas"/>
          <w:sz w:val="24"/>
          <w:szCs w:val="24"/>
        </w:rPr>
        <w:t xml:space="preserve"> ýòîé çàòååé, ñðàçó îòêàçàëàñü. Êíÿãèíÿ Ãàÿíà È'Ìàéòó õîòåëà ïîåõàòü, íî, ïî å¸ ñëîâàì, âûíóæäåíà áûëà âåðíóòüñÿ â ñâîþ ñèñòåìó äëÿ âàæíîé äàâíî íàçíà÷åííîé âñòðå÷è. Ìàéêë, òàêæå ññûëàÿñü íà äåëà, î êîòîðûõ, êàê âñåãäà, ïî÷òè íèêòî íè÷åãî íå çíàë, ãðîçèëñÿ íà äíÿõ ïîêèíóòü êîìïàíèþ. Äæåííè ïîñëåçàâòðà ïðåäñòîÿëî ïîçíàêîìèòüñÿ ñ ïðîôåññîðîì-àíòðîïîëîãîì Àëüáåðòîì Âåòðîíå, êîòîðûé ïîîáåùàë ïîêàçàòü åé îäèí èç ãóìàíèòàðíûõ óíèâåðñèòåòîâ.</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àéêë ïîäíÿëñÿ ïîêóðèòü. Íà ïëîñòîé âåðõíåé ïàëóáå äèñêîâèäíîãî êîðàáëÿ îí ñåë íà çà÷åõë¸ííóþ ïóøêó è, ñ òðóáêîé â çóáàõ, ðàçãëÿäûâàë çâ¸çäû è ìåðöàþùèå âäàëè îãíè áàøåí. Íåñìîòðÿ íà òèøèíó, íàðóøàåìóþ ëèøü äàëüíèì øîðîõîì ëèñòüåâ, åìó áûëî íåñïîêîéíî. Âíåçàïíî îí ðåçêî ïîâåðíóë ãîëîâó - èç-çà ãèïåðëîêàòîðà âûøåë Áåí. Òîæå ñ òðóáêîé.</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Íó è êàê, òåáÿ... óòâåðäèëè? - ñ íåòåðïåíèåì ñïðîñèë ìëàäøèé áðàò.</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àéêë óñìåõíóëñ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Ãîä íàçàä ÿ áûë åäèíñòâåííûì ïðåòåíäåíòîì. Ñ òåõ ïîð íè÷åãî íå èçìåíèëîñü. Âñå æäóò, ÷òî íàéä¸òñÿ êòî-íèáóäü áîëåå ïîäõîäÿùèé, âåðîÿòíî.</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Áåí ïîêà÷àë ãîëîâîé è ñîñðåäîòî÷åííî íàõìóðèëñ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Íó à êàê âñ¸-òàêè òû îêàçàëñÿ íàñëåäíèêîì, òî åñòü ìíå íå ïîíÿòíî...</w:t>
      </w:r>
    </w:p>
    <w:p>
      <w:pPr>
        <w:pStyle w:val="Normal"/>
        <w:spacing w:lineRule="atLeast" w:line="240"/>
        <w:jc w:val="both"/>
        <w:rPr/>
      </w:pPr>
      <w:r>
        <w:rPr>
          <w:rFonts w:eastAsia="Times Glas" w:cs="Times Glas" w:ascii="Times Glas" w:hAnsi="Times Glas"/>
          <w:sz w:val="24"/>
          <w:szCs w:val="24"/>
        </w:rPr>
        <w:tab/>
        <w:t xml:space="preserve">- Êàê íå ïðÿìîé ïîòîìîê äà åù¸ è íåçàêîííîðîæäåííûé ñûí ìîæåò ïðåòåíäîâàòü íà ïðåñòîë? - ïîìîã åìó Ìàéêë. - Âñ¸ ïðîùå, ÷åì òû äóìàåøü, Áåí. Ìîé ðîäè÷, Àëåêñàíäð IV, áîëåå èçâåñòíûé êàê Ïàòðàêåðî, ìíîãî çàíèìàëñÿ ìîèì îáðàçîâàíèåì ñ òåõ ïîð, êàê ÿ âåðíóëñÿ ñ </w:t>
      </w:r>
      <w:r>
        <w:rPr>
          <w:rFonts w:eastAsia="Times Glas" w:cs="Times Glas" w:ascii="Times Glas" w:hAnsi="Times Glas"/>
          <w:sz w:val="24"/>
          <w:szCs w:val="24"/>
          <w:lang w:val="ru-RU"/>
        </w:rPr>
        <w:t>Террая</w:t>
      </w:r>
      <w:r>
        <w:rPr>
          <w:rFonts w:eastAsia="Times Glas" w:cs="Times Glas" w:ascii="Times Glas" w:hAnsi="Times Glas"/>
          <w:sz w:val="24"/>
          <w:szCs w:val="24"/>
        </w:rPr>
        <w:t>. Îí ïåðåäàë ìíå ñâîé ïðîñëàâëåííûé ìå÷ è ðåêîìåíäîâàë ìåíÿ ïåðåä Ñèíêëèòîì. Âîçìîæíî, ýòî áûëà åãî îøèáê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Íó ëàäíî, âñ¸ ðàâíî ìíå íå ïîíÿòü, êàê òû ñîãëàñèëñÿ ó÷àâñòâîàòü â ýòèõ èãðàõ, - ïðîèçí¸ñ Áåí, íî âñòðåòèâ ñóðîâûé âçãëÿä áðàòà, çàãîâîðèë î äðóãîì.</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Òû, êîíå÷íî, çàìåòèë, ÷òî ýòîò Âñåì-Èçóìë¸ííûé-Âîðîáûøåê ñ òåáÿ ãëàç íå ñïóñêàåò?</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ß íå î÷åíü ýòèì äîâîëåí.</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Äà íó?! - íå ïîâåðèë Áåí è ðàññìåÿëñ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À åù¸ áîëüøå ÿ íå äîâîëåí òåì, - ïðîãîâîðèë Ìàéêë, óëûáàÿñü, - ÷òî ìîé ëþáåçíûé áðàòåö âìåñòî òîãî, ÷òîáû ïðèéòè íà ïîìîùü, ñêàëèò çäåñü çóáû. Âîò ïîø¸ë áû âíèç è ñïåë ÷òî-íèáóäü. ß ãàðàíòèðóþ òåáå ïîÿâëåíèå åù¸ îäíîé ñòðàñòíîé ïî÷èòàòåëüíèöû. Äåâóøêà ñêëîííà âñåõ íîâûõ íåîáû÷íûõ äëÿ å¸ ìèðà ëþäåé ïðèíèìàòü çà ñâåðõ÷åëîâåêîâ. Òû å¸ ïîðàçèøü äàæå áîëüøå, ÷åì ÿ. À ïîòîì îíà ïîæèâ¸ò íà ýòîé ÷îêíóòîé ïëàíåòå ãîäèê è óñïîêîèòñ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Òû ÷òî æå, ðåøèë ñêèíóòü å¸ íà ìîþ áåäíóþ øåþ?! - âîçìóòèëñÿ Áåí. - Äà, ýòî ïî-áðàòñê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Êîãäà îíè âåðíóëèñü â ñàëîí, Êëàðè îæèâë¸ííî ðàññêàçûâàë Êñåíèè è Äæåéí î ïðèêëþ÷åíèÿõ êîìïàíè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Î, ÿ îòëè÷íî ïîìíþ ýòó ýêñïåäèöèþ, - ïðîãîâîðèë îí. - Àðõåîëîãè÷åñêèé êîíòðàêò, ìû êîïàëèñü â áîëüøîé ãðÿçíîé ÿìå íåäàëåêî îò îêðàèíû ãîðîäêà. Òèá íàø¸ë â ðàñêîïå "ãðûçóíà". Ó íåãî îêàçàëîñü îêîëî âîñüìè ÷åëþñòåé, ïðè÷¸ì äâå èç íèõ ðîñëè ñçàäè. Íàø êàïèòàí ÷óòü íå ïîáèë ìåñòíîãî çîîëîãà, êîãäà òîò ïûòàëñÿ åìó äîêàçàòü, ÷òî òàêèå æèâîòíûå íà ýòîé ïëàíåòå íèêîãäà íå âîäèëèñü. Ïîòîì Òèá íàø¸ë ýòî æèëèùå èç ðîãîâ ñòåïíîãî âîëêà... Äà, îí îòëè÷èëñÿ â ýòîé ýêñïåäèöèè îñîáåííî. Â êàæäîé ãîñòèííèöå, ãäå ìû îñòàíàâëèâàëèñü, êàïèòàí ãðîçèë ðóêîïðèêëàäñòâîì âñåìó îáñëóæèâàþùèìó ïåðñîíàëó ïî ñîâåðøåííûì ïóñòÿêàì: êëîïàì, ñûðîìó áåëüþ è íåâêóñíîé åäå. Íàì ñ Ýéâåðè èíîãäà ïðèõîäèëîñü ïîèòü åãî äî òàêîãî ñîñòîÿíèÿ, ÷òîáû îí íå ìîã õîäèòü. Òîãäà îí âûçûâàë êîðèäîðíûõ è âûáðàñûâàë èõ èç îêí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Ëèöî Äæåéí íàïîëíèëîñü áëàãîãîâåéíûì óæàñîì. Îíà íå çíàëà, ÷òî êîðèäîðíûå, êàê ïðàâèëî, âñå àíäðîèäû.</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Êàïèòàí ïîìàëêèâàë, íî ïî åãî áëåñòÿùèì ãëàçàì áûëî âèäíî, ÷òî ðàññêàçîì ñòàðïîìà îí äîâîëåí.</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Áåí ñíÿë ÷åõîë ñî ñâîåé çíàìåíèòîé ëþòíè, ñäåëàííîé ñïåöèàëüíî äëÿ áðàòà Ìàéêëîì. Îíà áûëà èç ñâåòëî-çîëîòèñòîãî äåðåâà ñ èíêðóñòàöèåé, ñòðóíû ñâåðêàëè, à çâóê áûë ïðîñòî ÷óäåñíûì: ÷èñòûì, ãðîìêèì, âîëíóþùèì, ïîä ñòàòü ïðåêðàñíîìó âûñîêîìó ãîëîñó Áåí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Ñëîâíî íåâèäèìàÿ âëàñòíàÿ ðóêà ñæàëà òîìèòåëüíî ñåðäöå. Ñë¸çû âûñòóïèëè íà ãëàçàõ ìàëûøêè Äæåéí. Ãàÿíà È'Ìàéòó òîæå òèõîíüêî âñïëàêíóëà. Òðåâîæíàÿ, ìàíÿùàÿ, ðîìàíòè÷åñêàÿ äî áåçóìèÿ ïåñíÿ ñ çàïóòàííûìè ñëîâàìè è ìíîãîñòóïåí÷àòûìè ðèôìàìè... Íèêòî, à Äæåéí îñîáåííî, íå ñìîã áû ñêàçàòü î ÷¸ì îíà êîíêðåòíî. Ñëåäóþùóþ ïåñíþ Áåí èñïîëíèë âìåñòå ñ áðàòîì, è ýòî áûëî åù¸ ëó÷øå. Ïîòîì îíè óïðîñèëè ñïåòü ÷åãî-íèáóäü êàïèòàíà. Åãî ìàíåðà èñïîëíåíèÿ áûëà ïðÿìî ïðîòèâîïîëîæíîé - ñêóïàÿ ìóçûêà, õðèïëîâàòûé ãîëîñ, ñëîâà áåç ïðèêðàñ. À ïîä êîíåö Ïàêàëü ïðîäåêëàìèðîâàë ñâîþ ïîýìó íà äàâíî óìåðøåì ÿçûêå. Òàê ÷òî íå âå÷åðèíêà ïîëó÷èëàñü, à êàêîé-òî êîíöåðò.</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Íî÷üþ Äæåéí îïÿòü íå ñïàëîñü. Íèêàê íå ìîãëà ñìèðìòüñÿ ñ ìûñëüþ, ÷òî, ìîæåò áûòü, óæå ñ çàâòðàøíåãî äíÿ åé ïðèä¸òñÿ ïðèíèìàòü êàêèå-òî âàæíûå ðåøåíèÿ, óñòðàèâàòü ñâîþ ñóäüáó. Äî ýòîãî îíà ëèøü ïðèäóìûâàëà ñóäüáû ñâîèõ áåñ÷èñëåííûõ ãåðîåâ è ãåðîèíü. Ïîõîæè ëè íà íèõ ðåàëüíûå ëþäè, âñòðå÷åííûå çà ïîñëåäíèå äíè? Ïîðîé åé êàçàëîñü - äà, ïîõîæè. Ïîòîì îíà çàäóìûâàëàñü íàä òåì, íè âîçíåíàâèäåò ëè îíà èõ â áóäóùåì, åñëè îêàæåòñÿ, ÷òî îíè ñîâñåì äðóãèå: ìåëî÷íûå, ñóåòíûå, ïðîçðà÷íû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Ðàíî óòðîì Ìàê Ãèëë âñòàëà ñ òâ¸ðäûì íàìåðåíèåì ïðîãóëÿòüñÿ ïî âåðõíåé ïàëóáå êîðàáëÿ. Îíà áåç òðóäà îòêðûëà ëþê, íî âûéòè òàê è íå ñìîãëà: ïîãîäà ðåçêî ïåðåìåíèëàñü, âûë âåòåð è ïî áåëîé îáøèâêå êîðàáëÿ áàðàáàíèë äîæäü. Íå óñïåëà îíà âåðíóòüñÿ â êàþòó, êàê õëîïíóë íèæíèé ëþê è ïî êîðèäîðó çàãðåìåëè áûñòðûå øàãè. Âáåæàë Áåí â øèðîêîì ïëâùå ñ êàïþøîíîì. Íàñêîðî ïîïðèâåòñòâîâàâ Äæåéí, îí ïðèíÿëñÿ êîëîòèòü â äâåðü êàþòû áðàòà. Òîò îòêðûë ñðàçó, âèäíî óæå äàâíî íå ñïàë. Áåí äîñòàë èç-ïîä ïëàùà êàêîé-òî ñâèòîê, è ðàçâåðíóë åãî ïåðåä áðàòîì.</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Ñìîòðè ñþä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Óòðåííèé íîìåð "Íàøèõ ãîðèçîíòîâ"?</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Äà. Âîò çäåñü. "Â÷åðà... áàíäèòñêîå íàïàäåíèå... Ëàáîðàòîðèÿ ïðîôåññîðà Ìèÿøèðî... Äâà àññèñòåíòà óáèòû, ïðîôåññîð èñ÷åç".</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èõàèë âûðâàë ãàçåòó èç ðóê Áåí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Ïîëèòèêà åãî íå èíòåðåñîâàëà, - ïðîãîâîðèë Ìàéêë âïîëãîëîñà. - Òóò ÷òî-òî äðóãîå. Òàê. Ïîëèöèÿ åù¸ íè÷åãî íå íàøë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ß çâîíèë â ëàáîðàòîðèþ: Ïèëàð òîæå ïðîïàëà, - äîáàâèë Áåí.</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Ïîÿâèëñÿ êàïèòàí è ïîòðåáîâàë îáúÿñíèòü, ïî÷åìó ñòîëüêî øóìà ðàíî ïîóòðó. Åìó ïîêàçàëè ãàçåòó, à Áåí íå ïåðåñòàâàÿ êîììåíòèðîâàë:</w:t>
      </w:r>
    </w:p>
    <w:p>
      <w:pPr>
        <w:pStyle w:val="Normal"/>
        <w:spacing w:lineRule="atLeast" w:line="240"/>
        <w:jc w:val="both"/>
        <w:rPr/>
      </w:pPr>
      <w:r>
        <w:rPr>
          <w:rFonts w:eastAsia="Times Glas" w:cs="Times Glas" w:ascii="Times Glas" w:hAnsi="Times Glas"/>
          <w:sz w:val="24"/>
          <w:szCs w:val="24"/>
        </w:rPr>
        <w:tab/>
        <w:t>- Âèêòîð Ìèÿøèðî - êðóïíåéøèé áèîïðîýêòèðîâùèê íà ïëàíåòå - äðóã Ìàéêà. Ó íåãî åñòü õîðîøåíüêàÿ àñïèðàíòêà Ïèëàð, êîòîðà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Ïîøëè, - Ãîâîðîâ, óæå â ïëàùå è ñàïîãàõ, ñõâàòèë áðàòà çà ëîêîòü è ïîòàùèë ê âûõîäó.</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Çà÷åì? Êóäà?!- íåäîóìåâàë òîò.</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Îíè ñïóñòèëèñü ïî òðàïó è ïîáåæàëè ê ñòîÿíêå, ãäå áûë ïðèïàðêîâàí ôëàåð Áåí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Êóäà æå íàêîíåö? - åù¸ ðàç îçàäà÷åííî ñïðîñèë Áåí, ïîäíèìàÿ ëîáîâîé ýêðàí.</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Â ïîðò Åëàíüñòèé-1. Áûñòðå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Áåí âåðíóëñÿ ÷àñà ÷åðåç ÷åòûðå, óñòàëûé è ãîëîäíûé. Íåîõîòíî îí îáúÿñíèë, ÷òî Ìàéêë óæå ïîñòàâèë íà íîãè âñåõ ïîðòîâûõ ðàáîòíèêîâ. Îí ñ÷èòàåò, ÷òî íàïàäåíèå áûëî ñîâåðøåíî ñ öåëüþ ïîëó÷åíèÿ ðåçóëüòàòîâ ðàáîò ïðîôåññîðà. Â ëàáîðàòîðèè âñ¸ ïîä÷èùåííî: íè æóðíàëîâ, íè ýêñïåðåìåíòàëüíûõ ýêçåìïëÿðîâ æèâîòíûõ, íè êëåòîê äëÿ íèõ. ×òîáû âñ¸ ýòî âûâåçòè, íóæåí ñîîòâåòñòâóþùèé òðàíñïîðò. Âîò Ìàéêë è êîïàåòñÿ â äîêóìåíòàöèè. Èùåò ÷òî è êîãäà âûâîçèëîñ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Áåí ïåðåêóñèë è, âìåñòå ñ Êëàðè, Òèáîðîì è Ýéâåðè óì÷àëñÿ íà ïîìîùü áðàòó.</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Âåñü äåíü ïðîø¸ë â îæèäàíèè. Áåëåãèí çàíèìàëñÿ ïåðìàíåíòíûì ðåìîíòîì ãäå-òî â ãóëêîì òàèíñòâåííîì ÷ðåâå ñòàðîãî êîðàáëÿ, â áåçóìíîì ïåðåïëåòåíèè øïàíãîóòîâ, êàáåëåé è êîíòðîëüíûõ ïàíàëåé, êîòîðîå ìîãëà ïîðîäèòü òîëüêî áîãàòàÿ ôàíòàçèÿ èíæåíåðîâ ïðîøëîãî âåêà è ïðèâû÷êà íûíåøíèõ õîçÿåâ êîðàáëÿ âñ¸ ïåðåäåëûâàòü íà ñâîé ëàä. Ãîëèàô ïî îáûêíîâåíèþ âåñü äåíü ðóãàëñÿ ñ êóõîííûì êîìáàéíîì, ñèñòåìîé æèçíåîáåñïå÷åíèÿ è àâòîïèëîòîì. Ïàêàëü åçäèë ïðîâîæàòü Ãàÿíó â ïîðò. Êñåíèÿ è Êàðîëèíà ñìîòðåëè áåñêîíå÷íûé ñåðèàë "Ëþáîâü íà àñòåðîèäå" íà áîëüøîì ýêðàíå â ñàëîíå, à Äæåéí ðåâåëà â ñâîåé êàþòå. Áëèæå ê âå÷åðó, êîãäà îíà íåìíîãî óñïîêîèëàñü, â äâåðü ïîñòó÷àë Ãîëèàô. Ñ îñòàâøèìèñÿ íà "Äèðèãåòå" õîòåë ãîâîðèòü Áåí. Îí áûë ãäå-òî äîñòàòî÷íî äàëåêî, ïîñêîëüêó â îêíå çà åãî ñïèíîé óæå ìåðöàëè çâ¸çäû.</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Ñëóøàéòå ìåíÿ âíèìàòåëüíî, - âçâîëíîâàííî ñêàçàë îí. - Ìû íàïàëè íà ñëåä. Ïàêåòáîò "Ñèí÷à Ïîìà", ïóíêò íàçíà÷åíèÿ - Îðòàëàññ. Ïîñêîëüêó ñòàðèêè ñîáðàëèñü â ýêñïåäèöèþ çà ðàñòåíèÿìè, äåä óæå çàêëþ÷èë êîíòðàêò íà ïëàíåòó ïî íàøåìó âûáîðó èç ñåêòîðà Þã-2. Ìû íåìåäëåííî óõîäèì íà Îðòàëàññ, à âîçìîæíî, è äàëüø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Íà ýêðàíå ïîÿâèëñÿ Ìàéêë.</w:t>
      </w:r>
    </w:p>
    <w:p>
      <w:pPr>
        <w:pStyle w:val="Normal"/>
        <w:spacing w:lineRule="atLeast" w:line="240"/>
        <w:jc w:val="both"/>
        <w:rPr/>
      </w:pPr>
      <w:r>
        <w:rPr>
          <w:rFonts w:eastAsia="Times Glas" w:cs="Times Glas" w:ascii="Times Glas" w:hAnsi="Times Glas"/>
          <w:sz w:val="24"/>
          <w:szCs w:val="24"/>
        </w:rPr>
        <w:tab/>
        <w:t>- Êñåíè</w:t>
      </w:r>
      <w:r>
        <w:rPr>
          <w:rFonts w:eastAsia="Times Glas" w:cs="Times Glas" w:ascii="Times Glas" w:hAnsi="Times Glas"/>
          <w:sz w:val="24"/>
          <w:szCs w:val="24"/>
          <w:lang w:val="ru-RU"/>
        </w:rPr>
        <w:t>я</w:t>
      </w:r>
      <w:r>
        <w:rPr>
          <w:rFonts w:eastAsia="Times Glas" w:cs="Times Glas" w:ascii="Times Glas" w:hAnsi="Times Glas"/>
          <w:sz w:val="24"/>
          <w:szCs w:val="24"/>
        </w:rPr>
        <w:t xml:space="preserve"> è Äæåéí, âû äîëæíû ñðàçó æå îòïðàâèòüñÿ â Áåðíóñ. ß óæå ñâÿçàëñÿ ñ Àëüáåðòîì Âåòðîíå, îí âñòðåòèò âàñ íà ñòàíöèè è ïðîâîäèò äî êâàðòèðû, ãäå áóäåò òåïåðü æèòü ìèññ Ìàê Ãèëë. Ïðîùàéòå. Ðóôî, òû äîëæåí ïîäãîòîâèòü êîðàáëü ê íàøåìó âîçâðàùåíèþ. Íåäîñòàþùåå îáîðóäîâàíèå äëÿ ýêñïåäèöèè ìû óæå êóïèë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À ìíå âàñ äîæäàòüñÿ ðàçâå íåëüçÿ? - óäèâèëàñü Êñåíè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Íî Ìàéêë óæå îòêëþ÷èëñÿ.</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Äà íè÷åãî íå ñëó÷èòñÿ, - ñêàçàëà îíà Äæåéí, îïðàâäûâàÿñü, - íåêóäà íàì ñïåøèòü. Ìû èõ ñèëüíî íå çàäåðæèì, åñëè ïîïðîùàåìñÿ ïî-÷åëîâå÷åñê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èññ Ìàê Ãèëë" ïîøëà ñîáèðàòü âåùè. Åé ñîâñåì íå õîòåëîñü â Áåðíóñ, òåì áîëåå, êîãäà çäåñü - èíòåðåñíàÿ ýêñïåäèöèÿ, äà åù¸ è ñ äåäåêòèâíûì ïîäòåêñòîì.</w:t>
      </w:r>
    </w:p>
    <w:p>
      <w:pPr>
        <w:pStyle w:val="Normal"/>
        <w:spacing w:lineRule="atLeast" w:line="240"/>
        <w:jc w:val="both"/>
        <w:rPr/>
      </w:pPr>
      <w:r>
        <w:rPr>
          <w:rFonts w:eastAsia="Times Glas" w:cs="Times Glas" w:ascii="Times Glas" w:hAnsi="Times Glas"/>
          <w:sz w:val="24"/>
          <w:szCs w:val="24"/>
        </w:rPr>
        <w:tab/>
        <w:t xml:space="preserve">Áûëî óæå ïî÷òè òåìíî, êîãäà ýêèïàæ âåðíóëñÿ íà áîðò "Äèðèãåòà". ×òî è ãîâîðèòü, Ìèõàèë áûë íåìíîãî îáèæåí îò òîãî, ÷òî åãî ðàñïîðÿæåíèå íå âûïîëíåíî, íî âèäó íå ïîäàë. Êîðîòêî ïîïðîùàâøèñü, äåâóøêè ñåëè âî ôëàåð. È âîò ìàøèíà åäåò ïî øèðîêèì óëèöàì, çàñàæåííûì âåêîâûìè òðèôèëëèÿìè. Â äîìàõ óæå ãîðèò ñâåò è òàì, ãäå ñòàâíè îòêðûòû, âèäíî, êàê ÷óæèå ëþäè õîäÿò ïî ÷óæèì êîìíàòàì, âñå ïîãðóæ¸ííûå â ñâîè ÷óæèå çàáîòû. Äæåííè ïîñìîòðåëà íàçàä. Ñòàðòîâàÿ ïëîùàäêà </w:t>
      </w:r>
      <w:r>
        <w:rPr>
          <w:rFonts w:eastAsia="Times Glas" w:cs="Times Glas" w:ascii="Times Glas" w:hAnsi="Times Glas"/>
          <w:sz w:val="24"/>
          <w:szCs w:val="24"/>
          <w:lang w:val="ru-RU"/>
        </w:rPr>
        <w:t>исчезла</w:t>
      </w:r>
      <w:r>
        <w:rPr>
          <w:rFonts w:eastAsia="Times Glas" w:cs="Times Glas" w:ascii="Times Glas" w:hAnsi="Times Glas"/>
          <w:sz w:val="24"/>
          <w:szCs w:val="24"/>
        </w:rPr>
        <w:t xml:space="preserve"> èç âèäó. Òîëüêî òåïåðü îíà ïîíÿëà, íàñêîëüêî îäèíîêà â ýòîì ñòðàííîì ìèðå, æèâóùåì ïî êàêèì-òî èíûì, íåâåäîìûì çàêîíàì. Ìèðå, ëèáî ðàâíîäóøíîì, ëèáî âðàæäåáíîì äëÿ ãëóïåíüêîé äåâóøêè èç Ìèðîâ Òóíã-Ïó.</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Ôëàåð óæå äâà ðàçà ïîâåðíóë, ìåíÿÿ óëèöû, ïðåæäå ÷åì ýòî ñëó÷èëîñü. Ñáîêó âûñêî÷èëà áîëüøàÿ ìàøèíà áåç îãíåé, è èõ ôëàåð, âåäîìûé àâòîïèëîòîì, ñäåëàë êðóòîé âèðàæ. Äæåéí ïî÷óâñòâîâàëà, êàê òåðÿåò ïîë ïîä íîãàìè, ëåòèò êóâûðêîì è, íàêîíåö, ïðèçåìëÿåòñÿ â êàêèå-òî êóñòû. ßðêèå êðàñíûå ëó÷è ïðîðåçàëè âîçäóõ íàä å¸ ãîëîâîé è çàæãëè ñìîëèñòîå õâîéíîå äåðåâî íà ïðîòèâîïîëîæíîé ñòîðîíå óëèöû. Äæåéí ñ òðóäîì âñòàëà. Å¸ ôëàåð èñ÷åç âìåñòå ñ Êñåíèåé. Êòî-òî ïðîäîëæàë ñòðåëÿòü. Â íåâåðíîì ñâåòå ïëàìåíè åé ïî÷óäèëîñü, ÷òî â å¸ ñòîðîíó èäóò êàêèå-òî ëþäè â ÷¸ðíîì, î÷åíü ïîõîæèå íà îõðàííèêîâ ãðàôà Ãàëõåëåäîðà. Äåâóøêà èçî âñåõ ñèë ïóñòèëàñü áåæàòü, íå ðàçáèðàÿ äîðîãè, öåïëÿÿñü êðàñèâûìè ñâîáîäíûìè îäåæäàìè çà âåòâè.</w:t>
      </w:r>
    </w:p>
    <w:p>
      <w:pPr>
        <w:pStyle w:val="Normal"/>
        <w:spacing w:lineRule="atLeast" w:line="240"/>
        <w:jc w:val="both"/>
        <w:rPr/>
      </w:pPr>
      <w:r>
        <w:rPr>
          <w:rFonts w:eastAsia="Times Glas" w:cs="Times Glas" w:ascii="Times Glas" w:hAnsi="Times Glas"/>
          <w:sz w:val="24"/>
          <w:szCs w:val="24"/>
        </w:rPr>
        <w:tab/>
        <w:t>Êîãäà îíà âûäîõëàñü, íåíàäîëãî îñòàíîâèëàñü ïîñðåäè óëèöû. Áûëî áåçëþäíî è òèõî. Åé çàõîòåëîñü íàéòè ïîëèöèþ, èëè ÷åãî-íèáóäü â ýòîì ðîäå. Ïåðåä äåâóøêîé âîçâûøàëñÿ ìîíóìåíò âðåìåí ãðàæäàíñêîé âîéíû: þíîøà, ïîïèðàþùèé íîãîé îáëîìêè Çâåçäíîãî Áàñòèîíà. ×åðòû ëèöà õîòÿ è èäåàëèçèðîâàííû, íî ÿâíî óãàäûâàëîñü ñõîäñòâî ñ Ýéâåðè È'Ìàéòó.  Äæåéí ïîáåæàëà äàëüøå. Ðàíåö ñ âåùàìè çà ñïèíîé ìîòàëñÿ èç ñòîðîíû â ñòîðîíó. Íåèçâåñòíî ñêîëüêî âðåìåíè ïðîäîëæàëñÿ ýòîò áåã , íî âäðóã îíà íè óâèäåëà ïåðåä ñîáîé ñòðàííî çíàêîìûé ëîìàíûé ÷å÷åâèöåîáðàçíûé ñèëóýò. "Äèðèãåò". Òðàï óæå áûë ïîäíÿò, ëþêè çàäðàåíû, êîíâåêòîðû íàäðûâíî ðåâåë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Ïîñòîéòå... - ïðîãîâîðèëà îíà ïî-ýíòîíèéñêè, âûáåãàÿ íà ïëîùàäêó è áåññèëüíî ìàõàÿ ðóêàìè, íå â ñèëàõ çàäåðæàòü ñåðóþ ãðîìàäó, íàâèñàâøóþ íàä íåé. Ãîëîñ å¸ ñîðâàëñÿ îò áåçíàä¸æíîé ïîïûòêè ïåðåêðè÷àòü øóì äâèãàòåëåé. Îíè áûëè òàê ðÿäîì, ýòè åäèíñòâåííûå âî âñåé Âñåëåííîé áëèçêèå åé ëþäè - è óæå òàê äàëåêî.</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Ïåðâûé ïîäú¸ìíûé, - ïðîèçí¸ñ êàïèòàí. Ðóêè ñèäÿùåãî ðÿäîì ñòàðïîìà Ëóñàìáû ëèõî ïîðõàëè íàä ïóëüòîì.</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Ñìîòðèòå, - Ýéâåðè âäðóã óêàçàë íà ìàëåíüêóþ ôèãóðêó âíèçó, ìå÷óùóþñÿ ïî ïîëþ.</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Äàþ ãîëîâó íà îòñå÷åíèå, ýòî îïÿòü âàø âîðîáûøåê, - ïðîèçí¸ñ Êëàð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Ìèññ Ìàê Ãèëë õî÷åò îáðàòíî ê íàì, - ìðà÷íî çàìåòèë êàïèòàí, ïðèîñòàíàâëèâàÿ ñòàðò.</w:t>
      </w:r>
    </w:p>
    <w:p>
      <w:pPr>
        <w:pStyle w:val="Normal"/>
        <w:spacing w:lineRule="atLeast" w:line="240"/>
        <w:jc w:val="both"/>
        <w:rPr/>
      </w:pPr>
      <w:r>
        <w:rPr>
          <w:rFonts w:eastAsia="Times Glas" w:cs="Times Glas" w:ascii="Times Glas" w:hAnsi="Times Glas"/>
          <w:sz w:val="24"/>
          <w:szCs w:val="24"/>
        </w:rPr>
        <w:tab/>
        <w:t>Êîãäà Äæåéí ñìîãëà îáúÿñíèòü Ìàéêëó, ÷òî ïðîèçîøëî, òîò, íå óäîñóæèâøèñü ïåðåâåñòè ñóòü ðàçãîâîðà îñòàëüíûì</w:t>
      </w:r>
      <w:r>
        <w:rPr>
          <w:rFonts w:eastAsia="Times Glas" w:cs="Times Glas" w:ascii="Times Glas" w:hAnsi="Times Glas"/>
          <w:sz w:val="24"/>
          <w:szCs w:val="24"/>
          <w:lang w:val="ru-RU"/>
        </w:rPr>
        <w:t>, столпившимся в салоне</w:t>
      </w:r>
      <w:r>
        <w:rPr>
          <w:rFonts w:eastAsia="Times Glas" w:cs="Times Glas" w:ascii="Times Glas" w:hAnsi="Times Glas"/>
          <w:sz w:val="24"/>
          <w:szCs w:val="24"/>
        </w:rPr>
        <w:t xml:space="preserve">, ïðèíÿëñÿ âûçâàíèâàòü Êñåíèþ. Îíà îòîçâàëàñü ñðàçó  æå.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Ñèæó â ïîëèöèè. Ãîâîðÿò, ÷òî ýòî îáû÷íûå ïðàâûå òåððîðèñòû. È êàê ýòî êðîøêó Äæåííè óãîðàçäèëî âûâàëèòüñÿ èç ìàøèíû?</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Òû óâåðåíà, ÷òî òû â áåçîïàñòíîñò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Íó, êîíå÷íî, Ìàéê. Ìåíÿ çàáåðåò Ñàøêà è ìû ïåðååäèì ê íåìó â ó÷èëèùå æèòü. Òàê ÷òî íå áåñïîêîéñÿ. Ó âîåííûõ êóðñàíòîâ â îáùåæèòèè ìíå íèêàêèå òåððîðèñòû íå ñòðàøíû.</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Êàê çíàåøü. Íó, äî âñòðå÷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Ìàéêë âûêëþ÷èë ñâÿçü.</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È ÷òî æå ìíå ñ âàìè äåëàòü, áàðûøíÿ? - ñïðîñèë êàïèòàí.</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 Ìû óïóñêàåì âðåìÿ, - íàïîìíèë Ìàéêë. Ìðà÷íûé, êàê òó÷à, îí ñòîÿë, ñêðåñòèâ ðóêè íà ãðóäè, è èçïîäëîáüÿ õîëîäíî ñìîòðåë íà Äæåéí.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À ãîòîâèòü-òî âû óìååòå? - ñïðîñèë Êëàð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Ìàëî. Â ãàçîâîé ïëèòå, - îòâåòèëà îíà, ñ òðóäîì ïîäáèðàÿ ñëîâ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òî?! - èçóìèëñÿ Ëóñàìáà, - â ãàçîâîé êàìåðå?</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Äÿäÿ Êëàðè, âû ÷òî, íå ïîíèìàåòå? - ïîäñêà÷èë ê íèì Áåí, - Ýòî æå íåâåðîÿòíî, ýòî âîñõèòèòåëüíî... Äåä, êàê àðõåîëîã òû äîëæåí çíàòü, ÷òî òàêîå ãàçîâàÿ ïëèòà. Áûëà åù¸ è ýëåêòðè÷åñêàÿ ïëèòà - íå ïóòàòü ñ ýëåêòðè÷åñêèì ñòóëîì...</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xml:space="preserve">- Óéìèòåñü, ìîëîäîé ÷åëîâåê, - ïðåðâàë åãî ñòðàñòíûé ìîíîëîã Ëóñàìáà, çàòåì ñïðîñèë Ìàéêëà: Î÷åâèäíî, ìû äîëæíû íåìåäëåííî îòïðàâëÿòüñÿ? </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Ìíå âñ¸ åù¸ íåïîíÿòíî, êóäà. - ñêàçàë êàïèòàí. - Ïî÷åìó òû óâåðåí, ÷òî ïàêåòáîò "Ñèí÷à Ïîìà" ïîéäåò â ñòîðîíó Îðòàëàññ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Ýòî ïðîñòî, -  îòâåòèë Ìàéêë. ß îáúÿñíþ âàì ïî õîäó äåëà.</w:t>
      </w:r>
    </w:p>
    <w:p>
      <w:pPr>
        <w:pStyle w:val="Normal"/>
        <w:spacing w:lineRule="atLeast" w:line="240"/>
        <w:jc w:val="both"/>
        <w:rPr/>
      </w:pPr>
      <w:r>
        <w:rPr>
          <w:rFonts w:eastAsia="Times Glas" w:cs="Times Glas" w:ascii="Times Glas" w:hAnsi="Times Glas"/>
          <w:sz w:val="24"/>
          <w:szCs w:val="24"/>
        </w:rPr>
        <w:tab/>
        <w:t>Îí íàïðàâèëñÿ â ðóáêó, îñòàëüíûå çà íèì. Ýéâåðè, îñòàâàâøèéñÿ â ñâîåì êðåñëå, âñòàë èì íàâñòðå÷ó, îæèäàÿ îáúÿñíåíèé, íî âìåñòî ýòîãî Ìàéêë ñåë íà åãî ìåñòî, Áåí - â êðåñëî Áåëåãèíà, êîòîðîå îáû÷íî ïóñòîâàëî (ìåõàíèå òðóäèëñÿ â òðþìå), à êàïèòàí è ñòàðïîì çàíÿëè ñâîå ìåñòà. Êàðîëèíà Òàóýð è Ôåðíàíäî</w:t>
      </w:r>
      <w:r>
        <w:rPr>
          <w:rFonts w:eastAsia="Times Glas" w:cs="Times Glas" w:ascii="Times Glas" w:hAnsi="Times Glas"/>
          <w:sz w:val="24"/>
          <w:szCs w:val="24"/>
          <w:lang w:val="ru-RU"/>
        </w:rPr>
        <w:t xml:space="preserve"> </w:t>
      </w:r>
      <w:r>
        <w:rPr>
          <w:rFonts w:eastAsia="Times Glas" w:cs="Times Glas" w:ascii="Times Glas" w:hAnsi="Times Glas"/>
          <w:sz w:val="24"/>
          <w:szCs w:val="24"/>
        </w:rPr>
        <w:t>Ïàêàëü ïëîõî ïåðåíîñèëè ïåðåãðóçêè, ïîýòîìó îòïðàâèëèñü ñïàòü â ñâîè êàþòû.</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Ïîæàëóéñòà, ïîñèäè ñ Ìàê Ãèëë â ñàëîíå, - ïîêà ìû áóäåì ðàçãîíÿòüñÿ, - ïîïðîñèë Ìàéêë îòöà.</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Òàê îíà âñ¸-òàêè îñòàëàñü... - òèõî âçäîõíóë îí è âûøåë èç ðóáêè.</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tab/>
        <w:t>- Íó, ñ Áîãîì, - ñêàçàë êàïèòàí.</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p>
      <w:pPr>
        <w:pStyle w:val="Normal"/>
        <w:spacing w:lineRule="atLeast" w:line="240"/>
        <w:jc w:val="both"/>
        <w:rPr/>
      </w:pPr>
      <w:r>
        <w:rPr>
          <w:rFonts w:eastAsia="Times Glas" w:cs="Times Glas" w:ascii="Times Glas" w:hAnsi="Times Glas"/>
          <w:sz w:val="24"/>
          <w:szCs w:val="24"/>
        </w:rPr>
        <w:tab/>
        <w:t xml:space="preserve">Êàê Ýéâåðè è ïðåäïîëàãàë, îí áåç òðóäà ðàçãîâîðèë Äæåéí. Îíà ñ áîëüøèì óäîâîëüñòâèåì íà÷àëà ðàññêàçûâàòü î ñâîåé æèçíè íà Ýíòîíèè, ñòàðàÿñü îäíîâðåìåííî íå ïîòåðÿòü ëè÷èíó ñêðîìíèöû è, â òî æå âðåìÿ, âûñòàâèòü </w:t>
      </w:r>
      <w:r>
        <w:rPr>
          <w:rFonts w:eastAsia="Times Glas" w:cs="Times Glas" w:ascii="Times Glas" w:hAnsi="Times Glas"/>
          <w:sz w:val="24"/>
          <w:szCs w:val="24"/>
          <w:lang w:val="ru-RU"/>
        </w:rPr>
        <w:t>себя</w:t>
      </w:r>
      <w:r>
        <w:rPr>
          <w:rFonts w:eastAsia="Times Glas" w:cs="Times Glas" w:ascii="Times Glas" w:hAnsi="Times Glas"/>
          <w:sz w:val="24"/>
          <w:szCs w:val="24"/>
        </w:rPr>
        <w:t xml:space="preserve"> íåïðèçíàíí</w:t>
      </w:r>
      <w:r>
        <w:rPr>
          <w:rFonts w:eastAsia="Times Glas" w:cs="Times Glas" w:ascii="Times Glas" w:hAnsi="Times Glas"/>
          <w:sz w:val="24"/>
          <w:szCs w:val="24"/>
          <w:lang w:val="ru-RU"/>
        </w:rPr>
        <w:t>ым</w:t>
      </w:r>
      <w:r>
        <w:rPr>
          <w:rFonts w:eastAsia="Times Glas" w:cs="Times Glas" w:ascii="Times Glas" w:hAnsi="Times Glas"/>
          <w:sz w:val="24"/>
          <w:szCs w:val="24"/>
        </w:rPr>
        <w:t xml:space="preserve"> ãåíè</w:t>
      </w:r>
      <w:r>
        <w:rPr>
          <w:rFonts w:eastAsia="Times Glas" w:cs="Times Glas" w:ascii="Times Glas" w:hAnsi="Times Glas"/>
          <w:sz w:val="24"/>
          <w:szCs w:val="24"/>
          <w:lang w:val="ru-RU"/>
        </w:rPr>
        <w:t>ем</w:t>
      </w:r>
      <w:r>
        <w:rPr>
          <w:rFonts w:eastAsia="Times Glas" w:cs="Times Glas" w:ascii="Times Glas" w:hAnsi="Times Glas"/>
          <w:sz w:val="24"/>
          <w:szCs w:val="24"/>
        </w:rPr>
        <w:t>. Â øêîëå å¸ íå ïîíèìàëè, äîìà - òîãî õóæå.</w:t>
      </w:r>
    </w:p>
    <w:p>
      <w:pPr>
        <w:pStyle w:val="Normal"/>
        <w:spacing w:lineRule="atLeast" w:line="240"/>
        <w:jc w:val="both"/>
        <w:rPr/>
      </w:pPr>
      <w:r>
        <w:rPr>
          <w:rFonts w:eastAsia="Times Glas" w:cs="Times Glas" w:ascii="Times Glas" w:hAnsi="Times Glas"/>
          <w:sz w:val="24"/>
          <w:szCs w:val="24"/>
        </w:rPr>
        <w:tab/>
        <w:t>"Îíà óæàñíî çàêîñòåíåëà â ýòîì èñêàæåííîì ïîíèìàíèè æèçíè, - äóìàë îí, ñëóøàÿ áîëòîâíþ Ìàê Ãèëë, - ÷òî-òî, íàâåðíîå, äîëæíî ñëîìàòü, ðàçáèòü å¸ ìèðîê, ïîêàçàòü, ÷òî å¸ íåãëóáîêèå ìûñëè ïîä÷èíåíû ñêâåðíûì ÷óâñòâàì, à âîâñå íå âûñîêèì èäåàëàì, êàê åé êàæåòñÿ. Âïðî÷åì, ìíå ëè ñóäèòü å¸? ! - îí ñëåãêà óëûáíóëñÿ. Õîðîøî åé, íåò ó íå¸ âëàñòè íàä äðóãèìè. À ó ìåíÿ áûëà, è ÿ åé ïîëüçîâàëñÿ...</w:t>
      </w:r>
    </w:p>
    <w:p>
      <w:pPr>
        <w:pStyle w:val="Normal"/>
        <w:spacing w:lineRule="atLeast" w:line="240"/>
        <w:jc w:val="both"/>
        <w:rPr/>
      </w:pPr>
      <w:r>
        <w:rPr>
          <w:rFonts w:eastAsia="Times Glas" w:cs="Times Glas" w:ascii="Times Glas" w:hAnsi="Times Glas"/>
          <w:sz w:val="24"/>
          <w:szCs w:val="24"/>
        </w:rPr>
        <w:tab/>
        <w:t xml:space="preserve">À, òàê îíà åù¸ è ïèøåò ðîìàí... Â êîòîðîì ñ ë¸ãêîñòüþ èçîáðàæàåò, ÷òî å¸ ëþáÿò êðàñèâûå ìîëîäûå ëþäè, âñå óâàæàþò è ïîìíÿò, ÷òî îíà óìíàÿ, </w:t>
      </w:r>
      <w:r>
        <w:rPr>
          <w:rFonts w:eastAsia="Times Glas" w:cs="Times Glas" w:ascii="Times Glas" w:hAnsi="Times Glas"/>
          <w:sz w:val="24"/>
          <w:szCs w:val="24"/>
          <w:lang w:val="ru-RU"/>
        </w:rPr>
        <w:t>прекрасная</w:t>
      </w:r>
      <w:r>
        <w:rPr>
          <w:rFonts w:eastAsia="Times Glas" w:cs="Times Glas" w:ascii="Times Glas" w:hAnsi="Times Glas"/>
          <w:sz w:val="24"/>
          <w:szCs w:val="24"/>
        </w:rPr>
        <w:t>, ÷åñòíàÿ è òàê äàëåå. Ìîæåò áûòü, îòòîãî è ìíîãèå å¸ íåñ÷àñòüÿ, ÷òî îíà ðàçó÷èëàñü, íå óìååò æèòü ïî-íàñòîÿùåìó, ñ òðóäîì äîáèâàÿñü öåëè</w:t>
      </w:r>
      <w:r>
        <w:rPr>
          <w:rFonts w:eastAsia="Times Glas" w:cs="Times Glas" w:ascii="Times Glas" w:hAnsi="Times Glas"/>
          <w:sz w:val="24"/>
          <w:szCs w:val="24"/>
          <w:lang w:val="ru-RU"/>
        </w:rPr>
        <w:t>..</w:t>
      </w:r>
      <w:r>
        <w:rPr>
          <w:rFonts w:eastAsia="Times Glas" w:cs="Times Glas" w:ascii="Times Glas" w:hAnsi="Times Glas"/>
          <w:sz w:val="24"/>
          <w:szCs w:val="24"/>
        </w:rPr>
        <w:t>.</w:t>
      </w:r>
    </w:p>
    <w:p>
      <w:pPr>
        <w:pStyle w:val="Normal"/>
        <w:spacing w:lineRule="atLeast" w:line="240"/>
        <w:jc w:val="both"/>
        <w:rPr>
          <w:rFonts w:ascii="Times Glas" w:hAnsi="Times Glas" w:eastAsia="Times Glas" w:cs="Times Glas"/>
          <w:sz w:val="24"/>
          <w:szCs w:val="24"/>
        </w:rPr>
      </w:pPr>
      <w:r>
        <w:rPr>
          <w:rFonts w:eastAsia="Times Glas" w:cs="Times Glas" w:ascii="Times Glas" w:hAnsi="Times Glas"/>
          <w:sz w:val="24"/>
          <w:szCs w:val="24"/>
        </w:rPr>
      </w:r>
    </w:p>
    <w:sectPr>
      <w:type w:val="nextPage"/>
      <w:pgSz w:w="12240" w:h="15840"/>
      <w:pgMar w:left="357" w:right="363" w:gutter="0" w:header="0" w:top="482"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Times Glas">
    <w:charset w:val="01"/>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3:37:00Z</dcterms:created>
  <dc:creator/>
  <dc:description/>
  <dc:language>en-US</dc:language>
  <cp:lastModifiedBy>T Cook</cp:lastModifiedBy>
  <cp:lastPrinted>1997-08-11T13:16:00Z</cp:lastPrinted>
  <dcterms:modified xsi:type="dcterms:W3CDTF">1999-04-12T16:17:00Z</dcterms:modified>
  <cp:revision>25</cp:revision>
  <dc:subject/>
  <dc:title/>
</cp:coreProperties>
</file>