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sca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o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-8--9--9--9--9--9--9--7--8--9--9--9--9--9--9--7--8--9--9--9--9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6--7--7--7--7--7--7--5--6--7--7--7--7--7--7--5--6--7--7--7--7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strofa   con o sin tappin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14^--|-----14--14--16--14--16~~~--14--14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9--7--8--9--9--9--9-------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7--5--6--7--7--7--7-------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6--14--16--14--14~~~--14--14--16--14--16~~~--14--14--16--14--16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ecoro(srepitehartas veces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|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/22--16/22--|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|--2--4--5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|--0--2--3--5--4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3--2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o igual que intro             postco(tambien se repite hart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|--2--3--4--5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--0--1--2--3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lo guitarra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|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|--15^--15^--15~~~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|-------------------14^--14^--14--12-------------12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|-------------------------------------14--12h14------14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|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|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2--12h14-----12~~~------------------------11--12--12h14--12--11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/14---------14--12--12h14--12~~~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7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7--8--10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1------------------11h12p11-------------------8--9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14--12--11--12-------------------7--9--10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9--10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8--10/12-----12--15--14--12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15--14--13--12--14~~~~~~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-2--4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0--2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olo bajo)                         ultima estrof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|--15~~~--14~~~--13^--13-----12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|--14-----13-----12---12~~~--11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2--4-----7--5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0--2-----5--3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|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12-----|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^--11~~~--|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|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|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|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TABLATURE EXPLANATION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h8--- Hammeron       ----(8)--- Ghost          ----6---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Note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p8--- Pulloff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p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/8--- Slide Up       -----x---- Dead           -----7--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Note           --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5\8--- Slide Down     ----------                --5----- Sl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------|| Repeat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~~~-- Vibrato        ||*----*||                ---5^---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*----*||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------||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:------- Time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:------- Signature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y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whole note            W = dotted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= half note             H = dotte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= quarter note          Q = dotte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eighth note           E = dotted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sixteenth note        S = dotted six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= 32nd note             T = dotted 3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64th note             X = dotted 6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= trip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Created with a demo version of BUCKET O' TAB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tablature creation software for Windows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For more info email gse@his.com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