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3 Mar 2003 21:20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Rose" &lt;shin_torg@hotmai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eview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Carli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ey Hal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Physician (Dr. Wellington Yueh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Stock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ience (subtext Oracular Vision vice Power of Prophe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Snooper (subtext Personal Detector vic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ttack (warrior 3 required to play vice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ous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ions of Treason (turned into process verbal based on art, differen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(Recruitment Drive, different text and cost 2 d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led (The Open Bled, text a bit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 Vladimir Harkonnen - Hous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M Dividends (cost 3 vic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fuge (subtext Art of deception vice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hield (attack of 3 vice 2, subtext Shield Belt Protector vice Force Field Proj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 Blade (3 attack, cost 0 vice cost 3 no attack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usion (differen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urky (different text, requires x intrigue vic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 Insurgency (cost x vice 2 and 1 dip vic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dan (looks like any old orange hol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-Rautha (4 attack, 2 intrigue vice 3 attack, 1 intri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Agent (2 intrigue and 1 dip, vice 2 intri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M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jal (cost 2 vic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seen Difficulties (2 intrigue vice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ous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 Strike (cost x and 1 attack, vice cost 2 and 2 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ia (turned into Twilight Assult based on 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i Prime (orange hol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De Vries (4 intrigue, 1 attack, 2 dip vice 4 intrigue and 1 d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M Delegate (cost 3 vic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raad Summit (cost x differen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ing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S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stacks of cards the same in the same order, same card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a deck just random cards. Listed above in the order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Michael B. Ro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