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Spell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people from different parts of the country passed away at the same time. All were met at the gates by St. Peter. The first was an architect from California. Peter said, "You've built beautiful buildings and served men on earth, but before you come in you have to pass one small test, spell 'God'". "G-O-D," replied the architect and St. Peter waved him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person to approach was a rancher from Texas. Peter looked at him and said, "You've served man upon the earth by providing food through the cattle you've raised but before you come in there's just one small test, spell 'GOD'". "G-O-D", said the rancher and Peter waved him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person was an attractive businesswoman from New York. Peter said, "You've served the world of commerce, but before you come in you'll have to pass one small test." At this the woman interrupted, "Oh come on now Saint," said the woman, "I've had to fight for every promotion I've ever gotten. I've had to take lower pay for the same job as a male colleague, and I've been continually harassed by bosses and peers for one reason, my gender. And now here I am and you're giving me a hard time too; what kind of test? Let's get it over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r thought for a moment and said, "Spell Czechoslovak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Hel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new minister in town was walking down the street, he saw a little boy straining every muscle to reach the door-bell. He realized the little guy would never make it, although he admired the kid's tenacity. So he walked up on the porch to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buddy, need some help?" He lifted the tyke who rang the b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et the child down, the kid took off running and called back over his shoulder, "Run mister! Here come the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use Is Going To B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ar in the middle of Colorado a wife says to her husband, "Oh Dear George, I'm afraid the house is going to burn down, I'm sure I left the iron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The house will not burn down Dear, don't w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fe: "Now how can you make a statement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Cause I forgot to turn off the water in the batht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ing Ti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man, on the way to visit his girlfriend in northern Michigan was caught speeding through one of the small towns just a few miles from his destination. The officer sauntered up to the car as the young man fished for his license and registration. With the hint of a wry smile across his face, the officer placed both elbows on the window of the car so he could get real close and spoke in a deep voice, "Son, I've been waitin' all day for you." "Sorry officer," the young driver said. "I got here just as fast as I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the Preacher fo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mall town way out in the country, a local farmer invited the new preacher and his wife to come out to the farm for supper. While the women were finishing preparations in the kitchen, the men talked in the living room. The farmer was in the middle of telling the preacher that because he was sure that most ministers liked chicken, that's what he had asked his wife to prepare. The farmer's son, playing nearby, spoke up and said, "But I thought it was 'buzzard', not 'chicken' that we were eating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not, where did you ever get that idea?" demanded the far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overheard you telling mommy that we ought to hurry up and have the 'old buzzard'" for dinner and get it over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ing Machine Mes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i! Now you say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Hi! John's answering machine is broken. This is his refrigerator. Please speak very slowly, and I'll stick your message to myself with one of these magn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Hello, you are talking to a machine. I am capable of receiving messages. My owners do not need siding, windows, a hot tub, or any subscriptions and their carpets are clean. They give to charity through the office. If you are still with me, leave your name and number and they will get back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This is not an answering machine -- this is a telepathic thought recording device. After the tone, think about your name, your reason for calling, and a number where I can reach you, and I will think about returning your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Greetings, you have reached the Sixth Sense Detective Agency. We know who you are and what you want, so at the sound of the tone, please ha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Hi. I am probably home. I'm just avoiding someone I don't like. Leave me a message, and if I don't call back, it'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Hi. This is George. I'm sorry I can't answer the phone right now. Leave a message, and then wait by your phone until I call you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Hi. If you are a burgler, then we're probably at home cleaning our weapons right now and can't come to the phone. Otherwise, we probably aren't home and it's safe to leave us a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L EMPLOY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MPLOYEE BENEFITS SECTION, PERSONNEL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STROOM TRIPS POLICY (RT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OCTOBER 11, 19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ast, employees were permitted to make trips to the restroom under informal guidelines. Effective October 11, 1993, a Restroom Trip Policy (RTP) will be established to provide a consistent method of accounting for each employee's restroom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is policy, a Restroom Trip Bank (RTB) will be established for each employee. The first day of each month, employees will be given a Restroom Trip Credit (RTC) of 20. RTC's may be accumulated from month to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ly, entrances to restrooms are being equipped with personnel identification stations and computer-linked voice print recognition. During the next week, each employee must provide two voice prints, one normal and one under stress, to the personnel office. The voice print recognition stations will be operational, but not restrictive for the month of October. Employees should acquaint themselves with the stations during this peri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 employee's Restroom Trip Bank balance reaches zero, restroom doors will not unlock for his/her voice until the first of the next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restroom stalls are being equipped with timed paper roll retractors. If occupied for more than three minutes, an alarm will sound. Thirty seconds after the alarm sounds, the roll of paper will retract, the toilet will flush, and the stall doors will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questions regarding the new policy, contact your department supervi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IN RIDE MYS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is told of four people who shared a berth in a train going from Paris to Madrid: a beautiful young woman travelling with her grandmother, and a handsome young army lieutenant who was with his commanding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the train passed through a tunnel, and the train became pitch black. Suddenly, in the darkness there was a sound of a kiss followed by a slap. When the train emerged from the tunnel, the four sat stone faced as if nothing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utiful young woman thought to herself, "That was a wonderful kiss, but my grandmother must have slapped his face and he probably thinks I did it and he won't pay attention to m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andmother thinks, "That's a fresh thing for that man to kiss my grand daughter. I'm sure glad she stood up for herself, I'm sure it will teach him a les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anding officer thought, "This is terrible, she must have thought that I was the one who kissed her, wait until I get back to the base, I'm really going to give my lieutenant a piece of my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handsome young lieutenant thought, "This was my day. I got to kiss a beautiful woman and slap my boss and get away with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UM CAKE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red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or 2 quarts r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up bu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easp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large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up dried fr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king pow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easpoon so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mon ju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 su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you start - sample the rum to check for quality. Good - isn't it? Now go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a large mixing bowl, measuring cup, etc. Check the rum again. It must be jus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sure rum is of the highest quality, pour one level cup of rum into a glass and drink it as fast as you can. Rep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electric mixer, beat one cup cup of butter in a fluffy bowl. Add 1 seaspoon of thugar and bea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while, make sure that the rum is of the quinest fality. Cry another 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second quart if necessary. Add 2 arge leggs, 2 cups fried druit and beat till high. If druit get stuck in beater, just pry loose with a drewsc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ple the rum again, checking for tonscisti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sift 3 cups of peper or salt (it really doesn't matter). Sample the ru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ft 1/2 pint of lemon juice. Fold in chopped butter and strained nuts. Add a babblespoon of brown thugar, or whatever color you can find. Wix m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se oven and turn cake pan to 350 gredees. Now pour the whole mess into the cover and 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e rum again, and bo to 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CHURCH ANNOUNCEMENTS GONE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ollows are ACTUAL announcements from ACTUAL church bullet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on't let worry kill you --let the church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hursday night -Potluck supper. Prayer and medication to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Remember in prayer the many who are sick of our church and commu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For those of you who have children and don't know it, we have a nursery down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he rosebud on the alter this morning is to announce the birth of David Alan Belzer, the sin of Rev. and Mrs. Julius Belz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This afternoon there will be a meeting in the South and North ends of the church. Children will be baptized at both 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Tuesday at 4:00 PM there will be an ice cream social. All ladies giving milk will please come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ednesday the ladies liturgy will meet. Mrs. Johnson will sing "Put me in my little bed" accompanied by the pa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Thursday at 5:00 PM there will be a meeting of the Little Mothers Club. All ladies wishing to be "Little Mothers" will meet with the Pastor in his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This being Easter Sunday, we will ask Mrs. Lewis to come forward and lay an egg on the alt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The service will close with "Little Drops of Water." One of the ladies will start quietly and the rest of the congregation will join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Next Sunday a special collection will be taken to defray the cost of the new carpet. All those wishing to do something on the new carpet will come forward and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The ladies of the church have cast off clothing of every kind. They can be seen in the church basement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A bean supper will be held on Tuesday evening in the church hall. Music will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At the evening service tonight, the sermon topic will be "What is Hell?" Come early and listen to our choir prac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A songfest was hell at the Methodist Church Wedne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Today's Sermon: HOW MUCH CAN A MAN DRINK? with hymns forom a full cho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On a New York convalescent home: "For the sick and tired of the Episcopal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In the vestry of a New England church: "Will the last person to leave please see that the perpetual light is extingu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In a Pennsylvania cemetery: "Persons are prohibited from picking flowers from any but their own gar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ENGIN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hree engineers in a car: an electrical engineer, a chemical engineer and a Microsoft engineer. Suddenly the car engine shuts off, leaving the three engineers stranded by the side of the road. All three engineers look at each other wondering what could be wrong. The electrical engineer suggests stripping down the electronics of the car and trying to trace where a fault might have occurred. The chemical engineer, not knowing much about cars, suggests that maybe the fuel is becoming emulsified and getting blocked somewhere. Then, the Microsoft engineer, not knowing much about anything, comes up with a suggestion, "Why don`t we close all the windows, get out, get back in, open the windows again, and maybe it`ll wor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Top of this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HAP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has been in business for many, many years and the business is going down the drain. He is seriously contemplating suicide and he doesn't know what to do. He goes to the Pastor to seek his advice. He tells the Pastor about all of his problems in the business and asks the Pastor what he sh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or says "Take a beach chair and a Bible and put them in your car and drive down to the edge of the ocean. Go to the water's edge. Take the beach chair out of the car, sit on it and take the Bible out and open it up. The wind will rifle the pages for a while and eventually the Bible will stay open at a particular page. Read the Bible and it will tell you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does as he is told. He places a beach chair and a Bible in his car and drives down to the beach. He sits on the chair at the water's edge and opens the Bible. The wind rifles the pages of the Bible and then stops at a particular page. He looks down at the Bible and sees what he has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months later the man and his family come back to see the Pastor. The man is wearing a $1,000 Italian suit, The wife is all decked out with a full-length mink coat and the child is dressed in beautiful silk. The man hands the Pastor a thick  envelope full of money and tells him that he wants to donate this money to the church in order to thank the Pastor for his wonderful advice. The Pastor is delighted. He recognizes the man and asks him what advice in the bible brought this good fortune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replies: "Chapter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ff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arse reached the entrance to the cemetery at the top of a hill, passing over a speed bump. Its back door flew open and out came the coffin, still on its carriage with rollers. The coffin headed downhill, in the middle of the street, gathering speed as it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reached the bottom of the hill, it was heading directly for the front doors of a drugstore. The coffin sailed through the doors and through the store, straight to the pharmacy counter at the rear. The startled pharmacist watched with alarm as the coffin slammed into his counter, the lid popped open and up sat the corpse who said, "Hey, Mac ! Ya got anything to stop this coff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the top of this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for the Rob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Quaker gentleman was awakened one night by sounds downstairs in the living room. Realizing there was an intruder in his house, the Quaker gentleman took his hunting rifle, and standing at the top of the stair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mean to do thee no harm, but where thou standest is where I am about to sh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ude Awak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is told of a pastor who was frustrated because of one man who always seemed to fall asleep during the sermon. So the pastor devised a trick, a way hethough he could embarrass the man so as to get him to break this habit. Nearthe end of a sermon concerning "hell", the Pastor, in a normal voice, said to the congregation, "Any one here today who wants to go to hell" - - then he raised his voice to a much louder volume - - "PLEASE STAN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is woke up the sleeping parishioner who quickly jumped to his feet. After collecting himself for a moment, the man then looked at the pastor and said, "Preacher, I don't know why I'm standing, but it appears that you and I are both in this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questions with simple ans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find a no legged d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here you lef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ear about the dyslexic Satan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old his soul to San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ear about the guy that lost his left arm and leg in a car c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ll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ear about the man who was tap da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oke his ankle when he fell into the s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crazy people go through the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ke the psycho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a spoiled rich girl change a lightbul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ys, "Daddy, I want a new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Eskimos get from sitting on the ice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aro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prisoners use to call each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h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the letters D.N.A. stan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Dyslexics 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call a boomerang that does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call cheese that isn't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cho Che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call Santa's hel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ordinate Cla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call four bull fighters in quick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tro sink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get from a pampered c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iled m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get when you cross a snowman with a vamp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stb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get when you cross an elephant and a skin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chydermatolog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s four legs, is big, green, fuzzy, and if it fell out of a tree would k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ol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coffee was served on the Tita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k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lettuce was served on the Tita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be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lies at the bottom of the ocean and t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rvous wr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there so many Smiths in the phon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have ph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bagpipers walk when they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rying to get away from the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gorillas have big nostr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y have big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ed" ki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once was this guy who worked for the Railroad as a conductor. Let's say his name was Joe. Well, Joe was walking through the train, en route, collecting tickets from the passengers. He comes to car 12, booth 3. In it is this beautiful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asked her for her ti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ma'am, do have your ti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am soooo sorry, I dropped it out the window by accident," sh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ma'am can't have any passengers without tickets." He grabbed her by the scruff of the neck and THREW her out of the train. Well, she landed on the tracks, was run over by the train. Naturally, the conductor was arrested, thrown in jail. He was convicted of murder before a jury of his peers, and sentenced to death by electro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of his execution came up, and he was asked what he would like for his last meal. He asked for a banana. They gave it to him, he ate it, received his last rites, and was escorted to the chair. The executioner strapped him in, hooked everything up. Last, he threw the BIG switch once, and NOTHING HAPPENED. So, he did it again, and NOTHING HAPPENED. Well, by law the conductor was legally dead, so they had to releas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ly enough, the guy got a job on another railroad, as a conductor! One day, he was gathering tickets, and came to a booth with a little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an, do you have your ticket?", asked the condu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 I'm sorry, I ate it by mithtake..", said the little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same thing happened-- the boy was thrown off the train and killed. The guy was arrested, sentenced to death by electrocution. It came to his last day. The death row guard asked him what he would like for his meal. He asked for banana again. He ate it, and a priest gave him last r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escorted to the death chamber. This time, though, they where smart. They washed his hands to get rid of any banana slime, they washed up the chair. Next, they placed him the chair, and hooked him up. The switch-puller pulled the switch once, and NOTHING HAPPENED. The switch-puller pulled the switch twice, and NOTHING HAPPENED, not even a single hair raising on the guy's 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the law says, they had to let him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ore amazingly, he got a job on yet another rail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is was a rabbi. Same old stuff. Rabbi had no ticket (he forgot to buy it). Guy threw him off the train, rabbi died. Guy was arrested, convicted, sentenced to death by electro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guard asked him what he would like for a last meal, he asked for a banana. He ate it, received last rights, and was escorted to the cha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this time the officials where going to get it RIGHT! They scrubbed his body with a scrub pad. They scrubbed the chair with steel wool. They tried the chair on a few other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y strapped him in, and threw the switch once, NOTHING HAPPENED. Threw the switch a second time, NOTHING HAPPENED. At this point the guy was legally dead, etc,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efore the guy could leave, the executioner, extremely frustrated (he'd seen this same guy THREE TIMES already). asked, "What is it with the ban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replied, "I just like banan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executioner SCREAMED, "THEN HOW COME YOU DON'T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unno," replied the guy, "I guess I'm just not a very good condu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ying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is Christian lady that had to do a lot of traveling for her business so she did a lot of flying. But flying made her nervous so she always took her Bible along with her to read and it helped relax her. One time she was sitting next to a man. When he saw her pull out her Bible he gave a little chuckle and went back to what he was doing. After awhile he turned to her and asked "You don't really believe all that stuff in there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y replied "Of course I do. It is the B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Well what about that guy that was swallowed by that wh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plied "Oh, Jonah. Yes I believe that, it is in the B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Well, how do you suppose he survived all that time inside the wh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y said "Well I don't really know. I guess when I get to heaven I will ask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he isn't in heaven?" the man asked sarcas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can ask him." replied the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Wise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mall Southern town there was a "Nativity Scene" that showed great skill and talent had gone into creating it. One small feature bothered me. The three wise men were wearing firemen's helm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unable to come up with a reason or explanation, I left. At a "Quik Stop" on the edge of town, I asked the lady behind the counter about the helmets. She looked at me like I was dumber than dirt and said "You darn Yankees never do read the Bible!" I assured her that I did but simply couldn't recall anything about firemen in the Bible. She jerked her Bible from behind the counter and ruffled thru some pages and finally jabbed her finer at a passage. Sticking it in my face she said, "See, it says right here, 'The three wise men came from afar.'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