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L ROBESON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son, Michael. </w:t>
      </w:r>
      <w:r>
        <w:rPr>
          <w:i/>
        </w:rPr>
        <w:t>“Better Dead than Red!” a Nostalgic look at the Golden Years of Russiaphobia, Red-Baiting, and Other Commie Madness</w:t>
      </w:r>
      <w:r>
        <w:rPr/>
        <w:t>. Hyperion, New York.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erman, Martin. </w:t>
      </w:r>
      <w:r>
        <w:rPr>
          <w:i/>
        </w:rPr>
        <w:t>Paul Robeson: a Biography</w:t>
      </w:r>
      <w:r>
        <w:rPr/>
        <w:t>. The New Press, New York.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yt, Edwin P. </w:t>
      </w:r>
      <w:r>
        <w:rPr>
          <w:i/>
        </w:rPr>
        <w:t>Paul Robeson: The American Othello</w:t>
      </w:r>
      <w:r>
        <w:rPr/>
        <w:t>. The World Publishing Company, New York.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, S. Frederick. </w:t>
      </w:r>
      <w:r>
        <w:rPr>
          <w:i/>
        </w:rPr>
        <w:t>Red &amp; Hot: The Fate of Jazz in the Soviet Union</w:t>
      </w:r>
      <w:r>
        <w:rPr/>
        <w:t>. Limelight Editions, New York.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21:35:00Z</dcterms:created>
  <dc:creator>Ivan Grozny</dc:creator>
  <dc:description/>
  <dc:language>en-US</dc:language>
  <cp:lastModifiedBy>Ivan Grozny</cp:lastModifiedBy>
  <dcterms:modified xsi:type="dcterms:W3CDTF">1999-05-04T21:42:00Z</dcterms:modified>
  <cp:revision>1</cp:revision>
  <dc:subject/>
  <dc:title>PAUL ROBESON BIBLIOGRAPHY</dc:title>
</cp:coreProperties>
</file>