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UL ROBESON AND THE INTERNATIONAL RELATIONS OF THE COLD WAR</w:t>
      </w:r>
    </w:p>
    <w:p>
      <w:pPr>
        <w:pStyle w:val="Normal"/>
        <w:jc w:val="center"/>
        <w:rPr/>
      </w:pPr>
      <w:r>
        <w:rPr/>
        <w:t>By Joseph Vincent Mach</w:t>
      </w:r>
    </w:p>
    <w:p>
      <w:pPr>
        <w:pStyle w:val="Normal"/>
        <w:jc w:val="center"/>
        <w:rPr/>
      </w:pPr>
      <w:r>
        <w:rPr/>
        <w:t>jv_mach@hotmail.com</w:t>
      </w:r>
    </w:p>
    <w:p>
      <w:pPr>
        <w:pStyle w:val="Normal"/>
        <w:jc w:val="center"/>
        <w:rPr/>
      </w:pPr>
      <w:r>
        <w:rPr/>
        <w:t>Politics of the Cold War</w:t>
      </w:r>
    </w:p>
    <w:p>
      <w:pPr>
        <w:pStyle w:val="Normal"/>
        <w:jc w:val="center"/>
        <w:rPr/>
      </w:pPr>
      <w:r>
        <w:rPr/>
        <w:t>Prof. Pleshakov</w:t>
      </w:r>
    </w:p>
    <w:p>
      <w:pPr>
        <w:pStyle w:val="Normal"/>
        <w:spacing w:lineRule="auto" w:line="480"/>
        <w:rPr/>
      </w:pPr>
      <w:r>
        <w:rPr/>
      </w:r>
    </w:p>
    <w:p>
      <w:pPr>
        <w:pStyle w:val="Normal"/>
        <w:spacing w:lineRule="auto" w:line="480"/>
        <w:rPr/>
      </w:pPr>
      <w:r>
        <w:rPr/>
        <w:t xml:space="preserve">   </w:t>
      </w:r>
      <w:r>
        <w:rPr/>
        <w:t>Paul Robeson, an African-American revolutionary and dissident, was a man with outstanding talents. He was born in 1898 to a poor black family in a city known as the “northern most outpost of the Confederacy” during the Civil War, Princeton, New Jersey. Robeson overcame many difficult obstacles in his life to achieve world-renowned success in many fields. In Rutgers College, Robeson achieved recognition as a scholar and an athlete. Later the world knew him as an international concert singer, stage actor, recording and film star. On a trip to England, Robeson would be drawn into politics after witnessing and supporting the Welsh coal miners strike as they marched into London. It was here in England that he would encounter anti-racist intellectuals like W.E.B. DuBois. While speaking out against racism Paul praised the 123</w:t>
      </w:r>
      <w:r>
        <w:rPr>
          <w:vertAlign w:val="superscript"/>
        </w:rPr>
        <w:t>rd</w:t>
      </w:r>
      <w:r>
        <w:rPr/>
        <w:t xml:space="preserve"> Article of the Constitution of the Soviet Union for declaring equality of ALL Soviet citizens “irrespective of their nationality or race, in all fields of economical, state, cultural, social, and political life.” (Duberman, p.211) </w:t>
      </w:r>
    </w:p>
    <w:p>
      <w:pPr>
        <w:pStyle w:val="Normal"/>
        <w:spacing w:lineRule="auto" w:line="480"/>
        <w:rPr/>
      </w:pPr>
      <w:r>
        <w:rPr/>
      </w:r>
    </w:p>
    <w:p>
      <w:pPr>
        <w:pStyle w:val="Normal"/>
        <w:spacing w:lineRule="auto" w:line="480"/>
        <w:rPr/>
      </w:pPr>
      <w:r>
        <w:rPr/>
        <w:t xml:space="preserve">   </w:t>
      </w:r>
      <w:r>
        <w:rPr/>
        <w:t>Pro-Soviet statements were acceptable during the 1930’s and early 1940’s because at that time a pro-Soviet statement was an anti-Nazi/anti-Fascist statement. Robeson was one of many people during World War Two agreeing with the enemy of the enemy. It wasn’t until after the war that the western world turned its back on Robeson. The United States House of Un-American Activities Committee wrongly labeled Robeson a communist. Robeson found himself blacklisted and had great difficulty giving concerts or selling records. The US, opposed to Robeson’s speaking out against the unfair treatment of black Americans and the racist foreign policy concerning the de-colonisation of Africa, revoked his passport preventing Robeson from touring internationally. It wasn’t until East-West tensions eased that the restrictions against Robeson were lifted. The US, under pressure from the world community, east and west alike, finally let Robeson sing and speak to the people of the world. But this freedom came to late for Robeson. He did travel, sing, and speak, but his health was fading. Paul Robeson died on January 23</w:t>
      </w:r>
      <w:r>
        <w:rPr>
          <w:vertAlign w:val="superscript"/>
        </w:rPr>
        <w:t>rd</w:t>
      </w:r>
      <w:r>
        <w:rPr/>
        <w:t>, 1976. While Robeson was not an important figure in the events and decisions of American-Soviet relations, many of the trends of the international relations between the US and Europe can be seen in the treatment of Paul Robeson. Robeson’s uncanny coincidence to reflect the world’s political attitude makes him an interesting historical figure.</w:t>
      </w:r>
    </w:p>
    <w:p>
      <w:pPr>
        <w:pStyle w:val="Normal"/>
        <w:spacing w:lineRule="auto" w:line="480"/>
        <w:rPr/>
      </w:pPr>
      <w:r>
        <w:rPr/>
      </w:r>
    </w:p>
    <w:p>
      <w:pPr>
        <w:pStyle w:val="Normal"/>
        <w:spacing w:lineRule="auto" w:line="480"/>
        <w:rPr/>
      </w:pPr>
      <w:r>
        <w:rPr/>
        <w:t xml:space="preserve">   </w:t>
      </w:r>
      <w:r>
        <w:rPr/>
        <w:t>Paul Robeson was not “radicalised” from birth, but being the victim of racism in a highly racist city of Princeton, New Jersey pushed him down a leftist path. Paul realised that he could succeed at anything if only given the chance, and that everyone should be allowed the chance to succeed, but that was not how the world he lived in worked. Scientific racism was taught in schools. African blacks were another race of people, more like the apes that like European whites the teachers said. There were more than eleven hundred lynchings of Southern Blacks in America between 1900 and 1914. It was in Rutgers College that Robeson learned to play the white man’s game. He found that if a Negro were to excel, it was important not look as if the intention was to show off, but that the achievement was just a casual event. In order to be accepted by both the white and black communities, one would have to slide between them with minimal friction. Paul was often told to “protest AND stay alive; outright rebellion against a slave system was as suicidal as subservient capitulation to it.” (Duberman, p.18)</w:t>
      </w:r>
    </w:p>
    <w:p>
      <w:pPr>
        <w:pStyle w:val="Normal"/>
        <w:spacing w:lineRule="auto" w:line="480"/>
        <w:rPr/>
      </w:pPr>
      <w:r>
        <w:rPr/>
      </w:r>
    </w:p>
    <w:p>
      <w:pPr>
        <w:pStyle w:val="Normal"/>
        <w:spacing w:lineRule="auto" w:line="480"/>
        <w:rPr/>
      </w:pPr>
      <w:r>
        <w:rPr/>
        <w:t xml:space="preserve">   </w:t>
      </w:r>
      <w:r>
        <w:rPr/>
        <w:t>While at college, Robeson developed many talents: athletics, Robeson was the star of the football team, academics, his high grades allowed him to be one of only four people accepted into the Phi Beta Kappa fraternity his junior year, and music, his powerful and deep voice graced the school chorus and music halls. Robeson was nominated class valedictorian and his farewell speech was one of the most radical and challenging things he had ever said openly ‘til that time.</w:t>
      </w:r>
    </w:p>
    <w:p>
      <w:pPr>
        <w:pStyle w:val="Normal"/>
        <w:spacing w:lineRule="auto" w:line="480"/>
        <w:rPr/>
      </w:pPr>
      <w:r>
        <w:rPr/>
      </w:r>
    </w:p>
    <w:p>
      <w:pPr>
        <w:pStyle w:val="Normal"/>
        <w:spacing w:lineRule="auto" w:line="480"/>
        <w:rPr/>
      </w:pPr>
      <w:r>
        <w:rPr/>
      </w:r>
    </w:p>
    <w:p>
      <w:pPr>
        <w:pStyle w:val="Normal"/>
        <w:spacing w:lineRule="auto" w:line="480"/>
        <w:jc w:val="both"/>
        <w:rPr/>
      </w:pPr>
      <w:r>
        <w:rPr>
          <w:i/>
        </w:rPr>
        <w:t>“</w:t>
      </w:r>
      <w:r>
        <w:rPr>
          <w:i/>
        </w:rPr>
        <w:t>We of this less favoured race realise that our future lies chiefly in our own hands. On ourselves alone will depend the preservation of our liberties and the transmission of them in their integrity to those who will come after us. And we are struggling on attempting to show that knowledge can be obtained under difficulties; that poverty may give place to affluence; that obscurity is not an absolute bar to distinction, and that a way is open to welfare and happiness to all who will follow the way with resolution and wisdom; that neither the old-time slavery, nor continued prejudice need extinguish self-respect, crush manly ambition or paralyse effort; that no power outside himself can prevent a man from sustaining an honorable character and a useful relation to his day and generation.”</w:t>
      </w:r>
      <w:r>
        <w:rPr/>
        <w:t xml:space="preserve"> (Duberman, pp.26-7)</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Of coarse Robeson knew that outside powers could and do prevent people from achieving their potential. He added, “in order for us to successfully do all these things it is necessary that you of the favoured race catch a new vision… [Of] fraternal spirit… courtesy and fair-mindedness … [and fighting for the great principal that] there be equal opportunities for all.” (Duberman, p.27) One could say that the young Paul Robeson was on the path that many of the leftist thinkers were following without realising that he was on that path.</w:t>
      </w:r>
    </w:p>
    <w:p>
      <w:pPr>
        <w:pStyle w:val="Normal"/>
        <w:spacing w:lineRule="auto" w:line="480"/>
        <w:rPr/>
      </w:pPr>
      <w:r>
        <w:rPr/>
      </w:r>
    </w:p>
    <w:p>
      <w:pPr>
        <w:pStyle w:val="Normal"/>
        <w:spacing w:lineRule="auto" w:line="480"/>
        <w:rPr/>
      </w:pPr>
      <w:r>
        <w:rPr/>
        <w:t xml:space="preserve">   </w:t>
      </w:r>
      <w:r>
        <w:rPr/>
        <w:t xml:space="preserve">It is easy to see why Robeson would look for other, more progressive societies to show America its faults. More than 90 percent of the black population in America still lived in the South in 1910. The 1914 US Supreme Court reaffirmed the domestic policy of “separate but equal”. And when President Woodrow Wilson finally entered the Great War to “make the world safe for democracy” he did nothing to make the South safe from lynching for the blacks. In fact, he called the attempt to appoint black officials in the South “a social blunder of the worst kind.” As blacks migrated north in search of a better life they were bombed out of their homes and physically beaten into ghettos. In 1919, the brutal treatment and bloody lynchings of the black soldiers returning home from World War One earned the name “Red Summer”. There was even a two day riot in Washington D.C. that left over one hundred people injured and forced Secretary of War Baker to call in the infantry to restore peace. Paul’s brother William witnessed the event and told Paul detailed stories about how armed blacks defended themselves against their attackers. It was also at the end of World War One that many of the colonial empires of Europe fell into civil war where parties and organisations “on behalf of the oppressed” and the aristocratic and bourgeoisie classes massacred each other. </w:t>
      </w:r>
    </w:p>
    <w:p>
      <w:pPr>
        <w:pStyle w:val="Normal"/>
        <w:spacing w:lineRule="auto" w:line="480"/>
        <w:rPr/>
      </w:pPr>
      <w:r>
        <w:rPr/>
      </w:r>
    </w:p>
    <w:p>
      <w:pPr>
        <w:pStyle w:val="Normal"/>
        <w:spacing w:lineRule="auto" w:line="480"/>
        <w:rPr/>
      </w:pPr>
      <w:r>
        <w:rPr/>
        <w:t xml:space="preserve">   </w:t>
      </w:r>
      <w:r>
        <w:rPr/>
        <w:t xml:space="preserve">Between 1922 and 1924, Robeson worked with the leftist playwright, Eugene O’Neill in </w:t>
      </w:r>
      <w:r>
        <w:rPr>
          <w:i/>
        </w:rPr>
        <w:t>All God’s Chillun Got Wings</w:t>
      </w:r>
      <w:r>
        <w:rPr/>
        <w:t xml:space="preserve"> and </w:t>
      </w:r>
      <w:r>
        <w:rPr>
          <w:i/>
        </w:rPr>
        <w:t>The Emperor Jones</w:t>
      </w:r>
      <w:r>
        <w:rPr/>
        <w:t xml:space="preserve">. Robeson received critical acclaim from the newspapers: </w:t>
      </w:r>
      <w:r>
        <w:rPr>
          <w:i/>
        </w:rPr>
        <w:t xml:space="preserve">The Times, The Tribune, </w:t>
      </w:r>
      <w:r>
        <w:rPr/>
        <w:t xml:space="preserve">and </w:t>
      </w:r>
      <w:r>
        <w:rPr>
          <w:i/>
        </w:rPr>
        <w:t>The World</w:t>
      </w:r>
      <w:r>
        <w:rPr/>
        <w:t xml:space="preserve"> for his acting. While living in Harlem during the renaissance of 1920’s Robeson came to the same conclusion that many of the world’s leftist intellectuals developed, that the arts could promote radical advances in social change. Robeson stated “I realise that art can bridge the gulf between the white and black races…” Where Robeson stressed art as a solvent for racism, European intellectuals were trying the same tactics on classism. Robeson became interested in the “culture of ancient Africa” as proof of black equality to white culture. Word of Robeson’s ability to sing Negro spirituals began to spread. Paul and his wife Essie became good friends with the Rumanian-Jewish-Gypsy writer Konrad Bercovici and Naomi, his common-law wife and a modernist painter and sculptor. When Konrad wrote articles in the paper about the Ku Klux Klan, a bonfire was set on his front lawn. The Robeson’s meet many famous European artists and thinkers. Paul began to link U.S. Race struggle with European class struggle. </w:t>
      </w:r>
    </w:p>
    <w:p>
      <w:pPr>
        <w:pStyle w:val="Normal"/>
        <w:spacing w:lineRule="auto" w:line="480"/>
        <w:rPr/>
      </w:pPr>
      <w:r>
        <w:rPr/>
      </w:r>
    </w:p>
    <w:p>
      <w:pPr>
        <w:pStyle w:val="Normal"/>
        <w:spacing w:lineRule="auto" w:line="480"/>
        <w:rPr/>
      </w:pPr>
      <w:r>
        <w:rPr/>
        <w:t xml:space="preserve">   </w:t>
      </w:r>
      <w:r>
        <w:rPr/>
        <w:t xml:space="preserve">Robeson set out on tours of his Negro spirituals and in 1925 found himself acting again as </w:t>
      </w:r>
      <w:r>
        <w:rPr>
          <w:i/>
        </w:rPr>
        <w:t>The Emperor Jones</w:t>
      </w:r>
      <w:r>
        <w:rPr/>
        <w:t xml:space="preserve">, but this time in London. Compared to the U.S., the Robeson’s found England to be “warm and friendly and unprejudiced.” The Robeson’s enjoyed London so much that they stayed for two weeks after the play closed. Paul’s acting was praised in the reviews. He became a star. To recuperate Paul’s voice after the play and rigorous vocal training, the Robeson’s spent six weeks in the south of France. On their trip, they continued to meet influential people of all backgrounds. Soon after Paul returned to the United States, He embarked on a mini-tour singing his spirituals and released a successful album, but the specter of racism returned as he was denied seating at a New York opera and repeatedly called “Nigger”.  </w:t>
      </w:r>
    </w:p>
    <w:p>
      <w:pPr>
        <w:pStyle w:val="Normal"/>
        <w:spacing w:lineRule="auto" w:line="480"/>
        <w:rPr/>
      </w:pPr>
      <w:r>
        <w:rPr/>
      </w:r>
    </w:p>
    <w:p>
      <w:pPr>
        <w:pStyle w:val="Normal"/>
        <w:spacing w:lineRule="auto" w:line="480"/>
        <w:rPr/>
      </w:pPr>
      <w:r>
        <w:rPr/>
        <w:t xml:space="preserve">   </w:t>
      </w:r>
      <w:r>
        <w:rPr/>
        <w:t xml:space="preserve">The first half of the 1930’s was a great leap forward for Paul in many ways. Robeson had landed his most famous acting role in </w:t>
      </w:r>
      <w:r>
        <w:rPr>
          <w:i/>
        </w:rPr>
        <w:t>Showboat</w:t>
      </w:r>
      <w:r>
        <w:rPr/>
        <w:t xml:space="preserve"> singing </w:t>
      </w:r>
      <w:r>
        <w:rPr>
          <w:i/>
        </w:rPr>
        <w:t>Old Man River</w:t>
      </w:r>
      <w:r>
        <w:rPr/>
        <w:t xml:space="preserve">. He was now in Shakespeare’s </w:t>
      </w:r>
      <w:r>
        <w:rPr>
          <w:i/>
        </w:rPr>
        <w:t>Othello</w:t>
      </w:r>
      <w:r>
        <w:rPr/>
        <w:t xml:space="preserve"> as the title character because Othello was a moor, a Negro. Robeson’s version of this classic play became the longest running Shakespeare play in Broadway’s history. He also traveled throughout Europe and Russia, and studied languages including French, German, and African linguistics. Robeson also became more outspoken about his social and political thoughts. In a interview in 1933 he stated: “I am proud of my African decent, but I am very far from being colour-conscious in the sense in which your true communist is class-conscious.”(Duberman, p.169) Robeson’s personal notes at the time show that he was constantly thinking about the problems of racial conflict. Paul thought that there were only three possibilities for the African-Americans living in the United States. They could “in time disappear into the great American mass (which the Negro prefers frankly) which is simple way—give up and disappear as a race altogether,” which Paul thought was “spineless,” and “unthinkable”; ”or, remain [an] oppressed group, servile—also unthinkable”; or else the black community could “become as the Jew before him—a self respecting, solid, racial unit—with it’s spiritual roots back in Africa whence he came. Not whining for this or that—but developing his powers to [the] point where there is no possible denial of equality.” (Duberman, p.172) Robeson rejected both the literal (not spiritual) return to Africa that the Nation of Islam promoted, as well as the assimilationist solution that the NAACP was trying to achieve. Paul was searching for an alternative to Western culture when he received a letter from Soviet filmmaker Sergei Eisenstein inviting him to the Soviet Union.</w:t>
      </w:r>
    </w:p>
    <w:p>
      <w:pPr>
        <w:pStyle w:val="Normal"/>
        <w:spacing w:lineRule="auto" w:line="480"/>
        <w:rPr/>
      </w:pPr>
      <w:r>
        <w:rPr/>
      </w:r>
    </w:p>
    <w:p>
      <w:pPr>
        <w:pStyle w:val="Normal"/>
        <w:spacing w:lineRule="auto" w:line="480"/>
        <w:rPr/>
      </w:pPr>
      <w:r>
        <w:rPr/>
        <w:t xml:space="preserve">   </w:t>
      </w:r>
      <w:r>
        <w:rPr/>
        <w:t xml:space="preserve">Eisenstein’s letter stated that he was sorry that they “never had an opportunity to meet” and that he was “extremely pleased to hear… that [Paul gets] really interested in [the Soviet Union] and the problems which run around it all over the world. And I am enthusiastic to see you here. As soon as you will be in this country we will have an opportunity to talk (at last!) and we will see if finally we will get to do something together” (Duberman, p.182) The Robeson’s left for Moscow on December 20, 1934.  There were no trains that traveled strait through to Moscow, so Paul’s stopped in Berlin. The Berlin of 1934 was drastically different that the Berlin Paul knew from his time there 5 years before when he preformed </w:t>
      </w:r>
      <w:r>
        <w:rPr>
          <w:i/>
        </w:rPr>
        <w:t>The Emperor Jones</w:t>
      </w:r>
      <w:r>
        <w:rPr/>
        <w:t xml:space="preserve">. The German people had “hatred in their eyes” that reminded Paul of lynch mobs. Many of his Jewish friends had fled. One Jewish friend he saw looked “like a living corpse, skeleton head, haggard eyes.” Paul stayed close to the Hotel until his train departed for Moscow. </w:t>
      </w:r>
    </w:p>
    <w:p>
      <w:pPr>
        <w:pStyle w:val="Normal"/>
        <w:spacing w:lineRule="auto" w:line="480"/>
        <w:rPr/>
      </w:pPr>
      <w:r>
        <w:rPr/>
      </w:r>
    </w:p>
    <w:p>
      <w:pPr>
        <w:pStyle w:val="Normal"/>
        <w:spacing w:lineRule="auto" w:line="480"/>
        <w:rPr/>
      </w:pPr>
      <w:r>
        <w:rPr/>
        <w:t xml:space="preserve">   </w:t>
      </w:r>
      <w:r>
        <w:rPr/>
        <w:t xml:space="preserve">However, a very different reception awaited the Robeson’s in Moscow. At the boarder, all the customs houses were covered with murals dedicated to the labourers and peasants. In several languages, the slogan “Workers of the World Unite!” was printed on the walls. Impressed by Paul’s fluent Russian, the inspectors allowed the Robeson’s to pass with all their luggage. At the Moscow train station the next day, the Robeson’s were met by many people including Eisenstein, Edward Tisse; the head of the Society for Cultural Relations with Foreign Countries (VOKS), Alexandr Afinogenov; the Soviet playwright of the sensational </w:t>
      </w:r>
      <w:r>
        <w:rPr>
          <w:i/>
        </w:rPr>
        <w:t>Fear</w:t>
      </w:r>
      <w:r>
        <w:rPr/>
        <w:t xml:space="preserve">, Genia Afinogenov; his mulatto American wife; and Essie Robeson’s two brothers who decided that a black-American might have a better life living under socialism than in America. </w:t>
      </w:r>
    </w:p>
    <w:p>
      <w:pPr>
        <w:pStyle w:val="Normal"/>
        <w:spacing w:lineRule="auto" w:line="480"/>
        <w:rPr/>
      </w:pPr>
      <w:r>
        <w:rPr/>
      </w:r>
    </w:p>
    <w:p>
      <w:pPr>
        <w:pStyle w:val="Normal"/>
        <w:spacing w:lineRule="auto" w:line="480"/>
        <w:rPr/>
      </w:pPr>
      <w:r>
        <w:rPr/>
        <w:t xml:space="preserve">   </w:t>
      </w:r>
      <w:r>
        <w:rPr/>
        <w:t>After a few days of observing, the Robeson’s were very impressed with the Soviet Experiment. The “minorities question” was on Paul’s mind. One night he asked Eisenstein to discuss the so-called primitives of central Asia—the Yakuts, the Tadzhiks, the Nentses, and the Kirghiz. Eisenstein disliked Paul’s use of the word “primitive” and suggested using the term “national minorities” instead. The Robesons later visited the Technical and Theater School of the National Minorities and were quite amazed at the peaceful mix of the different faces and colours of the people as well as the quality of the work produced.  Later Paul would refer to this experience in a speech about “A people called the Samoyeds. …They had come from the northern country, from the so-called Eskimo peoples. ‘Samoyed’ in Russian means ‘self-eater.’ ‘Self-Eater,’ that was their own name in 1917, which certainly presumed that they were a backward people. …In 1934 I found out, in the Soviet Union, that there no such thing as a backward people”(Duberman, p.188)</w:t>
      </w:r>
    </w:p>
    <w:p>
      <w:pPr>
        <w:pStyle w:val="Normal"/>
        <w:spacing w:lineRule="auto" w:line="480"/>
        <w:rPr/>
      </w:pPr>
      <w:r>
        <w:rPr/>
      </w:r>
    </w:p>
    <w:p>
      <w:pPr>
        <w:pStyle w:val="Normal"/>
        <w:spacing w:lineRule="auto" w:line="480"/>
        <w:rPr/>
      </w:pPr>
      <w:r>
        <w:rPr/>
        <w:t xml:space="preserve">   </w:t>
      </w:r>
      <w:r>
        <w:rPr/>
        <w:t>Paul also found that there was a strong interest in the African “national minority”. Paul attended a Children’s Theater production with director Alexandr Tairov. The play was about how greedy white hunters disrupted an African village. Paul was impressed with Tairov’s knowledge of African culture, art, music, and history. Paul continued to tour, singing and acting, in the following years, but the Robeson’s thought that it would be a good idea to have their son educated in the Soviet Union to be free of the racism found in America. Paul jr. was a schoolmate with Stalin’s daughter and Molotov’s son. When Paul jr. wrote to his parents he stated that the Russian teachers were kind and that there was a “complete lack of colour consciousness among the students.”</w:t>
      </w:r>
    </w:p>
    <w:p>
      <w:pPr>
        <w:pStyle w:val="Normal"/>
        <w:spacing w:lineRule="auto" w:line="480"/>
        <w:rPr/>
      </w:pPr>
      <w:r>
        <w:rPr/>
      </w:r>
    </w:p>
    <w:p>
      <w:pPr>
        <w:pStyle w:val="Normal"/>
        <w:spacing w:lineRule="auto" w:line="480"/>
        <w:rPr/>
      </w:pPr>
      <w:r>
        <w:rPr/>
        <w:t xml:space="preserve">   </w:t>
      </w:r>
      <w:r>
        <w:rPr/>
        <w:t>The late 1930’s polarised the world into radicalism and reaction that affected the Robesons. Paul was ecstatic to hear that the Soviet Union adapted Article 123 to its Constitution and claimed that the Article was “an expression of democracy, broader in scope and loftier in principle than ever before expressed.” Article 123 declared the equality of ALL Soviet citizens “irrespective of their nationality or race, in all fields of economical, state, cultural, social, and political life.” But at the same time troubles were developing in Western Europe. As Spain fell into a civil war between the Republican army and Franco’s pseudo-fascist forces, Paul called for coloured people all over the world to join the fight “against the new slavery”—“it is to their eternal glory that Negros… are to be found fighting in Spain today on the side of the republican forces, for democracy and against those forces of reaction which seek to land us back to a new age of darkness.” (Duberman, p.212)</w:t>
      </w:r>
    </w:p>
    <w:p>
      <w:pPr>
        <w:pStyle w:val="Normal"/>
        <w:spacing w:lineRule="auto" w:line="480"/>
        <w:rPr/>
      </w:pPr>
      <w:r>
        <w:rPr/>
      </w:r>
    </w:p>
    <w:p>
      <w:pPr>
        <w:pStyle w:val="Normal"/>
        <w:spacing w:lineRule="auto" w:line="480"/>
        <w:rPr/>
      </w:pPr>
      <w:r>
        <w:rPr/>
        <w:t xml:space="preserve">   </w:t>
      </w:r>
      <w:r>
        <w:rPr/>
        <w:t>Robeson had intended on broadcasting a speech from Moscow to rally volunteer fighters for the Republican army, but Germany, being Franco’s ally, planned to jam the signal. Robeson traveled to London and spoke on June 24, 1937.</w:t>
      </w:r>
    </w:p>
    <w:p>
      <w:pPr>
        <w:pStyle w:val="Normal"/>
        <w:spacing w:lineRule="auto" w:line="480"/>
        <w:rPr/>
      </w:pPr>
      <w:r>
        <w:rPr/>
      </w:r>
    </w:p>
    <w:p>
      <w:pPr>
        <w:pStyle w:val="Normal"/>
        <w:spacing w:lineRule="auto" w:line="480"/>
        <w:rPr/>
      </w:pPr>
      <w:r>
        <w:rPr/>
      </w:r>
    </w:p>
    <w:p>
      <w:pPr>
        <w:pStyle w:val="TextBody"/>
        <w:spacing w:lineRule="auto" w:line="480"/>
        <w:rPr/>
      </w:pPr>
      <w:r>
        <w:rPr/>
        <w:t>“</w:t>
      </w:r>
      <w:r>
        <w:rPr/>
        <w:t xml:space="preserve">Like every true artist, I have longed to see my talent contributing in an unmistakably clear manner to the cause of humanity. I feel that tonight I am doing so… Every artist, every scientist, every writer must decide NOW where he stands. He has no alternative. There is no standing above the conflict Olympian heights. There are no impartial observers… The battle front is everywhere. There is no sheltered rear. The artist must take sides. He must elect to fight for freedom or for slavery. I have made my choice. I had no alternative. The history of this era is characterised by the degradation of my people. Despoiled of their lands, their culture destroyed, they are in every country save one </w:t>
      </w:r>
      <w:r>
        <w:rPr>
          <w:i w:val="false"/>
        </w:rPr>
        <w:t>[the USSR]</w:t>
      </w:r>
      <w:r>
        <w:rPr/>
        <w:t>, denied equal protection of the law, and deprived of their rightful place in the respect of their fellows. Not through blind faith or coercion, but conscious of my course, I take my place with you. I stand with you in unalterable support of the government  of Spain, duly and regularly chosen by its lawful sons and daughters … may your meeting… rally every black man to the side of the Republican Spain… The liberation of Spain from the oppression of fascist reactionaries is not a private matter of the Spaniards, but the common cause of all advanced and progressive humanity.”</w:t>
      </w:r>
      <w:r>
        <w:rPr>
          <w:i w:val="false"/>
        </w:rPr>
        <w:t xml:space="preserve"> (Duberman, p.212)</w:t>
      </w:r>
    </w:p>
    <w:p>
      <w:pPr>
        <w:pStyle w:val="TextBody"/>
        <w:spacing w:lineRule="auto" w:line="480"/>
        <w:rPr>
          <w:i w:val="false"/>
          <w:i w:val="false"/>
        </w:rPr>
      </w:pPr>
      <w:r>
        <w:rPr>
          <w:i w:val="false"/>
        </w:rPr>
      </w:r>
    </w:p>
    <w:p>
      <w:pPr>
        <w:pStyle w:val="TextBody"/>
        <w:spacing w:lineRule="auto" w:line="480"/>
        <w:rPr>
          <w:i w:val="false"/>
          <w:i w:val="false"/>
        </w:rPr>
      </w:pPr>
      <w:r>
        <w:rPr>
          <w:i w:val="false"/>
        </w:rPr>
      </w:r>
    </w:p>
    <w:p>
      <w:pPr>
        <w:pStyle w:val="TextBody"/>
        <w:spacing w:lineRule="auto" w:line="480"/>
        <w:jc w:val="left"/>
        <w:rPr/>
      </w:pPr>
      <w:r>
        <w:rPr>
          <w:i w:val="false"/>
        </w:rPr>
        <w:t xml:space="preserve">   </w:t>
      </w:r>
      <w:r>
        <w:rPr>
          <w:i w:val="false"/>
        </w:rPr>
        <w:t xml:space="preserve">Robeson’s political activity broadened throughout the fall of 1937 as he spoke out against Japanese aggression in China at benefits for the </w:t>
      </w:r>
      <w:r>
        <w:rPr/>
        <w:t>Daily Worker</w:t>
      </w:r>
      <w:r>
        <w:rPr>
          <w:i w:val="false"/>
        </w:rPr>
        <w:t>, a communist newspaper, and</w:t>
      </w:r>
      <w:r>
        <w:rPr/>
        <w:t xml:space="preserve"> The Friends of the Soviet Union.</w:t>
      </w:r>
      <w:r>
        <w:rPr>
          <w:i w:val="false"/>
        </w:rPr>
        <w:t xml:space="preserve"> The Soviet Union gave aid to the Republican Government, but the United States remained isolationist. While the American government remained officially neutral in European affairs throughout the Spanish Civil War, and later only entered World War Two after the Japanese strike on Pearl Harbour, many individuals joined the Republican army on their own accord. Although it is unclear how many were influenced directly from Robeson’s speeches, it stills shows that Robeson was part of a larger anti-fascist resistance from the political left. </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   </w:t>
      </w:r>
      <w:r>
        <w:rPr>
          <w:i w:val="false"/>
        </w:rPr>
        <w:t xml:space="preserve">In 1938 Robeson traveled to Spain to help in the fight. He met many important political figures there, like the head of the Communist Party USA, Earl Browder. Robeson was disgusted at the Western Democracies for the lack of aid to Loyalist Spain, and applauded the support of the Soviet Union’s anti-fascist struggle. When asked about the Moscow trials, Robeson commented “They ought to destroy anybody who seeks to harm that great country.” And while the Nazi-Soviet anti-aggression pact of 1939 disillusioned many believers of the revolutionary purity in Soviet Communism, Robeson stated that the pact “in no way whatsoever” “weakened or changed” his beliefs. He saw the pact as the Soviet Union’s only hope of security against a Nazi invasion because France and England refused “to collaborate with the Soviet Union in a real policy of collective security.” Robeson stayed active in leftist politics and helped at benefits for many organisations: The Spanish Aid Committee, Food for Republican Spain Campaign, the National Memorial Fund (for British volunteers), the Labour and Trade Union Movement, the National Unemployed Workers Movement, the League for the Boycott of Aggressor Nations, The Coloured Film Artists Association, the Society for Cultural Relations, and the Welsh National Memorial Meeting (for Welsh volunteers). </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   </w:t>
      </w:r>
      <w:r>
        <w:rPr>
          <w:i w:val="false"/>
        </w:rPr>
        <w:t xml:space="preserve">Robeson feared that because the Western Democracies refused to contain the aggression of the fascist states, they might align with them against the Soviet Union. And if there were a fascist victory against communism, then the western world would continue its colonial domination of Africans and Asians. When war did break out, Robeson claimed that the western democracies of Europe were just trying to remove the hostile Hitler and Mussolini, not to change the imperial and colonial nature of the fascist systems because the fascist systems were anti-communist. The Soviet Union’s treaty with Finland only proved for Robeson that the Soviets were just trying to fix a safe boarder. </w:t>
      </w:r>
    </w:p>
    <w:p>
      <w:pPr>
        <w:pStyle w:val="TextBody"/>
        <w:spacing w:lineRule="auto" w:line="480"/>
        <w:jc w:val="left"/>
        <w:rPr>
          <w:i w:val="false"/>
          <w:i w:val="false"/>
        </w:rPr>
      </w:pPr>
      <w:r>
        <w:rPr>
          <w:i w:val="false"/>
        </w:rPr>
      </w:r>
    </w:p>
    <w:p>
      <w:pPr>
        <w:pStyle w:val="TextBody"/>
        <w:spacing w:lineRule="auto" w:line="480"/>
        <w:jc w:val="left"/>
        <w:rPr/>
      </w:pPr>
      <w:r>
        <w:rPr>
          <w:i w:val="false"/>
        </w:rPr>
        <w:t xml:space="preserve">   </w:t>
      </w:r>
      <w:r>
        <w:rPr>
          <w:i w:val="false"/>
        </w:rPr>
        <w:t xml:space="preserve">When Robeson spoke, he made it a point to state that he believed in “real democracy” and “spoke from the point of view of the son of a slave” worried about the rights of black people throughout the world, not as a communist. However, Robeson’s views were nearly identical to the views of Moscow and Robeson was chastised by Claude McKay of the New York </w:t>
      </w:r>
      <w:r>
        <w:rPr/>
        <w:t>Amsterdam News</w:t>
      </w:r>
      <w:r>
        <w:rPr>
          <w:i w:val="false"/>
        </w:rPr>
        <w:t xml:space="preserve"> for “expect[ing] right thinking people whether they be black or white to denounce Hitler and Mussolini for their sordid deeds, and acclaim Joe Stalin for his depredatory acts.” (Duberman, p.234) McKay stated that for Robeson to defend the Soviet Union for being “a land free of prejudice against Negros” was nonsense. “Before the Revolution an American Negro was the popular proprietor of the most fashionable Moscow cabaret.” And that “Stalin’s attack upon Finland is as vicious as Crackers lynching Negros under the assumption that they are all rapists.” (Duberman, p. 235)</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   </w:t>
      </w:r>
      <w:r>
        <w:rPr>
          <w:i w:val="false"/>
        </w:rPr>
        <w:t xml:space="preserve">Historian S. Frederick Starr suggests that Robeson’s statement “Wherever I went I saw plenty of food.”  failed to see the results of the Soviet famine of 1933 were do to institutional blinders, not blindness on Robeson’s behalf. (Starr, pp. 80-1) It is possible that this is the reason for Robeson’s believing the Moscow show trials and the good intentions of the Soviet Union and that Paul saw no evidence about Soviet atrocities rather than his disbelieving of such evidence. This is a plausible explanation for Robeson’s close cooperation with the Communist party and the assumption that he was an active member of the CPUSA. </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   </w:t>
      </w:r>
      <w:r>
        <w:rPr>
          <w:i w:val="false"/>
        </w:rPr>
        <w:t xml:space="preserve">By 1946, barely a year after the Second World War ended and the Cold War was beginning to bloom, Robeson became very critical of the western European nations for being slow about the de-colonisation of Africa. Robeson charged the American government with being fascist and imperialist when he wrote a letter to President Harry Truman complaining about the American treatment of blacks. Between June 1945 and September 1946, fifty-six Negros were killed as well as many incidents of violence and terror in a second “Red Summer” like the one that followed the first world war. </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r>
    </w:p>
    <w:p>
      <w:pPr>
        <w:pStyle w:val="TextBody"/>
        <w:spacing w:lineRule="auto" w:line="480"/>
        <w:rPr>
          <w:i w:val="false"/>
          <w:i w:val="false"/>
        </w:rPr>
      </w:pPr>
      <w:r>
        <w:rPr>
          <w:i w:val="false"/>
        </w:rPr>
        <w:t xml:space="preserve">   </w:t>
      </w:r>
      <w:r>
        <w:rPr>
          <w:i w:val="false"/>
        </w:rPr>
        <w:t xml:space="preserve">In a New York speech on September 12, 1946, Robeson stated: </w:t>
      </w:r>
    </w:p>
    <w:p>
      <w:pPr>
        <w:pStyle w:val="TextBody"/>
        <w:spacing w:lineRule="auto" w:line="480"/>
        <w:rPr/>
      </w:pPr>
      <w:r>
        <w:rPr/>
        <w:t>“</w:t>
      </w:r>
      <w:r>
        <w:rPr/>
        <w:t>This swelling wave of lynch murders and mob assaults against Negro men and women represents the ultimate limit of bestial brutality to which the enemies of democracy, be they German-Nazis or American Ku Kluxers, are ready to go imposing their will. Are we going to give our America over to the Eastlands, Rankins and Bilbos? If not then STOP THE LYNCHERS! What about it President Truman? Why have you failed to speak out against this evil? When will the federal government take effective action to uphold our constitutional guarantees? …The leaders of this country can call out the Army and Navy to stop the railroad workers, and to stop the maritime workers ---why can’t they stop the lynchers?”</w:t>
      </w:r>
      <w:r>
        <w:rPr>
          <w:i w:val="false"/>
        </w:rPr>
        <w:t>(Duberman, pp.305-6)</w:t>
      </w:r>
    </w:p>
    <w:p>
      <w:pPr>
        <w:pStyle w:val="TextBody"/>
        <w:spacing w:lineRule="auto" w:line="480"/>
        <w:rPr>
          <w:i w:val="false"/>
          <w:i w:val="false"/>
        </w:rPr>
      </w:pPr>
      <w:r>
        <w:rPr>
          <w:i w:val="false"/>
        </w:rPr>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   </w:t>
      </w:r>
      <w:r>
        <w:rPr>
          <w:i w:val="false"/>
        </w:rPr>
        <w:t>In the letter to Truman, Robeson also attacked America’s and Britain’s international relation with the racist Union of South Africa, and America’s foreign policy in the Philippines.  Robeson and the east became polarised against the views of the white Americans and western Europe. 1947 replaced the wartime friendship by animosity and suspicion. Many Soviet espionage plots to obtain the secrets of the atom bomb that were discovered. America, England and Canada chose to hide this technology from their common ally. (Hoyt, pp. 135-8)</w:t>
      </w:r>
    </w:p>
    <w:p>
      <w:pPr>
        <w:pStyle w:val="TextBody"/>
        <w:spacing w:lineRule="auto" w:line="480"/>
        <w:jc w:val="left"/>
        <w:rPr>
          <w:i w:val="false"/>
          <w:i w:val="false"/>
        </w:rPr>
      </w:pPr>
      <w:r>
        <w:rPr>
          <w:i w:val="false"/>
        </w:rPr>
      </w:r>
    </w:p>
    <w:p>
      <w:pPr>
        <w:pStyle w:val="TextBody"/>
        <w:spacing w:lineRule="auto" w:line="480"/>
        <w:jc w:val="left"/>
        <w:rPr/>
      </w:pPr>
      <w:r>
        <w:rPr>
          <w:i w:val="false"/>
        </w:rPr>
        <w:t xml:space="preserve">   </w:t>
      </w:r>
      <w:r>
        <w:rPr>
          <w:i w:val="false"/>
        </w:rPr>
        <w:t>When the Philippines did become a free state, Robeson attacked American foreign policy in China.  Soon Robeson was called to testify before the Joint Fact Finding Committee on Un-American Activities in California. Robeson took the stand  on October 7</w:t>
      </w:r>
      <w:r>
        <w:rPr>
          <w:i w:val="false"/>
          <w:vertAlign w:val="superscript"/>
        </w:rPr>
        <w:t>th</w:t>
      </w:r>
      <w:r>
        <w:rPr>
          <w:i w:val="false"/>
        </w:rPr>
        <w:t xml:space="preserve">. Senator Jack B. Tenney asked Robeson if he were a communist and Robeson replied that Tenney should have asked if he were registered as a Republican or Democrat --- since the Communist Party was just as legal in the United States. Robeson then stated that he was “not a Communist,” but “an anti-fascist and independent.” Then he added “If I wanted to join any party I could just as conceivably join the Communist Party, more so today than I could join the Republican or Democratic Party” because “The first people who understood the struggle against fascism and the first to die in it, were Communists” thus he had “no reason to be inferring communism is evil.” (Duberman, 307-8) Robeson was then asked if he thought the Soviet purges as “evil” as lynchings. No, Robeson thought. He equated the purges with the democracies’ shooting of traitors during wartime, because the western Europe “has been determined to destroy the Soviet Union since 1917” and these siege conditions were like the conditions of war. Even the “nice people” of Norway shot Quisling. </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   </w:t>
      </w:r>
      <w:r>
        <w:rPr>
          <w:i w:val="false"/>
        </w:rPr>
        <w:t>By 1948 the Cold War had escalated and the Soviet Union not an innocent nation in the eyes of the west. The expulsion of Tito, the coup in Czechoslovakia, the death of Masaryk, and the Berlin blockade was too much for many to swallow. Late in May Robeson was called to testify before the Senate Judiciary Committee. Senator Ferguson asked, “Are you an American Communist?” Robeson replied “That question has become the very basis of the struggle for American civil liberties.” Then Robeson remarked that Hitler’s first campaign to solidify power was against the communists.  When asked what American Communists “stood for” Robeson stated his reason for supporting the CPUSA by answering “For complete equality for the Negro people.” (Duberman, p. 328-9)</w:t>
      </w:r>
    </w:p>
    <w:p>
      <w:pPr>
        <w:pStyle w:val="TextBody"/>
        <w:spacing w:lineRule="auto" w:line="480"/>
        <w:jc w:val="left"/>
        <w:rPr>
          <w:i w:val="false"/>
          <w:i w:val="false"/>
        </w:rPr>
      </w:pPr>
      <w:r>
        <w:rPr>
          <w:i w:val="false"/>
        </w:rPr>
      </w:r>
    </w:p>
    <w:p>
      <w:pPr>
        <w:pStyle w:val="TextBody"/>
        <w:spacing w:lineRule="auto" w:line="480"/>
        <w:jc w:val="left"/>
        <w:rPr/>
      </w:pPr>
      <w:r>
        <w:rPr>
          <w:i w:val="false"/>
        </w:rPr>
        <w:t xml:space="preserve">   </w:t>
      </w:r>
      <w:r>
        <w:rPr>
          <w:i w:val="false"/>
        </w:rPr>
        <w:t>On July 20</w:t>
      </w:r>
      <w:r>
        <w:rPr>
          <w:i w:val="false"/>
          <w:vertAlign w:val="superscript"/>
        </w:rPr>
        <w:t>th</w:t>
      </w:r>
      <w:r>
        <w:rPr>
          <w:i w:val="false"/>
        </w:rPr>
        <w:t xml:space="preserve"> the FBI raided the CPUSA headquarters and arrested the party leaders under the Smith Act, stating that the party heads were “advocating the forcible overthrow of the government.” Robeson and DuBois wrote a letter to Black leaders warning that the “round up” of America’s Communist leaders “reminds us all too much of the first step fascist governments always take before moving to destroy the democratic rights of all minority groups.” They warned that if this were to continue, “we Negro Americans will lose even our right to fight for our rights.” The letter then stated that they were in “no defense of the principals of the Communist Party”, but to protect “the right of all minorities to fight for the kind of America they consider just and democratic. Unless this right is protected, the Negro people can never hope to obtain full citizenship.” (Duberman, p.334)</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   </w:t>
      </w:r>
      <w:r>
        <w:rPr>
          <w:i w:val="false"/>
        </w:rPr>
        <w:t xml:space="preserve">But as America grew more violently anti-communist Robeson’s words fell on militantly resistant ears. When Robeson and fellow musician Pete Seeger tried to give a concert in Peeskill, New York, there was a violent riot against the show and many of the people going to see the performance were called “Nigger lovers” and “Commies”, pulled from their automobiles and beaten.  The mob smashed the stage and set fire to the chairs. Robeson later called the riot “a preview of American stormtroopers in action.” Robeson continued to call America “fascist” and point out the failure to treat the black population as citizens as well as failing to de-colonise Africa, and thus the reason for the growing civil wars there. As Robeson was about to embark on a world tour, he received a message from the passport department stating that his “travel abroad at this time would be contrary to the best interests of the United States.” His frequent criticisms of the treatment of blacks should not be aired in foreign countries because it was a “family affair.” Robeson could only travel if he signed a document stating that he would no give any political speeches abroad. Naturally, Robeson refused because this was clearly an unconstitutional violation of his right to free speech. However, the majority of Americans did not cry out to defend Robeson. </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   </w:t>
      </w:r>
      <w:r>
        <w:rPr>
          <w:i w:val="false"/>
        </w:rPr>
        <w:t xml:space="preserve">However Paul was not silenced, if that was really the goal in denying him a passport. He continued to sing and speak. He wrote the forward to the book </w:t>
      </w:r>
      <w:r>
        <w:rPr/>
        <w:t>Born of the people</w:t>
      </w:r>
      <w:r>
        <w:rPr>
          <w:i w:val="false"/>
        </w:rPr>
        <w:t xml:space="preserve"> about the Philippine revolutionaries. Had Paul been allowed to travel, he would have visited the Philippines and seen a republic that was run by coloured people with out American or Soviet interference. He might have even come to the conclusion that there was another road for the freedom of the coloured people of Asia and Africa other than Communism. But Paul’s passport was denied again in 1953. Paul attempted to attend a Soviet Writer’s Conference in Moscow because he was invited as an honoured guest, but his passport was again denied. Robeson tried to gain a limited passport to visit western democratic countries, but no passport. The American government eventually allowed him to tour in Canada, but then pressured the Canadian government to refuse his entry so the Communist countries would stop calling Robeson “A prisoner in his own country.” In 1955 the American government told Robeson that to get a passport, he would have to file an affidavit stating that we was not a Communist, and Paul flat out refused. (Hoyt. pp, 210-13)</w:t>
      </w:r>
    </w:p>
    <w:p>
      <w:pPr>
        <w:pStyle w:val="TextBody"/>
        <w:spacing w:lineRule="auto" w:line="480"/>
        <w:jc w:val="left"/>
        <w:rPr>
          <w:i w:val="false"/>
          <w:i w:val="false"/>
        </w:rPr>
      </w:pPr>
      <w:r>
        <w:rPr>
          <w:i w:val="false"/>
        </w:rPr>
      </w:r>
    </w:p>
    <w:p>
      <w:pPr>
        <w:pStyle w:val="TextBody"/>
        <w:spacing w:lineRule="auto" w:line="480"/>
        <w:jc w:val="left"/>
        <w:rPr>
          <w:i w:val="false"/>
          <w:i w:val="false"/>
        </w:rPr>
      </w:pPr>
      <w:r>
        <w:rPr>
          <w:i w:val="false"/>
        </w:rPr>
        <w:t xml:space="preserve">   </w:t>
      </w:r>
      <w:r>
        <w:rPr>
          <w:i w:val="false"/>
        </w:rPr>
        <w:t xml:space="preserve">Mrs. Essie Robeson was called before McCarthy’s Senate Investigating Committee because of a line in her 1945 book, </w:t>
      </w:r>
      <w:r>
        <w:rPr/>
        <w:t>African Journey</w:t>
      </w:r>
      <w:r>
        <w:rPr>
          <w:i w:val="false"/>
        </w:rPr>
        <w:t xml:space="preserve">, Stating “…the one hopeful light on the horizon… [is] the exciting and encouraging conditions in Soviet Russia, where for the first time in history our race problem has been squarely faced and solved…” and the Robeson’s were “blacklisted” during the trials of the 1950’s. Robeson received the International Stalin Peace Prize in 1953 and was forced to testify before the House Committee on Un-American Activities (HUAC) in 1956. Robeson stated under oath that he was not a member of the Communist Party and had never been. Paul mentioned in an interview “I just can’t help feeling kindly toward a country that has no colour prejudice, a country that restrains these western white boys who want to wipe out all the coloured people… Now my believing this does no mean that I am part of any world conspiracy. It just means that I’ve decided not to take any more stuff off these crackers. If they want to put me on trial for treason for that, fine.” (Barson) Robeson found it impossible to produce a recording or find a stage willing to allow him to sing or act upon in America. And with his passport confiscated, he could not reach his principal audience overseas. Paul was reduced to performing and speaking only at special leftist organisations and the Soviet Embassy. </w:t>
      </w:r>
    </w:p>
    <w:p>
      <w:pPr>
        <w:pStyle w:val="TextBody"/>
        <w:spacing w:lineRule="auto" w:line="480"/>
        <w:jc w:val="left"/>
        <w:rPr>
          <w:i w:val="false"/>
          <w:i w:val="false"/>
        </w:rPr>
      </w:pPr>
      <w:r>
        <w:rPr>
          <w:i w:val="false"/>
        </w:rPr>
      </w:r>
    </w:p>
    <w:p>
      <w:pPr>
        <w:pStyle w:val="TextBody"/>
        <w:spacing w:lineRule="auto" w:line="480"/>
        <w:jc w:val="left"/>
        <w:rPr/>
      </w:pPr>
      <w:r>
        <w:rPr>
          <w:i w:val="false"/>
        </w:rPr>
        <w:t xml:space="preserve">   </w:t>
      </w:r>
      <w:r>
        <w:rPr>
          <w:i w:val="false"/>
        </w:rPr>
        <w:t>American prestige was diminishing in the eyes of the world. Moscow and Delhi were calling America to free Robeson. Trade unions, peace groups, and revolutionary organisations demanded Robeson’s freedom.  By 1955, twenty-nine Asian and African met at Bandung, India and condemned American policy, both foreign and domestic. In 1956, sixteen members of the British parliament as well as the Church of England and various other groups invited Robeson to sing, but Robeson could only deliver a concert by telephone, or recorded on tape. Paul’s appeal to the United States Supreme Court was rejected and in 1957 Paul was called again to testify before HUAC. After Paul sang to England over the Trans-Atlantic Cable, the audience demanded that the American Embassy in London send a representative to explain why Robeson was not allowed to travel there, but the Embassy refused. In April 1958 there was a worldwide demonstration to celebrate Robeson’s 60</w:t>
      </w:r>
      <w:r>
        <w:rPr>
          <w:i w:val="false"/>
          <w:vertAlign w:val="superscript"/>
        </w:rPr>
        <w:t>th</w:t>
      </w:r>
      <w:r>
        <w:rPr>
          <w:i w:val="false"/>
        </w:rPr>
        <w:t xml:space="preserve"> birthday. India, Britain, China, the Soviet Union, and many African countries celebrated and honoured Paul. (Hoyt, pp.215-6)</w:t>
      </w:r>
    </w:p>
    <w:p>
      <w:pPr>
        <w:pStyle w:val="TextBody"/>
        <w:spacing w:lineRule="auto" w:line="480"/>
        <w:jc w:val="left"/>
        <w:rPr>
          <w:i w:val="false"/>
          <w:i w:val="false"/>
        </w:rPr>
      </w:pPr>
      <w:r>
        <w:rPr>
          <w:i w:val="false"/>
        </w:rPr>
      </w:r>
    </w:p>
    <w:p>
      <w:pPr>
        <w:pStyle w:val="TextBody"/>
        <w:spacing w:lineRule="auto" w:line="480"/>
        <w:jc w:val="left"/>
        <w:rPr/>
      </w:pPr>
      <w:r>
        <w:rPr>
          <w:i w:val="false"/>
        </w:rPr>
        <w:t xml:space="preserve">   </w:t>
      </w:r>
      <w:r>
        <w:rPr>
          <w:i w:val="false"/>
        </w:rPr>
        <w:t>America soon bowed to the pressure. In May Robeson sang at Carnegie Hall in New York City, the first New York recital in eleven years. In June his passport was finally granted and Paul departed for Europe the following month. Paul visited London and Moscow. But by 1962, America threatened to revoke his passport once again claiming Section 6 of the Subversive Activities Control Act—which denied the right of any member of a communist organisation to apply for a passport. The Robesons were told to sign affidavits stating that they have not been members of such organisations in the preceding twelve months. Essie signed, but Paul again refused. Just as stubborn in his old age and with failing health, Paul stated that the party was in disintegration in America and he would do nothing to damage it further. But Paul’s friends at home and abroad knew that with Paul’s heath and age conditions, another passport battle would not be good for Robeson. Paul’s friends convinced him that because he was in Europe of the past four years he was obviously not in the CPUSA during the past year, and thus could sign the paper in good conscience. Paul finally agreed. (Duberman, pp.510-1)</w:t>
      </w:r>
    </w:p>
    <w:p>
      <w:pPr>
        <w:pStyle w:val="TextBody"/>
        <w:spacing w:lineRule="auto" w:line="480"/>
        <w:jc w:val="left"/>
        <w:rPr>
          <w:i w:val="false"/>
          <w:i w:val="false"/>
        </w:rPr>
      </w:pPr>
      <w:r>
        <w:rPr>
          <w:i w:val="false"/>
        </w:rPr>
      </w:r>
    </w:p>
    <w:p>
      <w:pPr>
        <w:pStyle w:val="TextBody"/>
        <w:spacing w:lineRule="auto" w:line="480"/>
        <w:jc w:val="left"/>
        <w:rPr/>
      </w:pPr>
      <w:r>
        <w:rPr>
          <w:i w:val="false"/>
        </w:rPr>
        <w:t xml:space="preserve">   </w:t>
      </w:r>
      <w:r>
        <w:rPr>
          <w:i w:val="false"/>
        </w:rPr>
        <w:t>Even now, more than two decades after Paul Robeson’s death, he has not been “rehabilitated” in the American government’s eyes. A large campaign to issue a stamp with Robeson’s portrait for the Robeson centennial in 1998 failed. The government still thinks of Robeson as an Un-American. Maybe it was too embarrassed to accept that the Robeson case proved that America was not “the land of the free” or “the greatest country on Earth”. Robeson held up a mirror in front of America to reflect that it also had human rights abuses and show trials. The treatment of African-Americans and the McCarthian HUAC were proof to that. Even after the world as a whole, communist and democratic, white and coloured demanded that America release Robeson, America still harassed him. Robeson’s life story provides a valuable gage to measure the international relations and political trends of the Twentieth Century. From the start of the Second World War to the Cold War Robeson was either making events a political issue, or been a political issue himself. Although Robeson was not a key player in any specific event, he is a rare person whose life story charts the history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21:30:00Z</dcterms:created>
  <dc:creator>Ivan Grozny</dc:creator>
  <dc:description/>
  <dc:language>en-US</dc:language>
  <cp:lastModifiedBy>Ivan Grozny</cp:lastModifiedBy>
  <dcterms:modified xsi:type="dcterms:W3CDTF">1999-05-04T21:16:00Z</dcterms:modified>
  <cp:revision>17</cp:revision>
  <dc:subject/>
  <dc:title>PAUL ROBESON AND THE INTERNATIONAL RELATIONS OF THE COLD WAR</dc:title>
</cp:coreProperties>
</file>