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/>
      </w:pPr>
      <w:r>
        <w:rPr/>
        <w:t>URUSETIA PETUGAS  W.P</w:t>
      </w:r>
    </w:p>
    <w:p>
      <w:pPr>
        <w:pStyle w:val="Heading"/>
        <w:shd w:fill="000000" w:val="clear"/>
        <w:rPr/>
      </w:pPr>
      <w:r>
        <w:rPr/>
        <w:t>DUN SANG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EPADA PENGUNDI  DUN SANGGANG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ANG  BERKERJA DI SEKITA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LAYAH PERSEKUTUAN DAN SELANG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LANGLAH BERRAMAI-RAMAI UNTUK MENGUNDI CALUN PA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ANDA PENENTU KEMENANGAN PADA 1HB. APRIL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ILA HUBUNG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0-2800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-402305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-402539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 : paswp1@tm.net.my</w:t>
      </w:r>
    </w:p>
    <w:p>
      <w:pPr>
        <w:pStyle w:val="Heading3"/>
        <w:rPr/>
      </w:pPr>
      <w:r>
        <w:rPr/>
        <w:t>Shukoraziz@hot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AMI AKAN MENYEDIAKAN PERKHIDMATAN BAS  PERCUM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>DAFTAR DENGAN KADAR SEGE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44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0.4pt;margin-top:-0.35pt;width:71.95pt;height:7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8699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.8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444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-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86995</wp:posOffset>
                </wp:positionV>
                <wp:extent cx="731520" cy="73152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85pt" to="277.15pt,6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6995</wp:posOffset>
                </wp:positionV>
                <wp:extent cx="731520" cy="731520"/>
                <wp:effectExtent l="27305" t="2730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85pt" to="277.15pt,64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57:00Z</dcterms:created>
  <dc:creator>BPPWP1</dc:creator>
  <dc:description/>
  <dc:language>en-US</dc:language>
  <cp:lastModifiedBy>ryoko</cp:lastModifiedBy>
  <dcterms:modified xsi:type="dcterms:W3CDTF">2000-03-28T18:57:00Z</dcterms:modified>
  <cp:revision>2</cp:revision>
  <dc:subject/>
  <dc:title>URUSETIA PETUGAS  W</dc:title>
</cp:coreProperties>
</file>