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044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Tomorrow is not promised 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times people come into your life and you know right away that they were meant to be t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y served some sort of purpose, teach you a lesson or help figure out who you 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never know who these people may b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neighbour, child, long lost friend, lover, or even a complete stranger w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you lock eyes with them, you know at that very mo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they will affect your life in some profound 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ometimes things happen to you and at that time they seem painful and unfa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n reflection you realize that without overcoming those obsta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would have never realized your potential strength, will power, or he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thing happens for a reason. Nothing happens by chance or by means of good or bad lu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lness, injury, love, lost moments of true greatness and sheer stupid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occur to test the limits of your so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out these small tests, whether they be events, illness or relationship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 would be like a smoothly paved straight flat road to nowhere, safe and comfortab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dull and utterly pointl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eople you meet who affect your life and the successes and downfalls you 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e who you are, and even the bad experiences can be learned fr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act, they are probably the poignant and important 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one hurts you, betrays you or breaks your heart, forgive th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y have helped you learn about t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e importance of being cautious to whom you open your he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one loves you, love them back unconditionally, not only because they love y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because they are teaching you to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opening your heart and eyes to things you would have never seen or felt without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 xml:space="preserve">Make every day count. </w:t>
      </w:r>
    </w:p>
    <w:p>
      <w:pPr>
        <w:pStyle w:val="BodyText2"/>
        <w:rPr/>
      </w:pPr>
      <w:r>
        <w:rPr/>
        <w:t>Appreciate every moment and take from it everything that you possibly can,</w:t>
      </w:r>
    </w:p>
    <w:p>
      <w:pPr>
        <w:pStyle w:val="BodyText2"/>
        <w:rPr/>
      </w:pPr>
      <w:r>
        <w:rPr/>
        <w:t>for you may never be able to experience it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Talk to people you have never talked to before, and actually listen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let yourself fall in love, break free and set your sights high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Hold your heads up because you have every right 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 yourself you are a great individual and believe in yourself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f you don’t believe in yourself, no one else will believe in you ei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can make of your life anything you w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e your own life and then go out and live it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ve each day as if it were your last …</w:t>
      </w:r>
    </w:p>
    <w:p>
      <w:pPr>
        <w:pStyle w:val="BodyText2"/>
        <w:tabs>
          <w:tab w:val="clear" w:pos="720"/>
          <w:tab w:val="left" w:pos="4111" w:leader="none"/>
        </w:tabs>
        <w:rPr/>
      </w:pPr>
      <w:r>
        <w:rPr/>
        <w:t>Tomorrow is not promi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3:40:00Z</dcterms:created>
  <dc:creator>FOM</dc:creator>
  <dc:description/>
  <dc:language>en-US</dc:language>
  <cp:lastModifiedBy>AUDREY YEOH CHENG GIN</cp:lastModifiedBy>
  <cp:lastPrinted>2000-09-25T11:39:00Z</cp:lastPrinted>
  <dcterms:modified xsi:type="dcterms:W3CDTF">2000-10-06T06:43:00Z</dcterms:modified>
  <cp:revision>3</cp:revision>
  <dc:subject/>
  <dc:title>Tomorrow is not promised …</dc:title>
</cp:coreProperties>
</file>