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5798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96" r="-5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3395</wp:posOffset>
                </wp:positionH>
                <wp:positionV relativeFrom="paragraph">
                  <wp:posOffset>6985</wp:posOffset>
                </wp:positionV>
                <wp:extent cx="400621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  <w:t>Curso: Administ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  <w:t>Disciplina: Informática –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  <w:t>Prof.: Dirceu Leite                                                             Data:____/____/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Aluno(a): ______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5pt;height:79.05pt;mso-wrap-distance-left:9.05pt;mso-wrap-distance-right:9.05pt;mso-wrap-distance-top:0pt;mso-wrap-distance-bottom:0pt;margin-top:0.55pt;mso-position-vertical-relative:text;margin-left:13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</w:rPr>
                        <w:t>Curso: Administraçã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</w:rPr>
                        <w:t>Disciplina: Informática – 200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</w:rPr>
                        <w:t>Prof.: Dirceu Leite                                                             Data:____/____/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Aluno(a): 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ITER – EXERCÍCIOS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Digite e formate o texto a segui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nte do texto: Arial, tamanho 10; do título: tam.14, negr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rgens: Esq:3 cm: dir.:2 cm; sup.:2 cm: inf.:2 c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Espaçamento entre linhas do parágrafo: formatar -&gt; parágrafo -&gt; </w:t>
      </w:r>
      <w:r>
        <w:rPr>
          <w:rFonts w:cs="Arial" w:ascii="Arial" w:hAnsi="Arial"/>
          <w:i/>
          <w:iCs/>
        </w:rPr>
        <w:t xml:space="preserve">guia </w:t>
      </w:r>
      <w:r>
        <w:rPr>
          <w:rFonts w:cs="Arial" w:ascii="Arial" w:hAnsi="Arial"/>
        </w:rPr>
        <w:t>recuos e espaçamento:  acima do parágrafo:0,5 cm ; espaçamento de linhas: 1,5 linha ; -&gt; 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Para letra </w:t>
      </w:r>
      <w:r>
        <w:rPr>
          <w:rFonts w:cs="Arial" w:ascii="Arial" w:hAnsi="Arial"/>
          <w:u w:val="single"/>
        </w:rPr>
        <w:t>capitulada</w:t>
      </w:r>
      <w:r>
        <w:rPr>
          <w:rFonts w:cs="Arial" w:ascii="Arial" w:hAnsi="Arial"/>
        </w:rPr>
        <w:t xml:space="preserve"> -&gt; formatar -&gt; parágrafo -&gt; </w:t>
      </w:r>
      <w:r>
        <w:rPr>
          <w:rFonts w:cs="Arial" w:ascii="Arial" w:hAnsi="Arial"/>
          <w:i/>
          <w:iCs/>
        </w:rPr>
        <w:t>guia</w:t>
      </w:r>
      <w:r>
        <w:rPr>
          <w:rFonts w:cs="Arial" w:ascii="Arial" w:hAnsi="Arial"/>
        </w:rPr>
        <w:t xml:space="preserve"> capitulares -&gt; exibir capitulares -&gt; 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a as notas de rodapé -&gt; após a palavra numerada com índice de rodapé, usar o men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erir -&gt; nota de rodapé -&gt; numeração: automático -&gt; 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a o último parágrafo-&gt; digite-o normalmente e, após selecioná-lo: Formatar -&gt; alterar capitalização -&gt; maiúscul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a inserir uma figura: salve-a na área de trabalho (ou em Meus Documentos). Depois: Inserir -&gt; figura -&gt; do arquivo (e selecione a figura que vai usar no texto). Em seguida, clique 2 x sobre a figura e selecione -&gt; quebra automática -&gt; paralelo -&gt; OK, e arraste a figura para a posição indicada (lado direito do texto, antes da margem esquer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putadores e Socieda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360" w:before="283" w:after="0"/>
        <w:ind w:right="3402" w:hanging="0"/>
        <w:rPr/>
      </w:pPr>
      <w:r>
        <w:rPr/>
        <w:t>O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716020</wp:posOffset>
            </wp:positionH>
            <wp:positionV relativeFrom="paragraph">
              <wp:posOffset>219075</wp:posOffset>
            </wp:positionV>
            <wp:extent cx="1903095" cy="14268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 computador não é mais um centro, e sim um nó, um terminal, um componente da rede universal calculante. Em certo sentido, há apenas um único computador, mas é impossível traçar seus limites, definir seu contorno. É um computador cujo centro está em toda parte e a circunferência em lugar algum, um computador hipertextual</w:t>
      </w:r>
      <w:r>
        <w:rPr>
          <w:rStyle w:val="Refdenotaderodap1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>, disperso, vivo, fervilhante, inacabado: o ciberespaço em si.</w:t>
      </w:r>
    </w:p>
    <w:p>
      <w:pPr>
        <w:pStyle w:val="TextBody"/>
        <w:spacing w:lineRule="auto" w:line="360" w:before="283" w:after="0"/>
        <w:rPr/>
      </w:pPr>
      <w:r>
        <w:rPr>
          <w:sz w:val="20"/>
        </w:rPr>
        <w:t>O computador evoluiu em sua capacidade de armazenamento de informações, que é cada vez maior, o que possibilita a todos um acesso cada vez maior a informação. Isto significa que o computador agora representa apenas um ponto de um novo espaço, o ciberespaço</w:t>
      </w:r>
      <w:r>
        <w:rPr>
          <w:rStyle w:val="Refdenotaderodap1"/>
          <w:rStyle w:val="FootnoteAnchor"/>
          <w:sz w:val="20"/>
        </w:rPr>
        <w:footnoteReference w:id="3"/>
      </w:r>
      <w:r>
        <w:rPr>
          <w:sz w:val="20"/>
        </w:rPr>
        <w:t>. Essas informações contidas em computadores de todo mundo e presentes no ciberespaço, possibilitam aos usuários um acesso à novos mundos, novas culturas, sem a locomoção física. Com todo este armazenamento</w:t>
      </w:r>
      <w:r>
        <w:rPr>
          <w:rStyle w:val="Refdenotaderodap1"/>
          <w:rStyle w:val="FootnoteAnchor"/>
          <w:sz w:val="20"/>
        </w:rPr>
        <w:footnoteReference w:id="4"/>
      </w:r>
      <w:r>
        <w:rPr>
          <w:sz w:val="20"/>
        </w:rPr>
        <w:t xml:space="preserve"> de textos, imagens, dados, etc o mundo hoje é bem mais virtual.</w:t>
      </w:r>
    </w:p>
    <w:p>
      <w:pPr>
        <w:pStyle w:val="TextBody"/>
        <w:spacing w:lineRule="auto" w:line="360" w:before="283" w:after="0"/>
        <w:rPr/>
      </w:pPr>
      <w:r>
        <w:rPr>
          <w:sz w:val="20"/>
        </w:rPr>
        <w:t>HOUVE TAMBÉM UMA GRANDE MUDANÇA NO COMPORTAMENTO EMPRESARIAL</w:t>
      </w:r>
      <w:r>
        <w:rPr>
          <w:rStyle w:val="Refdenotaderodap1"/>
          <w:rStyle w:val="FootnoteAnchor"/>
          <w:sz w:val="20"/>
        </w:rPr>
        <w:footnoteReference w:id="5"/>
      </w:r>
      <w:r>
        <w:rPr>
          <w:sz w:val="20"/>
        </w:rPr>
        <w:t>, COM UMA FORTE REDUÇÃO DE CUSTO E UMA DESCOMPARTIMENTALIZAÇÃO DAS MESMAS. ANTES O QUE ERA OBSTANTE AGORA É PRÓXIMO, AS MÁQUINAS, COMPONENTES DO CIBERESPAÇO, COM SEUS COMPARTIMENTOS DE SAÍDA, OTIMIZARAM O TEMPO E OS CUSTO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 textos em ordem não sequencia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Universo das redes digitais, aplicável ao universo da Interne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Em memória virtua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Um dos efeitos da Globalizaçã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Dropcap0">
    <w:name w:val="WW8Dropcap0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WWWW8Dropcap0">
    <w:name w:val="WW-WW8Dropcap0"/>
    <w:qFormat/>
    <w:rPr>
      <w:rFonts w:cs="Arial"/>
      <w:sz w:val="11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0:51:00Z</dcterms:created>
  <dc:creator>WINDOWS95</dc:creator>
  <dc:description/>
  <cp:keywords/>
  <dc:language>en-US</dc:language>
  <cp:lastModifiedBy>user</cp:lastModifiedBy>
  <cp:lastPrinted>2008-03-27T18:27:00Z</cp:lastPrinted>
  <dcterms:modified xsi:type="dcterms:W3CDTF">2009-04-22T22:42:00Z</dcterms:modified>
  <cp:revision>2</cp:revision>
  <dc:subject/>
  <dc:title>FACULDADE VISCONDE DE CAIRU</dc:title>
</cp:coreProperties>
</file>