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80"/>
          <w:sz w:val="48"/>
          <w:szCs w:val="48"/>
        </w:rPr>
        <w:t xml:space="preserve">Uncle Frank And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48"/>
          <w:szCs w:val="48"/>
        </w:rPr>
        <w:t>The Model 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When my father died at 42, he left Mom with seven kids and no insurance -- and relief back in 1929 was a dirty word. So I wound up with my Aunt Edith and Uncle Frank, Down East in Sabattus, Maine at the age of seven -- but I sure can remember my Uncle Frank's good old Model T. I loved watching him handle those levers and things he would push and pull when he took me aboard. Seems like his Model T was bl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I can still see my beloved uncle using his Tin Lizzie to saw up pine logs! Yep, he would remove the left rear wheel and somehow he mounted a circular saw blade in its place - and used the engine to rotate the heck out of the propped up rear axle, so as to spin that big blade. I wonder what today's Occupational and Safety Health Act would have to say about that? Probably what they would have told the Wright brothers, "No way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Don Kurtz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