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eastAsia="Arial" w:cs="Arial"/>
          <w:sz w:val="24"/>
          <w:szCs w:val="24"/>
        </w:rPr>
      </w:pPr>
      <w:r>
        <w:rPr>
          <w:rFonts w:eastAsia="Arial" w:cs="Arial" w:ascii="Arial" w:hAnsi="Arial"/>
          <w:sz w:val="24"/>
          <w:szCs w:val="24"/>
        </w:rPr>
        <w:tab/>
        <w:t xml:space="preserve">As  misturas gasosas contendo o CO  são forçadas a passar pelos discos, onde ocorre  a reação.  Nos  testes  preliminares em laboratório foi utilizada uma bomba peristáltica.  Nos experimentos  seguintes, inclusive aqueles realizados em campo,  foi utilizada uma  bomba de sucção, construída  para esta finalidade.  A figura 5.6 apresenta um esquema geral desta bomba de sucção e a  figura 5.7 aprsenta um esquema do compartimento onde ocorre a reação entre a solução de MoX  e  o  CO. </w:t>
      </w:r>
    </w:p>
    <w:p>
      <w:pPr>
        <w:pStyle w:val="Normal"/>
        <w:spacing w:lineRule="auto" w:line="480"/>
        <w:jc w:val="both"/>
        <w:rPr>
          <w:rFonts w:ascii="Arial" w:hAnsi="Arial" w:eastAsia="Arial" w:cs="Arial"/>
          <w:sz w:val="24"/>
          <w:szCs w:val="24"/>
        </w:rPr>
      </w:pPr>
      <w:r>
        <w:rPr/>
        <w:object w:dxaOrig="852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236.25pt" filled="f" o:ole="">
            <v:imagedata r:id="rId3" o:title=""/>
          </v:shape>
          <o:OLEObject Type="Embed" ProgID="" ShapeID="ole_rId2" DrawAspect="Content" ObjectID="_46953627" r:id="rId2"/>
        </w:object>
      </w:r>
    </w:p>
    <w:p>
      <w:pPr>
        <w:pStyle w:val="Normal"/>
        <w:spacing w:lineRule="auto" w:line="360"/>
        <w:rPr>
          <w:i/>
          <w:i/>
          <w:iCs/>
          <w:sz w:val="24"/>
          <w:szCs w:val="24"/>
        </w:rPr>
      </w:pPr>
      <w:r>
        <w:rPr>
          <w:i/>
          <w:iCs/>
          <w:sz w:val="24"/>
          <w:szCs w:val="24"/>
        </w:rPr>
        <w:t>Figura 5.6:   Amostrador  de gases de exaustão. 1) Sonda de amostragem (tubo de cobre com  7,0  mm de diâmetro interno).  2) Garra para  fixação  da sonda no cano de escapamento. 3) Filtro de combustível para  retenção de partículas sólidas.  4) Tubo de borracha de silicone.   5) Válvula reguladora do fluxo dos gases   coletados.  6) Tubo de borracha com terminais de encaixe.  7)  Fixador do disco de papel de filtro contendo o reagente MoX.  8) Terminal dianteiro da bomba de sucção.  9) corpo da  bomba de  sucção (tubo de  PVC).  10) Terminal trazeiro da bomba de sucção. 11)  Pino para travar e destravar  a haste ligada ao êmbolo da bomda de sucção.  12) Mola propussora. 13) Haste  ligada ao êmboo da bomba de sucçã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MODELOS\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3-12T14:41:00Z</dcterms:created>
  <dc:creator>DESQ</dc:creator>
  <dc:description/>
  <dc:language>en-US</dc:language>
  <cp:lastModifiedBy>DESQ</cp:lastModifiedBy>
  <dcterms:modified xsi:type="dcterms:W3CDTF">2099-06-08T15:05:00Z</dcterms:modified>
  <cp:revision>4</cp:revision>
  <dc:subject/>
  <dc:title>	As amostras contendo o CO  s�o for�adas a passar por estes discos, onde ocorre  a rea��o.  Nos primeiros testes  foi utilizado uma bomba perist�ltica e, posteriormente, uma seringa de suc��o, apresentada esquematicamente nas figuras  5.6 e 5.7.</dc:title>
</cp:coreProperties>
</file>