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Arial" w:cs="Arial"/>
          <w:sz w:val="24"/>
          <w:szCs w:val="24"/>
        </w:rPr>
      </w:pPr>
      <w:r>
        <w:rPr/>
        <w:object w:dxaOrig="703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75pt;height:178.5pt" filled="f" o:ole="">
            <v:imagedata r:id="rId3" o:title=""/>
          </v:shape>
          <o:OLEObject Type="Embed" ProgID="" ShapeID="ole_rId2" DrawAspect="Content" ObjectID="_1951837307" r:id="rId2"/>
        </w:objec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Figura  5.7: Vista  detalhada do compartimento onde o disco de filtro contendo o reagente MoX  é colocado.   1) Terminal  de  fixação  do  disco de  papel de filtro.  2) Discos de teflon para garantir a vedação (Ambos com orifício  de 13,5 mm de diâmetro.).  3)Disco   de   papel  de   filtro   embebido   em   solução  do reagente MoX.   4) Terminal dianteiro da bomba de sucçã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 Utilizando este processo, a amostra de CO entra em contacto com uma maior parte do reagente que se encontra em  solução imobilizada no  disco de papel de filtro. Desta forma, a  reação ocorre mais rapidamente, uma vez que a mesma se dá em todo o corpo do papel de filtro e não apenas na  superfície, como ocorria no experimento envolvendo simples exposiçào às fitas adesivas e tiras de papel de filtro,  conforme descrito  no tópico 5.1.   Um tempo de  60  segundos é suficiente para gerar uma boa diferença de reflectância, mesmo em  presença de concentrações de CO da ordem de 0,02%, que é 25 vezes menor que o valor da emissão máxima permitida por lei no Brasil.</w:t>
      </w:r>
      <w:r>
        <w:rPr>
          <w:rFonts w:eastAsia="Arial" w:cs="Arial" w:ascii="Arial" w:hAnsi="Arial"/>
          <w:sz w:val="24"/>
          <w:szCs w:val="24"/>
          <w:vertAlign w:val="superscript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  Este tempo é determinado pelo tempo de deslocamento total do êmbolo  da seringa e  é controlado  através de uma válvula (Ítem 5 da figura 5.6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11-04T10:50:00Z</dcterms:created>
  <dc:creator>DESQ</dc:creator>
  <dc:description/>
  <dc:language>en-US</dc:language>
  <cp:lastModifiedBy>DESQ</cp:lastModifiedBy>
  <dcterms:modified xsi:type="dcterms:W3CDTF">2099-06-08T15:06:00Z</dcterms:modified>
  <cp:revision>3</cp:revision>
  <dc:subject/>
  <dc:title> </dc:title>
</cp:coreProperties>
</file>