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OBJETIVO</w:t>
        <w:tab/>
        <w:t>S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     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</w:t>
      </w:r>
      <w:r>
        <w:rPr>
          <w:sz w:val="28"/>
        </w:rPr>
        <w:t xml:space="preserve">     II</w:t>
      </w:r>
    </w:p>
    <w:p>
      <w:pPr>
        <w:pStyle w:val="Heading3"/>
        <w:rPr/>
      </w:pPr>
      <w:r>
        <w:rPr/>
        <w:t>ABSTRACT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   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</w:r>
      <w:r>
        <w:rPr>
          <w:sz w:val="24"/>
        </w:rPr>
        <w:t xml:space="preserve">       </w:t>
      </w:r>
      <w:r>
        <w:rPr>
          <w:sz w:val="28"/>
        </w:rPr>
        <w:t xml:space="preserve">      IV</w:t>
      </w:r>
    </w:p>
    <w:p>
      <w:pPr>
        <w:pStyle w:val="Heading3"/>
        <w:rPr/>
      </w:pPr>
      <w:r>
        <w:rPr/>
        <w:t>LISTA DE  FIGURAS</w:t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      V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GLOSSÁRI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</w:t>
      </w:r>
      <w:r>
        <w:rPr>
          <w:sz w:val="28"/>
        </w:rPr>
        <w:t xml:space="preserve">     IX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b/>
        </w:rPr>
        <w:t xml:space="preserve">CURRICULUN VITAE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XV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1- INTRODUÇÃO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1.1 - </w:t>
        <w:tab/>
        <w:t xml:space="preserve">Emissões de Poluentes Automotivos </w:t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1.2 - </w:t>
        <w:tab/>
        <w:t xml:space="preserve">Emissões Automotivas e Padrõ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ab/>
        <w:t xml:space="preserve">de Qualidade do Ar.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1.2.1- Padrão  Primário de Qualidade do Ar </w:t>
        <w:tab/>
        <w:tab/>
        <w:tab/>
        <w:t xml:space="preserve">     </w:t>
      </w:r>
      <w:r>
        <w:rPr>
          <w:rFonts w:cs="Arial" w:ascii="Arial" w:hAnsi="Arial"/>
          <w:sz w:val="24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1.2.2- Padrão  Secundário de Qualidade do Ar </w:t>
        <w:tab/>
        <w:tab/>
      </w:r>
      <w:r>
        <w:rPr>
          <w:rFonts w:cs="Arial" w:ascii="Arial" w:hAnsi="Arial"/>
          <w:sz w:val="24"/>
        </w:rPr>
        <w:t xml:space="preserve">    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1.2.3- Padrão  de Qualidade do Ar  Nacional </w:t>
        <w:tab/>
        <w:tab/>
      </w:r>
      <w:r>
        <w:rPr>
          <w:rFonts w:cs="Arial" w:ascii="Arial" w:hAnsi="Arial"/>
          <w:sz w:val="24"/>
        </w:rPr>
        <w:t xml:space="preserve">     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3 - </w:t>
        <w:tab/>
        <w:t xml:space="preserve">Índice de Qualidade do Ar  </w:t>
        <w:tab/>
        <w:tab/>
        <w:tab/>
        <w:tab/>
        <w:tab/>
        <w:t xml:space="preserve">   </w:t>
      </w:r>
      <w:r>
        <w:rPr>
          <w:b w:val="false"/>
        </w:rPr>
        <w:t>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1.4 - </w:t>
        <w:tab/>
        <w:t xml:space="preserve">Programas  de  Controle  da  Poluição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</w:t>
        <w:tab/>
        <w:t xml:space="preserve">Causada  por   Veículos  Automotores </w:t>
        <w:tab/>
        <w:tab/>
        <w:tab/>
        <w:t xml:space="preserve">   </w:t>
      </w:r>
      <w:r>
        <w:rPr>
          <w:rFonts w:cs="Arial" w:ascii="Arial" w:hAnsi="Arial"/>
          <w:sz w:val="24"/>
        </w:rPr>
        <w:t>13</w:t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1.5 - </w:t>
        <w:tab/>
        <w:t xml:space="preserve">Efeitos dos  Poluentes  </w:t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ind w:left="708" w:firstLine="708"/>
        <w:rPr/>
      </w:pPr>
      <w:r>
        <w:rPr>
          <w:rFonts w:cs="Arial" w:ascii="Arial" w:hAnsi="Arial"/>
          <w:b/>
          <w:sz w:val="28"/>
        </w:rPr>
        <w:t xml:space="preserve">Atmosféricos  sobre a Saúde </w:t>
        <w:tab/>
        <w:t xml:space="preserve">      </w:t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18</w:t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ind w:left="708" w:firstLine="708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1.5.1- Monóxido de Carbono 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18</w:t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rPr/>
      </w:pPr>
      <w:r>
        <w:rPr>
          <w:rFonts w:cs="Arial" w:ascii="Arial" w:hAnsi="Arial"/>
          <w:b/>
          <w:sz w:val="24"/>
        </w:rPr>
        <w:tab/>
        <w:tab/>
        <w:tab/>
        <w:t>1.5.2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ostos Orgânicos Voláteis</w:t>
        <w:tab/>
        <w:tab/>
        <w:tab/>
        <w:t xml:space="preserve">   </w:t>
      </w:r>
      <w:r>
        <w:rPr>
          <w:rFonts w:cs="Arial" w:ascii="Arial" w:hAnsi="Arial"/>
          <w:sz w:val="24"/>
        </w:rPr>
        <w:t xml:space="preserve">19       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1.5.3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Óxidos de Enxofre</w:t>
        <w:tab/>
        <w:t xml:space="preserve"> 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20</w:t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1.5.4- Óxidos de Nitrogênio 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20</w:t>
      </w:r>
    </w:p>
    <w:p>
      <w:pPr>
        <w:pStyle w:val="Dirceu"/>
        <w:tabs>
          <w:tab w:val="clear" w:pos="340"/>
          <w:tab w:val="clear" w:pos="680"/>
          <w:tab w:val="clear" w:pos="1020"/>
          <w:tab w:val="clear" w:pos="1360"/>
          <w:tab w:val="clear" w:pos="1700"/>
          <w:tab w:val="clear" w:pos="2040"/>
          <w:tab w:val="clear" w:pos="2380"/>
          <w:tab w:val="clear" w:pos="2720"/>
          <w:tab w:val="clear" w:pos="3060"/>
          <w:tab w:val="clear" w:pos="3400"/>
          <w:tab w:val="clear" w:pos="3740"/>
          <w:tab w:val="clear" w:pos="4080"/>
          <w:tab w:val="clear" w:pos="4420"/>
          <w:tab w:val="clear" w:pos="4760"/>
          <w:tab w:val="clear" w:pos="5100"/>
          <w:tab w:val="clear" w:pos="5440"/>
          <w:tab w:val="clear" w:pos="578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1.5.5- Oxidantes  Fotoquímicos </w:t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1.5.6- Material Particulado  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2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1.6-</w:t>
        <w:tab/>
        <w:t xml:space="preserve">Programas de Inspeção e Manuten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 xml:space="preserve">      </w:t>
        <w:tab/>
        <w:t>de Veículos   Automotores</w:t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sz w:val="24"/>
        </w:rPr>
        <w:t>2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1.7- </w:t>
        <w:tab/>
        <w:t xml:space="preserve">Medidas   nas Ruas e Rodovias  </w:t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26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- DESENVOLVIMENTO   DO  SISTEM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ÓPTICO   DO    SENSOR</w:t>
        <w:tab/>
        <w:tab/>
        <w:tab/>
        <w:tab/>
        <w:tab/>
        <w:t xml:space="preserve">         </w:t>
        <w:tab/>
        <w:t xml:space="preserve">  </w:t>
      </w:r>
      <w:r>
        <w:rPr>
          <w:rFonts w:cs="Arial" w:ascii="Arial" w:hAnsi="Arial"/>
          <w:sz w:val="24"/>
        </w:rPr>
        <w:t>2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2.1 - </w:t>
        <w:tab/>
        <w:t xml:space="preserve">Fonte de Luz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2.2 - </w:t>
        <w:tab/>
        <w:t xml:space="preserve">Fibras Ópticas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3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2.3- </w:t>
        <w:tab/>
        <w:t xml:space="preserve">Sistema de  Fotodetecção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3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2.4- </w:t>
        <w:tab/>
        <w:t xml:space="preserve">Escolha do  Fotodetector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4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2.5- </w:t>
        <w:tab/>
        <w:t xml:space="preserve">Comparação  entre o Sensor e um  Reflectômetro       </w:t>
        <w:tab/>
        <w:t xml:space="preserve">   </w:t>
      </w:r>
      <w:r>
        <w:rPr>
          <w:rFonts w:cs="Arial" w:ascii="Arial" w:hAnsi="Arial"/>
          <w:sz w:val="24"/>
        </w:rPr>
        <w:t>5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3- </w:t>
      </w:r>
      <w:r>
        <w:rPr>
          <w:rFonts w:cs="Arial" w:ascii="Arial" w:hAnsi="Arial"/>
          <w:b/>
          <w:sz w:val="32"/>
        </w:rPr>
        <w:t>ESTUDO E CONSTRUÇÃO DE UM SISTEM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PARA  AMOSTRAGEM   DE  FULIGEM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5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1- </w:t>
        <w:tab/>
        <w:t xml:space="preserve">Correlação  Simulada entre  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ab/>
        <w:t xml:space="preserve">Sensor e o  Medidor   Bosch  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5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2- </w:t>
        <w:tab/>
        <w:t xml:space="preserve">Construção do  Sistema par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ab/>
        <w:t xml:space="preserve">Amostragem   de  Fuligem  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5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3-  </w:t>
        <w:tab/>
        <w:t xml:space="preserve">Escolha do  Tipo de Amostragem </w:t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6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4- </w:t>
        <w:tab/>
        <w:t>Esquema   Final  do Protótipo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6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5- </w:t>
        <w:tab/>
        <w:t xml:space="preserve">Escolha  da  Fita   Adesiva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6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6 - </w:t>
        <w:tab/>
        <w:t xml:space="preserve">Determinação da Velocidade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ab/>
        <w:t xml:space="preserve">Movimento da Fita  Adesiva  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6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7 - </w:t>
        <w:tab/>
        <w:t xml:space="preserve">Escolha dos  Motores 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6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8 - Desenvolvimento do Sistema  de Amostragem </w:t>
        <w:tab/>
        <w:tab/>
        <w:t xml:space="preserve">   </w:t>
      </w:r>
      <w:r>
        <w:rPr>
          <w:rFonts w:cs="Arial" w:ascii="Arial" w:hAnsi="Arial"/>
          <w:sz w:val="24"/>
        </w:rPr>
        <w:t>7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3.9 - Procedimento  Adotado pa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as  Medidas  de  Fuligem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73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4 - REGISTRO DAS MEDIDAS DE FULIGEM </w:t>
        <w:tab/>
        <w:tab/>
        <w:tab/>
        <w:t xml:space="preserve">   </w:t>
      </w:r>
      <w:r>
        <w:rPr>
          <w:rFonts w:cs="Arial" w:ascii="Arial" w:hAnsi="Arial"/>
          <w:sz w:val="24"/>
        </w:rPr>
        <w:t>76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4.1 - </w:t>
        <w:tab/>
        <w:t xml:space="preserve">Correlação Real entre a Reflectância  </w:t>
      </w:r>
    </w:p>
    <w:p>
      <w:pPr>
        <w:pStyle w:val="Normal"/>
        <w:ind w:left="708"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 xml:space="preserve">Medida com  Sensor  e  os   Números Bosch </w:t>
        <w:tab/>
        <w:tab/>
        <w:t xml:space="preserve">   </w:t>
      </w:r>
      <w:r>
        <w:rPr>
          <w:rFonts w:cs="Arial" w:ascii="Arial" w:hAnsi="Arial"/>
          <w:sz w:val="24"/>
        </w:rPr>
        <w:t>84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4.2 - </w:t>
        <w:tab/>
        <w:t xml:space="preserve">Correlação  entre a Reflectância   </w:t>
      </w:r>
    </w:p>
    <w:p>
      <w:pPr>
        <w:pStyle w:val="Normal"/>
        <w:ind w:right="-91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>Medida com o Sensor e  outros Métodos</w:t>
        <w:tab/>
        <w:tab/>
        <w:t xml:space="preserve">            </w:t>
      </w:r>
      <w:r>
        <w:rPr>
          <w:rFonts w:cs="Arial" w:ascii="Arial" w:hAnsi="Arial"/>
          <w:sz w:val="24"/>
        </w:rPr>
        <w:t>88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-91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4.2.1- Correlação  com  Métodos  Gravimétricos</w:t>
        <w:tab/>
        <w:tab/>
        <w:t xml:space="preserve">   </w:t>
      </w:r>
      <w:r>
        <w:rPr>
          <w:rFonts w:cs="Arial" w:ascii="Arial" w:hAnsi="Arial"/>
          <w:sz w:val="24"/>
        </w:rPr>
        <w:t>90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4.2.2- Correlação  com  Métodos  de  Opacidade  </w:t>
        <w:tab/>
        <w:tab/>
        <w:t xml:space="preserve">   </w:t>
      </w:r>
      <w:r>
        <w:rPr>
          <w:rFonts w:cs="Arial" w:ascii="Arial" w:hAnsi="Arial"/>
          <w:sz w:val="24"/>
        </w:rPr>
        <w:t>94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4.2.3- Correlação  com  o Coeficiente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de Absorção da Luz (k)</w:t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98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4.2.4- Correlação com a  Escala Ringelmann </w:t>
        <w:tab/>
        <w:t xml:space="preserve">            </w:t>
      </w:r>
      <w:r>
        <w:rPr>
          <w:rFonts w:cs="Arial" w:ascii="Arial" w:hAnsi="Arial"/>
          <w:sz w:val="24"/>
        </w:rPr>
        <w:t>101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1" w:firstLine="708"/>
        <w:jc w:val="both"/>
        <w:rPr/>
      </w:pPr>
      <w:r>
        <w:rPr>
          <w:rFonts w:cs="Arial" w:ascii="Arial" w:hAnsi="Arial"/>
          <w:b/>
          <w:sz w:val="28"/>
        </w:rPr>
        <w:t>4.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>Índice  de  Fumaça  (</w:t>
      </w:r>
      <w:r>
        <w:rPr>
          <w:rFonts w:cs="Arial" w:ascii="Arial" w:hAnsi="Arial"/>
          <w:b/>
          <w:sz w:val="24"/>
        </w:rPr>
        <w:t>k</w:t>
      </w:r>
      <w:r>
        <w:rPr>
          <w:rFonts w:cs="Arial" w:ascii="Arial" w:hAnsi="Arial"/>
          <w:b/>
          <w:sz w:val="28"/>
        </w:rPr>
        <w:t>)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        105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-SENSOR PARA MEDIDA DE 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 xml:space="preserve">MONÓXIDO  DE  CARBONO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  <w:t>107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5.1- </w:t>
        <w:tab/>
        <w:t xml:space="preserve">Imobilização do Reagente 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</w:t>
        <w:tab/>
        <w:t xml:space="preserve">MoX  em  Fitas  Adesivas </w:t>
        <w:tab/>
        <w:tab/>
        <w:tab/>
        <w:tab/>
        <w:tab/>
        <w:t xml:space="preserve">      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4"/>
        </w:rPr>
        <w:t>110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5.2- </w:t>
        <w:tab/>
        <w:t xml:space="preserve">Imobilização  do Reagente MoX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ab/>
        <w:t xml:space="preserve">em Algodão e em Sílica </w:t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117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5.3- </w:t>
        <w:tab/>
        <w:t xml:space="preserve">Imobilização do Reagente  MoX 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ab/>
        <w:t xml:space="preserve">em Tiras de Papel de Filtro </w:t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117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5.4- </w:t>
        <w:tab/>
        <w:t>Imobilização  do Reagente MoX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ab/>
        <w:t xml:space="preserve">em  Discos de Papel de Filtro                                            </w:t>
      </w:r>
      <w:r>
        <w:rPr>
          <w:rFonts w:cs="Arial" w:ascii="Arial" w:hAnsi="Arial"/>
          <w:sz w:val="24"/>
        </w:rPr>
        <w:t>119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5.5- </w:t>
        <w:tab/>
        <w:t xml:space="preserve">Medidas de CO  em Campo Diretamente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ab/>
        <w:t xml:space="preserve">a  partir do  Escapamento de Veículos 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ab/>
        <w:t xml:space="preserve">Automotores do Ciclo  Otto.        </w:t>
        <w:tab/>
        <w:tab/>
        <w:tab/>
        <w:t xml:space="preserve">      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24"/>
        </w:rPr>
        <w:t>12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6- CONCLUSÕES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</w:t>
        <w:tab/>
        <w:t xml:space="preserve">  13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ma de Detecção do  Sensor</w:t>
        <w:tab/>
        <w:tab/>
        <w:tab/>
        <w:t xml:space="preserve">           </w:t>
      </w:r>
      <w:r>
        <w:rPr>
          <w:rFonts w:cs="Arial" w:ascii="Arial" w:hAnsi="Arial"/>
          <w:sz w:val="24"/>
        </w:rPr>
        <w:t>13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6.2- </w:t>
        <w:tab/>
        <w:t>Sistema  para  Amostragem   de  Fuligem</w:t>
        <w:tab/>
        <w:tab/>
        <w:t xml:space="preserve">           </w:t>
      </w:r>
      <w:r>
        <w:rPr>
          <w:rFonts w:cs="Arial" w:ascii="Arial" w:hAnsi="Arial"/>
          <w:sz w:val="24"/>
        </w:rPr>
        <w:t>13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6.3- </w:t>
        <w:tab/>
        <w:t>Medidas  de  Fuligem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13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.4 - </w:t>
        <w:tab/>
        <w:t>Sistema  para  Amostragem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de  Monóxido  de  Carbono</w:t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13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b/>
          <w:sz w:val="28"/>
        </w:rPr>
        <w:t xml:space="preserve">6.5-  </w:t>
        <w:tab/>
        <w:t>Medidas de  Monóxido de  Carbono</w:t>
        <w:tab/>
        <w:tab/>
        <w:tab/>
        <w:t xml:space="preserve">           </w:t>
      </w:r>
      <w:r>
        <w:rPr>
          <w:rFonts w:cs="Arial" w:ascii="Arial" w:hAnsi="Arial"/>
          <w:sz w:val="24"/>
        </w:rPr>
        <w:t>133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7- PROPOSTAS  PARA  FUTUROS  TRABALHOS </w:t>
        <w:tab/>
        <w:t xml:space="preserve">         </w:t>
      </w:r>
      <w:r>
        <w:rPr>
          <w:rFonts w:cs="Arial" w:ascii="Arial" w:hAnsi="Arial"/>
          <w:sz w:val="24"/>
        </w:rPr>
        <w:t>13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8- REFERÊNCIAS</w:t>
        <w:tab/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ab/>
        <w:tab/>
        <w:t xml:space="preserve">            136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  <w:sz w:val="32"/>
        </w:rPr>
        <w:t>9- APÊNDICE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</w:rPr>
        <w:t>154</w:t>
      </w:r>
    </w:p>
    <w:p>
      <w:pPr>
        <w:pStyle w:val="Normal"/>
        <w:ind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TextBody"/>
        <w:spacing w:lineRule="auto" w:line="360"/>
        <w:ind w:right="-232" w:firstLine="1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igura 9.1: Sistema  para amostragem de fuligem</w:t>
        <w:tab/>
        <w:tab/>
        <w:tab/>
        <w:t xml:space="preserve">            </w:t>
      </w:r>
      <w:r>
        <w:rPr>
          <w:rFonts w:cs="Arial" w:ascii="Arial" w:hAnsi="Arial"/>
          <w:sz w:val="24"/>
        </w:rPr>
        <w:t>155</w:t>
      </w:r>
    </w:p>
    <w:p>
      <w:pPr>
        <w:pStyle w:val="TextBody"/>
        <w:spacing w:lineRule="auto" w:line="360"/>
        <w:ind w:right="-232" w:firstLine="708"/>
        <w:rPr/>
      </w:pPr>
      <w:r>
        <w:rPr>
          <w:rFonts w:cs="Arial" w:ascii="Arial" w:hAnsi="Arial"/>
          <w:b/>
          <w:sz w:val="24"/>
        </w:rPr>
        <w:t>Figura 9.2: Parte interna do sistema de detecção</w:t>
      </w:r>
      <w:r>
        <w:rPr>
          <w:rFonts w:cs="Arial" w:ascii="Arial" w:hAnsi="Arial"/>
          <w:sz w:val="24"/>
        </w:rPr>
        <w:t xml:space="preserve">  </w:t>
        <w:tab/>
        <w:tab/>
        <w:t xml:space="preserve">          </w:t>
        <w:tab/>
        <w:t xml:space="preserve">  155</w:t>
      </w:r>
    </w:p>
    <w:p>
      <w:pPr>
        <w:pStyle w:val="TextBody"/>
        <w:spacing w:lineRule="auto" w:line="360"/>
        <w:ind w:right="-2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gura 9.3: Sistema para amostragem de monóxido de carbono           </w:t>
      </w:r>
      <w:r>
        <w:rPr>
          <w:rFonts w:cs="Arial" w:ascii="Arial" w:hAnsi="Arial"/>
          <w:sz w:val="24"/>
        </w:rPr>
        <w:t>156</w:t>
      </w:r>
    </w:p>
    <w:p>
      <w:pPr>
        <w:pStyle w:val="TextBody"/>
        <w:spacing w:lineRule="auto" w:line="360"/>
        <w:ind w:right="-2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gura 9.4: Compartimento da bomba de sucção onde ocorre reação</w:t>
      </w:r>
    </w:p>
    <w:p>
      <w:pPr>
        <w:pStyle w:val="TextBody"/>
        <w:spacing w:lineRule="auto" w:line="360"/>
        <w:ind w:left="1416" w:right="-232" w:firstLine="113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entre o monóxido de carbono e o reagente indicador         </w:t>
      </w:r>
      <w:r>
        <w:rPr>
          <w:rFonts w:cs="Arial" w:ascii="Arial" w:hAnsi="Arial"/>
          <w:sz w:val="24"/>
        </w:rPr>
        <w:t>156</w:t>
      </w:r>
    </w:p>
    <w:p>
      <w:pPr>
        <w:pStyle w:val="Normal"/>
        <w:spacing w:lineRule="auto" w:line="360"/>
        <w:ind w:right="-232" w:firstLine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Light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-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ceu">
    <w:name w:val="dirceu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0" w:leader="none"/>
        <w:tab w:val="left" w:pos="1700" w:leader="none"/>
        <w:tab w:val="left" w:pos="2040" w:leader="none"/>
        <w:tab w:val="left" w:pos="2380" w:leader="none"/>
        <w:tab w:val="left" w:pos="2720" w:leader="none"/>
        <w:tab w:val="left" w:pos="3060" w:leader="none"/>
        <w:tab w:val="left" w:pos="3400" w:leader="none"/>
        <w:tab w:val="left" w:pos="3740" w:leader="none"/>
        <w:tab w:val="left" w:pos="4080" w:leader="none"/>
        <w:tab w:val="left" w:pos="4420" w:leader="none"/>
        <w:tab w:val="left" w:pos="4760" w:leader="none"/>
        <w:tab w:val="left" w:pos="5100" w:leader="none"/>
        <w:tab w:val="left" w:pos="5440" w:leader="none"/>
        <w:tab w:val="left" w:pos="5780" w:leader="none"/>
      </w:tabs>
      <w:jc w:val="both"/>
    </w:pPr>
    <w:rPr>
      <w:rFonts w:ascii="SansLightExtended" w:hAnsi="SansLightExtended" w:cs="SansLightExtende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3:30:00Z</dcterms:created>
  <dc:creator>DESQ</dc:creator>
  <dc:description/>
  <dc:language>en-US</dc:language>
  <cp:lastModifiedBy>Otavio Mambrim Filho</cp:lastModifiedBy>
  <cp:lastPrinted>1999-07-05T22:27:00Z</cp:lastPrinted>
  <dcterms:modified xsi:type="dcterms:W3CDTF">1999-12-11T22:18:00Z</dcterms:modified>
  <cp:revision>4</cp:revision>
  <dc:subject/>
  <dc:title>ÍNDICE</dc:title>
</cp:coreProperties>
</file>