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XN04210FLIGHT: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TE16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A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LTPILOT:Tomasz_Siel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TYGLIDERTYPE:PW-5_S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IDGLIDERID:SP-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TM100DATUM:WGS-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PSGPS:U-BLOX/GPS-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TYFRTYPE:LXNAVIGATION,COLI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FWFIRMWAREVERSION: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HWHARDWAREVERSION: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IDCOMPETITIONID: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CLCOMPETITIONCLASS: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0011151216050000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249N01632366ELeszn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249N01632366ELeszn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383N01513466EWegli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250N01505000EBudac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249N01632366ELeszn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249N01632366ELeszn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ORIGIN1115255149971N016319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15255149971N01631962EA000690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15375149971N01631962EA000690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15495149974N01631960EA000690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16015149973N01631955EA000690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16135149965N01631943EA000690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16255149957N01631933EA000690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16375149952N01631924EA000700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16495149953N01631921EA000710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17015149953N01631921EA000700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17135149953N01631922EA000690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17255149953N01631922EA000690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17375149953N01631922EA000690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17495149953N01631922EA000700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18015149953N01631923EA000690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18135149954N01631924EA000700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18255149954N01631924EA000700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18375149954N01631925EA000700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18495149955N01631925EA000700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19015149955N01631925EA000700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19135149955N01631925EA000700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19255149954N01631925EA000690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19375149954N01631925EA000690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19495149954N01631925EA000700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20015149954N01631925EA000700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20135149954N01631924EA000700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20255149954N01631924EA000690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20375149954N01631924EA000700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20495149954N01631924EA000700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21015149954N01631924EA000700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21135149957N01631918EA000710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ORIGIN1115255149971N016319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ORIGIN1121215149981N016318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21225150004N01631832EA000740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21245150021N01631801EA000750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21265150038N01631766EA000760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21285150057N01631728EA000760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21305150078N01631689EA000780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21325150102N01631651EA000820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21345150126N01631609EA000840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21365150151N01631565EA000810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21385150177N01631522EA000810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21405150191N01631501EA000850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21525150374N01631237EA001140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22045150554N01630993EA001330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22165150759N01630955EA001560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22285150931N01631211EA001840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22405150969N01631546EA002000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22525150964N01631880EA002260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23055150924N01632233EA002680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23175150882N01632531EA002950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23295150829N01632825EA003170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23425150771N01633149EA003380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23545150707N01633461EA003400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24065150601N01633744EA003590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24185150489N01634030EA003710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24305150402N01634346EA003960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24425150335N01634678EA004220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24545150278N01635014EA004370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25075150236N01635364EA005060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25195150280N01635672EA005700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25315150472N01635703EA006170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25455150498N01635487EA006480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25575150393N01635618EA006550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26095150325N01635817EA006910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26215150435N01635773EA007040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26345150324N01635769EA007250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26465150268N01635987EA007600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26585150301N01636184EA007960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27105150333N01636040EA008400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27225150313N01636222EA008650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27345150435N01636116EA009010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27465150339N01636092EA009450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27585150444N01636216EA009730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28105150444N01636060EA010090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28225150429N01636256EA010480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28345150559N01636186EA010910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28465150469N01636133EA01134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28585150534N01636313EA011740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29105150617N01636146EA012270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29225150524N01636189EA012690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29345150647N01636278EA013110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29465150645N01636106EA013550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29585150614N01636273EA013950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30115150740N01636110EA014160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30235150732N01635764EA013830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30365150753N01635268EA013820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30495150864N01634820EA013950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31025150962N01634430EA013500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31155151020N01634072EA012530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31285150955N01633739EA011410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31405150824N01633389EA010630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31525150656N01633029EA010180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31545150628N01632973EA010160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31565150602N01632917EA010160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31585150577N01632863EA010150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32005150554N01632811EA010110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32025150531N01632759EA010030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32045150519N01632733EA009940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32065150480N01632656EA009830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32085150453N01632602EA009760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32105150439N01632574EA009670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32125150397N01632493EA00958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32145150369N01632440EA009500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32165150341N01632384EA009440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32185150311N01632326EA009390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32205150295N01632298EA009360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32225150264N01632241EA009330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32245150218N01632157EA009280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32265150187N01632100EA009230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32285150157N01632041EA00917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32305150126N01631982EA009120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32325150095N01631921EA009110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32345150063N01631861EA009160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32365150034N01631803EA009240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32385150007N01631749EA0093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32405149983N01631700EA009370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32425149959N01631652EA00942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32545149835N01631395EA009420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33065149690N01631170EA009280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33185149505N01631062EA009300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33305149326N01631006EA009180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33435149118N01630926EA009220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33555148939N01630814EA009590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34075148904N01630967EA009610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34195149017N01630833EA009960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34315148955N01630781EA010300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34435149073N01630743EA010610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34565149031N01630600EA011070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35085149120N01630650EA011580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35205149035N01630573EA012010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35325149135N01630645EA012410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35445149063N01630543EA012830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35565149160N01630632EA013270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36085149111N01630463EA013630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36205149126N01630620EA014110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36325149160N01630433EA014540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36455149105N01630556EA0150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36575149188N01630432EA015450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37095149102N01630470EA015850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37215149209N01630451EA016230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37335149118N01630406EA016510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37455149216N01630503EA016910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37575149211N01630289EA017170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38095149115N01630049EA017090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38215149003N01629624EA016480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38335148861N01629109EA016450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38455148739N01628663EA016140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38575148626N01628273EA015950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39095148503N01627900EA015530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39215148382N01627549EA015450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39335148259N01627242EA015040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39455148123N01626967EA014760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39575147982N01626706EA014440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40105147839N01626456EA014530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40225147724N01626279EA014860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40345147680N01626055EA015090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40465147728N01626198EA015240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40585147690N01626068EA015480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41105147841N01626115EA015740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41225147890N01626314EA016060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41345147805N01626315EA016220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41465147801N01626096EA016430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41585147711N01626202EA016620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42105147654N01626390EA016480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42225147742N01626241EA01641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42345147925N01626261EA016620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42465148101N01626258EA01689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42585148256N01626232EA016970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43105148271N01625999EA017090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43225148201N01625812EA017130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43345148098N01625665EA017360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43465148105N01625481EA017460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43585148183N01625623EA017630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44105148055N01625573EA017690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44225148004N01625354EA017990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44345148122N01625302EA018140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44465148052N01625454EA018370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44585148033N01625269EA018490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45105148158N01625353EA018670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45225148063N01625379EA018840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45345148182N01625310EA018970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45465148250N01625548EA019140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45585148217N01625770EA019270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46115148169N01625975EA019600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46235148290N01625886EA019790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46355148191N01625900EA020070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46475148309N01626045EA020270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46595148355N01625829EA020450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47115148240N01625848EA020620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47235148208N01626086EA020880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47355148132N01626023EA021030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47475148290N01626068EA021300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47595148341N01626309EA021490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48115148363N01626552EA021560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48235148361N01626803EA021430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48355148245N01626861EA021250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48475148187N01626672EA021150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48595148147N01626454EA021160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49115148093N01626232EA021330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49235148070N01626018EA021640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49355148058N01626154EA021830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49475148112N01625993EA022190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49595148050N01626127EA022330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50115148168N01626055EA022680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50235148079N01626030EA022920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50355148184N01626148EA023140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50475148166N01625970EA023420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50595148138N01626134EA023540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51115148222N01625996EA023770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51235148151N01626089EA023840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51355148275N01626047EA024010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51475148196N01625885EA024270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51595148257N01625770EA024700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52115148219N01625924EA024980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52235148302N01625842EA025420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52365148227N01625948EA025760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52485148330N01625896EA026040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53005148246N01625964EA026370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53125148343N01625916EA026500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53245148259N01626007EA026710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53375148339N01625869EA026870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53495148331N01626057EA026950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54015148201N01626003EA027010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54135148191N01625785EA027140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54255148336N01625807EA027170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54375148369N01626042EA027330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54495148387N01626247EA027320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55015148451N01626071EA027530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55135148375N01625879EA027650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55255148487N01625872EA027580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55375148396N01626032EA027760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55505148243N01626030EA027640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56025148129N01625885EA027520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56145148035N01625634EA027350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56265147943N01625349EA027250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56385147819N01625091EA027170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56505147702N01624828EA026990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57025147600N01624553EA026760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57145147484N01624254EA026480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57265147337N01623971EA026130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57385147199N01623675EA025900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57505147085N01623385EA025780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58025146967N01623120EA025670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58145146863N01622892EA025870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58265146800N01622712EA025980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58385146733N01622526EA026180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58505146649N01622321EA026100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59025146551N01622072EA025910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59145146430N01621793EA025650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59265146291N01621469EA025410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59385146152N01621163EA025060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59505146010N01620866EA024790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00025145870N01620567EA024440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00145145718N01620221EA024100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00265145566N01619856EA023850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00385145423N01619526EA023780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00505145282N01619192EA023570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01025145142N01618842EA023380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01145145013N01618478EA023130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01265144890N01618103EA023040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01385144780N01617749EA022870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01505144682N01617398EA022700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02025144566N01617052EA022570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02145144436N01616722EA022390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02265144297N01616400EA022200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02385144177N01616074EA021990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02505144086N01615726EA021570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03025144003N01615357EA021000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03145143921N01614982EA020630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03265143851N01614627EA020400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03385143798N01614277EA019880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03505143763N01613954EA020230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04025143733N01613698EA020160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04145143692N01613436EA020250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04265143659N01613160EA020180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04385143624N01612863EA020140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04505143581N01612604EA020410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05025143554N01612364EA020400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05145143535N01612098EA020150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05265143501N01611827EA019620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05385143465N01611569EA019320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05505143435N01611305EA019060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06025143415N01611011EA018870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06145143386N01610719EA018600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06265143348N01610420EA018540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06385143318N01610169EA018450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06505143285N01609910EA018260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07025143278N01609637EA018410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07145143260N01609363EA018300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07265143230N01609072EA018440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07385143297N01608952EA01884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07505143226N01608980EA019170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08025143330N01608997EA019550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08145143228N01609023EA019870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08265143313N01608852EA020270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08385143337N01608680EA020570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08505143353N01608827EA020970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09025143361N01608659EA021230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09145143336N01608826EA021640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09265143408N01608680EA021890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09385143297N01608655EA022190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09505143326N01608864EA022590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10025143240N01608967EA022900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10145143335N01608898EA023220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10265143333N01609147EA023540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10385143240N01609070EA023740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10505143362N01609113EA023910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11025143353N01609337EA023980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11145143312N01609196EA024030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11265143433N01609295EA024160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11385143545N01609433EA024120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11505143582N01609262EA024250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12025143480N01609102EA024400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12145143376N01608950EA024600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12265143364N01608776EA024980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12385143345N01608931EA025400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12505143367N01608773EA025730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13025143402N01608941EA025970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13145143278N01608866EA026250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13265143388N01608903EA026490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13385143344N01609105EA026590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13505143211N01609060EA026770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14025143290N01609021EA026550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14145143257N01609278EA026710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14265143129N01609364EA026670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14385143015N01609221EA026370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14505142900N01609009EA026100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15025142793N01608752EA025800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15145142682N01608470EA025670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15265142573N01608199EA025430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15385142473N01607911EA025230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15505142364N01607621EA024850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16025142252N01607322EA024630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16145142156N01607037EA024460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16265142044N01606743EA024240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16385141937N01606448EA024060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16505141838N01606157EA023930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17025141710N01605889EA023760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17145141583N01605640EA023690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17265141468N01605395EA023600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17385141345N01605155EA023360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17505141227N01604905EA023230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18035141089N01604648EA022900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18155140959N01604379EA022730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18275140836N01604110EA022580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18395140708N01603859EA022720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18515140610N01603655EA022900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19035140525N01603431EA022820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19155140426N01603190EA022690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19275140314N01602917EA022550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19395140212N01602658EA022380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19515140083N01602366EA022080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20035139954N01602077EA021810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20155139809N01601795EA021560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20275139659N01601523EA021400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20395139544N01601230EA021320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20515139423N01600956EA021290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21035139279N01600691EA021180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21155139146N01600401EA021130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21275139024N01600127EA020990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21395138906N01559826EA020670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21515138735N01559561EA020400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22035138522N01559279EA019960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ORIGIN1121215149981N016318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ORIGIN1222115138384N015591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22155138322N01559015EA019870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22275138135N01558758EA019590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22395137951N01558491EA019300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22515137769N01558240EA019110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23035137606N01557977EA018970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23155137465N01557737EA018860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23275137345N01557487EA018680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23395137231N01557237EA018660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23515137122N01556996EA018630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24035137031N01556773EA018850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24155137035N01556919EA019000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24275137107N01556710EA019200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24395137003N01556733EA019330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24515137130N01556837EA019460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25035137206N01556597EA019620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25155137307N01556692EA019610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25275137202N01556587EA019610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25395137180N01556315EA019700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25515137111N01556093EA019590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26035137002N01555911EA019490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26155136874N01555769EA0197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26275136942N01555861EA019860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26395137007N01555628EA020020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26515137024N01555761EA020120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27035136913N01555584EA020490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27155137013N01555596EA020740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27275136910N01555536EA020990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27395136973N01555363EA021230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27515136954N01555504EA021480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28035136945N01555321EA021690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28155137037N01555427EA021810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28275136927N01555359EA022060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28395136998N01555199EA021980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28515136967N01555323EA022010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29035136906N01555120EA021970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29155136862N01554879EA021850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29275136794N01554623EA021670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29395136727N01554333EA021530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29515136677N01554048EA021460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30035136639N01553754EA021150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30155136582N01553444EA020820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30275136430N01553232EA020410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30395136250N01553036EA020250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30515136077N01552837EA020170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31035135930N01552661EA020260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31155135783N01552510EA019970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31275135619N01552340EA019760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31395135460N01552154EA019550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31515135294N01551966EA019380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32035135129N01551776EA019180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32155134969N01551572EA019000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32275134816N01551356EA018900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32395134675N01551164EA018830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32515134529N01550988EA018780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33035134409N01550779EA018720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33155134283N01550571EA018710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33275134167N01550349EA018700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33395134037N01550129EA018620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33515133914N01549897EA018410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34035133777N01549633EA018240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34155133633N01549390EA017930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34275133484N01549139EA01766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34395133330N01548870EA017130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34515133149N01548575EA016720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35035132967N01548268EA016340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35155132799N01547946EA016050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35275132645N01547637EA015790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35395132512N01547318EA015490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35525132362N01546992EA015170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36055132213N01546675EA015130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36185132083N01546391EA014910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36315131946N01546149EA014640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36435131789N01545867EA014500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36555131658N01545635EA014380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37075131528N01545393EA014020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37195131372N01545145EA01360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37315131199N01544928EA013380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37435131030N01544711EA013270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37555130888N01544504EA013180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38075130743N01544275EA012810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38195130596N01544054EA012300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38315130421N01543802EA011880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38435130255N01543520EA0117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38555130108N01543257EA01157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39075129960N01543016EA011350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39195129816N01542775EA011070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39325129624N01542580EA010920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39445129470N01542437EA011160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39565129331N01542260EA011440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40085129404N01542220EA011620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40205129292N01542167EA011860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40325129401N01542087EA012040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40445129315N01542224EA012210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40565129172N01542100EA012370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41085129280N01541974EA012510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41205129307N01542159EA01275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41325129380N01542034EA012890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41445129308N01542110EA013010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41565129454N01542117EA013220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42085129530N01542213EA013270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42205129451N01542061EA013370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42325129577N01541925EA013390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42445129639N01542091EA01319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42565129508N01542069EA013180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43085129418N01541853EA013150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43205129280N01541724EA013030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43325129165N01541857EA013270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43445129059N01541898EA013460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43565129148N01541742EA013600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44085129104N01541862EA013770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44205129052N01541633EA013860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44325129190N01541628EA013980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44445129152N01541778EA014160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44565129164N01541589EA014300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45085129201N01541739EA014440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45205129109N01541597EA014690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45325129221N01541553EA014830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45445129129N01541632EA015050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45565129131N01541382EA0152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46085129231N01541447EA015310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46205129121N01541462EA015550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46325129141N01541208EA015650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46445129239N01541280EA015700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46565129121N01541340EA015920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47085129190N01541417EA016130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47205129175N01541189EA01619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47325129156N01541309EA016330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47445129258N01541135EA016450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47565129175N01540898EA016440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48085129088N01540636EA01637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48205128981N01540389EA01637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48325128869N01540138EA016340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48445128816N01539854EA016730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48565128808N01539907EA017140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49085128808N01539652EA017560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49205128853N01539778EA017760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49325128701N01539711EA018060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49445128744N01539460EA018330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49565128734N01539554EA018560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50085128626N01539348EA018780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50205128578N01539426EA018910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50325128687N01539291EA019180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50445128593N01539306EA019120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50565128687N01539170EA019360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51085128752N01538950EA019370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51205128801N01539081EA019430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51325128679N01538937EA019400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51455128597N01538662EA019450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51575128483N01538407EA019500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52105128374N01538099EA019450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52225128273N01537831EA019710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52345128185N01537596EA019790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52465128099N01537342EA019680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52585128010N01537087EA019760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53105127904N01536815EA019790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53225127792N01536563EA019800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53345127669N01536316EA020050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53465127645N01536080EA020280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53585127740N01536204EA020290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54105127596N01536146EA020460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54225127511N01535921EA020320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54345127411N01535680EA020130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54465127296N01535435EA019950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54585127165N01535105EA019820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55105127034N01534777EA019830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55225126960N01534503EA020500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55345127052N01534590EA020690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55465126952N01534486EA020950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55585127093N01534367EA021280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56105127124N01534530EA021450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56225127028N01534354EA021630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56345126950N01534120EA021900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56465126993N01533902EA022130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56585127018N01534082EA022210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57105126895N01533910EA022300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57225126815N01533662EA022570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57345126735N01533439EA022360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57465126648N01533205EA022040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57585126503N01532909EA021570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58105126360N01532614EA021490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58225126232N01532334EA021320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58345126099N01532044EA021030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58465125960N01531737EA020840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58585125821N01531443EA020630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59105125690N01531160EA020480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59225125572N01530866EA020280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59345125447N01530576EA020110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59465125324N01530280EA020040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59585125218N01530007EA019870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00105125124N01529742EA019650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00225125005N01529500EA019670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00345124897N01529293EA01991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00465124792N01529072EA020100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00585124788N01528839EA020600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01105124833N01528977EA020840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01225124737N01528832EA021420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01345124853N01528677EA021700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01465124923N01528855EA022040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01585124816N01528936EA022450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02105124894N01528788EA022920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02225124837N01528866EA023290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02345124913N01528686EA023740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02465124969N01528842EA024050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02585124878N01528730EA024530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03105125012N01528663EA024850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03225124968N01528815EA025130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03345124892N01528622EA025690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03465124971N01528628EA026120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03585124911N01528513EA026720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04105125041N01528538EA027070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04225124958N01528657EA027500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04345124970N01528443EA028110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04465125108N01528506EA028490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04585125040N01528669EA028810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05105124990N01528499EA029420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05225125128N01528474EA029760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05345124996N01528542EA030220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05465124899N01528343EA030450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05585124755N01528030EA030470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06105124608N01527743EA030400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06225124464N01527443EA030270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06345124342N01527164EA030250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06465124235N01526917EA030590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06585124135N01526712EA030460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07105124007N01526457EA029980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ORIGIN1222115138384N015591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ORIGIN1307165123933N015263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07225123858N01526158EA029480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07345123681N01525792EA029030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07465123491N01525443EA028850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07585123296N01525133EA028810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08105123145N01524846EA028900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08235122987N01524529EA028710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08355122848N01524271EA028720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08475122713N01524035EA028380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08595122588N01523741EA027930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09115122455N01523402EA027420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09235122321N01523110EA027730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09355122208N01522910EA027750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09475122085N01522713EA027480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09595121943N01522490EA027220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10115121801N01522254EA027000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10235121681N01522062EA027380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10355121559N01521852EA027230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10475121433N01521634EA027030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10595121289N01521391EA026820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11115121111N01521086EA026470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11235120929N01520768EA026270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11355120764N01520490EA026250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11475120598N01520221EA025860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11595120429N01519911EA025570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12115120264N01519612EA025490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12235120122N01519340EA025380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12355119976N01519103EA025170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12475119828N01518849EA025010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12595119699N01518576EA024760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13115119562N01518293EA024600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13235119423N01518038EA024460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13355119277N01517799EA024240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13475119144N01517557EA024270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13595119047N01517350EA024400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14115118948N01517123EA024370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14235118844N01516894EA024390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14355118733N01516669EA024100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14475118636N01516427EA023570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14595118481N01516115EA023050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15115118323N01515848EA022930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15235118184N01515560EA022770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15355118063N01515297EA022710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15475117956N01515023EA022520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15595117853N01514755EA022390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16115117739N01514493EA022190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16235117630N01514225EA02205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16255117613N01514180EA022030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16275117597N01514135EA022010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16295117582N01514090EA021960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16315117568N01514046EA021920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16335117553N01514004EA021880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16355117537N01513963EA021840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16375117519N01513924EA021800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16395117501N01513885EA021780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16415117483N01513847EA021740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16435117467N01513807EA021720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16455117452N01513766EA021670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16475117437N01513723EA021630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16495117423N01513679EA021580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16515117408N01513633EA021520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16535117392N01513587EA021490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16555117375N01513541EA021470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16575117359N01513497EA021450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16595117342N01513456EA021430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17015117324N01513416EA021410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17035117307N01513376EA021390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17055117289N01513334EA021380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17075117272N01513291EA021340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17095117257N01513248EA021300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17115117242N01513205EA021240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17135117229N01513162EA021180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17165117218N01513093EA021100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17185117216N01513046EA021050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17205117220N01512999EA021020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17235117234N01512930EA020990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17255117247N01512886EA020990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17285117269N01512826EA020960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17305117287N01512790EA020920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17325117305N01512755EA020860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17345117325N01512719EA020800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17365117346N01512685EA02075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17395117380N01512635EA020690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17535117523N01512376EA020230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18055117637N01512113EA019870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18175117787N01511874EA019890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18295117974N01511770EA019950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18415118175N01511749EA019950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18535118372N01511729EA019860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19055118582N01511725EA019690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19175118797N01511712EA019330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19295119043N01511691EA019050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19425119309N01511677EA018940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19545119534N01511657EA018780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20065119761N01511633EA018540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20185119985N01511581EA018300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20305120212N01511531EA018040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20425120450N01511500EA017720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20545120726N01511482EA017280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21065121015N01511472EA016860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21185121301N01511459EA016560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21305121565N01511458EA016350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21425121824N01511460EA01608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21545122079N01511466EA015800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22065122341N01511464EA015530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22185122602N01511448EA015290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22305122864N01511439EA015000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22425123126N01511436EA014750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22545123375N01511424EA014530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23065123615N01511419EA014300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23185123856N01511396EA01400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23305124090N01511372EA013820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23425124314N01511354EA013610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23545124532N01511345EA013510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24065124713N01511334EA013590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24185124868N01511343EA014230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24305124801N01511406EA01495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24425124904N01511418EA015660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24545124800N01511413EA016480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25065124902N01511389EA017230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25185124800N01511362EA017940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25305124902N01511365EA018620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25425124808N01511334EA019280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25545124906N01511322EA019880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26065124797N01511345EA020560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26185124881N01511227EA020990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26305124844N01511413EA021600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26425124782N01511237EA022030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26545124860N01511330EA022380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27065124757N01511470EA022990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27185124821N01511325EA023300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27305124887N01511564EA023810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27425124798N01511634EA024310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27545124845N01511436EA024840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28065124906N01511613EA025290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28185124846N01511473EA025850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28305124973N01511530EA026280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28425124923N01511709EA026680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28545124936N01511515EA027000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29065125017N01511674EA027320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29185124925N01511596EA027580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29305125054N01511496EA027930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29425125104N01511708EA028320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29545125018N01511624EA028530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30065125116N01511445EA028900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30185125233N01511605EA029100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30305125134N01511651EA029290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30425125160N01511456EA029530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30545125318N01511521EA029490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31065125273N01511731EA029530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31185125154N01511718EA029540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31305125150N01511515EA029680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31435125279N01511334EA029690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31555125463N01511270EA029550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32075125660N01511227EA029080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32195125886N01511150EA028890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32315126122N01511091EA028690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32435126373N01511023EA028310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32555126641N01510947EA027810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33075126956N01510854EA027260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33195127227N01510771EA026970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33315127507N01510704EA026640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33435127777N01510548EA026370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33555128043N01510388EA026150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34075128317N01510247EA025800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34195128595N01510110EA025540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34315128872N01509973EA025240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34435129157N01509824EA024910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34555129439N01509675EA024640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35075129720N01509548EA024110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35195130029N01509431EA023540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35315130337N01509289EA023040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35435130649N01509150EA022650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35555130934N01509013EA022510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36075131203N01508920EA022190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36195131487N01508852EA021900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36315131712N01508645EA021750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36435131875N01508378EA021730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36555131983N01508120EA021960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37075132111N01507916EA022080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37195132235N01507738EA022380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37315132366N01507567EA022550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37435132508N01507399EA022750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37555132664N01507257EA022970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38075132824N01507170EA023290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38195132887N01507007EA023610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38315132860N01507178EA023920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38435132995N01507075EA024160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38555132939N01506878EA024570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39075133067N01506926EA024880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39195132989N01506921EA025270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39315133133N01506913EA025520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39435133069N01507062EA025830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39555133106N01506884EA026230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40075133243N01507044EA026520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40195133157N01507170EA026810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40315133163N01506988EA027190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40435133324N01507071EA027410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40555133252N01507254EA027650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41075133177N01507095EA028010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41195133292N01507101EA028280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41315133195N01507200EA028610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41435133166N01507033EA028870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41555133313N01507121EA029140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42075133208N01507188EA029470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42195133315N01507009EA029590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42315133538N01507040EA029830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42435133770N01507058EA030030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42555134074N01507032EA029680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43075134414N01507007EA029490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43195134752N01507002EA029140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43315135085N01506943EA028740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43435135413N01506885EA028720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43555135708N01506836EA028610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44075136004N01506774EA028290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44195136306N01506720EA028000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44315136607N01506666EA027670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44435136884N01506638EA027650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44555137137N01506629EA027320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45075137405N01506607EA026920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45195137676N01506570EA026560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45315137959N01506486EA026060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45445138268N01506362EA025650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45565138560N01506247EA025260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46085138843N01506091EA02485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46205139126N01505938EA024430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46325139409N01505804EA024080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46445139663N01505634EA023870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46565139858N01505437EA023870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47085140038N01505286EA023770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47205140247N01505238EA023960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47325140414N01505265EA024200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47445140592N01505303EA024180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47565140777N01505326EA024180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48085140953N01505324EA024130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48205141141N01505311EA023850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48325141360N01505303EA023670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48445141570N01505347EA023610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48565141785N01505377EA023530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49085141997N01505405EA023440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49205142224N01505456EA023240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49325142477N01505469EA022830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49445142751N01505476EA022520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49565143016N01505475EA022340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50085143260N01505480EA022400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50205143462N01505508EA022540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50325143652N01505519EA022780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50445143857N01505539EA022870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50565144073N01505566EA022610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51085144310N01505589EA02228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51205144559N01505608EA021950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51325144812N01505639EA021650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51445145050N01505662EA021610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51565145268N01505691EA021450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52085145481N01505717EA021350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52205145673N01505724EA021140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52325145858N01505772EA021330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52445145949N01505671EA021620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52565145917N01505825EA021790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53085146062N01505967EA022090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53205145981N01505942EA022420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53325146110N01505960EA022610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53445146022N01506026EA022900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53565146124N01505909EA023150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54085146136N01506098EA023400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54205146118N01505908EA023680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54325146248N01505977EA023880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54445146146N01506008EA024200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54565146264N01505868EA024420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55085146448N01505908EA024540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55205146651N01505881EA024660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55325146847N01505862EA024700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55445147046N01505836EA024730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55565147246N01505832EA024680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56085147447N01505836EA024440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56205147664N01505833EA024020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56325147920N01505770EA023610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56455148223N01505680EA023160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56575148517N01505598EA022740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57095148804N01505515EA022440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57215149096N01505554EA022020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57335149416N01505666EA021480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57455149770N01505794EA020810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57575150117N01505926EA020470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58095150456N01506067EA020060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58215150774N01506218EA019700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58335151086N01506351EA019390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58455151361N01506436EA019410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58575151575N01506494EA019360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59095151798N01506535EA019310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59215152019N01506585EA019370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59335152201N01506612EA019860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59455152308N01506724EA020260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59575152287N01506580EA020610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00095152348N01506747EA021040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00215152260N01506632EA021500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00335152394N01506578EA021760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00455152380N01506756EA022140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00575152310N01506592EA022560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01095152443N01506553EA022730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01215152406N01506736EA023060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01335152322N01506627EA023350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01455152448N01506648EA023590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01575152349N01506701EA023850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02095152374N01506470EA024010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02215152535N01506413EA024150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02335152696N01506471EA024210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02455152870N01506549EA024170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02575153075N01506673EA024180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03095153290N01506780EA024240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03215153514N01506895EA024250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03335153705N01507045EA024840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03455153613N01506989EA025010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03575153713N01506802EA025330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04095153730N01506977EA025590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04215153633N01506840EA025870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04335153766N01506786EA026130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04455153685N01506882EA026280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04575153711N01506667EA026620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05095153828N01506768EA026770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05215153710N01506753EA027000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05335153805N01506575EA027180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05455153976N01506664EA027220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05575154188N01506724EA026970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06095154461N01506800EA027030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06215154661N01506885EA027610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06335154588N01506893EA027740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06455154733N01506754EA027840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06575154946N01506760EA027870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07095155200N01506795EA027450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07215155511N01506842EA026920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07335155831N01506869EA026270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07455156171N01506885EA025690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07575156522N01506916EA02526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ORIGIN1307165123933N015263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ORIGIN1408045156720N015069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08095156851N01506934EA025070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08215157161N01506959EA024700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08335157470N01506969EA024330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08455157781N01507001EA023790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08575158133N01507038EA023120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09095158498N01507052EA022720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09215158827N01507065EA022750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09335159132N01507086EA022520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09455159432N01507114EA022350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09575159718N01507136EA022130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10095200016N01507172EA021830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10215200283N01507210EA021750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10335200539N01507233EA021510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10455200804N01507242EA021170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10575201044N01507248EA020940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11095201262N01507207EA020730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11215201495N01507202EA020600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11335201706N01507175EA020880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11455201889N01507155EA021150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11575202079N01507148EA021220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12095202266N01507180EA021300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12215202457N01507182EA021490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12335202605N01507301EA021630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12455202561N01507503EA021650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12575202496N01507308EA021770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13095202565N01507084EA021890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13215202575N01507245EA021920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13335202488N01507114EA022010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13455202567N01506880EA022000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13575202711N01506752EA021870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14095202900N01506749EA021610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14215203099N01506638EA021170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14335203348N01506507EA020380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14455203638N01506360EA020010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14575203917N01506228EA019840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15095204170N01506111EA019670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15215204451N01506009EA019310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15335204705N01505929EA019340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15455204950N01505870EA019170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15575205193N01505808EA018950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16095205446N01505728EA018720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16215205694N01505647EA018480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16335205947N01505550EA018330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16455206191N01505453EA018240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16575206436N01505344EA018200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17095206692N01505251EA017990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17215206947N01505167EA017740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17335207198N01505066EA017520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17455207447N01504950EA017290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17575207694N01504852EA017090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18095207935N01504757EA016960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18215208194N01504721EA016660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18335208468N01504712EA01633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18455208741N01504742EA016080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18475208783N01504752EA016030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18495208826N01504763EA015990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18515208867N01504774EA015930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18535208909N01504786EA015880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18555208950N01504799EA015830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18575208991N01504814EA015770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18595209032N01504831EA015720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19015209072N01504850EA015660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19035209112N01504865EA015610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19055209152N01504875EA015530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19075209194N01504883EA015460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19095209235N01504886EA01539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19115209257N01504886EA015330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19135209319N01504878EA015270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19155209361N01504866EA01522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19175209401N01504850EA015200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19195209442N01504851EA015210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19215209476N01504881EA01522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19235209502N01504926EA01518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19255209520N01504978EA015140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19275209534N01505035EA01509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19295209546N01505093EA015040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19315209558N01505152EA014990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19335209569N01505212EA014950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19355209578N01505271EA014920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19375209585N01505330EA014880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19395209587N01505389EA014830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19415209588N01505447EA014790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19435209587N01505505EA014740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19455209586N01505564EA014680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19475209584N01505623EA014620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19495209581N01505682EA01456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20015209562N01506033EA014260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20135209527N01506387EA014010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20255209500N01506750EA013810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20375209493N01507105EA013620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20495209520N01507475EA013270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21015209532N01507849EA013090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21135209509N01508199EA012870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21255209479N01508555EA012630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21375209448N01508914EA012410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21495209419N01509264EA012220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22015209386N01509605EA011910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22135209352N01509957EA011560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22255209326N01510288EA011490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22375209302N01510599EA011420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22495209259N01510895EA011420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23015209208N01511196EA011440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23135209186N01511474EA01150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23255209162N01511777EA011140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23375209101N01512086EA011340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23495209078N01512369EA011910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24015209004N01512452EA012260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24135209113N01512457EA012620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24255209015N01512568EA013030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24375209090N01512443EA013310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24495209091N01512662EA013670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25015209013N01512632EA014040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25135209081N01512758EA014430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25255209035N01512647EA014750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25375209125N01512792EA015260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25495209025N01512771EA015560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26015209138N01512761EA016020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26135209067N01512905EA016430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26255209105N01512763EA016820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26375209142N01512982EA017350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26495209045N01512908EA017690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27015209163N01512891EA018230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27135209123N01513077EA018640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27255209105N01512918EA018970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27375209179N01513077EA019570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27495209086N01513014EA019820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28015209216N01512999EA020440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28135209155N01513170EA020990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28255209170N01512992EA021400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28375209270N01513135EA022110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28495209170N01513115EA022480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29015209296N01513093EA023140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29135209236N01513269EA023650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29255209244N01513095EA024030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29375209361N01513231EA024570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29495209256N01513337EA025120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30015209229N01513165EA025340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30135209371N01513200EA025750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30255209291N01513347EA026220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30375209312N01513164EA026590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30495209433N01513290EA026970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31015209328N01513341EA027300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31135209415N01513193EA027610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31255209480N01513412EA027940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31375209382N01513359EA028280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31495209521N01513322EA028510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32015209496N01513580EA028800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32135209402N01513536EA029100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32255209537N01513571EA029290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32375209444N01513711EA029600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32495209502N01513545EA029760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33015209637N01513737EA029950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33135209621N01514019EA030230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33255209565N01514339EA030300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33375209500N01514617EA030110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33495209403N01514905EA029760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34015209304N01515262EA029420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34135209197N01515663EA029150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34255209106N01516108EA028750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34375209022N01516572EA028380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34495208960N01517035EA028150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35015208897N01517477EA027860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35135208813N01517913EA027570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35255208727N01518359EA027230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35375208642N01518789EA027050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35495208545N01519218EA026630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36015208453N01519675EA026370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36135208363N01520158EA025860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36255208260N01520645EA025640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36375208170N01521105EA025340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36495208075N01521590EA02486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37015207975N01522101EA024450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37135207889N01522594EA024210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37255207814N01523082EA023840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37375207745N01523582EA023430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37495207669N01524082EA022960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38015207621N01524595EA022630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38135207588N01525011EA022730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38255207558N01525398EA022460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38375207532N01525825EA022210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38495207510N01526250EA022190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39015207491N01526663EA022180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39135207472N01526974EA022260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39255207404N01527269EA022070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39375207358N01527565EA021950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39495207317N01527839EA022010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40015207257N01528094EA022210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40135207344N01528228EA022530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40255207285N01528274EA022810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40375207445N01528314EA023180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40495207409N01528188EA023330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41015207480N01528361EA023580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41135207501N01528499EA023680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41255207487N01528334EA024010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41375207572N01528432EA024270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41495207514N01528293EA024460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42015207402N01528329EA024400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42135207352N01528631EA024370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42255207279N01528984EA023910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42375207156N01529415EA023420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42495207023N01529861EA023100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43015206885N01530295EA022830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43135206774N01530689EA022630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43255206663N01531075EA02232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43375206572N01531455EA022070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43495206488N01531806EA022020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44015206417N01532175EA021740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44135206334N01532508EA021940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44255206262N01532765EA022100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44375206187N01533058EA021980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44495206094N01533360EA022250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45015205975N01533429EA022450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45135206074N01533412EA022580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45255205958N01533638EA022620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45375205805N01533844EA022790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45495205696N01534067EA022950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46015205609N01534315EA022650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46135205509N01534627EA022110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46255205390N01535008EA021960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46375205276N01535360EA022290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46495205192N01535599EA022220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47015205089N01535869EA022140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47135204984N01536150EA021960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47255204861N01536435EA021860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47375204744N01536707EA021590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47495204649N01537040EA021290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48015204557N01537384EA021080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48135204460N01537724EA020820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48255204369N01538082EA020590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48375204288N01538423EA020400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48495204201N01538770EA020170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49015204106N01539105EA019900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49135204006N01539466EA019580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ORIGIN1408045156720N015069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ORIGIN1449215203948N015397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49255203919N01539843EA019360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49375203835N01540210EA019250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49495203760N01540531EA019510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50015203697N01540789EA019580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50135203638N01541038EA019450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50255203564N01541341EA019200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50375203484N01541669EA019000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50495203394N01541993EA018830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51015203299N01542309EA018560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51135203199N01542637EA018190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51255203076N01542948EA017920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51375202949N01543242EA017610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51495202845N01543574EA017340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52015202759N01543909EA017340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52135202695N01544181EA017230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52255202642N01544479EA01704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52375202583N01544786EA016820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52495202501N01545082EA016550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53015202416N01545387EA016360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53135202335N01545695EA016060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53255202248N01545981EA016270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53375202166N01546200EA016410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53495202065N01546108EA016370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54015202130N01546222EA016230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54135202014N01546494EA015930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54255201894N01546746EA015910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54375201778N01546996EA015720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54495201650N01547256EA015510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55015201528N01547529EA01527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55135201428N01547825EA015060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55255201318N01548101EA014890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55375201217N01548357EA014840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55495201121N01548583EA014920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56015201031N01548835EA014730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56135200933N01549056EA014900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56255200824N01549268EA015070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56375200714N01549445EA015500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56495200716N01549306EA015810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57015200692N01549491EA016100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57135200562N01549451EA016360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57255200678N01549428EA016600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57375200648N01549656EA016770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57495200769N01549646EA016860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58015200649N01549563EA017070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58135200519N01549662EA017190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58255200389N01549820EA017160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58375200282N01550010EA017040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58495200144N01550206EA016870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59015159968N01550272EA016770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59135159796N01550352EA016930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59255159653N01550413EA017270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59375159729N01550476EA017460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59495159704N01550242EA017840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00015159789N01550300EA017920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00135159643N01550241EA018210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00255159651N01550054EA018310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00375159635N01550194EA018370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00495159476N01550157EA018560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01015159537N01550228EA018980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01135159456N01550134EA01924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01255159539N01550218EA019680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01375159456N01550095EA019990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01495159484N01550256EA020470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02015159431N01550164EA020770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02135159528N01550180EA021180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02255159426N01550165EA021630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02375159532N01550175EA021970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02495159433N01550039EA022300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03015159471N01550175EA022770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03135159456N01549973EA023070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03255159417N01550137EA023560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03375159495N01549967EA023900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03495159362N01549934EA024150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04015159418N01550069EA024590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04135159358N01549883EA024950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04255159367N01550025EA025340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04375159362N01549828EA025790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04495159343N01549977EA026180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05015159391N01549773EA026610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05135159280N01549858EA026850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05255159389N01549837EA027230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05375159289N01549709EA027520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05495159306N01549878EA027810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06015159368N01549687EA028050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06135159235N01549709EA028240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06255159311N01549820EA028460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06375159294N01549591EA028650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06495159179N01549683EA028780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07015159291N01549686EA028960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07135159199N01549488EA029110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07255159136N01549669EA029190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07375159249N01549580EA029230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07495159145N01549367EA029260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08015159034N01549543EA029010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08135158965N01549829EA028790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08255158909N01550146EA028610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08375158873N01550509EA028480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08495158825N01550858EA028400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09015158778N01551187EA028350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09135158727N01551516EA028250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09255158675N01551879EA028070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09375158608N01552259EA027680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09495158532N01552655EA027590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10015158465N01552947EA027950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10135158389N01553224EA027780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10255158317N01553521EA027610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10375158254N01553854EA027260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10495158192N01554186EA027220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11015158131N01554528EA027150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11135158071N01554873EA027030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11255158009N01555240EA026780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11375157936N01555670EA026380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11495157858N01556092EA026150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12015157783N01556497EA025910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12135157717N01556914EA025720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12255157651N01557275EA025800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12375157571N01557640EA025540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12495157480N01558057EA025230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13015157391N01558504EA024980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13135157313N01558958EA024610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13255157225N01559437EA024260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13375157137N01559901EA023930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13495157052N01600372EA023600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14015156956N01600868EA022880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14135156857N01601431EA022360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14255156774N01601960EA022090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14375156690N01602474EA021770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14495156590N01602982EA021300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15015156488N01603520EA020910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15135156381N01604019EA020610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15255156259N01604512EA020240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15375156140N01605010EA019760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15495156027N01605527EA019290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16015155930N01606022EA019200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16135155837N01606462EA019050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16255155749N01606912EA018790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16375155661N01607363EA018550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16495155564N01607805EA018220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17015155471N01608259EA017880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17135155389N01608714EA017690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17255155295N01609132EA017340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17375155202N01609537EA016870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17495155097N01610016EA016570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18015154999N01610459EA016190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18135154911N01610894EA015890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18255154836N01611303EA015470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18375154758N01611705EA01516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18495154693N01612065EA014750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19015154622N01612456EA014150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ORIGIN1449215203948N015397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ORIGIN1519025154616N016124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19135154544N01612876EA013770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19255154457N01613310EA013290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19375154370N01613736EA013030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19495154284N01614150EA012720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20015154205N01614509EA012620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20135154130N01614840EA012360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20255154051N01615196EA012230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20375153990N01615515EA01243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20495153927N01615799EA0122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21025153853N01616161EA011880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21145153783N01616515EA011470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21265153704N01616874EA011230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21385153619N01617235EA010880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21505153539N01617586EA010700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22025153475N01617912EA010760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22145153434N01618148EA010990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22265153390N01618348EA011380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22385153314N01618536EA011320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22505153260N01618777EA011100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23025153228N01619059EA010880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23145153180N01619368EA010700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23265153126N01619687EA010480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23385153070N01620006EA010310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23505152995N01620319EA009980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24025152910N01620609EA009770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24145152832N01620910EA009400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24265152757N01621213EA009240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24385152693N01621488EA008960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24505152627N01621756EA009090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25025152562N01621983EA008900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25145152494N01622251EA00854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25265152425N01622547EA008270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25385152355N01622841EA008140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25505152291N01623116EA008050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26025152227N01623360EA008070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26145152165N01623604EA007990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26275152092N01623872EA007720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26395152018N01624139EA007560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26515151946N01624422EA007210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27035151867N01624722EA006760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27155151771N01625043EA006290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27275151679N01625371EA005850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27395151591N01625706EA005610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27515151510N01625997EA005450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28035151424N01626273EA005250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28155151338N01626555EA005130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28275151252N01626843EA004920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28395151152N01627125EA004750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28515151053N01627410EA004580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29035150967N01627701EA004340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29155150878N01628003EA004190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29275150791N01628261EA0044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29395150720N01628479EA004190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29515150648N01628748EA003900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30035150568N01629018EA003620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30155150468N01629297EA00345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30275150383N01629586EA003390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30395150323N01629870EA003220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30515150279N01630171EA003090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31035150246N01630471EA003000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31155150213N01630767EA002850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31275150189N01631084EA002700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31395150152N01631419EA002620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31435150135N01631526EA002550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31455150127N01631579EA002520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31475150118N01631631EA002490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31495150110N01631683EA002450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31515150103N01631734EA002400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31535150097N01631786EA002340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31555150092N01631839EA002290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31575150088N01631893EA002240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31595150083N01631947EA002210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32015150079N01632002EA002160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32035150073N01632057EA002130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32055150059N01632106EA002140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32085150023N01632149EA002170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32105149994N01632155EA002170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32125149965N01632144EA002140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32145149937N01632121EA002100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32165149911N01632089EA002080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32185149887N01632050EA002050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32205149867N01632005EA002000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32225149848N01631958EA001970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32245149833N01631904EA001940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32265149819N01631848EA001900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32385149761N01631503EA001770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32505149817N01631235EA001560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33025149945N01631408EA001160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33105149981N01631615EA000940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33125149988N01631662EA000920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33145149995N01631708EA000900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33165150000N01631750EA000900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33185150006N01631787EA000890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33205150011N01631819EA000890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33225150014N01631848EA000870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33255150014N01631872EA000880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33275150009N01631902EA000860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33295150004N01631917EA000850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33315149999N01631929EA000860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33335149995N01631940EA000860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33355149991N01631947EA000860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GS9ST2ALT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33375149989N01631952EA000850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33395149988N01631952EA000860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33415149988N01631953EA000850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33435149988N01631953EA000860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33455149988N01631953EA000860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33475149988N01631953EA000860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33495149988N01631953EA000860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33515149988N01631953EA000860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33535149988N01631953EA000860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33555149988N01631952EA000860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33575149988N01631952EA000860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33595149988N01631952EA000860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34015149988N01631952EA000850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34035149988N01631952EA000850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34055149988N01631952EA000860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34075149988N01631952EA000860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34095149989N01631952EA000850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34115149989N01631952EA000850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34135149989N01631952EA000860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34155149989N01631952EA000860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34175149989N01631952EA000850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34195149989N01631952EA000860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34215149989N01631952EA000860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34235149989N01631952EA000860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34255149989N01631952EA000850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34275149989N01631952EA000850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34295149989N01631952EA000860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34315149989N01631952EA000860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34335149989N01631952EA000860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34355149989N01631952EA000860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34375149989N01631952EA000860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34395149989N01631952EA000860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34415149989N01631952EA000860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34435149989N01631952EA000860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34455149989N01631952EA000860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34475149989N01631952EA000860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34495149989N01631952EA000860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34515149989N01631952EA000860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34535149989N01631952EA000860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34555149989N01631952EA000860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34575149990N01631952EA000860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34595149990N01631952EA000860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35015149990N01631952EA000860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35035149990N01631952EA000850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35055149990N01631952EA000850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35075149990N01631952EA000850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35095149990N01631952EA000850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35115149990N01631952EA000850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35135149990N01631951EA000850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35155149990N01631951EA000850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35175149990N01631951EA000850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35195149990N01631951EA000850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35215149990N01631951EA000850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35235149990N01631951EA000850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35255149991N01631951EA000850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35275149991N01631951EA000850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35295149991N01631951EA000850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35315149991N01631951EA000850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35335149991N01631951EA000850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35355149991N01631951EA000850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05889BF10B458213EAFFEC7C0910F7EBAED905164F51EE6377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