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141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232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4"/>
              <w:rPr>
                <w:spacing w:val="50"/>
                <w:sz w:val="32"/>
              </w:rPr>
            </w:pPr>
            <w:r>
              <w:rPr>
                <w:spacing w:val="50"/>
                <w:sz w:val="32"/>
              </w:rPr>
              <w:t>PZL-Świdnik S.A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OLISH AVIATION WORKS</w:t>
            </w:r>
          </w:p>
          <w:p>
            <w:pPr>
              <w:pStyle w:val="Normal"/>
              <w:jc w:val="center"/>
              <w:rPr/>
            </w:pPr>
            <w:r>
              <w:rPr/>
              <w:t>Al. Lotnikow Polskich 1,</w:t>
            </w:r>
          </w:p>
          <w:p>
            <w:pPr>
              <w:pStyle w:val="Normal"/>
              <w:jc w:val="center"/>
              <w:rPr/>
            </w:pPr>
            <w:r>
              <w:rPr/>
              <w:t>21-045 ŚWIDNIK, POLAND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619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85pt" to="483.3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List of Service Bulletins Issued for PW-5 "SMYK" glide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alid through 04/01/200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3402"/>
        <w:gridCol w:w="4820"/>
      </w:tblGrid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</w:rPr>
            </w:pPr>
            <w:r>
              <w:rPr>
                <w:sz w:val="20"/>
              </w:rPr>
              <w:t>Service Bulleti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Effectivity: Sailplanes operated of serial numbers: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PW-5/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andatory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6.95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pecting the hook mechanism for proper operation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7.02.00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7.02.005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.03.00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7.03.006, 17.03.009, 17.03.012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PW-5/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feren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1.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tallation of the airbrake lever seali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7.02.00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7.02.005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.03.00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7.03.015 (except 17.03.010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PW-5/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andatory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9.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visions of operations documenta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 to S/N 17.05.020 (except 17.03.010; 17.03.021; 17.04.007)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PW-5/97</w:t>
            </w:r>
          </w:p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(mandatory)</w:t>
            </w:r>
          </w:p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20.03.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w issue of the Sailplane Flight Manual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c No. PW-5/PWL/III/9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17.07.01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PW-5/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feren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6.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dified position of static pressure transmitter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 to 17.07.009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PW-5/97</w:t>
            </w:r>
          </w:p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(mandatory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7.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eck of canopy frame profile shape within the bumper area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7.02.002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7.02.005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.03.00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7.03.025 (except 17.03.010, 17.03.025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.04.00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7.04.025 (except 17.04.007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.05.00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7.05.016 (except 17.05.004, 17.05.009, 17.05.014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PW-5/97/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andatory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6.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rrection of errors in the text of Bulletin No. 6/PW-5/9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lletin No. 6/PW-5/97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PW-5/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feren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6.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tallation of new canopy jettisoning system on the</w:t>
              <w:br/>
              <w:t>PW-5 „SMYK” sailplan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 to 17.07.013 (except  17.06.018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PW-5/97</w:t>
            </w:r>
          </w:p>
          <w:p>
            <w:pPr>
              <w:pStyle w:val="Normal"/>
              <w:ind w:right="-212" w:hanging="0"/>
              <w:jc w:val="center"/>
              <w:rPr>
                <w:sz w:val="18"/>
              </w:rPr>
            </w:pPr>
            <w:r>
              <w:rPr>
                <w:sz w:val="18"/>
              </w:rPr>
              <w:t>(mandatory)</w:t>
            </w:r>
          </w:p>
          <w:p>
            <w:pPr>
              <w:pStyle w:val="Normal"/>
              <w:ind w:right="-212" w:hanging="0"/>
              <w:jc w:val="center"/>
              <w:rPr>
                <w:sz w:val="18"/>
              </w:rPr>
            </w:pPr>
            <w:r>
              <w:rPr>
                <w:sz w:val="18"/>
              </w:rPr>
              <w:t>23.07.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placement of canopy lock handl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 to 17.08.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pt 17.08.011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PW-5/97</w:t>
            </w:r>
          </w:p>
          <w:p>
            <w:pPr>
              <w:pStyle w:val="Normal"/>
              <w:ind w:right="-212" w:hanging="0"/>
              <w:jc w:val="center"/>
              <w:rPr>
                <w:sz w:val="18"/>
              </w:rPr>
            </w:pPr>
            <w:r>
              <w:rPr>
                <w:sz w:val="18"/>
              </w:rPr>
              <w:t>(advisory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2.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visions in the PW-5 sailplane Maintenance Manual Doc.   No. PW-5/IOT/II/9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17.10.001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S-17-99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feren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visions to operation and maintenance documentation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17.12.018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-17-99-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echnical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vision to the descriptive and operational documentation of PW-5 sailplanes operated in Argentina,as per the requirements of DNdA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ailplanes operated in Argentina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S-17-00-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rvic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6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tallation of the total pressure system and K-1 probe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2.003; 17.12.004; 17.12.005; 17.12.006; 17.12.007; 17.12.008.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ab/>
        <w:tab/>
        <w:t>Marek Mikosz</w:t>
      </w:r>
    </w:p>
    <w:p>
      <w:pPr>
        <w:pStyle w:val="TextBody"/>
        <w:tabs>
          <w:tab w:val="clear" w:pos="708"/>
          <w:tab w:val="left" w:pos="5103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>Glider Programs Manag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5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2:17:00Z</dcterms:created>
  <dc:creator>TPP-1</dc:creator>
  <dc:description>Lista biuletynów szybowca PW-5.
Przygotowana 12.03.2001.
Wersja angielska.</dc:description>
  <dc:language>en-US</dc:language>
  <cp:lastModifiedBy>barryy</cp:lastModifiedBy>
  <cp:lastPrinted>2001-03-01T11:59:00Z</cp:lastPrinted>
  <dcterms:modified xsi:type="dcterms:W3CDTF">2001-04-10T22:18:00Z</dcterms:modified>
  <cp:revision>3</cp:revision>
  <dc:subject/>
  <dc:title>   	</dc:title>
</cp:coreProperties>
</file>