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o de Decreto Legislativo nº 468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os Srs. Luciano Zica, Fernando Ferro e Milton Teme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4"/>
        <w:jc w:val="both"/>
        <w:rPr>
          <w:sz w:val="24"/>
          <w:szCs w:val="24"/>
        </w:rPr>
      </w:pPr>
      <w:r>
        <w:rPr>
          <w:sz w:val="24"/>
          <w:szCs w:val="24"/>
        </w:rPr>
        <w:t>Susta os efeitos do Decreto Presidencial de 23 de maio de 1997, publicado no D.O.U. de 24 de maio de 1997,  que autoriza a cisão de FURNAS - Centrais Elétricas S/A, altera o objeto social da NUCLEN - Engenharia e Serviços S.A., autoriza a transferência da autorização para construção e operação da Central Nuclear Almirante Álvaro Alberto e dá outras providênc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 Congresso Nacional, com fundamento na disposição contida no inciso V, do artigo 49 da Constituição Federal, decreta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rt. 1º.  Ficam sustados os efeitos do Decreto Presidencial de 23 de maio de 1997, publicado no D.O.U. de 24 de maio de 1997,  que autoriza a cisão de FURNAS - Centrais Elétricas S/A, altera o objeto social da NUCLEN - Engenharia e Serviços S.A., autoriza a transferência da autorização para construção e operação da Central Nuclear Almirante Álvaro Alberto e dá outras providênci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rt. 2º.  Este decreto legislativo entra em vigor na data de sua publicaçã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ala das Sessões,       de           de 1997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STIFICATIVA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Ao amparo da presente iniciativa, cumpre reconhecer que a lei concede exclusividade à Eletrobrás, e às concesionárias de serviços de energia elétrica, para a geração nucleoelétrica, bem como toda atividade sujeita ao monopólio do Estado deverá ser explorada por empresa estatal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  <w:t xml:space="preserve">  </w:t>
      </w:r>
      <w:r>
        <w:rPr>
          <w:i/>
          <w:iCs/>
        </w:rPr>
        <w:t>In casu</w:t>
      </w:r>
      <w:r>
        <w:rPr/>
        <w:t>, a empresa NUCLEN - Engenharia e Serviços S.A acumula as exigências de ser empresa estatal e subsidiária da Eletrobrás, mas não satisfaz a imposição de ser concessionária de serviços de energia elétrica, como exige o artigo 10 da Lei 7.781, de 27 de junho de 1989, assim como não previu a legislação que a criou, competência para encarregar-se da construção ou operação de centrais nucleoelétricas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Outrossim, o permissivo legal citado não supre a observância de procedimentos administrativos para licenciamento e autorização junto a unidades do próprio Executivo, quais sejam, tramitação da autorização para instalação e operação de usina nuclear pela Comissão Nacional de Energia Nuclear - CNEN, pelo Departamento Nacional de Águas e Energia Elétrica - DNAEE (em transformação para Agência Nacional de Energia Elétrica - ANEEL), e pelo Instituto Brasileiro do Meio Ambiente e dos Recursos Naturais Renováveis - IBAMA. Isso sem mencionar atribuição do Ministério da Previdência e da Assistência Social no que pertine ao quadro de funcionários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Nesse passo, para além dos motivos já expostos, é imperioso o reconhecimento que a decisão adotada pelo Excelentíssimo Senhor Presidente da República de, efetivamente, concretizar a transferência, através do processo de cisão, das atividades nucleares da empresa FURNAS para a NUCLEN sem submeter dito procedimento ao Congresso Nacional, infringe, sem margem a equívoco, o preceito constitucional que ora se reproduz, </w:t>
      </w:r>
      <w:r>
        <w:rPr>
          <w:i/>
          <w:iCs/>
        </w:rPr>
        <w:t>litteris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3528" w:hanging="0"/>
        <w:rPr/>
      </w:pPr>
      <w:r>
        <w:rPr/>
        <w:t>“</w:t>
      </w:r>
      <w:r>
        <w:rPr/>
        <w:t xml:space="preserve">Art. 49 - É da competência exclusiva do Congresso Nacional: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 xml:space="preserve">          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3528" w:hanging="0"/>
        <w:rPr/>
      </w:pPr>
      <w:r>
        <w:rPr/>
        <w:t>XIV- aprovar iniciativas do Poder Executivo referentes a atividades nucleares;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3528" w:hanging="0"/>
        <w:rPr/>
      </w:pPr>
      <w:r>
        <w:rPr/>
        <w:t>..........................................................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O exercício do controle parlamentar direto  a incidir sobre iniciativas do Poder Executivo no campo das atividades nucleares é de antiga previsão leg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Considerando que tais atividades, em nosso País, fundam-se na execução do Acordo Nuclear Brasil-Alemanha e que compete ao Congresso Nacional resolver definitivamente sobre tratados, acordos ou atos internacionais que acarretem encargos ou compromissos gravosos ao patrimônio nacional ( art.49, I da CF/88 e, nesse sentido, art. 44, I da CF/67; art. 66,11 da CF/46; art. 40, "'a" da CF/34, art.34, item 12, da CF/1891), o Congresso Nacional tem, rotineiramente, editado Decretos Legislativos para dispor sobre a maté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Nesse sentido,  o Decreto Legislativo nº 3/85 - Acordo sobre Cooperação no Campo dos Usos Pacíficos da Energia Nuclear, assinado entre a República Federativa do Brasil e a República Federal da Alemanha , em Bonn, a 27 de junho de 1975, estabelece que: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022" w:hanging="0"/>
        <w:jc w:val="both"/>
        <w:rPr/>
      </w:pPr>
      <w:r>
        <w:rPr/>
        <w:t>“</w:t>
      </w:r>
      <w:r>
        <w:rPr>
          <w:i/>
          <w:iCs/>
        </w:rPr>
        <w:t>Todo ajuste, protocolo, contrato ou ato de qualquer natureza, que tenham por objetivo implementar ou dar executoriedade às disposições do Acordo</w:t>
      </w:r>
      <w:r>
        <w:rPr/>
        <w:t xml:space="preserve"> </w:t>
      </w:r>
      <w:r>
        <w:rPr>
          <w:i/>
          <w:iCs/>
        </w:rPr>
        <w:t>referido no caput  deste artigo, serão submetidos à prévia aprovação do Congresso Nacional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Este dispositivo foi totalmente recepcionado pela nova ordem constitucional, mesmo porque, </w:t>
      </w:r>
      <w:r>
        <w:rPr>
          <w:u w:val="single"/>
        </w:rPr>
        <w:t>pela vigente Constituição da República, o controle  do Congresso Nacional sobre as atividades nucleares não se limita apenas aos atos relativos à implementação do Acordo Nuclear supra citado, mas estende-se a toda e qualquer iniciativa do Poder Executivo no âmbito das atividades nuclea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Na hipótese em apreço, o processo de cisão com incorporação da área nuclear de FURNAS na NUCLEN </w:t>
      </w:r>
      <w:r>
        <w:rPr>
          <w:u w:val="single"/>
        </w:rPr>
        <w:t>reveste-se, inquestionavelmente, de iniciativa, aliás de formidável magnitude, no campo nuclear, eis que transfere para uma empresa  de projeto de engenharia, a construção, instalação e operação de usinas termonucleares, com todas as conseqüências relevantes que daí advém</w:t>
      </w:r>
      <w:r>
        <w:rPr/>
        <w:t>, com a transferência (ou não) de competência, de contratos, financiamentos e pessoal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  <w:bCs/>
          <w:sz w:val="32"/>
          <w:szCs w:val="32"/>
        </w:rPr>
        <w:t>Trata-se da transferência de um serviço público e de um acervo que envolve elevados riscos à segurança de pessoas  e bens para sua execução !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  <w:t xml:space="preserve">  </w:t>
      </w:r>
      <w:r>
        <w:rPr/>
        <w:t>De outra banda, salta aos olhos mais uma mácula à ordem constitucional, consubstanciada nas determinações de cisão da empresa FURNAS - Centrais Elétricas S/A e a alteração do objeto social da empresa  NUCLEN - Engenharia e Serviços S/A, que ferem a previsão do artigo 37, inciso XIX da Carta Magna, qual seja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5" w:hanging="0"/>
        <w:jc w:val="both"/>
        <w:rPr/>
      </w:pPr>
      <w:r>
        <w:rPr/>
        <w:t>“</w:t>
      </w:r>
      <w:r>
        <w:rPr/>
        <w:t>Art. 37. A administração pública direta, indireta ou fundacional, de qualquer dos Poderes da União, dos Estados e dos Municípios obedecerá aos princípios de legalidade, impessoalidade, moralidade, publicidade e, também, ao seguinte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5" w:hanging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5" w:hanging="0"/>
        <w:jc w:val="both"/>
        <w:rPr/>
      </w:pPr>
      <w:r>
        <w:rPr/>
        <w:t>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5" w:hanging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5" w:hanging="0"/>
        <w:jc w:val="both"/>
        <w:rPr/>
      </w:pPr>
      <w:r>
        <w:rPr/>
        <w:t>XIX - somente por lei específica poderão ser criadas empresa pública, sociedade de economia mista, autarquia ou fundação pública;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5" w:hanging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5" w:hanging="0"/>
        <w:jc w:val="both"/>
        <w:rPr/>
      </w:pPr>
      <w:r>
        <w:rPr/>
        <w:t>..................................”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  <w:t xml:space="preserve">  </w:t>
      </w:r>
      <w:r>
        <w:rPr/>
        <w:t>Ora, é de clareza solar que as alterações processadas nos objetos sociais das empresas públicas em apreço alteram a substância da prestação social que toda empresa pública encerra, maculando a vontade do legislador de submeter à apreciação congressual iniciativas dessa natureza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Não bastassem todas as evidências de afronta ao ordenamento supra elencadas, merece a máxima atenção o fato de que, apesar da lei nº 6.435/77 determinar que ao Ministério da Previdência e Assistência Social cabe autorização para constituição, funcionamento, fusão, incorporação, grupamento, transferência de controle e reforma dos Estatutos das entidades fechadas de previdência privada, </w:t>
      </w:r>
      <w:r>
        <w:rPr>
          <w:u w:val="single"/>
        </w:rPr>
        <w:t>não houve nenhuma comunicação oficial quanto a alteração societária de FURNAS e da NUCLEN ou das eventuais consequências nas EFPP respectivas</w:t>
      </w:r>
      <w:r>
        <w:rPr/>
        <w:t>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r tais motivos, por demonstrado que o Poder Executivo exorbitou do poder regulamentar e dos limites de delegação legislativa, encontra-se sobejamente justificada a iniciativa em apreç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CIANO ZICA</w:t>
        <w:tab/>
        <w:tab/>
        <w:t>FERNANDO FERRO</w:t>
        <w:tab/>
        <w:tab/>
        <w:t>MILTON TEM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p. Federal - PT/SP</w:t>
        <w:tab/>
        <w:t>Dep. Federal - PT/PE</w:t>
        <w:tab/>
        <w:tab/>
        <w:t>Dep. Federal - PT/RJ</w:t>
      </w:r>
    </w:p>
    <w:sectPr>
      <w:type w:val="nextPage"/>
      <w:pgSz w:w="11906" w:h="16838"/>
      <w:pgMar w:left="1800" w:right="1418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3:31:00Z</dcterms:created>
  <dc:creator>Software Liberation</dc:creator>
  <dc:description/>
  <dc:language>en-US</dc:language>
  <cp:lastModifiedBy>Dep. Luciano Zica</cp:lastModifiedBy>
  <dcterms:modified xsi:type="dcterms:W3CDTF">1998-03-11T14:31:00Z</dcterms:modified>
  <cp:revision>6</cp:revision>
  <dc:subject/>
  <dc:title>Projeto de Decreto Legislativo nº ...............</dc:title>
</cp:coreProperties>
</file>