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360"/>
        <w:jc w:val="center"/>
        <w:rPr>
          <w:rFonts w:ascii="0" w:hAnsi="0" w:eastAsia="0" w:cs="0"/>
          <w:lang w:val="pt-BR"/>
        </w:rPr>
      </w:pPr>
      <w:r>
        <w:rPr>
          <w:rFonts w:eastAsia="0" w:cs="0" w:ascii="0" w:hAnsi="0"/>
          <w:b/>
          <w:bCs/>
          <w:lang w:val="pt-BR"/>
        </w:rPr>
        <w:t xml:space="preserve">PROJETO DE LEI Nº 1.421, DE 1996 </w:t>
      </w:r>
    </w:p>
    <w:p>
      <w:pPr>
        <w:pStyle w:val="BodyText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360"/>
        <w:jc w:val="center"/>
        <w:rPr>
          <w:rFonts w:ascii="0" w:hAnsi="0" w:eastAsia="0" w:cs="0"/>
          <w:lang w:val="pt-BR"/>
        </w:rPr>
      </w:pPr>
      <w:r>
        <w:rPr>
          <w:rFonts w:eastAsia="0" w:cs="0" w:ascii="0" w:hAnsi="0"/>
          <w:b/>
          <w:bCs/>
          <w:lang w:val="pt-BR"/>
        </w:rPr>
        <w:t>(Do Sr. LUCIANO ZICA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744" w:firstLine="720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Altera a redação do inciso II do art. 129, da Lei  nº 8213, de 24 de julho de 1991, que "dispõe sobre os Planos de Benefícios da Previdência Social e dá outras providências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/>
      </w:pPr>
      <w:r>
        <w:rPr>
          <w:rFonts w:eastAsia="0" w:cs="0" w:ascii="0" w:hAnsi="0"/>
          <w:lang w:val="pt-BR"/>
        </w:rPr>
        <w:t>O</w:t>
      </w:r>
      <w:r>
        <w:rPr>
          <w:rFonts w:eastAsia="0" w:cs="0" w:ascii="0" w:hAnsi="0"/>
          <w:b/>
          <w:bCs/>
          <w:lang w:val="pt-BR"/>
        </w:rPr>
        <w:t xml:space="preserve"> </w:t>
      </w:r>
      <w:r>
        <w:rPr>
          <w:rFonts w:eastAsia="0" w:cs="0" w:ascii="0" w:hAnsi="0"/>
          <w:lang w:val="pt-BR"/>
        </w:rPr>
        <w:t>CONGRESSO NACIONAL</w:t>
      </w:r>
      <w:r>
        <w:rPr>
          <w:rFonts w:eastAsia="0" w:cs="0" w:ascii="0" w:hAnsi="0"/>
          <w:b/>
          <w:bCs/>
          <w:lang w:val="pt-BR"/>
        </w:rPr>
        <w:t xml:space="preserve"> </w:t>
      </w:r>
      <w:r>
        <w:rPr>
          <w:rFonts w:eastAsia="0" w:cs="0" w:ascii="0" w:hAnsi="0"/>
          <w:lang w:val="pt-BR"/>
        </w:rPr>
        <w:t>decret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Art. 1º  O inciso II do art. 129 da Lei nº 8213, de 24 de julho de 1991, passa a ter a seguinte redaçã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2304" w:hanging="0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ab/>
        <w:t>"Art. 129. ............................................................................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2304" w:hanging="0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2304" w:hanging="0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ab/>
        <w:t>II - na via judicial, pela Justiça dos Estados e do Distrito Federal, segundo o rito sumário, e mediante Ação Civil Pública para o disposto nos §§ 1º e 3º do art. 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2304" w:hanging="0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ab/>
        <w:t>Parágrafo único. ................................................................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Art. 2º  Esta lei entra em vigor na data de sua public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Art.  3º Revogam-se as disposições em contrário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center"/>
        <w:rPr>
          <w:rFonts w:ascii="0" w:hAnsi="0" w:eastAsia="0" w:cs="0"/>
          <w:lang w:val="pt-BR"/>
        </w:rPr>
      </w:pPr>
      <w:r>
        <w:rPr>
          <w:rFonts w:eastAsia="0" w:cs="0" w:ascii="0" w:hAnsi="0"/>
          <w:b/>
          <w:bCs/>
          <w:lang w:val="pt-BR"/>
        </w:rPr>
        <w:t>JUSTIFIC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Os  quase quatro anos de vigência da Lei nº 8.213/91 demonstraram que a demanda do Poder Judiciário aumentou, visando de um lado os benefícios acidentários não pagos administrativamente pela Previdência Social, e do outro as indenizações civis contra as empresas não cumpridoras de suas obrigações prevencionist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Se de um lado desde longa data a ação típica acidentária, cujo réu é o INSS, vem sendo proposta na Justiça Comum, dos Estados e do Distrito Federal, até porque assim determina expressamente o artigo 109, I da Constituição Federal, e artigo 129, II da Lei nº 8.213/91, de outro, para as ações civis públicas destinadas à prevenção dos acidentes do trabalho e das doenças profissionais e do trabalho não há previsão específica da competência no direito positivo atual, havendo apenas a competência "ratione loci"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Torna-se imperativo, assim, que esta Lei que de forma geral rege os princípios da Previdência Social, incluindo os da infortunística (art. 201, I da Constituição Federal) discipline a questão pela competência "ratione materiae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Com efeito, se após o evento infortunístico - acidente ou doença profissional e do trabalho, - a competência para apreciar e julgar o litígio é da Justiça Comum, "a fortiori", as questões que o antecedem também devem ser dirimidas no mesmo fo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Não haveria nenhum sentido que a prevenção de acidentes de trabalho e a reparação de acidentes possuíssem diferentes Juízos. Ambas as prestações jurisdicionais incidem sobre a mesma relação jurídica material. A diferença reside apenas no momento: antes ou depois  do acid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O Poder Judiciário, pelos diversos Tribunais do país, ainda não firmou posicionamento definitivo sobre a questão, o que vem dificultando a atuação preventiva com o pré-questionamento da competência, tornando-se assim imperioso que a Lei expressamente discipline a matér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Por derradeiro deve ser eliminada a parte final do atual inciso II pois o segurado que recorre à via judicial visando receber o benefício acidentário, na maioria das vezes, nem sequer teve a CAT emitida; logo é ilógica a exigência deste documento para ingressar na Justiça. Aliás, a Lei acidentária anterior não continha tal exigência, e a jurisprudência, de forma pacífica, entendia descabida tal pretensão do Institu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Sala das Sessões, em  03  de  janeiro de 19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1440" w:hanging="0"/>
        <w:jc w:val="center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Deputado LUCIANO Z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0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ullet1">
    <w:name w:val="Bullet 1"/>
    <w:qFormat/>
    <w:pPr>
      <w:widowControl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Numeragco">
    <w:name w:val="Numera&lt;/g&gt;&lt;/c&gt;o"/>
    <w:qFormat/>
    <w:pPr>
      <w:widowControl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en-US" w:eastAsia="zh-CN" w:bidi="hi-I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 w:eastAsia="zh-CN" w:bidi="hi-I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odyText">
    <w:name w:val="Body Text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1421-96 - Acidente de Trabalho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20:58:00Z</dcterms:created>
  <dc:creator>Luciano Zica</dc:creator>
  <dc:description/>
  <dc:language>en-US</dc:language>
  <cp:lastModifiedBy>Luciano Zica</cp:lastModifiedBy>
  <dcterms:modified xsi:type="dcterms:W3CDTF">1998-03-16T21:00:00Z</dcterms:modified>
  <cp:revision>5</cp:revision>
  <dc:subject>158</dc:subject>
  <dc:title/>
</cp:coreProperties>
</file>