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center"/>
        <w:rPr>
          <w:rFonts w:ascii="0" w:hAnsi="0" w:eastAsia="0" w:cs="0"/>
        </w:rPr>
      </w:pPr>
      <w:r>
        <w:rPr>
          <w:rFonts w:eastAsia="0" w:cs="0" w:ascii="0" w:hAnsi="0"/>
          <w:b/>
          <w:bCs/>
        </w:rPr>
        <w:t>PROJETO DE LEI Nº      , DE 1996.</w:t>
      </w:r>
    </w:p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center"/>
        <w:rPr>
          <w:rFonts w:ascii="0" w:hAnsi="0" w:eastAsia="0" w:cs="0"/>
        </w:rPr>
      </w:pPr>
      <w:r>
        <w:rPr>
          <w:rFonts w:eastAsia="0" w:cs="0" w:ascii="0" w:hAnsi="0"/>
          <w:b/>
          <w:bCs/>
        </w:rPr>
        <w:t>(</w:t>
      </w:r>
      <w:r>
        <w:rPr>
          <w:rFonts w:eastAsia="0" w:cs="0" w:ascii="0" w:hAnsi="0"/>
        </w:rPr>
        <w:t xml:space="preserve">Do Sr. </w:t>
      </w:r>
      <w:r>
        <w:rPr>
          <w:rFonts w:eastAsia="0" w:cs="0" w:ascii="0" w:hAnsi="0"/>
          <w:b/>
          <w:bCs/>
        </w:rPr>
        <w:t>Luciano Zic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744" w:firstLine="720"/>
        <w:jc w:val="both"/>
        <w:rPr>
          <w:rFonts w:ascii="0" w:hAnsi="0" w:eastAsia="0" w:cs="0"/>
        </w:rPr>
      </w:pPr>
      <w:r>
        <w:rPr>
          <w:rFonts w:eastAsia="0" w:cs="0" w:ascii="0" w:hAnsi="0"/>
          <w:i/>
          <w:iCs/>
        </w:rPr>
        <w:t>Estabelece critérios para o pagamento de compensação financeira à União, Estados, Distrito Federal e Municípios pelo resultado da exploração de petróleo, gás natural e xisto betuminoso, e dá outras providênc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>
          <w:rFonts w:eastAsia="0" w:cs="0" w:ascii="0" w:hAnsi="0"/>
        </w:rPr>
        <w:t>O</w:t>
      </w:r>
      <w:r>
        <w:rPr>
          <w:rFonts w:eastAsia="0" w:cs="0" w:ascii="0" w:hAnsi="0"/>
          <w:b/>
          <w:bCs/>
        </w:rPr>
        <w:t xml:space="preserve"> </w:t>
      </w:r>
      <w:r>
        <w:rPr>
          <w:rFonts w:eastAsia="0" w:cs="0" w:ascii="0" w:hAnsi="0"/>
        </w:rPr>
        <w:t>Congresso Nacional</w:t>
      </w:r>
      <w:r>
        <w:rPr>
          <w:rFonts w:eastAsia="0" w:cs="0" w:ascii="0" w:hAnsi="0"/>
          <w:b/>
          <w:bCs/>
        </w:rPr>
        <w:t xml:space="preserve"> </w:t>
      </w:r>
      <w:r>
        <w:rPr>
          <w:rFonts w:eastAsia="0" w:cs="0" w:ascii="0" w:hAnsi="0"/>
        </w:rPr>
        <w:t>decre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1º. É devida  compensação financeira à União, aos Estados, ao Distrito Federal e aos Municípios pelas atividades de exploração, produção, armazenamento e transferência de petróleo, gás natural e xisto betuminoso em território nacional, correspondendo a 12,5% (doze inteiros e cinco décimos por cento) do valor de mercado daquelas substâncias extraídas de seus territórios, ou da plataforma continental confrontante, a serem distribuídos da seguinte form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I - 3,0% (três por cento) aos Estados produtores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II - 3,0% (três por cento) aos Municípios produtores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</w:rPr>
      </w:pPr>
      <w:r>
        <w:rPr>
          <w:rFonts w:eastAsia="0" w:cs="0" w:ascii="0" w:hAnsi="0"/>
        </w:rPr>
        <w:t>III - 2,0% (dois por cento) à União, destinados, em partes iguais, aos Ministérios de Minas e Energia, de Ciência e Tecnologia e da Marinha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/>
      </w:pPr>
      <w:r>
        <w:rPr/>
        <w:t>IV - 1,0% (um por cento) aos Municípios em que se localizem instalações aquaviárias ou  terrestres de carga e descarga, de bombeamento e transferência ou de armazenamento de petróleo, xisto betuminoso e gás natural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/>
      </w:pPr>
      <w:r>
        <w:rPr/>
        <w:t>V - 1,0% (um por cento) aos Municípios localizados em áreas de impacto ambiental das atividades exercidas nas instalações descritas no inciso anterior e do transporte por dutos de petróleo e gás natural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/>
      </w:pPr>
      <w:r>
        <w:rPr/>
        <w:t>VI - 1,0% (um por cento) para a constituição de um Fundo Especial a ser distribuído entre os Estados e Municípios não enquadrados nos casos anteriores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/>
      </w:pPr>
      <w:r>
        <w:rPr/>
        <w:t>VII - 1,0% (um por cento) para a constituição de um Fundo Especial de apoio à pesquisa de tecnologias e equipamentos para a proteção ambiental e prevenção de acidentes nas atividades da indústria petrolífera, 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/>
      </w:pPr>
      <w:r>
        <w:rPr/>
        <w:t>VIII - 0,5% (cinco décimos por cento) para constituir um Fundo Especial destinado ao reaparelhamento dos portos brasileiros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/>
        <w:t xml:space="preserve">§1° Os valores da compensação financeira mencionados no </w:t>
      </w:r>
      <w:r>
        <w:rPr>
          <w:i/>
          <w:iCs/>
        </w:rPr>
        <w:t>caput</w:t>
      </w:r>
      <w:r>
        <w:rPr/>
        <w:t xml:space="preserve"> deste artigo serão calculados com base nos volumes de petróleo e gás natural produzidos, transferidos ou armazenados, na área ocupada pelas instalações descritas no inciso IV deste artigo e na área exposta a risco de acidentes ambientais referentes às atividades da indústria petrolífera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/>
        <w:t>§2° No caso do pagamento de compensação financeira aos municípios em cujos territórios seja apenas realizado o transporte de petróleo e de gás natural por meio de dutos, não se aplicará ao cálculo dos valores devidos o critério de volumes transferi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2º. Da parcela da compensação financeira devida aos Estados produtores de petróleo, xisto betuminoso e gás natural, no mínimo 10% (dez por cento) deverão ser destinados a atividades de pesquisa e mapeamento geológico básico e fomento à produção mineral e petrolíf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3°. Os Municípios produtores ou armazenadores de petróleo, xisto betuminoso ou gás natural, ou de quaisquer de seus derivados, deverão destinar no mínimo 30% (trinta por cento) do total da compensação financeira a eles devida pela exploração desses produtos para aplicação em serviços de infra-estrutura, saneamento básico e aquisição e manutenção de equipamentos para a proteção ambiental e prevenção de acidentes decorrentes das atividades da indústria petrolíf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4°. A aplicação da parcela da compensação financeira devida à União pela exploração de petróleo , xisto betuminoso e gás natural far-se-á com observância dos seguintes critéri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</w:rPr>
      </w:pPr>
      <w:r>
        <w:rPr>
          <w:rFonts w:eastAsia="0" w:cs="0" w:ascii="0" w:hAnsi="0"/>
        </w:rPr>
        <w:t>I - os recursos correspondentes ao Ministério de Minas e  Energia serão integralmente aplicados no fomento à pesquisa geológica e à produção mineral e petrolífera nacional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</w:rPr>
      </w:pPr>
      <w:r>
        <w:rPr>
          <w:rFonts w:eastAsia="0" w:cs="0" w:ascii="0" w:hAnsi="0"/>
        </w:rPr>
        <w:t>II - os recursos destinados ao Ministério da Marinha serão utilizados para atender aos encargos de fiscalização e proteção das atividades econômicas nas áreas produtoras localizadas na plataforma continental brasileira;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</w:rPr>
      </w:pPr>
      <w:r>
        <w:rPr>
          <w:rFonts w:eastAsia="0" w:cs="0" w:ascii="0" w:hAnsi="0"/>
        </w:rPr>
        <w:t>III - os recursos recebidos pelo Ministério de Ciência e Tecnologia serão aplicados no financiamento de estudos e pesquisas de novas tecnologias e equipamentos para o desenvolvimento das atividades da indústria petrolíf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5°. Os Municípios referidos no inciso V do art. 1° desta Lei destinarão no mínimo 10% (dez por cento) dos recursos recebidos a título de compensação financeira para a realização de cursos de educação ambiental e campanhas de esclarecimento à população sobre prevenção e controle de acidentes ecológ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6°. Esta Lei entra em vigor na data de sua publ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rt. 7°. Revogam-se as disposições em contrário, especialmente o art. 27 da Lei n° 2.004, de 3 de outubro de 1953, alterado pelas Leis n°s 3.257, de 2 de setembro de 1957; 7.453, de 27 de dezembro de 1985; 7.529, de 22 de julho de 1986 e 7.990, de 28 de dezembro de 19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center"/>
        <w:rPr>
          <w:rFonts w:ascii="0" w:hAnsi="0" w:eastAsia="0" w:cs="0"/>
        </w:rPr>
      </w:pPr>
      <w:r>
        <w:rPr>
          <w:rFonts w:eastAsia="0" w:cs="0" w:ascii="0" w:hAnsi="0"/>
          <w:b/>
          <w:bCs/>
        </w:rPr>
        <w:t>JUSTIF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Nos últimos anos, tem crescido entre nosso povo a consciência da importância da preservação dos recursos naturais do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Refletindo o crescimento dessa consciência ecológica, na elaboração de nossa Carta Magna, houve o legislador constitucional por bem dedicar, no título referente à ordem social, todo um capítulo ao trato das questões relativas ao meio amb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No entanto, muito pouco -- ou quase nada -- foi realizado no campo da legislação infraconstitucional, a fim de regulamentar e pôr em prática as garantias constantes de nossa Lei Maior no que concerne ao direito dos cidadãos a um meio ambiente mais sadio e equilibr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Em grande parte, isso se deveu ao fato de que sempre faltou destinar recursos suficientes para que pudessem ser desenvolvidos programas de esclarecimento e educação ambiental de grande escala, visando a atingir toda a população de nosso país, bem como de um melhor equipamento dos órgãos encarregados da fiscalização ambiental e prevenção e controle de acidentes ecológ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gora, surge-nos uma importante oportunidade para começarmos a sanar essa situ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>
          <w:rFonts w:eastAsia="0" w:cs="0" w:ascii="0" w:hAnsi="0"/>
        </w:rPr>
        <w:t xml:space="preserve">Tendo sido aprovada a chamada </w:t>
      </w:r>
      <w:r>
        <w:rPr>
          <w:rFonts w:eastAsia="0" w:cs="0" w:ascii="0" w:hAnsi="0"/>
          <w:i/>
          <w:iCs/>
        </w:rPr>
        <w:t xml:space="preserve">flexibilização </w:t>
      </w:r>
      <w:r>
        <w:rPr>
          <w:rFonts w:eastAsia="0" w:cs="0" w:ascii="0" w:hAnsi="0"/>
        </w:rPr>
        <w:t xml:space="preserve">do monopólio estatal do petróleo no Brasil, com a abertura da possibilidade de participação de companhias estrangeiras em todas as atividades da indústria petrolífera nacional, pareceu-nos ser o momento adequado para a revisão do pagamento de </w:t>
      </w:r>
      <w:r>
        <w:rPr>
          <w:rFonts w:eastAsia="0" w:cs="0" w:ascii="0" w:hAnsi="0"/>
          <w:i/>
          <w:iCs/>
        </w:rPr>
        <w:t xml:space="preserve">royalties </w:t>
      </w:r>
      <w:r>
        <w:rPr>
          <w:rFonts w:eastAsia="0" w:cs="0" w:ascii="0" w:hAnsi="0"/>
        </w:rPr>
        <w:t xml:space="preserve">pela execução de tais atividades. Se é verdade que, até o presente momento, os </w:t>
      </w:r>
      <w:r>
        <w:rPr>
          <w:rFonts w:eastAsia="0" w:cs="0" w:ascii="0" w:hAnsi="0"/>
          <w:i/>
          <w:iCs/>
        </w:rPr>
        <w:t xml:space="preserve">royalties </w:t>
      </w:r>
      <w:r>
        <w:rPr>
          <w:rFonts w:eastAsia="0" w:cs="0" w:ascii="0" w:hAnsi="0"/>
        </w:rPr>
        <w:t>pagos pela Petrobrás situam-se entre os menores do mundo, em termos percentuais, isso se deve ao fato de que a empresa estatal, como única executora do monopólio da União no setor petrolífero, está também obrigada a investimentos de caráter social no país, com o atendimento integral das necessidades do país no que tange ao abastecimento de combustíveis derivados de petróleo, o que sempre foi feito de forma mais do que satisfatória, ao longo de mais de quatro déc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>
          <w:rFonts w:eastAsia="0" w:cs="0" w:ascii="0" w:hAnsi="0"/>
        </w:rPr>
        <w:t xml:space="preserve">No momento em que se permite a atuação de outras companhias na execução das atividades do setor petrolífero brasileiro -- inclusive empresas pertencentes à iniciativa privada -- segundo as regras ditadas pelo mercado, parece-nos mais do que justo alterar também os valores dos </w:t>
      </w:r>
      <w:r>
        <w:rPr>
          <w:rFonts w:eastAsia="0" w:cs="0" w:ascii="0" w:hAnsi="0"/>
          <w:i/>
          <w:iCs/>
        </w:rPr>
        <w:t xml:space="preserve">royalties </w:t>
      </w:r>
      <w:r>
        <w:rPr>
          <w:rFonts w:eastAsia="0" w:cs="0" w:ascii="0" w:hAnsi="0"/>
        </w:rPr>
        <w:t>a serem pagos pelo exercício de tais atividades, adaptando-os aos níveis usualmente praticados no quadro internacional da indústria petrolífera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 par disso, entendemos por bem alterar a distribuição dos valores pagos a título de compensação financeira pela atividades de exploração e produção petrolífera no país, não apenas na substituição do injusto critério populacional até agora vigente para a distribuição de tais recursos, por outro muito mais justo e de mais fácil aferição, que é o dos volumes produzidos, processados ou transportados, como também pela ampliação da quantidade de recebedores de tais recursos, a fim de estender a uma parcela maior da população brasileira os benefícios gerados pela exploração de nossos recursos petrolífe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Entretanto, se houve a ampliação do montante a ser pago a título de compensação financeira e do número de seus recebedores, ampliadas foram também as responsabilidades de cada um deles, mormente no tocante à proteção de meio ambiente e à fiscalização, prevenção e controle dos acidentes ecológicos possivelmente advindos das atividades relativas à indústria petrolíf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Salientamos que a ressalva imposta pelo §2° do artigo 1° do presente projeto de lei justifica-se pelo fato de que, no caso de municípios cujos territórios sejam cortados por dutos transportadores de petróleo e gás natural, o impacto ambiental, no caso da ocorrência de acidentes ecológicos, não tem relação com o volume de petróleo e gás natural transportado, mas com a área potencialmente afetada  por vazamentos nas tubul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Assim sendo, e por entendermos que este é o caminho para a distribuição mais justa e adequada dos benefícios decorrentes da exploração dos nossos recursos petrolíferos para todo o povo brasileiro, garantindo-lhe, ao mesmo tempo, o direito à preservação de seu meio ambiente, solicitamos o apoio dos nobres pares desta Casa para a transformação da proposição que ora apresentamos em Le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</w:rPr>
      </w:pPr>
      <w:r>
        <w:rPr>
          <w:rFonts w:eastAsia="0" w:cs="0" w:ascii="0" w:hAnsi="0"/>
        </w:rPr>
        <w:t>Sala das Sessões, em 26 de março de 19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1440" w:hanging="0"/>
        <w:jc w:val="center"/>
        <w:rPr>
          <w:rFonts w:ascii="0" w:hAnsi="0" w:eastAsia="0" w:cs="0"/>
        </w:rPr>
      </w:pPr>
      <w:r>
        <w:rPr>
          <w:rFonts w:eastAsia="0" w:cs="0" w:ascii="0" w:hAnsi="0"/>
        </w:rPr>
        <w:t xml:space="preserve">Deputado LUCIANO Z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</w:rPr>
      </w:pPr>
      <w:r>
        <w:rPr>
          <w:rFonts w:eastAsia="0" w:cs="0" w:ascii="0" w:hAnsi="0"/>
          <w:color w:val="000000"/>
          <w:sz w:val="24"/>
          <w:szCs w:val="24"/>
        </w:rPr>
      </w:r>
    </w:p>
    <w:sectPr>
      <w:type w:val="nextPage"/>
      <w:pgSz w:w="12240" w:h="16838"/>
      <w:pgMar w:left="2160" w:right="1340" w:gutter="0" w:header="0" w:top="201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eragco">
    <w:name w:val="Numera&lt;/g&gt;&lt;/c&gt;o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en-US" w:eastAsia="zh-CN" w:bidi="hi-I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6:59:00Z</dcterms:created>
  <dc:creator>Luciano Zica</dc:creator>
  <dc:description/>
  <dc:language>en-US</dc:language>
  <cp:lastModifiedBy>Luciano Zica</cp:lastModifiedBy>
  <dcterms:modified xsi:type="dcterms:W3CDTF">1998-03-16T17:01:00Z</dcterms:modified>
  <cp:revision>4</cp:revision>
  <dc:subject/>
  <dc:title/>
</cp:coreProperties>
</file>