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center"/>
        <w:rPr>
          <w:rFonts w:ascii="0" w:hAnsi="0" w:eastAsia="0" w:cs="0"/>
          <w:lang w:val="pt-BR"/>
        </w:rPr>
      </w:pPr>
      <w:r>
        <w:rPr>
          <w:rFonts w:eastAsia="0" w:cs="0" w:ascii="0" w:hAnsi="0"/>
          <w:b/>
          <w:bCs/>
          <w:lang w:val="pt-BR"/>
        </w:rPr>
        <w:t xml:space="preserve">PROJETO DE LEI Nº 1.714, DE 1996 </w:t>
      </w:r>
    </w:p>
    <w:p>
      <w:pPr>
        <w:pStyle w:val="BodyText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center"/>
        <w:rPr>
          <w:lang w:val="pt-BR"/>
        </w:rPr>
      </w:pPr>
      <w:r>
        <w:rPr>
          <w:rFonts w:eastAsia="0" w:cs="0" w:ascii="0" w:hAnsi="0"/>
          <w:b/>
          <w:bCs/>
          <w:lang w:val="pt-BR"/>
        </w:rPr>
        <w:t>(Do Sr. Luciano Zica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744" w:firstLine="720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Dispõe  sobre a obrigatoriedade da realização de exames de identificação de hemoglobinopatias nas maternidades e estabelecimentos congêneres e dá outras providênci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/>
      </w:pPr>
      <w:r>
        <w:rPr>
          <w:rFonts w:eastAsia="0" w:cs="0" w:ascii="0" w:hAnsi="0"/>
          <w:lang w:val="pt-BR"/>
        </w:rPr>
        <w:t>O</w:t>
      </w:r>
      <w:r>
        <w:rPr>
          <w:rFonts w:eastAsia="0" w:cs="0" w:ascii="0" w:hAnsi="0"/>
          <w:b/>
          <w:bCs/>
          <w:lang w:val="pt-BR"/>
        </w:rPr>
        <w:t xml:space="preserve"> </w:t>
      </w:r>
      <w:r>
        <w:rPr>
          <w:rFonts w:eastAsia="0" w:cs="0" w:ascii="0" w:hAnsi="0"/>
          <w:lang w:val="pt-BR"/>
        </w:rPr>
        <w:t>Congresso Nacional</w:t>
      </w:r>
      <w:r>
        <w:rPr>
          <w:rFonts w:eastAsia="0" w:cs="0" w:ascii="0" w:hAnsi="0"/>
          <w:b/>
          <w:bCs/>
          <w:lang w:val="pt-BR"/>
        </w:rPr>
        <w:t xml:space="preserve"> </w:t>
      </w:r>
      <w:r>
        <w:rPr>
          <w:rFonts w:eastAsia="0" w:cs="0" w:ascii="0" w:hAnsi="0"/>
          <w:lang w:val="pt-BR"/>
        </w:rPr>
        <w:t>decre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Art. 1º Todas as maternidades e estabelecimentos congênres ficam obrigados a realizar exames de identificação de hemoglobinopatias em todos os nascimen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Art. 2º O Sistema Único de Saúde, através das suas direções federal, estadual e municipal, instituirá um programa para o registro, controle e acompanhamento dos pacientes e adoção das medidas preventivas cabíve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Art. 3º A desobediência ao cumprimento desta lei implicará ao estabelecimento infrator as seguintes penalidad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I - Na primeira infração: advertênc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II - Na reincidência: multa com valor equivalente aos exames não realizados  no período entre a  advertência e a reincidênc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III - Persistindo a infração: multa diária equivalente aos exames não realiz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lang w:val="pt-BR"/>
        </w:rPr>
      </w:pPr>
      <w:r>
        <w:rPr>
          <w:rFonts w:eastAsia="0" w:cs="0" w:ascii="0" w:hAnsi="0"/>
          <w:lang w:val="pt-BR"/>
        </w:rPr>
        <w:t>Art. 4º O Poder Executivo regulamentará a presente lei no prazo de 60 (sessenta) dias a contar de sua publicação, principalmente no que se refere à fiscalização dos estabelecimen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Art. 5º   . Esta lei entra em vigor na data de sua public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Art. 6º   . Revogam-se as disposições em contr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center"/>
        <w:rPr>
          <w:rFonts w:ascii="0" w:hAnsi="0" w:eastAsia="0" w:cs="0"/>
          <w:lang w:val="pt-BR"/>
        </w:rPr>
      </w:pPr>
      <w:r>
        <w:rPr>
          <w:rFonts w:eastAsia="0" w:cs="0" w:ascii="0" w:hAnsi="0"/>
          <w:b/>
          <w:bCs/>
          <w:lang w:val="pt-BR"/>
        </w:rPr>
        <w:t>JUSTIFIC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As hemoglobinopatias constituem-se na patologia genética de maior incidência na raça humana. Estudos epidemielógicos demonstram que as formas graves de hemoglobinopatias chegam a atingir 1 em cada 700 nascimentos; no caso dos indivíduos da raça negra a incidência é maior: 1 em cada 500 nascimen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 xml:space="preserve"> </w:t>
      </w:r>
      <w:r>
        <w:rPr>
          <w:rFonts w:eastAsia="0" w:cs="0" w:ascii="0" w:hAnsi="0"/>
          <w:lang w:val="pt-BR"/>
        </w:rPr>
        <w:t>Estas taxas evidenciam a maior freqüência das hemoglobinopatias comparadas com outras patologias congênitas como o hipotireoidismo ( 1:3500 nascimentos) ou a fenilcetonúria (1: 12.000 nascimento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No Brasil, estima-se a existência de 6 milhões de portadores heterozigotos para a doença. Estudo realizados em Valinhos (SP) e Campinas (SP) pela Universidade Estadual de Campinas, apontaram taxas de 2,08% e 2,18%, respectivamente, de hemoglobinas anormais em recém-nasci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A Doença Falciforme é a mais freqüente e, talvez, a mais grave das hemoglobinopatias estando associada a altos índices de morbidade e mortalidade. Sem a identificação e as medidas preventivas, 25% das crianças acometidas morrem antes de completar 5 anos de idade em virtude de complicações inerentes à doença. Estas crianças, por exemplo, são 600 vezes mais suscetíveis (maior chance de risco) à septicemias (infecções generalizadas, inclusive no sangue, de difícil reversão) por bactérias patogênicas, como estreptococos e haemophilus, do que as crianças norm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Pela magnitude da sua incidência e a gravidade das manifestações clinicas nos homozigotos, as hemoglobinopatias constituem-se já em sério problema de Saúde Públ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Apesar de não haver cura para a doença falciforme, os países desenvolvidos conseguiram, depois da identificação dos portadores e adoção de medidas preventivas, reduzir a taxa de mortalidade, do grupo de até 5 anos, para cifras menores do que 2%. E também reduziram a níveis bem baixos os danos aos tecidos e funções orgânicas que incapacitam, a médio prazo, as crianças em idade escolar e os adultos jovens a uma atividade sócio-econômica satisfató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É para prevenir o sofrimento, as doenças, as mortes e o prejuízo social e econômico inerente a elas, que apresentamos a presente proposição, baseados em experiência e projeto semelhantes  realizados  em Campinas (SP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 xml:space="preserve">Pela importância e o alcance social do assunto, esperamos o apoio dos nobres colegas desta Casa à aprovação do presente projeto de le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firstLine="2304"/>
        <w:jc w:val="both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>Sala das Sessões, em 28 de março de 199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Body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ind w:left="1440" w:hanging="0"/>
        <w:jc w:val="center"/>
        <w:rPr>
          <w:rFonts w:ascii="0" w:hAnsi="0" w:eastAsia="0" w:cs="0"/>
          <w:lang w:val="pt-BR"/>
        </w:rPr>
      </w:pPr>
      <w:r>
        <w:rPr>
          <w:rFonts w:eastAsia="0" w:cs="0" w:ascii="0" w:hAnsi="0"/>
          <w:lang w:val="pt-BR"/>
        </w:rPr>
        <w:t xml:space="preserve">Deputado LUCIANO ZIC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4464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rPr>
          <w:rFonts w:ascii="0" w:hAnsi="0" w:eastAsia="0" w:cs="0"/>
          <w:color w:val="000000"/>
          <w:sz w:val="24"/>
          <w:szCs w:val="24"/>
          <w:lang w:val="pt-BR"/>
        </w:rPr>
      </w:pPr>
      <w:r>
        <w:rPr>
          <w:rFonts w:eastAsia="0" w:cs="0" w:ascii="0" w:hAnsi="0"/>
          <w:color w:val="000000"/>
          <w:sz w:val="24"/>
          <w:szCs w:val="24"/>
          <w:lang w:val="pt-BR"/>
        </w:rPr>
      </w:r>
    </w:p>
    <w:sectPr>
      <w:type w:val="nextPage"/>
      <w:pgSz w:w="12240" w:h="16838"/>
      <w:pgMar w:left="2160" w:right="1340" w:gutter="0" w:header="0" w:top="2016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0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CorpoZnico">
    <w:name w:val="Corpo &lt;/Z&gt;nic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1">
    <w:name w:val="Bullet 1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ullet2">
    <w:name w:val="Bulle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umeragco">
    <w:name w:val="Numera&lt;/g&gt;&lt;/c&gt;o"/>
    <w:qFormat/>
    <w:pPr>
      <w:widowControl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Tmtulo">
    <w:name w:val="T&lt;/m&gt;tulo"/>
    <w:qFormat/>
    <w:pPr>
      <w:widowControl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en-US" w:eastAsia="zh-CN" w:bidi="hi-IN"/>
    </w:rPr>
  </w:style>
  <w:style w:type="paragraph" w:styleId="Subtmtulo">
    <w:name w:val="Subt&lt;/m&gt;tulo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eastAsia="zh-CN" w:bidi="hi-IN"/>
    </w:rPr>
  </w:style>
  <w:style w:type="paragraph" w:styleId="Cabegalho">
    <w:name w:val="Cabe&lt;/g&gt;alh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Rodapi">
    <w:name w:val="Rodap&lt;/i&gt;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21:54:00Z</dcterms:created>
  <dc:creator>Luciano Zica</dc:creator>
  <dc:description/>
  <dc:language>en-US</dc:language>
  <cp:lastModifiedBy>Luciano Zica</cp:lastModifiedBy>
  <dcterms:modified xsi:type="dcterms:W3CDTF">1998-03-16T21:54:00Z</dcterms:modified>
  <cp:revision>3</cp:revision>
  <dc:subject/>
  <dc:title>PROJETO DE LEI Nº 1</dc:title>
</cp:coreProperties>
</file>