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</w:r>
      <w:r>
        <w:rPr>
          <w:b/>
          <w:bCs/>
          <w:i/>
          <w:iCs/>
        </w:rPr>
        <w:t>PROJETO DE LEI Nº  2.541, DE  1996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(Do Sr. Luciano Zic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ab/>
        <w:t>Estabelece critérios para acréscimos moratórios incidentes nos tributos pagos após seu ven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Congresso Nacion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. 1º  Os tributos devidos à Fazenda Municipal, Estadual do Distrito Federal e Federal, que não forem pagos até a data do vencimento, ficarão sujeitos à multa de mora de 10% (dez por cento) e a juros de mora calculados por mês-calendários ou fraçã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§ 1º A multa de mora será reduzida na seguinte conformidade:</w:t>
      </w:r>
    </w:p>
    <w:p>
      <w:pPr>
        <w:pStyle w:val="Normal"/>
        <w:jc w:val="both"/>
        <w:rPr/>
      </w:pPr>
      <w:r>
        <w:rPr/>
        <w:tab/>
        <w:tab/>
        <w:tab/>
        <w:tab/>
        <w:t>a) 2%, se o atraso não for superior a 15 (quinze) dias;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b) 5%, se o atraso exceder de 15 (quinze) dias e não for superior a 30 (trinta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§ 2º  Se o termo final para o pagamento recair em dia não útil, o recolhimento deverá ser efetuado no dia útil imediatamente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§ 3º  A multa incidirá a  partir do primeiro dia após o vencimento do débito, e os juros a partir do primeiro dia do mês subsequ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. 2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. 3º  Revogam-se as disposições em contrári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STIFICAÇÃ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Congresso Nacional aprovou  e Sua Excelência, o Presidente da República, sancionou a Lei nº 9.298/96, que reduz a multa de mora dos contratos relacionados com a venda de bens e serviços ao consumidor, de 10% para 2%. Ao mesmo tempo, sensível aos reclamos da sociedade , o Senhor Presidente da República determinou ao Excelentíssimo Senhor Ministro da Justiça a elaboração, com urgência, de Projetos de Lei aplicáveis às hipoteses que não foram abrangidas pela referida Lei, como alugueis, condomínios, mensalidades escolares, etc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tudo entende-se que houve completa omissão no tocante às multas de mora, relativas ao recolhimento de tributos e considerações em atraso. Essas multas, dada a realidade econômica atual, com o processo de estabilização da econômia, com a consequente redução da inflação, estão, também, com percentuais elevadíssimos. O exagero das multas fiscais é visível, eis que podem atingir até 30%, inclusive incidindo nos casos de atraso de apenas um 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Face às atuais dificuldades que toda a sociedade, e principalmente as micro, pequenas e médias empresas vêm enfrentando, nem sempre o contribuinte, seja a pessoa física ou jurídica, dispõe de recursos financeiros para pagar todos os tributos federais, estaduais, distritais e municipais, nas datas de seus respectivos venc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 para o setor privado se estabelece multas de 2%, não se pode admitir que, no setor público, as penalidades pecuniárias sejam tão exacerbadas, a ponto de alcançarem 30%. Dadas as peculiaridades das obrigações tributárias, as multas podem ser um pouco mais elevadas, desde que os critérios adotados sejam j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ara a teoria geral o Direito é só um e sua divisão em Direito Privado e Direito Público é meramente para fins didáticos. A obrigação de Direito Fiscal tem a mesma natureza jurídica da obrigação de Direito Privado, razão porque, com pequeníssimas diferenças, ambas devem ter o mesmo tratament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fim, o  presente Projeto de Lei contém proposição pertinente e necessária com efeito, uma vez que as  multas pelo atraso no pagamento de tributos também devem ser diminuidas, dada à nova realidade inflacionária do país. Por sua vez o Projeto  estabelece critérios que estimulam o pagamento do tributo  o mais rápido possível,  ao mesmo tempo que penaliza com alta multa aquele que ficar inadimplente por mais de 30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Sessões, em            de           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i/>
          <w:iCs/>
        </w:rPr>
        <w:t>LUCIANO ZIC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Dep. Federal - PT/SP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5T16:20:00Z</dcterms:created>
  <dc:creator>Luciano Zica</dc:creator>
  <dc:description/>
  <dc:language>en-US</dc:language>
  <cp:lastModifiedBy>Dep. Luciano Zica</cp:lastModifiedBy>
  <cp:lastPrinted>1996-11-19T11:37:00Z</cp:lastPrinted>
  <dcterms:modified xsi:type="dcterms:W3CDTF">1998-03-11T15:05:00Z</dcterms:modified>
  <cp:revision>9</cp:revision>
  <dc:subject/>
  <dc:title>			PROJETO DE LEI Nº       , DE  1996</dc:title>
</cp:coreProperties>
</file>