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Projeto de Lei Nº 3.048, de 1997</w:t>
      </w:r>
    </w:p>
    <w:p>
      <w:pPr>
        <w:pStyle w:val="Normal"/>
        <w:jc w:val="center"/>
        <w:rPr>
          <w:b/>
          <w:b/>
          <w:bCs/>
          <w:sz w:val="28"/>
          <w:szCs w:val="28"/>
        </w:rPr>
      </w:pPr>
      <w:r>
        <w:rPr>
          <w:b/>
          <w:bCs/>
          <w:sz w:val="28"/>
          <w:szCs w:val="28"/>
        </w:rPr>
        <w:t>(Do Sr. Luciano Zic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ind w:left="4536" w:hanging="0"/>
        <w:jc w:val="both"/>
        <w:rPr>
          <w:sz w:val="24"/>
          <w:szCs w:val="24"/>
        </w:rPr>
      </w:pPr>
      <w:r>
        <w:rPr>
          <w:sz w:val="24"/>
          <w:szCs w:val="24"/>
        </w:rPr>
        <w:t>Altera dispositivos da Consolidação das Leis do Trabalho e dá outras providências.</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firstLine="2268"/>
        <w:jc w:val="both"/>
        <w:rPr>
          <w:sz w:val="24"/>
          <w:szCs w:val="24"/>
        </w:rPr>
      </w:pPr>
      <w:r>
        <w:rPr>
          <w:sz w:val="24"/>
          <w:szCs w:val="24"/>
        </w:rPr>
        <w:t xml:space="preserve">O      P  R  E  S  I  D  E  N  T E    D A    R  E  P  Ú  B  L  I  C  A </w:t>
      </w:r>
    </w:p>
    <w:p>
      <w:pPr>
        <w:pStyle w:val="Normal"/>
        <w:jc w:val="both"/>
        <w:rPr>
          <w:sz w:val="24"/>
          <w:szCs w:val="24"/>
        </w:rPr>
      </w:pPr>
      <w:r>
        <w:rPr>
          <w:sz w:val="24"/>
          <w:szCs w:val="24"/>
        </w:rPr>
      </w:r>
    </w:p>
    <w:p>
      <w:pPr>
        <w:pStyle w:val="Normal"/>
        <w:ind w:firstLine="2268"/>
        <w:jc w:val="both"/>
        <w:rPr>
          <w:sz w:val="24"/>
          <w:szCs w:val="24"/>
        </w:rPr>
      </w:pPr>
      <w:r>
        <w:rPr>
          <w:sz w:val="24"/>
          <w:szCs w:val="24"/>
        </w:rPr>
        <w:t>Faço saber que o Congresso Nacional decreta e eu sanciono a seguint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sz w:val="24"/>
          <w:szCs w:val="24"/>
        </w:rPr>
      </w:pPr>
      <w:r>
        <w:rPr>
          <w:sz w:val="24"/>
          <w:szCs w:val="24"/>
        </w:rPr>
        <w:t>Art. 1º. São acrescentados dois parágrafos ao art. 893 da Consolidação das Leis do Trabalho, aprovada pelo Decreto-Lei nº 5.452, de 1º de maio de 1.943, com a seguinte redação:</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w:t>
      </w:r>
      <w:r>
        <w:rPr>
          <w:sz w:val="24"/>
          <w:szCs w:val="24"/>
        </w:rPr>
        <w:t>Art.893....................................................................................................................................................................................................................</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1º.............................................................................................................................................................................................................................</w:t>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2º.............................................................................................................................................................................................................................</w:t>
      </w:r>
    </w:p>
    <w:p>
      <w:pPr>
        <w:pStyle w:val="Normal"/>
        <w:tabs>
          <w:tab w:val="clear" w:pos="708"/>
          <w:tab w:val="left" w:pos="2197" w:leader="none"/>
          <w:tab w:val="left" w:pos="2764" w:leader="none"/>
          <w:tab w:val="left" w:pos="8929" w:leader="none"/>
        </w:tabs>
        <w:ind w:left="1134" w:firstLine="851"/>
        <w:jc w:val="both"/>
        <w:rPr>
          <w:sz w:val="24"/>
          <w:szCs w:val="24"/>
        </w:rPr>
      </w:pPr>
      <w:r>
        <w:rPr>
          <w:sz w:val="24"/>
          <w:szCs w:val="24"/>
        </w:rPr>
        <w:tab/>
      </w:r>
    </w:p>
    <w:p>
      <w:pPr>
        <w:pStyle w:val="Normal"/>
        <w:tabs>
          <w:tab w:val="clear" w:pos="708"/>
          <w:tab w:val="left" w:pos="2197" w:leader="none"/>
          <w:tab w:val="left" w:pos="2764" w:leader="none"/>
          <w:tab w:val="left" w:pos="8929" w:leader="none"/>
        </w:tabs>
        <w:ind w:left="1134" w:firstLine="1134"/>
        <w:jc w:val="both"/>
        <w:rPr>
          <w:sz w:val="24"/>
          <w:szCs w:val="24"/>
        </w:rPr>
      </w:pPr>
      <w:r>
        <w:rPr>
          <w:sz w:val="24"/>
          <w:szCs w:val="24"/>
        </w:rPr>
        <w:t>§3º. Interposto o recurso, será notificado o recorrido para oferecer as suas razões, em prazo igual ao que tiver tido o recorrente.</w:t>
      </w:r>
    </w:p>
    <w:p>
      <w:pPr>
        <w:pStyle w:val="Normal"/>
        <w:tabs>
          <w:tab w:val="clear" w:pos="708"/>
          <w:tab w:val="left" w:pos="2197" w:leader="none"/>
          <w:tab w:val="left" w:pos="2764" w:leader="none"/>
          <w:tab w:val="left" w:pos="8929" w:leader="none"/>
        </w:tabs>
        <w:ind w:left="1134" w:firstLine="1134"/>
        <w:jc w:val="both"/>
        <w:rPr>
          <w:sz w:val="24"/>
          <w:szCs w:val="24"/>
        </w:rPr>
      </w:pPr>
      <w:r>
        <w:rPr>
          <w:sz w:val="24"/>
          <w:szCs w:val="24"/>
        </w:rPr>
      </w:r>
    </w:p>
    <w:p>
      <w:pPr>
        <w:pStyle w:val="Normal"/>
        <w:tabs>
          <w:tab w:val="clear" w:pos="708"/>
          <w:tab w:val="left" w:pos="2197" w:leader="none"/>
          <w:tab w:val="left" w:pos="2764" w:leader="none"/>
          <w:tab w:val="left" w:pos="8929" w:leader="none"/>
        </w:tabs>
        <w:ind w:left="1134" w:firstLine="1134"/>
        <w:jc w:val="both"/>
        <w:rPr>
          <w:sz w:val="24"/>
          <w:szCs w:val="24"/>
        </w:rPr>
      </w:pPr>
      <w:r>
        <w:rPr>
          <w:sz w:val="24"/>
          <w:szCs w:val="24"/>
        </w:rPr>
        <w:t>§4º. Sem prejuízo dos prazos previstos neste Capítulo,  as partes terão vista dos autos na secretaria ou no cartório, podendo seus procuradores retirá-los em carga, quando não estiver correndo prazo comum.”</w:t>
      </w:r>
    </w:p>
    <w:p>
      <w:pPr>
        <w:pStyle w:val="Normal"/>
        <w:tabs>
          <w:tab w:val="clear" w:pos="708"/>
          <w:tab w:val="left" w:pos="2197" w:leader="none"/>
          <w:tab w:val="left" w:pos="2764" w:leader="none"/>
          <w:tab w:val="left" w:pos="8929" w:leader="none"/>
        </w:tabs>
        <w:ind w:left="1134" w:firstLine="1134"/>
        <w:jc w:val="both"/>
        <w:rPr>
          <w:sz w:val="24"/>
          <w:szCs w:val="24"/>
        </w:rPr>
      </w:pPr>
      <w:r>
        <w:rPr>
          <w:sz w:val="24"/>
          <w:szCs w:val="24"/>
        </w:rPr>
      </w:r>
    </w:p>
    <w:p>
      <w:pPr>
        <w:pStyle w:val="Normal"/>
        <w:tabs>
          <w:tab w:val="clear" w:pos="708"/>
          <w:tab w:val="left" w:pos="2197" w:leader="none"/>
          <w:tab w:val="left" w:pos="2764" w:leader="none"/>
          <w:tab w:val="left" w:pos="8929" w:leader="none"/>
        </w:tabs>
        <w:ind w:left="1134" w:firstLine="1134"/>
        <w:jc w:val="both"/>
        <w:rPr>
          <w:sz w:val="24"/>
          <w:szCs w:val="24"/>
        </w:rPr>
      </w:pPr>
      <w:r>
        <w:rPr>
          <w:sz w:val="24"/>
          <w:szCs w:val="24"/>
        </w:rPr>
      </w:r>
    </w:p>
    <w:p>
      <w:pPr>
        <w:pStyle w:val="Normal"/>
        <w:tabs>
          <w:tab w:val="clear" w:pos="708"/>
          <w:tab w:val="left" w:pos="2197" w:leader="none"/>
          <w:tab w:val="left" w:pos="2764" w:leader="none"/>
          <w:tab w:val="left" w:pos="8929" w:leader="none"/>
        </w:tabs>
        <w:ind w:firstLine="3402"/>
        <w:jc w:val="both"/>
        <w:rPr>
          <w:sz w:val="24"/>
          <w:szCs w:val="24"/>
        </w:rPr>
      </w:pPr>
      <w:r>
        <w:rPr>
          <w:sz w:val="24"/>
          <w:szCs w:val="24"/>
        </w:rPr>
        <w:t>Art. 2º. São acrescentados quatro parágrafos ao art. 895 da Consolidação das Leis do Trabalho, com a seguinte redação:</w:t>
      </w:r>
    </w:p>
    <w:p>
      <w:pPr>
        <w:pStyle w:val="Normal"/>
        <w:tabs>
          <w:tab w:val="clear" w:pos="708"/>
          <w:tab w:val="left" w:pos="2197" w:leader="none"/>
          <w:tab w:val="left" w:pos="2764" w:leader="none"/>
          <w:tab w:val="left" w:pos="8929"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hanging="0"/>
        <w:rPr>
          <w:sz w:val="24"/>
          <w:szCs w:val="24"/>
        </w:rPr>
      </w:pPr>
      <w:r>
        <w:rPr>
          <w:sz w:val="24"/>
          <w:szCs w:val="24"/>
        </w:rPr>
        <w:tab/>
        <w:t>“Art.895.....................................................................................................................................................................................................................</w:t>
      </w:r>
    </w:p>
    <w:p>
      <w:pPr>
        <w:pStyle w:val="Normal"/>
        <w:tabs>
          <w:tab w:val="clear" w:pos="708"/>
          <w:tab w:val="left" w:pos="2197" w:leader="none"/>
          <w:tab w:val="left" w:pos="3331" w:leader="none"/>
          <w:tab w:val="left" w:pos="8928" w:leader="none"/>
        </w:tabs>
        <w:ind w:left="1134" w:hanging="0"/>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pPr>
      <w:r>
        <w:rPr>
          <w:sz w:val="24"/>
          <w:szCs w:val="24"/>
        </w:rPr>
        <w:t xml:space="preserve">§1º. O valor da condenação correspondente poderá ser reduzido em 10% (dez por cento), se o empregador-reclamado, até o quarto dia do prazo para interposição do recurso previsto na alínea </w:t>
      </w:r>
      <w:r>
        <w:rPr>
          <w:b/>
          <w:bCs/>
          <w:i/>
          <w:iCs/>
          <w:sz w:val="24"/>
          <w:szCs w:val="24"/>
        </w:rPr>
        <w:t>a</w:t>
      </w:r>
      <w:r>
        <w:rPr>
          <w:sz w:val="24"/>
          <w:szCs w:val="24"/>
        </w:rPr>
        <w:t xml:space="preserve"> deste artigo, manifestar a disposição de não recorrer e se o reclamante, intimado para esse fim, com prazo de 3 (três) dias, declarar-se de acordo  com a redução, sendo certo que seu silêncio será havido como tal declaração.</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2º. Inocorrendo concordância do reclamante, o prazo para recurso será devolvido ao empregador-reclamado, em sua integralidade, não podendo a manifestação do §1º ser considerada, para qualquer fim, como admissão de acerto da sentença em questão.</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3º. Os Regimentos Internos dos Tribunais Regionais que funcionem divididos em Turmas preverão recurso de uniformização jurisprudencial, admissível sempre que estas derem interpretações divergentes ao mesmo dispositivo de lei federal, de lei estadual, de convenção coletiva, de acordo coletivo ou de regulamento empresarial.</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pPr>
      <w:r>
        <w:rPr>
          <w:sz w:val="24"/>
          <w:szCs w:val="24"/>
        </w:rPr>
        <w:t>§4º. Com respeito às decisões proferidas em dissídios coletivos, o recurso previsto na alínea</w:t>
      </w:r>
      <w:r>
        <w:rPr>
          <w:b/>
          <w:bCs/>
          <w:i/>
          <w:iCs/>
          <w:sz w:val="24"/>
          <w:szCs w:val="24"/>
        </w:rPr>
        <w:t xml:space="preserve"> b</w:t>
      </w:r>
      <w:r>
        <w:rPr>
          <w:sz w:val="24"/>
          <w:szCs w:val="24"/>
        </w:rPr>
        <w:t xml:space="preserve"> deste artigo só será cabível se ocorrer  violação de literal dispositivo de lei federal, ou da Constituição da República.”</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firstLine="3402"/>
        <w:jc w:val="both"/>
        <w:rPr>
          <w:sz w:val="24"/>
          <w:szCs w:val="24"/>
        </w:rPr>
      </w:pPr>
      <w:r>
        <w:rPr>
          <w:sz w:val="24"/>
          <w:szCs w:val="24"/>
        </w:rPr>
        <w:t>Art. 3º. O art. 896 da Consolidação das Leis do Trabalho passa a vigorar com a seguinte redação:</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w:t>
      </w:r>
      <w:r>
        <w:rPr>
          <w:sz w:val="24"/>
          <w:szCs w:val="24"/>
        </w:rPr>
        <w:t>Art. 896. Cabe recurso de revista das decisões de última instância para o Tribunal Superior do Trabalho, quando proferidas com violação de literal dispositivo de lei federal, ou da Constituição da República.</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1º. O recurso de revista será apresentado no prazo de 8 (oito) dias ao Presidente do Tribunal recorrido, que poderá recebê-lo ou denegá-lo,  fundamentando, em qualquer caso, o despacho.</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2º.  Recebido o recurso, a autoridade recorrida declarará o efeito em que o recebe, podendo a parte interessada requerer carta de sentença para a execução provisória, salvo se for dado efeito suspensivo ao recurso.</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3º.   Das decisões proferidas pelos Tribunais Regionais do Trabalho, ou por suas Turmas, em execução de sentença, inclusive em processo incidente de embargos de terceiro, não caberá o recurso de revista, salvo na hipótese de ofensa direta à Constituição Federal.”</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firstLine="3402"/>
        <w:jc w:val="both"/>
        <w:rPr>
          <w:sz w:val="24"/>
          <w:szCs w:val="24"/>
        </w:rPr>
      </w:pPr>
      <w:r>
        <w:rPr>
          <w:sz w:val="24"/>
          <w:szCs w:val="24"/>
        </w:rPr>
        <w:t>Art. 4º. Os arts. 900, 901 e 902 da Consolidação das Leis do Trabalho passam a vigorar com a seguinte redação:</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w:t>
      </w:r>
      <w:r>
        <w:rPr>
          <w:sz w:val="24"/>
          <w:szCs w:val="24"/>
        </w:rPr>
        <w:t>Art. 900. No caso de integral manutenção da decisão recorrida, poderá o Tribunal competente limitar-se à correspondente declaração, que constará da respectiva certidão de julgamento, dispensando-se a lavratura de acórdão.</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Parágrafo único. Ocorrendo essa hipótese, a certidão de julgamento conterá, além de breve indicação dos motivos de conhecimento do recurso e, quando for o caso, de rejeição de eventuais preliminares, a afirmativa da adoção dos fundamentos da decisão recorrida.</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Art. 901. Ao julgar recurso, poderá o Tribunal competente, se for o caso, aplicar a qualquer das partes uma penalidade pecuniária por litigância de má-fé, variável entre 10% (dez por cento) e 40% (quarenta por cento) do valor da condenação final que vier a ocorrer nos autos, revertendo o respectivo montante em benefício da parte contrária.</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pPr>
      <w:r>
        <w:rPr>
          <w:sz w:val="24"/>
          <w:szCs w:val="24"/>
        </w:rPr>
        <w:t xml:space="preserve">Parágrafo único. A aplicação da penalidade prevista neste artigo não excluirá a incidência de outra anterior, que haja sido aplicada pelo juízo </w:t>
      </w:r>
      <w:r>
        <w:rPr>
          <w:b/>
          <w:bCs/>
          <w:i/>
          <w:iCs/>
          <w:sz w:val="24"/>
          <w:szCs w:val="24"/>
        </w:rPr>
        <w:t xml:space="preserve"> a quo.</w:t>
      </w:r>
    </w:p>
    <w:p>
      <w:pPr>
        <w:pStyle w:val="Normal"/>
        <w:tabs>
          <w:tab w:val="clear" w:pos="708"/>
          <w:tab w:val="left" w:pos="2197" w:leader="none"/>
          <w:tab w:val="left" w:pos="3331" w:leader="none"/>
          <w:tab w:val="left" w:pos="8928" w:leader="none"/>
        </w:tabs>
        <w:ind w:left="1134" w:firstLine="1134"/>
        <w:jc w:val="both"/>
        <w:rPr>
          <w:b/>
          <w:b/>
          <w:bCs/>
          <w:i/>
          <w:i/>
          <w:iCs/>
          <w:sz w:val="24"/>
          <w:szCs w:val="24"/>
        </w:rPr>
      </w:pPr>
      <w:r>
        <w:rPr>
          <w:b/>
          <w:bCs/>
          <w:i/>
          <w:iCs/>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Art. 902. O relator negará seguimento a recurso manifestamente inadmissível,  prejudicado ou contrário à súmula do respectivo Tribunal ou Tribunal Superior.</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1º. A decisão denegatória poderá conter, se cabível, a aplicação da penalidade pecuniária prevista no art. 901.</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2º. Da decisão a que se refere o presente artigo caberá pedido revisional ao órgão competente para julgar o recurso, no prazo de 4 (quatro) dias.</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3º. Se o pedido revisional vier a ser acolhido, passar-se-á, desde logo, ao julgamento do recurso.”</w:t>
      </w:r>
    </w:p>
    <w:p>
      <w:pPr>
        <w:pStyle w:val="Normal"/>
        <w:tabs>
          <w:tab w:val="clear" w:pos="708"/>
          <w:tab w:val="left" w:pos="2197" w:leader="none"/>
          <w:tab w:val="left" w:pos="3331" w:leader="none"/>
          <w:tab w:val="left" w:pos="8928" w:leader="none"/>
        </w:tabs>
        <w:ind w:firstLine="3402"/>
        <w:jc w:val="both"/>
        <w:rPr>
          <w:sz w:val="24"/>
          <w:szCs w:val="24"/>
        </w:rPr>
      </w:pPr>
      <w:r>
        <w:rPr>
          <w:sz w:val="24"/>
          <w:szCs w:val="24"/>
        </w:rPr>
      </w:r>
    </w:p>
    <w:p>
      <w:pPr>
        <w:pStyle w:val="Normal"/>
        <w:tabs>
          <w:tab w:val="clear" w:pos="708"/>
          <w:tab w:val="left" w:pos="2197" w:leader="none"/>
          <w:tab w:val="left" w:pos="3331" w:leader="none"/>
          <w:tab w:val="left" w:pos="8928" w:leader="none"/>
        </w:tabs>
        <w:ind w:firstLine="3402"/>
        <w:jc w:val="both"/>
        <w:rPr>
          <w:sz w:val="24"/>
          <w:szCs w:val="24"/>
        </w:rPr>
      </w:pPr>
      <w:r>
        <w:rPr>
          <w:sz w:val="24"/>
          <w:szCs w:val="24"/>
        </w:rPr>
      </w:r>
    </w:p>
    <w:p>
      <w:pPr>
        <w:pStyle w:val="Normal"/>
        <w:tabs>
          <w:tab w:val="clear" w:pos="708"/>
          <w:tab w:val="left" w:pos="2197" w:leader="none"/>
          <w:tab w:val="left" w:pos="3331" w:leader="none"/>
          <w:tab w:val="left" w:pos="8928" w:leader="none"/>
        </w:tabs>
        <w:ind w:firstLine="3402"/>
        <w:jc w:val="both"/>
        <w:rPr>
          <w:sz w:val="24"/>
          <w:szCs w:val="24"/>
        </w:rPr>
      </w:pPr>
      <w:r>
        <w:rPr>
          <w:sz w:val="24"/>
          <w:szCs w:val="24"/>
        </w:rPr>
        <w:t>Art. 5º. O art. 2º e seus §§ 3º e 4º da Lei nº 5.584, de 26 de junho de 1.970, passam a vigorar com a seguinte redação:</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w:t>
      </w:r>
      <w:r>
        <w:rPr>
          <w:sz w:val="24"/>
          <w:szCs w:val="24"/>
        </w:rPr>
        <w:t>Art. 2º. Nos  dissídios individuais, proposta a conciliação e não havendo acordo, o Presidente da Junta ou o Juiz, antes de passar à instrução da causa, fixar-lhe-á o valor para a determinação da alçada, se este for indeterminado no pedido ou se houver sido contestado pela parte reclamada.</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1º.............................................................................................................................................................................................................................</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2º.............................................................................................................................................................................................................................</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3º. Quando o valor fixado para a causa, na forma deste artigo, não exceder de 5 (cinco) vezes o salário mínimo, será dispensável o resumo dos depoimentos, devendo constar da ata a conclusão da Junta quanto à matéria de fato.</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 xml:space="preserve">§4º. Salvo se  versarem sobre matéria constitucional  ou sobre punições disciplinares diversas do despedimento, nenhum recurso caberá das sentenças proferidas nos dissídios de alçada a que se refere o parágrafo anterior, considerado, para esse fim, o valor do salário mínimo na data do ajuizamento da ação.”  </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firstLine="3402"/>
        <w:jc w:val="both"/>
        <w:rPr>
          <w:sz w:val="24"/>
          <w:szCs w:val="24"/>
        </w:rPr>
      </w:pPr>
      <w:r>
        <w:rPr>
          <w:sz w:val="24"/>
          <w:szCs w:val="24"/>
        </w:rPr>
        <w:t xml:space="preserve">Art. 6º. Esta lei entra em vigor na data de sua publicação, aplicando-se, inclusive, aos processos em curso. </w:t>
      </w:r>
    </w:p>
    <w:p>
      <w:pPr>
        <w:pStyle w:val="Normal"/>
        <w:tabs>
          <w:tab w:val="clear" w:pos="708"/>
          <w:tab w:val="left" w:pos="2197" w:leader="none"/>
          <w:tab w:val="left" w:pos="3331" w:leader="none"/>
          <w:tab w:val="left" w:pos="8928" w:leader="none"/>
        </w:tabs>
        <w:ind w:firstLine="3402"/>
        <w:jc w:val="both"/>
        <w:rPr>
          <w:sz w:val="24"/>
          <w:szCs w:val="24"/>
        </w:rPr>
      </w:pPr>
      <w:r>
        <w:rPr>
          <w:sz w:val="24"/>
          <w:szCs w:val="24"/>
        </w:rPr>
      </w:r>
    </w:p>
    <w:p>
      <w:pPr>
        <w:pStyle w:val="Normal"/>
        <w:tabs>
          <w:tab w:val="clear" w:pos="708"/>
          <w:tab w:val="left" w:pos="2197" w:leader="none"/>
          <w:tab w:val="left" w:pos="3331" w:leader="none"/>
          <w:tab w:val="left" w:pos="8928" w:leader="none"/>
        </w:tabs>
        <w:ind w:firstLine="3402"/>
        <w:jc w:val="both"/>
        <w:rPr>
          <w:sz w:val="24"/>
          <w:szCs w:val="24"/>
        </w:rPr>
      </w:pPr>
      <w:r>
        <w:rPr>
          <w:sz w:val="24"/>
          <w:szCs w:val="24"/>
        </w:rPr>
        <w:t>Art. 7º. Revogam-se as disposições em contrário.</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t>Brasília, .........</w:t>
      </w:r>
    </w:p>
    <w:p>
      <w:pPr>
        <w:pStyle w:val="Normal"/>
        <w:tabs>
          <w:tab w:val="clear" w:pos="708"/>
          <w:tab w:val="left" w:pos="2197" w:leader="none"/>
          <w:tab w:val="left" w:pos="3331" w:leader="none"/>
          <w:tab w:val="left" w:pos="8928" w:leader="none"/>
        </w:tabs>
        <w:ind w:left="1134" w:firstLine="1134"/>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spacing w:lineRule="auto" w:line="360"/>
        <w:ind w:left="1134" w:firstLine="851"/>
        <w:jc w:val="both"/>
        <w:rPr>
          <w:sz w:val="24"/>
          <w:szCs w:val="24"/>
        </w:rPr>
      </w:pPr>
      <w:r>
        <w:rPr>
          <w:sz w:val="24"/>
          <w:szCs w:val="24"/>
        </w:rPr>
      </w:r>
    </w:p>
    <w:p>
      <w:pPr>
        <w:pStyle w:val="Normal"/>
        <w:spacing w:lineRule="auto" w:line="360"/>
        <w:ind w:left="1134" w:firstLine="851"/>
        <w:jc w:val="both"/>
        <w:rPr>
          <w:sz w:val="24"/>
          <w:szCs w:val="24"/>
        </w:rPr>
      </w:pPr>
      <w:r>
        <w:rPr>
          <w:sz w:val="24"/>
          <w:szCs w:val="24"/>
        </w:rPr>
      </w:r>
    </w:p>
    <w:p>
      <w:pPr>
        <w:pStyle w:val="Normal"/>
        <w:spacing w:lineRule="auto" w:line="360"/>
        <w:ind w:left="1134" w:firstLine="851"/>
        <w:jc w:val="both"/>
        <w:rPr>
          <w:sz w:val="24"/>
          <w:szCs w:val="24"/>
        </w:rPr>
      </w:pPr>
      <w:r>
        <w:rPr>
          <w:sz w:val="24"/>
          <w:szCs w:val="24"/>
        </w:rPr>
      </w:r>
    </w:p>
    <w:p>
      <w:pPr>
        <w:pStyle w:val="Normal"/>
        <w:spacing w:lineRule="auto" w:line="360"/>
        <w:jc w:val="center"/>
        <w:rPr>
          <w:b/>
          <w:b/>
          <w:bCs/>
          <w:sz w:val="24"/>
          <w:szCs w:val="24"/>
        </w:rPr>
      </w:pPr>
      <w:r>
        <w:rPr>
          <w:b/>
          <w:bCs/>
          <w:sz w:val="24"/>
          <w:szCs w:val="24"/>
        </w:rPr>
        <w:t>J U S T I F I C A T I V A</w:t>
      </w:r>
    </w:p>
    <w:p>
      <w:pPr>
        <w:pStyle w:val="Normal"/>
        <w:spacing w:lineRule="auto" w:line="360"/>
        <w:ind w:firstLine="2835"/>
        <w:jc w:val="both"/>
        <w:rPr>
          <w:b/>
          <w:b/>
          <w:bCs/>
          <w:sz w:val="24"/>
          <w:szCs w:val="24"/>
        </w:rPr>
      </w:pPr>
      <w:r>
        <w:rPr>
          <w:b/>
          <w:bCs/>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pPr>
      <w:r>
        <w:rPr>
          <w:sz w:val="24"/>
          <w:szCs w:val="24"/>
        </w:rPr>
        <w:t xml:space="preserve">1 - Cumpre salientar, desde logo, que a idéia básica do presente projeto de lei é a da efetiva aplicação, ao nível dos Tribunais, dos mais importantes princípios informadores do Direito Processual do Trabalho, que só têm sido levados em conta, e mesmo assim timidamente, nos domínios do primeiro grau de jurisdição.  Com efeito:  em face das providências ora alvitradas, passariam a ter clara presença, nas fases recursais dos processos trabalhistas, os salutares princípios de </w:t>
      </w:r>
      <w:r>
        <w:rPr>
          <w:i/>
          <w:iCs/>
          <w:sz w:val="24"/>
          <w:szCs w:val="24"/>
        </w:rPr>
        <w:t>proteção</w:t>
      </w:r>
      <w:r>
        <w:rPr>
          <w:sz w:val="24"/>
          <w:szCs w:val="24"/>
        </w:rPr>
        <w:t xml:space="preserve">, da </w:t>
      </w:r>
      <w:r>
        <w:rPr>
          <w:i/>
          <w:iCs/>
          <w:sz w:val="24"/>
          <w:szCs w:val="24"/>
        </w:rPr>
        <w:t>celeridade</w:t>
      </w:r>
      <w:r>
        <w:rPr>
          <w:sz w:val="24"/>
          <w:szCs w:val="24"/>
        </w:rPr>
        <w:t xml:space="preserve">, da </w:t>
      </w:r>
      <w:r>
        <w:rPr>
          <w:i/>
          <w:iCs/>
          <w:sz w:val="24"/>
          <w:szCs w:val="24"/>
        </w:rPr>
        <w:t>oralidade</w:t>
      </w:r>
      <w:r>
        <w:rPr>
          <w:sz w:val="24"/>
          <w:szCs w:val="24"/>
        </w:rPr>
        <w:t xml:space="preserve">, da </w:t>
      </w:r>
      <w:r>
        <w:rPr>
          <w:i/>
          <w:iCs/>
          <w:sz w:val="24"/>
          <w:szCs w:val="24"/>
        </w:rPr>
        <w:t xml:space="preserve">concentração </w:t>
      </w:r>
      <w:r>
        <w:rPr>
          <w:sz w:val="24"/>
          <w:szCs w:val="24"/>
        </w:rPr>
        <w:t xml:space="preserve">e da </w:t>
      </w:r>
      <w:r>
        <w:rPr>
          <w:i/>
          <w:iCs/>
          <w:sz w:val="24"/>
          <w:szCs w:val="24"/>
        </w:rPr>
        <w:t>simplificação</w:t>
      </w:r>
      <w:r>
        <w:rPr>
          <w:sz w:val="24"/>
          <w:szCs w:val="24"/>
        </w:rPr>
        <w:t xml:space="preserve"> dos atos processuais, com todas as óbvias vantagens daí decorrentes.</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2 - É bem verdade que, aos mais conservadores, algumas das inovações propostas poderão parecer ousadas demais.  Menos verdade não é, porém, que a ousadia e o vanguardismo têm acompanhado, desde o início, o Direito Processual do Trabalho, de modo a fazê-lo apto à adequada aplicação do Direito do Trabalho, que representou, desde seu advento, claro rompimento com muitos dos dogmas do Direito Comum.  E também não é menos verdade que muitas das primeiras “ousadias” do Direito Processual do Trabalho, as quais chocaram os conservadores de sua época, acabaram por receber consagração prática e doutrinária, encontrando-se incorporadas, atualmente, ao Direito Processual Comum, como é o caso, por exemplo, da comunicação de atos processuais por via postal e das ações coletivas.</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3 - Deve ser ressaltada, além disso, a circunstância, hoje já claramente percebida por alguns juristas, de que a crônica morosidade do Judiciário e, em particular, do Judiciário Trabalhista, com o conseqüente e preocupante acúmulo de quantidades crescentes de processos aguardando julgamento, decorre menos de carência de recursos humanos e materiais do que das absurdas dificuldades geradas pela aplicação de normas processuais obsoletas e permissivas, que acabam servindo muito mais a interesses subalternos do que à sua verdadeira finalidade de instrumento de aplicação das leis e de realização da Justiça.</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4 - A primeira das alterações sugeridas, como é fácil perceber, objetiva apenas liberar os atuais arts. 900 e 901 da Consolidação das Leis do Trabalho - CLT, para que neles, assim como no art. 902, cujo texto foi revogado pela Lei nº 7.033/82, possa ser materializada boa parte das propostas ora apresentadas.  Assim, com a simples transposição do conteúdo desses dois artigos para o art. 893, onde passa a constituir os respectivos parágrafos 3º e 4º, abre-se espaço para a introdução das aludidas propostas, sem ferir-se a tradicional sistemática de distribuição das matérias, na referida Consolidação.</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5 - Não é de hoje a preocupação de juristas e processualistas com as muitas e crescentes situações caracterizadoras do comportamento processual a que se convencionou chamar de litigância de má-fé.  Esse problema, na verdade, sempre existiu, mas está atingindo, nos dias atuais, proporções cada vez mais sérias, como decorrência do aumento avassalador do número de pendências judiciais e da crescente complexidade de tais pendências, isso sem esquecer-se, evidentemente, a obsolescência e a permissividade de muitas das normas processuais vigentes, conforme salientado no item “3”, acima.  A título exemplificativo, veja-se o que já afirmava Jorge Americano, em conhecida obra datada de 1.923:   “Advogados ha, cuja reputação se formou á custa desse expediente, empregando em detrimento da justiça quantos recursos a lei creou para assegurar a sua bôa distribuição, divorciando assim o direito processual  da sua finalidade.  Esses recursos injustificados constituem mesmo uma especialisação muito rendosa”  (“Do Abuso de Direito no Exercicio da Demanda”,  ed. Casa Vanorden,  São Paulo,  pág. 95).  E veja-se, também, o alerta, já mais recente, de José Olímpio de Castro Filho:  “A manutenção da Justiça custa dinheiro, e não é justo que o dinheiro do povo seja empregado para satisfazer a má-fé, a temeridade, o capricho, ou o erro grosseiro de um indivídulo”  (“Abuso de Direito no Processo Civil”,  ed. Forense,  Rio de Janeiro,  2ª ed., 1.960,  pág. 33).</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pPr>
      <w:r>
        <w:rPr>
          <w:sz w:val="24"/>
          <w:szCs w:val="24"/>
        </w:rPr>
        <w:t xml:space="preserve">6 - Pois bem:  o projeto procura enfrentar esse problema de dois modos diversos, um preventivo e outro represssivo.  No primeiro desses modos, sugere-se uma novidade completa, qual seja a de procurar-se </w:t>
      </w:r>
      <w:r>
        <w:rPr>
          <w:i/>
          <w:iCs/>
          <w:sz w:val="24"/>
          <w:szCs w:val="24"/>
        </w:rPr>
        <w:t>premiar a litigância de boa-fé,</w:t>
      </w:r>
      <w:r>
        <w:rPr>
          <w:sz w:val="24"/>
          <w:szCs w:val="24"/>
        </w:rPr>
        <w:t xml:space="preserve"> como expediente para tentar desestimular a má-fé no uso do processo.  Para tanto, desde que haja concordância do empregado-reclamante, o projeto prevê a redução de 10% (dez por cento) do valor da condenação sofrida, se o empregador-reclamado manifestar a disposição de não recorrer da sentença correspondente (§1º do art. 895).  Tal manifestação, todavia, não poderá ser havida como admissão de acerto dessa mesma sentença, na hipótese de não concordar o empregado-reclamante com a redução (§2º do art. 895), circunstância que possibilita sejam mantidos íntegros os direitos processuais do empregador-reclamado.  Muito embora possa, à primeira vista, causar espécie, a verdade é que o mecanismo assim proposto reúne condições de vir a ter ampla aplicação prática, como poderão logo perceber quantos costumam viver o dia-a-dia dos foros trabalhistas do País, estando familiarizados com as tratativas em torno de propostas conciliatórias.</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7 - No que tange, de outra parte, à represssão da litigância de má-fé, o projeto é sobremodo severo, como está a exigir a constatação da ocorrência cada vez mais freqüente desse nocivo comportamento.  De fato:  o texto proposto para o art. 901 prevê a aplicação, pelo Tribunal competente, de multa variável entre 10% (dez por cento) e 40% (quarenta por cento) do valor da condenação final que vier a ocorrer, nas hipóteses de litigância de má-fé.  Enfatize-se que tais hipóteses não são enumeradas, ficando sua identificação, em cada caso, ao prudente critério do órgão julgador.  Enfatize-se, também, ser a multa aplicável a qualquer das partes, revertendo seu montante em benefício da parte prejudicada.  Enfatize-se, ainda, que, como base do respectivo cálculo, não se adota o valor da causa, mas o da condenação, de modo a aproximar a penalidade, tanto quanto possível, da realidade dos autos.  E enfatize-se, finalmente, que a adoção dessa base de cálculo elimina a possibilidade de pagamento de multa pelo empregado-reclamante, sempre que ele nada tenha a receber, por terem sido todas as suas postulações declaradas improcedentes, aplicando-se, nesse caso, o princípio de proteção.</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8 - O comportamento processual de boa-fé poderá representar, portanto, o equivalente a até 50% (cinqüenta por cento) do montante de determinada condenação (redução de 10%, acima analisada, e evitamento de multa de até 40%).  Isso, obviamente, levando-se em conta apenas o exame de recurso por um Tribunal Regional e sem considerar-se possível penalidade que haja sido aplicada em primeiro grau,  que não ficaria excluída, conforme estabelece o parágrafo único do art. 901.</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9 - É do conhecimento dos que militam nos Tribunais, em geral, que grande parte do precioso tempo dos membros destes é gasta na dificultosa redação de seus votos, os quais servem de fundamento aos correspondentes acórdãos.  E também é do conhecimento dos que militam nos Tribunais do Trabalho, em particular, que acabam sendo confirmadas, em cerca de setenta por cento dos casos, as decisões recorridas por eles reexaminadas.</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pPr>
      <w:r>
        <w:rPr>
          <w:sz w:val="24"/>
          <w:szCs w:val="24"/>
        </w:rPr>
        <w:t xml:space="preserve">10 - Se é assim, se é nesse sentido a experiência das Cortes Trabalhistas do País, então resulta inegável que, </w:t>
      </w:r>
      <w:r>
        <w:rPr>
          <w:i/>
          <w:iCs/>
          <w:sz w:val="24"/>
          <w:szCs w:val="24"/>
        </w:rPr>
        <w:t>nos casos de integral</w:t>
      </w:r>
      <w:r>
        <w:rPr>
          <w:sz w:val="24"/>
          <w:szCs w:val="24"/>
        </w:rPr>
        <w:t xml:space="preserve"> </w:t>
      </w:r>
      <w:r>
        <w:rPr>
          <w:i/>
          <w:iCs/>
          <w:sz w:val="24"/>
          <w:szCs w:val="24"/>
        </w:rPr>
        <w:t>confirmação da decisão recorrida</w:t>
      </w:r>
      <w:r>
        <w:rPr>
          <w:sz w:val="24"/>
          <w:szCs w:val="24"/>
        </w:rPr>
        <w:t>,  a exigência, hoje vigente, de redação de votos e de lavratura de acórdãos representa fator de grande retardamento da solução final dos processos.  Isso porque tal exigência, envolvendo tarefas claramente repetitivas e, portanto, de todo dispensáveis, sem qualquer prejuízo para as partes, implica enorme perda de tempo.  E sua mantença, dessarte, só pode entender-se como injustificável amor ao formalismo, que  causa ainda mais estranheza, quando se sabe ser o Processo do Trabalho inspirado, essencialmente, no pressuposto da simplicidad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11 - Daí a sugestão consubstanciada no texto proposto para o art. 900, cuja adoção, como é fácil imaginar, contribuiria, decisivamente, com o esforço dos Tribunais do Trabalho, no sentido da eliminação do crônico acúmulo de processos a aguardar distribuição e posterior julgamento.  Realmente:  ampliado, sensivelmente, o tempo útil de seus membros, em face da possibilidade de eliminação das aludidas tarefas repetitivas, o número de processos distribuídos a cada um deles, por semana, poderia ser também aumentado, de modo proporcional.  E, com isso, aumentada ficaria, igualmente, a eficiência desses mesmos Tribunais, mediante a simples aplicação, de modo sério e conseqüente, dos princípios da oralidade, da concentração e da simplificação.</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12 - Com respeito a essa matéria, não é demais lembrar, ainda, alguns outros aspectos relevantes:  a) a dispensa da lavratura de acórdão é prevista como mera possibilidade, deixada a critério do relator do recurso ou da Turma julgadora, de modo que tal possibilidade poderá ser posta de lado, sempre que um ou outra considerarem conveniente;   b)  foi ressalvada a necessidade de pronunciamento, ainda que breve e sucinto, sobre a admissibilidade do recurso e sobre eventuais preliminares;  e c)  a obrigatoriedade da referência à adoção dos fundamentos da decisão recorrida atende à exigência do inciso IX do art. 93 da Constituição, no sentido de que sejam “fundamentadas todas as decisões” dos Tribunais.</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pPr>
      <w:r>
        <w:rPr>
          <w:sz w:val="24"/>
          <w:szCs w:val="24"/>
        </w:rPr>
        <w:t xml:space="preserve">13 - Em sua recente obra intitulada  “O Poder dos Juízes” (ed. Saraiva, São Paulo, 1.996),  Dalmo de Abreu Dallari, ao examinar, de modo específico, a estrutura da Justiça do Trabalho, observa o seguinte, a respeito do órgão de cúpula desse ramo do Judiciário: “E acima deles, também como tribunal de apelação dotado de algumas competências originárias, o Tribunal Superior do Trabalho, </w:t>
      </w:r>
      <w:r>
        <w:rPr>
          <w:i/>
          <w:iCs/>
          <w:sz w:val="24"/>
          <w:szCs w:val="24"/>
        </w:rPr>
        <w:t>atuando muitas vezes como um terceiro grau</w:t>
      </w:r>
      <w:r>
        <w:rPr>
          <w:sz w:val="24"/>
          <w:szCs w:val="24"/>
        </w:rPr>
        <w:t xml:space="preserve">.  Só isso já influiu bastante para </w:t>
      </w:r>
      <w:r>
        <w:rPr>
          <w:i/>
          <w:iCs/>
          <w:sz w:val="24"/>
          <w:szCs w:val="24"/>
        </w:rPr>
        <w:t>reduzir a pretendida agilidade</w:t>
      </w:r>
      <w:r>
        <w:rPr>
          <w:sz w:val="24"/>
          <w:szCs w:val="24"/>
        </w:rPr>
        <w:t xml:space="preserve"> da Justiça Trabalhista”  (pág. 120, sem grifos no original).  Tal observação deve ser vista e entendida menos como uma crítica ao Judiciário Trabalhista e ao TST, com respeito aos quais esse jurista tece considerações bastante favoráveis, do que como um alerta contra o excessivo número de recursos possíveis, na processualística do trabalho, bem como contra o “processualismo que atingiu a Justiça do Trabalho, registrando-se...  que a justiça trabalhista, que se pretendia que fosse mais democrática e mais ágil, adotou em muitos pontos os padrões e os vícios da justiça tradicional, fazendo concessões, inclusive, ao formalismo exagerado”  (idem).</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14 - A problemática motivadora de tais comentários realmente existe, estando a agravar-se de modo constante e preocupante, circunstância que aponta para a necessidade de providências capazes de colaborar na tarefa de recondução do Processo do Trabalho à sua simplicidade e à sua agilidade originais.  É nessa perspectiva que devem ser vistas as quatro seguintes providências aventadas no projeto.</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 xml:space="preserve">15 - A primeira delas diz  respeito à eliminação da possibilidade de interposição de recurso de revista, com base em divergência jurisprudencial, facultando-se tal recurso apenas para as hipóteses de “violação de literal dispositivo de lei federal ou da Constituição da República” (art. 896).  Isso por dois motivos principais: </w:t>
      </w:r>
    </w:p>
    <w:p>
      <w:pPr>
        <w:pStyle w:val="Normal"/>
        <w:spacing w:lineRule="auto" w:line="360"/>
        <w:ind w:firstLine="2835"/>
        <w:jc w:val="both"/>
        <w:rPr>
          <w:sz w:val="24"/>
          <w:szCs w:val="24"/>
        </w:rPr>
      </w:pPr>
      <w:r>
        <w:rPr>
          <w:sz w:val="24"/>
          <w:szCs w:val="24"/>
        </w:rPr>
        <w:t xml:space="preserve"> </w:t>
      </w:r>
      <w:r>
        <w:rPr>
          <w:sz w:val="24"/>
          <w:szCs w:val="24"/>
        </w:rPr>
        <w:t>a) Numa República que se proclama federativa e possui território de dimensões continentais, onde coexistem condições sócio-econômicas e culturais sobremodo díspares, senão contraditórias, é de todo descabida e injustificada, não se explicando a não ser como persistente seqüela de antidemocráticos períodos de centralização e autoritarismo,  qualquer preocupação com a uniformização da jurisprudência, ao nível nacional.  Em sã consciência e com o espírito desarmado de sectarismos, não se pode, realmente, pretender que a lei, que já é uma só para todo o País, seja interpretada e aplicada de modo idêntico, por juízes do Norte, do Nordeste, do Centro-Oeste, do Sudeste e do Sul, que vivenciam realidades sociais, econômicas e culturais sobremodo diversas, caracterizadoras de estágios evolutivos classificáveis como primeiromundistas, em fase de desenvolvimento e subdesenvolvidos, em graus variados.</w:t>
      </w:r>
    </w:p>
    <w:p>
      <w:pPr>
        <w:pStyle w:val="Normal"/>
        <w:spacing w:lineRule="auto" w:line="360"/>
        <w:ind w:firstLine="2835"/>
        <w:jc w:val="both"/>
        <w:rPr>
          <w:sz w:val="24"/>
          <w:szCs w:val="24"/>
        </w:rPr>
      </w:pPr>
      <w:r>
        <w:rPr>
          <w:sz w:val="24"/>
          <w:szCs w:val="24"/>
        </w:rPr>
        <w:t>b) Além disso, constitui fato notório, para os profissionais da área trabalhista do Direito, que o recurso de revista por divergência jurisprudencial tem sido usado, na prática, marcantemente mais como condenável expediente protelatório de encerramento dos processos, vale dizer, como sério obstáculo à celeridade processual, do que como instrumento de uniformização jurisprudencial.  E tal deturpação resulta ainda mais óbvia e preocupante, quando se tem em conta o vultoso número de recursos de revista que deixam de ser encaminhados ao Tribunal Superior do Trabalho, por não haverem logrado ultrapassar o juízo de admissibilidade que a lei confere aos Presidentes dos Tribunais Regionais.  É que, ao contrário do que pode parecer à primeira vista, a interposição desses recursos incabíveis gera enorme perda de tempo, decorrente não só do estudo necessário à fundamentação dos despachos relativos à respectiva inadmissibilidade, como também do processamento e posterior julgamento, pelo Tribunal Superior do Trabalho, dos correspondentes agravos de instrumento, que quase sempre acabam ocorrendo.</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16 - A segunda das supramencionadas providências está claramente relacionada à que acaba de ser analisada.  Trata-se da previsão de recurso regimental de uniformização da jurisprudência, ao nível dos Tribunais Regionais (§3º do art. 895), que se faz, esta sim, necessária, no tocante àqueles que funcionem divididos em Turmas, consoante, aliás, já estabelece o art. 14 da Lei nº 7.701/88.  As hipóteses previstas para o cabimento desse recurso são quase as mesmas que hoje ensejam a interposição de recurso de revista por divergência jurisprudencial, mas sem que se extravase, como já dito, o âmbito de cada Regional,  onde a uniformização faz efetivamente sentido.</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17 - A terceira das providências em questão consiste em uma quase reprodução do texto do art. 557 do Código de Processo Civil - CPC, com a oportuna redação que lhe foi recentemente dada pela Lei nº 9.139/95.  Trata-se, em linhas gerais, de conferir aos relatores de recursos, nos Tribunais do Trabalho, a faculdade de negar seguimento, monocraticamente, àqueles inadmissíveis, prejudicados ou contrários a enunciado de súmula de jurisprudência dominante (art. 902).  Quanto a isso, duas observações devem ser feitas:  a) consideradas as peculiaridades do processo trabalhista, em que a discussão da matéria de fato assume, via de regra, importância fundamental, não se possibilitou que o relator possa negar seguimento ao recurso por considerá-lo improcedente, ao contrário do que autoriza o CPC;  e b) como o texto proposto irá aplicar-se aos integrantes de todos os Tribunais do Trabalho, foi suprimido o atual §5º do art. 896 da Consolidação das Leis do Trabalho, que se refere apenas aos Ministros do Tribunal Superior do Trabalho, atribuindo-lhes a faculdade aqui cogitada.</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18 - O inconformismo com respeito à decisão denegatória proferida pelo relator, monocraticamente, ensejará pedido revisional para a Turma respectiva, no prazo de 4 (quatro) dias.  E, se tal pedido vier a ser acolhido, passar-se-á, desde logo, ao julgamento do recurso.</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19 - A última das providências acima aludidas refere-se aos recursos  ordinários em dissídios coletivos.  O que se preconiza é que estes só sejam cabíveis quando ocorrer violação de literal dispositivo de lei federal, ou da constituição da República (§4º do art. 895), ou seja, nas mesmas hipóteses de cabimento do recurso de revista relativo aos dissídios individuais.  E os motivos disso são facilmente compreensíveis, quando se sabe que, ao julgar dissídios coletivos, os Tribunais do Trabalho exercem uma jurisdição de eqüidade, para a qual são fundamentais as diversificadas condições sócio-econômicas e culturais já destacadas no item “15-a)”, acima, além de inafastáveis critérios de necessidade, conveniência e oportunidade, que só os Tribunais Regionais estão aptos a conhecer e avaliar adequadamente, dada sua proximidade física dos fatos.</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20 - Cabe ressaltar, por derradeiro, que o projeto também cogita de alterações no art. 2º da Lei nº 5.584/70, consistentes no seguinte:  a) a irreal alçada estabelecida em seu §3º (duas vezes o salário mínimo) é atualizada para 5 (cinco) vezes esse mesmo salário mínimo;  b) a obrigatoriedade de fixação do valor da causa, pelo Juiz Presidente da Junta, logo após o fracasso da conciliação, passa a existir não só quando tal valor for indeterminado no pedido, mas também quando houver sido contestado (“caput” do art. 2º); e c) além da discussão de matéria constitucional, também ficam excepcionadas da irrecorribilidade as disputas em torno de punições disciplinares diversas do despedimento (§4º), cujos posteriores desdobramentos de ordem econômica são imprevisíveis.</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21 - São essas, resumidamente, as principais ponderações aptas, segundo se espera, a justificar a aprovação do projeto de lei apresentado, sem prejuízo de outras, que certamente surgirão durante sua discussão, inclusive no sentido de aperfeiçoá-lo.</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left="1134" w:firstLine="851"/>
        <w:jc w:val="both"/>
        <w:rPr>
          <w:sz w:val="24"/>
          <w:szCs w:val="24"/>
        </w:rPr>
      </w:pPr>
      <w:r>
        <w:rPr>
          <w:sz w:val="24"/>
          <w:szCs w:val="24"/>
        </w:rPr>
      </w:r>
    </w:p>
    <w:p>
      <w:pPr>
        <w:pStyle w:val="Normal"/>
        <w:spacing w:lineRule="auto" w:line="360"/>
        <w:ind w:left="1134" w:firstLine="851"/>
        <w:jc w:val="both"/>
        <w:rPr>
          <w:sz w:val="24"/>
          <w:szCs w:val="24"/>
        </w:rPr>
      </w:pPr>
      <w:r>
        <w:rPr>
          <w:sz w:val="24"/>
          <w:szCs w:val="24"/>
        </w:rPr>
      </w:r>
    </w:p>
    <w:p>
      <w:pPr>
        <w:pStyle w:val="Normal"/>
        <w:spacing w:lineRule="auto" w:line="360"/>
        <w:ind w:left="1134" w:firstLine="851"/>
        <w:jc w:val="both"/>
        <w:rPr>
          <w:sz w:val="24"/>
          <w:szCs w:val="24"/>
        </w:rPr>
      </w:pPr>
      <w:r>
        <w:rPr>
          <w:sz w:val="24"/>
          <w:szCs w:val="24"/>
        </w:rPr>
      </w:r>
    </w:p>
    <w:p>
      <w:pPr>
        <w:pStyle w:val="Normal"/>
        <w:spacing w:lineRule="auto" w:line="360"/>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p>
      <w:pPr>
        <w:pStyle w:val="Normal"/>
        <w:ind w:left="1134" w:firstLine="851"/>
        <w:jc w:val="both"/>
        <w:rPr>
          <w:sz w:val="24"/>
          <w:szCs w:val="24"/>
        </w:rPr>
      </w:pPr>
      <w:r>
        <w:rPr>
          <w:sz w:val="24"/>
          <w:szCs w:val="24"/>
        </w:rPr>
      </w:r>
    </w:p>
    <w:sectPr>
      <w:headerReference w:type="default" r:id="rId2"/>
      <w:headerReference w:type="first" r:id="rId3"/>
      <w:type w:val="nextPage"/>
      <w:pgSz w:w="12200" w:h="17861"/>
      <w:pgMar w:left="1800" w:right="1800" w:gutter="0"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2:44:00Z</dcterms:created>
  <dc:creator>Luciano Zica</dc:creator>
  <dc:description/>
  <dc:language>en-US</dc:language>
  <cp:lastModifiedBy>Luciano Zica</cp:lastModifiedBy>
  <dcterms:modified xsi:type="dcterms:W3CDTF">1998-03-11T14:38:00Z</dcterms:modified>
  <cp:revision>3</cp:revision>
  <dc:subject/>
  <dc:title>M I N U T A   D E   P R O J E T O   D E   L E I </dc:title>
</cp:coreProperties>
</file>