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PROJETO DE LEI Nº 780,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Do Sr. Luciano Z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hanging="0"/>
        <w:jc w:val="both"/>
        <w:rPr>
          <w:lang w:val="pt-BR"/>
        </w:rPr>
      </w:pPr>
      <w:r>
        <w:rPr>
          <w:lang w:val="pt-BR"/>
        </w:rPr>
        <w:t>Torna obrigatório o curso de direção defensiva, de primeiros-socorros e de relações humanas aos condutores de transporte rodoviário de cargas e passageiros, e dá outras providê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O CONGRESSO NACIONAL decr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 xml:space="preserve">Art. 1º As empresas de transporte rodoviário de cargas e passageiros são obrigadas a oferecer cursos de direção defensiva, de primeiros-socorros e de relações humanas, com duração mínima de 20 (vinte) horas-aula, aos condutores e ajudantes dos veículos de sua propriedad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 xml:space="preserve">§ 1º Os cursos de que trata o "caput" desse artigo serão renovados anualmente para cada condutor.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 2º Para os efeitos dessa lei,  direção defensiva é a maneira de dirigir pela qual o condutor reduz a possibilidade de se ver envolvido ou de envolver terceiros em acidentes de trânsit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rt. 2º Todo veículo de transporte rodoviário de cargas e passageiros portará material necessário para primeiros-socorro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rt. 3º Esta lei será regulamentada pelo Poder Executivo no prazo de 30 (trinta) dias a partir de sua publicaçã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rt. 4º Esta lei entra em vigor na data de sua publicaçã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rt. 5º Revogam-se as disposições em contr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sz w:val="24"/>
          <w:szCs w:val="24"/>
          <w:lang w:val="pt-BR"/>
        </w:rPr>
      </w:pPr>
      <w:r>
        <w:rPr>
          <w:color w:val="000000"/>
          <w:sz w:val="24"/>
          <w:szCs w:val="24"/>
          <w:lang w:val="pt-BR"/>
        </w:rPr>
      </w:r>
      <w:r>
        <w:br w:type="page"/>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JUSTIFIC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Sabe-se que um dos fatores que mais propiciam acidentes de trânsito no Brasil é a falta de educação dos condutores e pedestres no trânsit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 responsabilidade dos condutores de transporte de carga e coletivo de passageiros  sendo maior do que a dos demais motoristas, é necessário que se invista obrigatoriamente em sua educação para o trânsit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 obrigatoriedade de cursos de direção defensiva para esses condutores é uma urgência em nosso País, que detém os mais elevados índices de acidentes e vítimas de trânsito no mund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A nossa proposta inclui além de uma medida preventiva, que são esses cursos de direção defensiva,  uma outra medida, de ordem prática, que trata de cursos de relações humanas complementado pelo de primeiros-socorros, para os motoristas e seus ajudantes. Ela é reforçada pela obrigação que passarão a ter os veículos de transporte de carga e coletivo de passageiros de portarem material de primeiros-socorros. Assim teremos tanto a redução de acidentes como a diminuição de conseqüências nocivas nos acidentado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É importante mencionar que tais medidas já são adotadas internacionalmente. O Brasil não deve ficar, portanto, omisso e esquecido da tragédia diária que hoje constitui o trânsito em suas cidades e est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Sala das sessões, em 9 de agosto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center"/>
        <w:rPr>
          <w:lang w:val="pt-BR"/>
        </w:rPr>
      </w:pPr>
      <w:r>
        <w:rPr>
          <w:lang w:val="pt-BR"/>
        </w:rPr>
        <w:t xml:space="preserve">Deputado LUCIANO ZICA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1440"/>
        <w:jc w:val="both"/>
        <w:rPr>
          <w:lang w:val="pt-BR"/>
        </w:rPr>
      </w:pPr>
      <w:r>
        <w:rPr>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pt-BR"/>
        </w:rPr>
      </w:pPr>
      <w:r>
        <w:rPr>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color w:val="000000"/>
          <w:sz w:val="24"/>
          <w:szCs w:val="24"/>
          <w:lang w:val="pt-BR"/>
        </w:rPr>
      </w:pPr>
      <w:r>
        <w:rPr>
          <w:color w:val="000000"/>
          <w:sz w:val="24"/>
          <w:szCs w:val="24"/>
          <w:lang w:val="pt-BR"/>
        </w:rPr>
      </w:r>
    </w:p>
    <w:sectPr>
      <w:type w:val="nextPage"/>
      <w:pgSz w:w="12240" w:h="16560"/>
      <w:pgMar w:left="1800" w:right="1800" w:gutter="0" w:header="0" w:top="216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3:21:00Z</dcterms:created>
  <dc:creator>Luciano Zica</dc:creator>
  <dc:description/>
  <dc:language>en-US</dc:language>
  <cp:lastModifiedBy>Luciano Zica</cp:lastModifiedBy>
  <dcterms:modified xsi:type="dcterms:W3CDTF">1998-03-16T23:22:00Z</dcterms:modified>
  <cp:revision>3</cp:revision>
  <dc:subject>083</dc:subject>
  <dc:title>PROJETO DE LEI Nº       , DE 1995</dc:title>
</cp:coreProperties>
</file>