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 xml:space="preserve">PROJETO DE LEI Nº 873, DE 1995 </w:t>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Do Sr. Luciano Z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ind w:left="3744" w:firstLine="720"/>
        <w:jc w:val="both"/>
        <w:rPr>
          <w:rFonts w:ascii="0" w:hAnsi="0" w:eastAsia="0" w:cs="0"/>
          <w:lang w:val="pt-BR"/>
        </w:rPr>
      </w:pPr>
      <w:r>
        <w:rPr>
          <w:rFonts w:eastAsia="0" w:cs="0" w:ascii="0" w:hAnsi="0"/>
          <w:lang w:val="pt-BR"/>
        </w:rPr>
        <w:t>Dispõe sobre o bloqueio do acesso a serviços prestados com a utilização do telefone, por solicitação do assinante.</w:t>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b/>
          <w:bCs/>
          <w:lang w:val="pt-BR"/>
        </w:rPr>
        <w:t>O Congresso Nacional decret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º  As concessionárias do serviço telefônico deverão providenciar gratuitamente, por solicitação do assinante, o bloqueio do acesso a quaisquer serviços prestados com a utilização do telefone.</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xml:space="preserve">Parágrafo único.   Decorridos 30 (trinta) dias da solicitação, não mais poderão ser cobradas, do assinante, eventuais utilizações dos serviços cujo bloqueio foi solicitado, sejam quais forem os motivos de sua não  realização.  </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 xml:space="preserve"> </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2º  Esta lei entra em vigor na data de sua publicação.</w:t>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3º  Revogam-se as disposições em contrári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center"/>
        <w:rPr>
          <w:rFonts w:ascii="0" w:hAnsi="0" w:eastAsia="0" w:cs="0"/>
          <w:lang w:val="pt-BR"/>
        </w:rPr>
      </w:pPr>
      <w:r>
        <w:rPr>
          <w:rFonts w:eastAsia="0" w:cs="0" w:ascii="0" w:hAnsi="0"/>
          <w:b/>
          <w:bCs/>
          <w:lang w:val="pt-BR"/>
        </w:rPr>
        <w:t>JUSTIFIC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Têm se multiplicado, nos últimos tempos, os serviços prestados com a utilização do telefone. Em comum, possuem a característica de cobrarem, automaticamente, por minuto de ligação. Trata-se dos serviços tipo telehoróscopo, telepiadas, telesexo, teleteen, etc., prestados por meio de prefixo 900 e outro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Quase todos possuem uma utilidade questionável, embora inquestionável seja o rápido enriquecimento proporcionado a seus espertos fornecedores.</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Basta que a ligação seja efetuada, de qualquer telefone, para que haja a cobrança, automaticamente, na conta seguinte.</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Tal situação tem dado margem a situações aflitivas, como é o caso de famílias que recebem, inesperadamente, contas no valor de milhares de reais, correspondentes a ligações efetuadas por empregados domésticos, filhos menores, visitantes, etc.</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Contas mais significativas ainda tem sido apresentadas a empresas , escolas e hospitais, correspondentes a ligações não autorizadas efetuadas por empregados, visitantes, internos, etc.</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Trata-se de contas de valores altos, que são pagas, por vezes, com extremos sacrifícios pelas famílias e instituições, para não terem seu telefone bloquead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lang w:val="pt-BR"/>
        </w:rPr>
      </w:pPr>
      <w:r>
        <w:rPr>
          <w:rFonts w:eastAsia="0" w:cs="0" w:ascii="0" w:hAnsi="0"/>
          <w:lang w:val="pt-BR"/>
        </w:rPr>
        <w:t>As concessionárias de telecomunicações têm se mostrado insensíveis aos reclamos dos usuários. Não resolvem o assunto administrativamente de tal forma que só na justiça é possível discutí-l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Entendemos que, juridicamente, há boas possibilidades da questão ser resolvida de forma favorável aos consumidores, tendo em vista  as disposições legais, especialmente as do Código de Defesa do Consumidor, de que trata a Lei nº 8.078, de 11 de setembro de l990.</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No entanto, achamos que o assunto merece uma providência imediata. O que nos parece mais adequado é obrigar as concessionárias de telecomunicações a efetuar o bloqueio gratuito do acesso do telefone a estes serviços, por solicitação do assinante, de tal forma a impedir os abusos que se têm verificad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Este é o sentido do nosso projeto e, por estes motivos, esperamos contar com o apoio de todos os Senhores Parlamentares para a sua aprovação.</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center"/>
        <w:rPr>
          <w:rFonts w:ascii="0" w:hAnsi="0" w:eastAsia="0" w:cs="0"/>
          <w:lang w:val="pt-BR"/>
        </w:rPr>
      </w:pPr>
      <w:r>
        <w:rPr>
          <w:rFonts w:eastAsia="0" w:cs="0" w:ascii="0" w:hAnsi="0"/>
          <w:lang w:val="pt-BR"/>
        </w:rPr>
        <w:t>Sala das Sessões, em       de               de 1995 .</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left="1440" w:hanging="0"/>
        <w:jc w:val="center"/>
        <w:rPr>
          <w:rFonts w:ascii="0" w:hAnsi="0" w:eastAsia="0" w:cs="0"/>
          <w:lang w:val="pt-BR"/>
        </w:rPr>
      </w:pPr>
      <w:r>
        <w:rPr>
          <w:rFonts w:eastAsia="0" w:cs="0" w:ascii="0" w:hAnsi="0"/>
          <w:lang w:val="pt-BR"/>
        </w:rPr>
        <w:t xml:space="preserve">Deputado LUCIANO ZICA </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rPr>
          <w:rFonts w:ascii="0" w:hAnsi="0" w:eastAsia="0" w:cs="0"/>
          <w:color w:val="000000"/>
          <w:sz w:val="24"/>
          <w:szCs w:val="24"/>
          <w:lang w:val="pt-BR"/>
        </w:rPr>
      </w:pPr>
      <w:r>
        <w:rPr>
          <w:rFonts w:eastAsia="0" w:cs="0" w:ascii="0" w:hAnsi="0"/>
          <w:color w:val="000000"/>
          <w:sz w:val="24"/>
          <w:szCs w:val="24"/>
          <w:lang w:val="pt-BR"/>
        </w:rPr>
      </w:r>
    </w:p>
    <w:sectPr>
      <w:type w:val="nextPage"/>
      <w:pgSz w:w="12240" w:h="16838"/>
      <w:pgMar w:left="2160" w:right="1340"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0">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873-95 - Disque 900.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0:15:00Z</dcterms:created>
  <dc:creator>Luciano Zica</dc:creator>
  <dc:description/>
  <dc:language>en-US</dc:language>
  <cp:lastModifiedBy>Luciano Zica</cp:lastModifiedBy>
  <dcterms:modified xsi:type="dcterms:W3CDTF">1998-03-16T20:18:00Z</dcterms:modified>
  <cp:revision>5</cp:revision>
  <dc:subject>079</dc:subject>
  <dc:title/>
</cp:coreProperties>
</file>