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Bibliography</w:t>
      </w:r>
    </w:p>
    <w:p>
      <w:pPr>
        <w:pStyle w:val="Heading2"/>
        <w:rPr>
          <w:sz w:val="20"/>
        </w:rPr>
      </w:pPr>
      <w:r>
        <w:rPr>
          <w:sz w:val="20"/>
        </w:rPr>
        <w:t>Primary Sources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  <w:t xml:space="preserve">Lord Askwith, </w:t>
      </w:r>
      <w:r>
        <w:rPr>
          <w:u w:val="single"/>
        </w:rPr>
        <w:t>Industrial Problems and Disputes,</w:t>
      </w:r>
      <w:r>
        <w:rPr/>
        <w:t xml:space="preserve"> London, John Murray, 1920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Tom Bell, </w:t>
      </w:r>
      <w:r>
        <w:rPr>
          <w:u w:val="single"/>
        </w:rPr>
        <w:t>The British Communist Party: A Short History</w:t>
      </w:r>
      <w:r>
        <w:rPr/>
        <w:t>, London, Lawrence and Wishart, 1937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/>
        <w:t xml:space="preserve">Geoff Brown, ed., </w:t>
      </w:r>
      <w:r>
        <w:rPr>
          <w:u w:val="single"/>
        </w:rPr>
        <w:t>The Industrial Syndicalist</w:t>
      </w:r>
      <w:r>
        <w:rPr/>
        <w:t>, London, Spokesman, 1974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G. D. H. Cole, </w:t>
      </w:r>
      <w:r>
        <w:rPr>
          <w:u w:val="single"/>
        </w:rPr>
        <w:t>Organised Labour: an introduction to trade unionism</w:t>
      </w:r>
      <w:r>
        <w:rPr/>
        <w:t>, London, George Allen and Unwin, 1924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 xml:space="preserve">William Gallacher, </w:t>
      </w:r>
      <w:r>
        <w:rPr>
          <w:u w:val="single"/>
        </w:rPr>
        <w:t>Revolt on the Clyde: An Autobiography</w:t>
      </w:r>
      <w:r>
        <w:rPr/>
        <w:t>, London, Lawrence and Wishart,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am Gallacher, </w:t>
      </w:r>
      <w:r>
        <w:rPr>
          <w:u w:val="single"/>
        </w:rPr>
        <w:t>Revolt on the Clyde: An Autobiography</w:t>
      </w:r>
      <w:r>
        <w:rPr/>
        <w:t>, London, Workers' Library,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I. Lenin, </w:t>
      </w:r>
      <w:r>
        <w:rPr>
          <w:u w:val="single"/>
        </w:rPr>
        <w:t>"Left-wing" communism : an infantile disorder : an attempt at a popular discussion on Marxist strategy and tactics</w:t>
      </w:r>
      <w:r>
        <w:rPr/>
        <w:t>, London, Martin Lawrence, 1934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Tom Mann, </w:t>
      </w:r>
      <w:r>
        <w:rPr>
          <w:u w:val="single"/>
        </w:rPr>
        <w:t>Memoirs,</w:t>
      </w:r>
      <w:r>
        <w:rPr/>
        <w:t xml:space="preserve"> London, MacGibbon &amp; Kee Ltd.,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am Morris, </w:t>
      </w:r>
      <w:r>
        <w:rPr>
          <w:u w:val="single"/>
        </w:rPr>
        <w:t>News From Nowhere</w:t>
      </w:r>
      <w:r>
        <w:rPr/>
        <w:t>, London, Routledge, 197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he Parliamentary Debates (Official report)</w:t>
      </w:r>
      <w:r>
        <w:rPr/>
        <w:t>, 5</w:t>
      </w:r>
      <w:r>
        <w:rPr>
          <w:vertAlign w:val="superscript"/>
        </w:rPr>
        <w:t>th</w:t>
      </w:r>
      <w:r>
        <w:rPr/>
        <w:t xml:space="preserve"> series, Vol. XXXV, London, HMSO, 19 March 1912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 xml:space="preserve">Bertrand Russell, </w:t>
      </w:r>
      <w:r>
        <w:rPr>
          <w:u w:val="single"/>
        </w:rPr>
        <w:t>Roads to Freedom</w:t>
      </w:r>
      <w:r>
        <w:rPr/>
        <w:t>, 3</w:t>
      </w:r>
      <w:r>
        <w:rPr>
          <w:vertAlign w:val="superscript"/>
        </w:rPr>
        <w:t>rd</w:t>
      </w:r>
      <w:r>
        <w:rPr/>
        <w:t xml:space="preserve"> ed., London, Routledge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ilip Snowden, </w:t>
      </w:r>
      <w:r>
        <w:rPr>
          <w:u w:val="single"/>
        </w:rPr>
        <w:t>Socialism &amp; Syndicalism</w:t>
      </w:r>
      <w:r>
        <w:rPr/>
        <w:t>, London, Collins,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rges Sorel, </w:t>
      </w:r>
      <w:r>
        <w:rPr>
          <w:u w:val="single"/>
        </w:rPr>
        <w:t>Reflections on Violence</w:t>
      </w:r>
      <w:r>
        <w:rPr/>
        <w:t>, London, Collier-Macmillan,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rges Sorel, </w:t>
      </w:r>
      <w:r>
        <w:rPr>
          <w:u w:val="single"/>
        </w:rPr>
        <w:t>Reflections on Violence</w:t>
      </w:r>
      <w:r>
        <w:rPr/>
        <w:t>, Cambridge, Cambridge University Press, 1999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  <w:t xml:space="preserve">Unofficial Reform Committee, </w:t>
      </w:r>
      <w:r>
        <w:rPr>
          <w:u w:val="single"/>
        </w:rPr>
        <w:t>The Miners' Next Step</w:t>
      </w:r>
      <w:r>
        <w:rPr/>
        <w:t>, London, Pluto, 1973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Unofficial Reform Committee, </w:t>
      </w:r>
      <w:r>
        <w:rPr>
          <w:u w:val="single"/>
        </w:rPr>
        <w:t>The Miners' Next Step</w:t>
      </w:r>
      <w:r>
        <w:rPr/>
        <w:t>, London, Phoenix, 1991</w:t>
      </w:r>
    </w:p>
    <w:p>
      <w:pPr>
        <w:pStyle w:val="Footnote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Primary Source Journals</w:t>
      </w:r>
    </w:p>
    <w:p>
      <w:pPr>
        <w:pStyle w:val="Footnot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he Plebs Magazine</w:t>
      </w:r>
      <w:r>
        <w:rPr/>
        <w:t>, Vol. 4, No. 5, Oxford, Plebs League, June 19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he Plebs Magazine</w:t>
      </w:r>
      <w:r>
        <w:rPr/>
        <w:t>, Vol. 4, No. 9, Oxford, Plebs League, Oct. 1912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 xml:space="preserve">Secondary Sources 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  <w:t xml:space="preserve">Rivista Anarchica, </w:t>
      </w:r>
      <w:r>
        <w:rPr>
          <w:u w:val="single"/>
        </w:rPr>
        <w:t>Red Years and Black Years: Anarchist Resistance to Fascism in Italy</w:t>
      </w:r>
      <w:r>
        <w:rPr/>
        <w:t>, London, ASP, 1989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Hugh Armstrong Clegg, </w:t>
      </w:r>
      <w:r>
        <w:rPr>
          <w:u w:val="single"/>
        </w:rPr>
        <w:t>A History of British Trade Unions since 1889, Vol. II, 1911-1933</w:t>
      </w:r>
      <w:r>
        <w:rPr/>
        <w:t>, Oxford, Clarenden, 1985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Daniel Bell, </w:t>
      </w:r>
      <w:r>
        <w:rPr>
          <w:u w:val="single"/>
        </w:rPr>
        <w:t>The End of Ideology: On the Exhaustion of Political Ideas in the Fifties</w:t>
      </w:r>
      <w:r>
        <w:rPr/>
        <w:t>, 2</w:t>
      </w:r>
      <w:r>
        <w:rPr>
          <w:vertAlign w:val="superscript"/>
        </w:rPr>
        <w:t>nd</w:t>
      </w:r>
      <w:r>
        <w:rPr/>
        <w:t xml:space="preserve"> ed., New York, Free Press, 1965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 xml:space="preserve">Simone de Beauvoir, </w:t>
      </w:r>
      <w:r>
        <w:rPr>
          <w:u w:val="single"/>
        </w:rPr>
        <w:t>The Second Sex</w:t>
      </w:r>
      <w:r>
        <w:rPr/>
        <w:t>, Harmondsworth, Penguin, 1972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Ray Challinor, </w:t>
      </w:r>
      <w:r>
        <w:rPr>
          <w:u w:val="single"/>
        </w:rPr>
        <w:t>The Origins of British Bolshevism</w:t>
      </w:r>
      <w:r>
        <w:rPr/>
        <w:t>, London, Croom Helm, 1977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ary Davis, </w:t>
      </w:r>
      <w:r>
        <w:rPr>
          <w:u w:val="single"/>
        </w:rPr>
        <w:t>Comrade or Brother: The History of the British Labour Movement 1789-1951</w:t>
      </w:r>
      <w:r>
        <w:rPr/>
        <w:t>,  London, Pluto Press, 1993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Gerard J. DeGroot, </w:t>
      </w:r>
      <w:r>
        <w:rPr>
          <w:u w:val="single"/>
        </w:rPr>
        <w:t>Blighty: British Society in the Era of the Great War</w:t>
      </w:r>
      <w:r>
        <w:rPr/>
        <w:t>, London, Longman, 1996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 xml:space="preserve">Dave Douglass, </w:t>
      </w:r>
      <w:r>
        <w:rPr>
          <w:u w:val="single"/>
        </w:rPr>
        <w:t>All Power to the Imagination! Revolutionary class struggle in unions and the petty bourgeois fetish of organisational purity</w:t>
      </w:r>
      <w:r>
        <w:rPr/>
        <w:t>, London, Class War Federation, 1999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 xml:space="preserve">Terry Eagleton, </w:t>
      </w:r>
      <w:r>
        <w:rPr>
          <w:u w:val="single"/>
        </w:rPr>
        <w:t>Ideology: An Introduction</w:t>
      </w:r>
      <w:r>
        <w:rPr/>
        <w:t>, London, Verso, 1991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Andrew Glyn and Bob Sutcliffe, </w:t>
      </w:r>
      <w:r>
        <w:rPr>
          <w:u w:val="single"/>
        </w:rPr>
        <w:t>British Capitalism, Workers and the Profits Squeeze</w:t>
      </w:r>
      <w:r>
        <w:rPr/>
        <w:t>, London, Penguin, 1972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L. Gambone, </w:t>
      </w:r>
      <w:r>
        <w:rPr>
          <w:u w:val="single"/>
        </w:rPr>
        <w:t>Syndicalism in Myth and Reality</w:t>
      </w:r>
      <w:r>
        <w:rPr/>
        <w:t>, London, Red Lion Press, 1997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James Hinton, </w:t>
      </w:r>
      <w:r>
        <w:rPr>
          <w:u w:val="single"/>
        </w:rPr>
        <w:t>The First Shop Stewards Movement</w:t>
      </w:r>
      <w:r>
        <w:rPr/>
        <w:t>, London, George Allen and Unwin, 1973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James Hinton, </w:t>
      </w:r>
      <w:r>
        <w:rPr>
          <w:u w:val="single"/>
        </w:rPr>
        <w:t>Labour and Socialism: A History of the British Labour Movement 1867-1974,</w:t>
      </w:r>
      <w:r>
        <w:rPr/>
        <w:t xml:space="preserve"> London, Wheatsheaf, 1983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James Hinton, </w:t>
      </w:r>
      <w:r>
        <w:rPr>
          <w:u w:val="single"/>
        </w:rPr>
        <w:t>Labour and Socialism: A History of the British Labour Movement 1867-1974</w:t>
      </w:r>
      <w:r>
        <w:rPr/>
        <w:t>, Massachusetts, University of Massachusetts Press, 1983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Bob Holton, </w:t>
      </w:r>
      <w:r>
        <w:rPr>
          <w:u w:val="single"/>
        </w:rPr>
        <w:t>British Syndicalism, 1900-1914: Myths and Realities,</w:t>
      </w:r>
      <w:r>
        <w:rPr/>
        <w:t xml:space="preserve"> London, Pluto Press, 1976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Walter Kendal, </w:t>
      </w:r>
      <w:r>
        <w:rPr>
          <w:u w:val="single"/>
        </w:rPr>
        <w:t>The Revolutionary Movement in Britain, 1900-21: The origins of British Communism</w:t>
      </w:r>
      <w:r>
        <w:rPr/>
        <w:t>, London, Wiedenfeld and Nicolson, 1969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James Klugman, </w:t>
      </w:r>
      <w:r>
        <w:rPr>
          <w:u w:val="single"/>
        </w:rPr>
        <w:t>History of the Communist Party of Great Britain: Volume 1, Formation and Early Years, 1919-1924</w:t>
      </w:r>
      <w:r>
        <w:rPr/>
        <w:t>, Lawrence and Wishart, London, 1968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Tony Lane, T</w:t>
      </w:r>
      <w:r>
        <w:rPr>
          <w:u w:val="single"/>
        </w:rPr>
        <w:t>he Union Makes Us Strong: The British Working Class Its Politics and Trade Unionism</w:t>
      </w:r>
      <w:r>
        <w:rPr/>
        <w:t>, London, Arrow, 1974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Emmet Larkin, </w:t>
      </w:r>
      <w:r>
        <w:rPr>
          <w:u w:val="single"/>
        </w:rPr>
        <w:t>James Larkin: Irish Labour Leader 1876-1947</w:t>
      </w:r>
      <w:r>
        <w:rPr/>
        <w:t>, London, NEL, 1968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Keith Laybourn, </w:t>
      </w:r>
      <w:r>
        <w:rPr>
          <w:u w:val="single"/>
        </w:rPr>
        <w:t>A History of British Trade Unionism c. 1770-1990</w:t>
      </w:r>
      <w:r>
        <w:rPr/>
        <w:t>, Stroud, Alan Sutton, 1992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Keith Laybourn and Dylan Murphy, </w:t>
      </w:r>
      <w:r>
        <w:rPr>
          <w:u w:val="single"/>
        </w:rPr>
        <w:t>Under the Red Flag: a History of Communism in Britain, C. 1849-1991</w:t>
      </w:r>
      <w:r>
        <w:rPr/>
        <w:t>, Stroud, Sutton, 1999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arcel van der Linden and Wayne Thorpe, eds., </w:t>
      </w:r>
      <w:r>
        <w:rPr>
          <w:u w:val="single"/>
        </w:rPr>
        <w:t>Revolutionary Syndicalism: an international perspective</w:t>
      </w:r>
      <w:r>
        <w:rPr/>
        <w:t>, Aldershot, Scholar, 1990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Karl Marx, </w:t>
      </w:r>
      <w:r>
        <w:rPr>
          <w:u w:val="single"/>
        </w:rPr>
        <w:t>The German Ideology</w:t>
      </w:r>
      <w:r>
        <w:rPr/>
        <w:t>, London, Lawrence and Wishart, 1965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Arthur Marwick, </w:t>
      </w:r>
      <w:r>
        <w:rPr>
          <w:u w:val="single"/>
        </w:rPr>
        <w:t>The Deluge : British Society and the First World War</w:t>
      </w:r>
      <w:r>
        <w:rPr/>
        <w:t>,.2nd ed. Basingstoke, Macmillan, 1991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Robert. Michels, </w:t>
      </w:r>
      <w:r>
        <w:rPr>
          <w:u w:val="single"/>
        </w:rPr>
        <w:t>Political Parties: A Sociological Study of the Oligarchical Tendencies of Modern Democracy</w:t>
      </w:r>
      <w:r>
        <w:rPr/>
        <w:t>, New York, Free Press, 1962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Barbara Mitchell, </w:t>
      </w:r>
      <w:r>
        <w:rPr>
          <w:u w:val="single"/>
        </w:rPr>
        <w:t>The Practical Revolutionaries: A New Interpretation of the French Anarchosyndicalists</w:t>
      </w:r>
      <w:r>
        <w:rPr/>
        <w:t>, New York, Greenwood, 1987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David Mitchell, </w:t>
      </w:r>
      <w:r>
        <w:rPr>
          <w:u w:val="single"/>
        </w:rPr>
        <w:t>1919: Red Mirage</w:t>
      </w:r>
      <w:r>
        <w:rPr/>
        <w:t>, London, Macmillan, 1970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Lionel M. Munby, ed., </w:t>
      </w:r>
      <w:r>
        <w:rPr>
          <w:u w:val="single"/>
        </w:rPr>
        <w:t>The Luddites and other Essays</w:t>
      </w:r>
      <w:r>
        <w:rPr/>
        <w:t>, London, Michael Ketanka, 1971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Henry Pelling, </w:t>
      </w:r>
      <w:r>
        <w:rPr>
          <w:u w:val="single"/>
        </w:rPr>
        <w:t>A History of British Trade Unionism</w:t>
      </w:r>
      <w:r>
        <w:rPr/>
        <w:t>, 5</w:t>
      </w:r>
      <w:r>
        <w:rPr>
          <w:vertAlign w:val="superscript"/>
        </w:rPr>
        <w:t xml:space="preserve"> th</w:t>
      </w:r>
      <w:r>
        <w:rPr/>
        <w:t xml:space="preserve"> ed., London, Penguin, 1992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Branko Pribicevic, </w:t>
      </w:r>
      <w:r>
        <w:rPr>
          <w:u w:val="single"/>
        </w:rPr>
        <w:t>The Shop Stewards' Movement and Workers' Control: 1910 - 1922</w:t>
      </w:r>
      <w:r>
        <w:rPr/>
        <w:t>, Oxford, Blackwell, 1959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John Quail, </w:t>
      </w:r>
      <w:r>
        <w:rPr>
          <w:u w:val="single"/>
        </w:rPr>
        <w:t>The Slow Burning Fuse,</w:t>
      </w:r>
      <w:r>
        <w:rPr/>
        <w:t xml:space="preserve"> London, Granada Publishing Ltd. 1978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Rudolf Rocker, </w:t>
      </w:r>
      <w:r>
        <w:rPr>
          <w:u w:val="single"/>
        </w:rPr>
        <w:t>Anarcho-Syndicalism</w:t>
      </w:r>
      <w:r>
        <w:rPr/>
        <w:t>, London, Pluto, 1989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David D. Roberts, </w:t>
      </w:r>
      <w:r>
        <w:rPr>
          <w:u w:val="single"/>
        </w:rPr>
        <w:t>The Syndicalist tradition and Italian Fascism</w:t>
      </w:r>
      <w:r>
        <w:rPr/>
        <w:t>, Manchester, Manchester University Press, 1979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Chanie Rosenberg, </w:t>
      </w:r>
      <w:r>
        <w:rPr>
          <w:u w:val="single"/>
        </w:rPr>
        <w:t>1919: Britain on the brink of revolution</w:t>
      </w:r>
      <w:r>
        <w:rPr/>
        <w:t>, London, Bookmarks, 1987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Sheila Rowbotham, </w:t>
      </w:r>
      <w:r>
        <w:rPr>
          <w:u w:val="single"/>
        </w:rPr>
        <w:t>Friends of Alice Wheeldon</w:t>
      </w:r>
      <w:r>
        <w:rPr/>
        <w:t>, London, Pluto, 1986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Sheila Rowbotham, </w:t>
      </w:r>
      <w:r>
        <w:rPr>
          <w:u w:val="single"/>
        </w:rPr>
        <w:t>Hidden from History: 300 Years of Women's Oppression and the Fight Against It</w:t>
      </w:r>
      <w:r>
        <w:rPr/>
        <w:t>, 3</w:t>
      </w:r>
      <w:r>
        <w:rPr>
          <w:vertAlign w:val="superscript"/>
        </w:rPr>
        <w:t>rd</w:t>
      </w:r>
      <w:r>
        <w:rPr/>
        <w:t xml:space="preserve"> ed., London, Pluto, 1977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S. and B. Webb, </w:t>
      </w:r>
      <w:r>
        <w:rPr>
          <w:u w:val="single"/>
        </w:rPr>
        <w:t>The History of Trade Unionism</w:t>
      </w:r>
      <w:r>
        <w:rPr/>
        <w:t>, London, 1920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Trevor Wilson, </w:t>
      </w:r>
      <w:r>
        <w:rPr>
          <w:u w:val="single"/>
        </w:rPr>
        <w:t>The Downfall of the Liberal Party</w:t>
      </w:r>
      <w:r>
        <w:rPr/>
        <w:t>, London, Collins, 1966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David Wootton, ed., </w:t>
      </w:r>
      <w:r>
        <w:rPr>
          <w:u w:val="single"/>
        </w:rPr>
        <w:t>Modern Political Thought: readings from Machiavelli to Nietzsche</w:t>
      </w:r>
      <w:r>
        <w:rPr/>
        <w:t>, Indionapolis, Hackett, 1996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Chris Wrigley, </w:t>
      </w:r>
      <w:r>
        <w:rPr>
          <w:u w:val="single"/>
        </w:rPr>
        <w:t>David Lloyd George and the British Labour Movement: Peace and War</w:t>
      </w:r>
      <w:r>
        <w:rPr/>
        <w:t>, Hassocks, Harvester, 1976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Chris Wrigley, </w:t>
      </w:r>
      <w:r>
        <w:rPr>
          <w:u w:val="single"/>
        </w:rPr>
        <w:t>Arthur Henderson</w:t>
      </w:r>
      <w:r>
        <w:rPr/>
        <w:t>, Cardiff, University of Wales Press, 1990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Chris Wrigley, ed., </w:t>
      </w:r>
      <w:r>
        <w:rPr>
          <w:u w:val="single"/>
        </w:rPr>
        <w:t>A History of British Industrial Relations, Vol. II, 1914-1939</w:t>
      </w:r>
      <w:r>
        <w:rPr/>
        <w:t>, Brighton, Harvester, 1987</w:t>
      </w:r>
    </w:p>
    <w:p>
      <w:pPr>
        <w:pStyle w:val="Footnote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Journal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u w:val="single"/>
        </w:rPr>
        <w:t>The Journal of Political Philosophy</w:t>
      </w:r>
      <w:r>
        <w:rPr/>
        <w:t>, Vol 2, No. 3, 1994</w:t>
      </w:r>
    </w:p>
    <w:p>
      <w:pPr>
        <w:pStyle w:val="Footnote"/>
        <w:rPr>
          <w:u w:val="single"/>
        </w:rPr>
      </w:pPr>
      <w:r>
        <w:rPr>
          <w:u w:val="single"/>
        </w:rPr>
      </w:r>
    </w:p>
    <w:p>
      <w:pPr>
        <w:pStyle w:val="Footnote"/>
        <w:rPr/>
      </w:pPr>
      <w:r>
        <w:rPr>
          <w:u w:val="single"/>
        </w:rPr>
        <w:t>Labour History Review</w:t>
      </w:r>
      <w:r>
        <w:rPr/>
        <w:t>, Vol. 63, No 2, Edinburgh, University of Edinburgh Press, summer 1998</w:t>
      </w:r>
      <w:r>
        <w:rPr>
          <w:u w:val="single"/>
        </w:rPr>
        <w:t xml:space="preserve">. </w:t>
      </w:r>
    </w:p>
    <w:p>
      <w:pPr>
        <w:pStyle w:val="Footnote"/>
        <w:rPr>
          <w:u w:val="single"/>
        </w:rPr>
      </w:pPr>
      <w:r>
        <w:rPr>
          <w:u w:val="single"/>
        </w:rPr>
      </w:r>
    </w:p>
    <w:p>
      <w:pPr>
        <w:pStyle w:val="Footnote"/>
        <w:rPr>
          <w:u w:val="single"/>
        </w:rPr>
      </w:pPr>
      <w:r>
        <w:rPr>
          <w:u w:val="single"/>
        </w:rPr>
        <w:t>Labour History Review</w:t>
      </w:r>
      <w:r>
        <w:rPr/>
        <w:t>, Vol. 63, No 3, Edinburgh, University of Edinburgh Press, winter 1998</w:t>
      </w:r>
    </w:p>
    <w:p>
      <w:pPr>
        <w:pStyle w:val="Footnote"/>
        <w:rPr>
          <w:u w:val="single"/>
        </w:rPr>
      </w:pPr>
      <w:r>
        <w:rPr>
          <w:u w:val="single"/>
        </w:rPr>
      </w:r>
    </w:p>
    <w:p>
      <w:pPr>
        <w:pStyle w:val="Footnote"/>
        <w:rPr/>
      </w:pPr>
      <w:r>
        <w:rPr>
          <w:u w:val="single"/>
        </w:rPr>
        <w:t>Past and Present</w:t>
      </w:r>
      <w:r>
        <w:rPr/>
        <w:t>, No 63, Oxford, Oxford University Press, May 197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note"/>
        <w:rPr/>
      </w:pPr>
      <w:r>
        <w:rPr>
          <w:u w:val="single"/>
        </w:rPr>
        <w:t>Sociological Review</w:t>
      </w:r>
      <w:r>
        <w:rPr/>
        <w:t>, Vol. 28, No. 1, Keele, University of Keele, 1980</w:t>
      </w:r>
    </w:p>
    <w:p>
      <w:pPr>
        <w:pStyle w:val="Footnote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Intern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>
          <w:u w:val="single"/>
        </w:rPr>
        <w:t>Direct Action</w:t>
      </w:r>
      <w:r>
        <w:rPr/>
        <w:t>, Internet webpage: http://www.reclaimthestreets.net/, downloaded April 2000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 xml:space="preserve">Ted Parry, </w:t>
      </w:r>
      <w:r>
        <w:rPr>
          <w:u w:val="single"/>
        </w:rPr>
        <w:t>Armed but not in the old way: Arguments for Welsh Syndicalism - Past and Future</w:t>
      </w:r>
      <w:r>
        <w:rPr/>
        <w:t xml:space="preserve">, Internet webpage: </w:t>
      </w:r>
      <w:hyperlink r:id="rId2">
        <w:r>
          <w:rPr>
            <w:rStyle w:val="InternetLink"/>
            <w:color w:val="000000"/>
          </w:rPr>
          <w:t>http://www.geocities.com/CapitolHill/Congress/1346/welshsyn.htm</w:t>
        </w:r>
      </w:hyperlink>
      <w:r>
        <w:rPr/>
        <w:t>, downloaded 1999</w:t>
      </w:r>
    </w:p>
    <w:p>
      <w:pPr>
        <w:pStyle w:val="Normal"/>
        <w:rPr/>
      </w:pPr>
      <w:r>
        <w:rPr/>
      </w:r>
    </w:p>
    <w:p>
      <w:pPr>
        <w:pStyle w:val="Footnote"/>
        <w:rPr>
          <w:u w:val="single"/>
        </w:rPr>
      </w:pPr>
      <w:r>
        <w:rPr>
          <w:u w:val="single"/>
        </w:rPr>
        <w:t>Political Science Quarterly</w:t>
      </w:r>
      <w:r>
        <w:rPr/>
        <w:t xml:space="preserve">, Vol. 39, No. 2, June 1924, Internet webpage: </w:t>
      </w:r>
      <w:hyperlink r:id="rId3">
        <w:r>
          <w:rPr>
            <w:rStyle w:val="InternetLink"/>
            <w:color w:val="000000"/>
          </w:rPr>
          <w:t>http://www.jstor.ac.uk/cgi-bin/jstor/listjournal</w:t>
        </w:r>
      </w:hyperlink>
      <w:r>
        <w:rPr/>
        <w:t>, downloaded March 2000</w:t>
      </w:r>
    </w:p>
    <w:p>
      <w:pPr>
        <w:pStyle w:val="Footnote"/>
        <w:rPr>
          <w:u w:val="single"/>
        </w:rPr>
      </w:pPr>
      <w:r>
        <w:rPr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720" w:bottom="1418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  <w:t>Bill Whitehead - Britain's Practical Revolutiona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5">
    <w:name w:val="1.5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CapitolHill/Congress/1346/welshsyn.htm" TargetMode="External"/><Relationship Id="rId3" Type="http://schemas.openxmlformats.org/officeDocument/2006/relationships/hyperlink" Target="http://www.jstor.ac.uk/cgi-bin/jstor/listjourna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21:10:00Z</dcterms:created>
  <dc:creator>Bill</dc:creator>
  <dc:description/>
  <dc:language>en-US</dc:language>
  <cp:lastModifiedBy>Academic Computing Services</cp:lastModifiedBy>
  <cp:lastPrinted>2000-05-10T16:52:00Z</cp:lastPrinted>
  <dcterms:modified xsi:type="dcterms:W3CDTF">2000-05-11T13:58:00Z</dcterms:modified>
  <cp:revision>24</cp:revision>
  <dc:subject/>
  <dc:title>Syndicalism Bibliography</dc:title>
</cp:coreProperties>
</file>