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ABBOTTONIANS MEDICAL ASSOCIATION</w:t>
      </w:r>
    </w:p>
    <w:p>
      <w:pPr>
        <w:pStyle w:val="Heading1"/>
        <w:rPr/>
      </w:pPr>
      <w:r>
        <w:rPr/>
        <w:t>MEMBERSHIP FOR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REGISTRATION   NO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ME ( IN BLOCK LETTERS ): 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ATHER’S NAME: 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E OF BIRTH : 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IGNATION: 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ENT ADDRESS : 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MANENT ADDRESS: 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PHONE NUMBER: 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TIONAL IDENTITY CARD NUMBER: 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LOOD GROUP: 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MBERSHIP WITH  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HER ORGANIZATIONS: 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ADEMIC QUALIFICATION 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D DISTINCTIONS : 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RTING ACTIVITIES &amp; 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ITION HELD: 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IAL INTEREST / TALENTS: 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NURE AT APS &amp; C: FROM: --------------------------TO : 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OUSE AT APS &amp; C : 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MBERSHIP REQUIRED [Please Tick]</w:t>
        <w:tab/>
        <w:t>Life Membership: Rs. 2000/-   [  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ques/ Postal orders to be made payable</w:t>
        <w:tab/>
        <w:t>Yearly Membership: Rs. 100/- [  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o Abbottonians Medical Association.</w:t>
        <w:tab/>
        <w:tab/>
        <w:t>Student Membership  Rs. 50/-  [  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GNATURES:-----------------------</w:t>
        <w:tab/>
        <w:tab/>
        <w:tab/>
        <w:t>DATE : 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**************************************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R OFFICE USE ONLY:</w:t>
      </w:r>
    </w:p>
    <w:p>
      <w:pPr>
        <w:pStyle w:val="Normal"/>
        <w:jc w:val="both"/>
        <w:rPr>
          <w:b/>
          <w:b/>
        </w:rPr>
      </w:pPr>
      <w:r>
        <w:rPr>
          <w:b/>
        </w:rPr>
        <w:t>MEMBERSHIP NUMBER:----------------------------DATE OF JOINING: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STATUS:  LIFE MEMBER:[  ]</w:t>
        <w:tab/>
        <w:t xml:space="preserve">    REGULAR MEMBER: [  ]</w:t>
        <w:tab/>
        <w:t xml:space="preserve">      ASSOCIATE MEMBER: [  ]</w:t>
      </w:r>
    </w:p>
    <w:p>
      <w:pPr>
        <w:pStyle w:val="Normal"/>
        <w:jc w:val="both"/>
        <w:rPr>
          <w:b/>
          <w:b/>
        </w:rPr>
      </w:pPr>
      <w:r>
        <w:rPr>
          <w:b/>
        </w:rPr>
        <w:t>LIFE MEMBERSHIP FEE:[ Rs.2000/-]</w:t>
        <w:tab/>
        <w:t>[   ]</w:t>
        <w:tab/>
        <w:t xml:space="preserve">   YEARLY MEMBERSHIP FEE:[ Rs.100/-]  [  ]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ENT MEMBERSHIP FEE: [ Rs. 50/-] [  ]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ignature: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BBOTTONIANS MEDICAL ASSOCIATION</w:t>
      </w:r>
      <w:r>
        <w:rPr>
          <w:b/>
          <w:sz w:val="28"/>
        </w:rPr>
        <w:t xml:space="preserve">        Annex ‘F’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MBERSHIP CARD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================================================</w:t>
        <w:tab/>
        <w:tab/>
        <w:t xml:space="preserve">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BBOTTONIANS MEDICAL ASSOCIA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object w:dxaOrig="991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61.4pt" filled="f" o:ole="">
            <v:imagedata r:id="rId3" o:title=""/>
          </v:shape>
          <o:OLEObject Type="Embed" ProgID="" ShapeID="ole_rId2" DrawAspect="Content" ObjectID="_1229244373" r:id="rId2"/>
        </w:objec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36"/>
        </w:rPr>
        <w:t>NAME: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6180</wp:posOffset>
                </wp:positionH>
                <wp:positionV relativeFrom="paragraph">
                  <wp:posOffset>29210</wp:posOffset>
                </wp:positionV>
                <wp:extent cx="738505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64.85pt;mso-wrap-distance-left:9pt;mso-wrap-distance-right:9pt;mso-wrap-distance-top:0pt;mso-wrap-distance-bottom:0pt;margin-top:2.3pt;mso-position-vertical-relative:text;margin-left:9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DESIGNATION: ------------------------------</w:t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[ </w:t>
      </w:r>
      <w:r>
        <w:rPr>
          <w:b/>
          <w:sz w:val="16"/>
        </w:rPr>
        <w:t>FRONT SIDE ]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==========================================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AM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NAME:-------------------------------------------------------------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FATHER’S NAME:---------------------------------------------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ATE OF BIRTH:-----------------------------------------------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NATIONAL ID CARD NO:-----------------------------------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AILING ADDRESS:----------------------------------------------------------------------------------------------PH:--------------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BLOOD GROUP: -----------------------------------------------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>SIGNATURE OF CHAIRMAN, AMA</w:t>
      </w:r>
      <w:r>
        <w:rPr>
          <w:b/>
          <w:sz w:val="36"/>
        </w:rPr>
        <w:t>.-------------------------------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21:47:00Z</dcterms:created>
  <dc:creator>Syed Mahmood ALi Shah</dc:creator>
  <dc:description/>
  <dc:language>en-US</dc:language>
  <cp:lastModifiedBy>Syed Mahmood ALi Shah</cp:lastModifiedBy>
  <dcterms:modified xsi:type="dcterms:W3CDTF">1998-03-24T21:52:00Z</dcterms:modified>
  <cp:revision>1</cp:revision>
  <dc:subject/>
  <dc:title>ABBOTTONIANS MEDICAL ASSOCIATION</dc:title>
</cp:coreProperties>
</file>