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hoeless Joe Newsletter </w:t>
      </w:r>
    </w:p>
    <w:p>
      <w:pPr>
        <w:pStyle w:val="Normal"/>
        <w:rPr>
          <w:sz w:val="32"/>
          <w:szCs w:val="32"/>
        </w:rPr>
      </w:pPr>
      <w:r>
        <w:rPr>
          <w:sz w:val="32"/>
          <w:szCs w:val="32"/>
        </w:rPr>
        <w:t>January 5, 2006</w:t>
      </w:r>
    </w:p>
    <w:p>
      <w:pPr>
        <w:pStyle w:val="Normal"/>
        <w:rPr>
          <w:sz w:val="32"/>
          <w:szCs w:val="32"/>
        </w:rPr>
      </w:pPr>
      <w:r>
        <w:rPr>
          <w:sz w:val="32"/>
          <w:szCs w:val="32"/>
        </w:rPr>
        <w:t>Vol. 1, Issue 1</w:t>
      </w:r>
    </w:p>
    <w:p>
      <w:pPr>
        <w:pStyle w:val="Normal"/>
        <w:rPr>
          <w:sz w:val="32"/>
          <w:szCs w:val="32"/>
        </w:rPr>
      </w:pPr>
      <w:r>
        <w:rPr>
          <w:sz w:val="32"/>
          <w:szCs w:val="32"/>
        </w:rPr>
      </w:r>
    </w:p>
    <w:p>
      <w:pPr>
        <w:pStyle w:val="Normal"/>
        <w:rPr>
          <w:sz w:val="32"/>
          <w:szCs w:val="32"/>
        </w:rPr>
      </w:pPr>
      <w:r>
        <w:rPr>
          <w:sz w:val="32"/>
          <w:szCs w:val="32"/>
        </w:rPr>
        <w:t>Commissioner’s Notes</w:t>
      </w:r>
    </w:p>
    <w:p>
      <w:pPr>
        <w:pStyle w:val="Normal"/>
        <w:rPr>
          <w:sz w:val="32"/>
          <w:szCs w:val="32"/>
        </w:rPr>
      </w:pPr>
      <w:r>
        <w:rPr>
          <w:sz w:val="32"/>
          <w:szCs w:val="32"/>
        </w:rPr>
      </w:r>
    </w:p>
    <w:p>
      <w:pPr>
        <w:pStyle w:val="Normal"/>
        <w:rPr/>
      </w:pPr>
      <w:r>
        <w:rPr>
          <w:sz w:val="32"/>
          <w:szCs w:val="32"/>
        </w:rPr>
        <w:t>The Shoeless Joe League gets set for its 16</w:t>
      </w:r>
      <w:r>
        <w:rPr>
          <w:sz w:val="32"/>
          <w:szCs w:val="32"/>
          <w:vertAlign w:val="superscript"/>
        </w:rPr>
        <w:t>th</w:t>
      </w:r>
      <w:r>
        <w:rPr>
          <w:sz w:val="32"/>
          <w:szCs w:val="32"/>
        </w:rPr>
        <w:t xml:space="preserve"> season of play.  For 2006, the league brings in two new GMs, Richard Simons and Dave Alden, to replace departing GMs Ron and Bill Young.  After joining the league, Simons immediately announced the move from Caracas to Las Vegas, further inflaming tensions between the Venezuelan government of Hugo Chavez and the U.S. government of Bozo the Clown.  Alden decided he liked the feel of London, as he used to have another franchise there, and is keeping the Rippers in the UK for now.  A third GM, Paul Tisevich, is also new to the league.  Paul joins Manny Rosario as Ft. Lauderdale beefs up its front office after completing its most successful season in the five-year history of the franchise.  </w:t>
      </w:r>
    </w:p>
    <w:p>
      <w:pPr>
        <w:pStyle w:val="Normal"/>
        <w:rPr>
          <w:sz w:val="32"/>
          <w:szCs w:val="32"/>
        </w:rPr>
      </w:pPr>
      <w:r>
        <w:rPr>
          <w:sz w:val="32"/>
          <w:szCs w:val="32"/>
        </w:rPr>
      </w:r>
    </w:p>
    <w:p>
      <w:pPr>
        <w:pStyle w:val="Normal"/>
        <w:rPr>
          <w:sz w:val="32"/>
          <w:szCs w:val="32"/>
        </w:rPr>
      </w:pPr>
      <w:r>
        <w:rPr>
          <w:sz w:val="32"/>
          <w:szCs w:val="32"/>
        </w:rPr>
        <w:t xml:space="preserve">In addition to offering a warm welcome to the newcomers, this first newsletter will feature a new look for the organizational reports.  These pithy one-page summaries are designed for ease of use, especially to help GMs examine other rosters quickly and efficiently to maximize trade possibilities.  I have included an intro summary that highlights team achievements over the past five-year stretch.  </w:t>
      </w:r>
    </w:p>
    <w:p>
      <w:pPr>
        <w:pStyle w:val="Normal"/>
        <w:rPr>
          <w:sz w:val="32"/>
          <w:szCs w:val="32"/>
        </w:rPr>
      </w:pPr>
      <w:r>
        <w:rPr>
          <w:sz w:val="32"/>
          <w:szCs w:val="32"/>
        </w:rPr>
      </w:r>
    </w:p>
    <w:p>
      <w:pPr>
        <w:pStyle w:val="Normal"/>
        <w:rPr>
          <w:sz w:val="32"/>
          <w:szCs w:val="32"/>
        </w:rPr>
      </w:pPr>
      <w:r>
        <w:rPr>
          <w:sz w:val="32"/>
          <w:szCs w:val="32"/>
        </w:rPr>
        <w:t>Key upcoming dates to remember:  Jan. 8-14; the timeframe to send bids on the 2006 free agents to the commissioner by e-mail.  January 14 is the deadline for receiving bids.  I’ll be announcing the winners on Sunday, January 15.</w:t>
      </w:r>
    </w:p>
    <w:p>
      <w:pPr>
        <w:pStyle w:val="Normal"/>
        <w:rPr>
          <w:sz w:val="32"/>
          <w:szCs w:val="32"/>
        </w:rPr>
      </w:pPr>
      <w:r>
        <w:rPr>
          <w:sz w:val="32"/>
          <w:szCs w:val="32"/>
        </w:rPr>
      </w:r>
    </w:p>
    <w:p>
      <w:pPr>
        <w:pStyle w:val="Normal"/>
        <w:rPr>
          <w:sz w:val="32"/>
          <w:szCs w:val="32"/>
        </w:rPr>
      </w:pPr>
      <w:r>
        <w:rPr>
          <w:sz w:val="32"/>
          <w:szCs w:val="32"/>
        </w:rPr>
        <w:t xml:space="preserve">The March draft is set for Saturday, March 11, at 10 am eastern time.  As always, we’ll use the free on-line chat session, Chatzy, for the proceeding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u w:val="single"/>
        </w:rPr>
        <w:t>SJL Award Winners in Assorted Categories</w:t>
      </w:r>
    </w:p>
    <w:p>
      <w:pPr>
        <w:pStyle w:val="Normal"/>
        <w:rPr>
          <w:sz w:val="32"/>
          <w:szCs w:val="32"/>
        </w:rPr>
      </w:pPr>
      <w:r>
        <w:rPr>
          <w:sz w:val="32"/>
          <w:szCs w:val="32"/>
        </w:rPr>
      </w:r>
    </w:p>
    <w:p>
      <w:pPr>
        <w:pStyle w:val="Normal"/>
        <w:rPr>
          <w:sz w:val="28"/>
          <w:szCs w:val="28"/>
        </w:rPr>
      </w:pPr>
      <w:r>
        <w:rPr>
          <w:sz w:val="28"/>
          <w:szCs w:val="28"/>
        </w:rPr>
        <w:t xml:space="preserve">The Mini-Dynasty Award:  David Hess and the Harrisburg Heroes, after having won two SJL World Series and three division titles while posting 100 plus wins in three of the past four seasons.  </w:t>
      </w:r>
    </w:p>
    <w:p>
      <w:pPr>
        <w:pStyle w:val="Normal"/>
        <w:rPr>
          <w:sz w:val="28"/>
          <w:szCs w:val="28"/>
        </w:rPr>
      </w:pPr>
      <w:r>
        <w:rPr>
          <w:sz w:val="28"/>
          <w:szCs w:val="28"/>
        </w:rPr>
      </w:r>
    </w:p>
    <w:p>
      <w:pPr>
        <w:pStyle w:val="Normal"/>
        <w:rPr>
          <w:sz w:val="28"/>
          <w:szCs w:val="28"/>
        </w:rPr>
      </w:pPr>
      <w:r>
        <w:rPr>
          <w:sz w:val="28"/>
          <w:szCs w:val="28"/>
        </w:rPr>
        <w:t>The Most Sustained Improvement Award:  Doug Krippendorf and the Hagerstown Hobgoblins, who have risen from 46 to 69 to 75 and to 92 wins over the past 4 years.</w:t>
      </w:r>
    </w:p>
    <w:p>
      <w:pPr>
        <w:pStyle w:val="Normal"/>
        <w:rPr>
          <w:sz w:val="28"/>
          <w:szCs w:val="28"/>
        </w:rPr>
      </w:pPr>
      <w:r>
        <w:rPr>
          <w:sz w:val="28"/>
          <w:szCs w:val="28"/>
        </w:rPr>
      </w:r>
    </w:p>
    <w:p>
      <w:pPr>
        <w:pStyle w:val="Normal"/>
        <w:rPr>
          <w:sz w:val="28"/>
          <w:szCs w:val="28"/>
        </w:rPr>
      </w:pPr>
      <w:r>
        <w:rPr>
          <w:sz w:val="28"/>
          <w:szCs w:val="28"/>
        </w:rPr>
        <w:t>The Extreme Rollercoaster Award:  Dan Skidmore-Hess and the wild and crazy Savannah Carpetbaggers, who have appeared in two SJL World Series in 2002 and 2004, winning the title in the latter year, sandwiched around a 72 win season in 2003 and a 52 win season in 2005.</w:t>
      </w:r>
    </w:p>
    <w:p>
      <w:pPr>
        <w:pStyle w:val="Normal"/>
        <w:rPr>
          <w:sz w:val="28"/>
          <w:szCs w:val="28"/>
        </w:rPr>
      </w:pPr>
      <w:r>
        <w:rPr>
          <w:sz w:val="28"/>
          <w:szCs w:val="28"/>
        </w:rPr>
      </w:r>
    </w:p>
    <w:p>
      <w:pPr>
        <w:pStyle w:val="Normal"/>
        <w:rPr>
          <w:sz w:val="28"/>
          <w:szCs w:val="28"/>
        </w:rPr>
      </w:pPr>
      <w:r>
        <w:rPr>
          <w:sz w:val="28"/>
          <w:szCs w:val="28"/>
        </w:rPr>
        <w:t>The Minor League Depth Award:  Rolf Samuels and the Moline Greens, who slightly edge out Harrisburg for this award.  Moline boasts 13 prospects who are rated B or higher, while Harrisburg is next with 11.  That should make these clubs tough for a long time to come.</w:t>
      </w:r>
    </w:p>
    <w:p>
      <w:pPr>
        <w:pStyle w:val="Normal"/>
        <w:rPr>
          <w:sz w:val="28"/>
          <w:szCs w:val="28"/>
        </w:rPr>
      </w:pPr>
      <w:r>
        <w:rPr>
          <w:sz w:val="28"/>
          <w:szCs w:val="28"/>
        </w:rPr>
      </w:r>
    </w:p>
    <w:p>
      <w:pPr>
        <w:pStyle w:val="Normal"/>
        <w:rPr>
          <w:sz w:val="28"/>
          <w:szCs w:val="28"/>
        </w:rPr>
      </w:pPr>
      <w:r>
        <w:rPr>
          <w:sz w:val="28"/>
          <w:szCs w:val="28"/>
        </w:rPr>
        <w:t>The Best Way to Leave the League Award:  Ron Young and the former Caracas Polar Bears, who won 90 plus games in three consecutive seasons (2003-2005), including World Series appearances in 2003 and 2005 before fleeing Caracas amid political scandal.  He now resides in Ft. Myers, Florida.</w:t>
      </w:r>
    </w:p>
    <w:p>
      <w:pPr>
        <w:pStyle w:val="Normal"/>
        <w:rPr>
          <w:sz w:val="28"/>
          <w:szCs w:val="28"/>
        </w:rPr>
      </w:pPr>
      <w:r>
        <w:rPr>
          <w:sz w:val="28"/>
          <w:szCs w:val="28"/>
        </w:rPr>
      </w:r>
    </w:p>
    <w:p>
      <w:pPr>
        <w:pStyle w:val="Normal"/>
        <w:rPr>
          <w:sz w:val="28"/>
          <w:szCs w:val="28"/>
        </w:rPr>
      </w:pPr>
      <w:r>
        <w:rPr>
          <w:sz w:val="28"/>
          <w:szCs w:val="28"/>
        </w:rPr>
        <w:t xml:space="preserve">The Other Powerhouse Award:  Al Melchior’s Baltimore Hons have achieved outstanding seasons that have fallen just short of championships.  Al’s Baltimore squad has won 84, 100 and 94 games in three of the past four years, with one World Series appearance and two consecutive playoff appearances.  </w:t>
      </w:r>
    </w:p>
    <w:p>
      <w:pPr>
        <w:pStyle w:val="Normal"/>
        <w:rPr>
          <w:sz w:val="28"/>
          <w:szCs w:val="28"/>
        </w:rPr>
      </w:pPr>
      <w:r>
        <w:rPr>
          <w:sz w:val="28"/>
          <w:szCs w:val="28"/>
        </w:rPr>
      </w:r>
    </w:p>
    <w:p>
      <w:pPr>
        <w:pStyle w:val="Normal"/>
        <w:rPr>
          <w:sz w:val="28"/>
          <w:szCs w:val="28"/>
        </w:rPr>
      </w:pPr>
      <w:r>
        <w:rPr>
          <w:sz w:val="28"/>
          <w:szCs w:val="28"/>
        </w:rPr>
        <w:t>The Best Second Place Team Award:  John Reggio’s Newark Five Spot.  John has won 84, 91 and 93 games in his first three years in the league, each time being in the playoff hunt and just missing the playoffs by one game in 2005!</w:t>
      </w:r>
    </w:p>
    <w:p>
      <w:pPr>
        <w:pStyle w:val="Normal"/>
        <w:rPr>
          <w:sz w:val="28"/>
          <w:szCs w:val="28"/>
        </w:rPr>
      </w:pPr>
      <w:r>
        <w:rPr>
          <w:sz w:val="28"/>
          <w:szCs w:val="28"/>
        </w:rPr>
      </w:r>
    </w:p>
    <w:p>
      <w:pPr>
        <w:pStyle w:val="Normal"/>
        <w:rPr>
          <w:sz w:val="28"/>
          <w:szCs w:val="28"/>
        </w:rPr>
      </w:pPr>
      <w:r>
        <w:rPr>
          <w:sz w:val="28"/>
          <w:szCs w:val="28"/>
        </w:rPr>
        <w:t>The Quickest Turnaround Award:  Nick Shosho and the Durham Knights.  Nick took over the old Leones de Miami from Carlos Barrera, systematically dismantled them in 2004 to the tune of a 49-113 record, and in record time was in playoff contention in 2005 with an 85-77 mark.  Now that’s rebuilding!</w:t>
      </w:r>
    </w:p>
    <w:p>
      <w:pPr>
        <w:pStyle w:val="Normal"/>
        <w:rPr>
          <w:sz w:val="28"/>
          <w:szCs w:val="28"/>
        </w:rPr>
      </w:pPr>
      <w:r>
        <w:rPr>
          <w:sz w:val="28"/>
          <w:szCs w:val="28"/>
        </w:rPr>
      </w:r>
    </w:p>
    <w:p>
      <w:pPr>
        <w:pStyle w:val="Normal"/>
        <w:rPr>
          <w:sz w:val="32"/>
          <w:szCs w:val="32"/>
        </w:rPr>
      </w:pPr>
      <w:r>
        <w:rPr>
          <w:sz w:val="32"/>
          <w:szCs w:val="32"/>
        </w:rPr>
        <w:t>Mudville Slugs’ 2006 Organizational Report in a Box</w:t>
      </w:r>
    </w:p>
    <w:p>
      <w:pPr>
        <w:pStyle w:val="Normal"/>
        <w:rPr>
          <w:sz w:val="32"/>
          <w:szCs w:val="32"/>
        </w:rPr>
      </w:pPr>
      <w:r>
        <w:rPr>
          <w:sz w:val="32"/>
          <w:szCs w:val="32"/>
        </w:rPr>
      </w:r>
    </w:p>
    <w:p>
      <w:pPr>
        <w:pStyle w:val="Normal"/>
        <w:rPr>
          <w:sz w:val="28"/>
          <w:szCs w:val="28"/>
        </w:rPr>
      </w:pPr>
      <w:r>
        <w:rPr>
          <w:sz w:val="28"/>
          <w:szCs w:val="28"/>
        </w:rPr>
        <w:t>Recent Team History (previously New Orleans Hurlers through 2005)</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1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4-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7-10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ett Myers (2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Eric Gagne (18.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Dan Meyer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eremy Bonderman (2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yan Madsen (1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Greg Maddux (19.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afael Soriano (7.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hn Smoltz (17.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Gary Majewski (2.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evin Brown (14.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ose Capellan (1.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hn Patterson (8.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revor Miller (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Gavin Floyd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y Wright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Larue (18.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Yorvit Torrealb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eg My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oy Glaus, 3b (3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Giambi, 1b (3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vin Youkilis, 3b-1b (17.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nk Menechino, 2b (3.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aron Hill, 2b (1.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uss Adams,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e Valentin, ss-3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mar Infante,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d Wilkerson (2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Quentin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tis Granderson (15.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tis Granders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Quentin (6.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d Hawpe (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e Guillen (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 Everet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Durham Knights’ 2006 Organizational Report in a Box</w:t>
      </w:r>
    </w:p>
    <w:p>
      <w:pPr>
        <w:pStyle w:val="Normal"/>
        <w:rPr>
          <w:sz w:val="32"/>
          <w:szCs w:val="32"/>
        </w:rPr>
      </w:pPr>
      <w:r>
        <w:rPr>
          <w:sz w:val="32"/>
          <w:szCs w:val="32"/>
        </w:rPr>
      </w:r>
    </w:p>
    <w:p>
      <w:pPr>
        <w:pStyle w:val="Normal"/>
        <w:rPr>
          <w:sz w:val="28"/>
          <w:szCs w:val="28"/>
        </w:rPr>
      </w:pPr>
      <w:r>
        <w:rPr>
          <w:sz w:val="28"/>
          <w:szCs w:val="28"/>
        </w:rPr>
        <w:t>Recent Team History (2002-03 Leones de Miami, 2004-05 Raleigh Renegade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76-86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1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5-77</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edro Martinez (3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avid Riske (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Chris Resop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tt Clement (23.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hris Reitsma (4.8)</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tt Morris (14.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guel Batista (4.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dam Eaton (12.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anyon Sturtze (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Zach Greinke (8.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hris Resop</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Ted Lilly (6.8)</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ris Benson (6.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rk Redman (2.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amon Ortiz</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e Mauer (2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vy Lopez (17.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LeCro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ic Chavez, 3b (2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ey Votto, 1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bby Crosby, ss (21.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ckie Weeks, 2b (9.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 Cintron, ss (4.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stin Morneau, 1b (1.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Everett, 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nce Berkman (36.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Bay (3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y Mo Pen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d Trac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St. Louis Sprocket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8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9-83</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en Sheets (3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quilino Lopez (3.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Tom Gorzelany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son Schmidt (20.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higetosi Hasegawa (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Carlos Marmol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orey Lidle (16.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teve Karsa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andon McCarthy (14.5)</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aron Sel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irk Rueter</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Tom Gorzelany</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Mathe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ncisco Hernandez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inar Diaz</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bert Pujols, 1b (43.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ley Ramirez, ss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ll Mueller, 3b (1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berto Callaspo, 2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is Castillo, 2b (9.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an Rodriguez, s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ley Ramirez,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yce Clayton,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is Rivas, 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T. Snow, 1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nny Gomes (14.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ul Ibanez (10.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Kotsay (9.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y Payt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Ft. Lauderdale Clemente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0-9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7-75</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andy Johnson (32.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rad Lidge (19.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io Gonzalez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rk Prior (29.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ndy Sisco (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D. Martin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hn Lackey (26.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randon League (4.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rk Mulder (12.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ustin McGowan (7.5)</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enny Rogers (3.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Redm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vin Cas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rrek Lee, 1b (3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Nelson, ss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Young, ss-2b (27.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mmy Rollins, ss (25.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k Blalock, 3b (1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llas McPherson, 3b (11.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Grudzielanek, 2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e Cruz, Jr. (1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s Bankst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us Thames (6.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Restovi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yson Wer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dres Tor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 xml:space="preserve">Las Vegas Gamblers’ 2006 Organizational Report in a Box </w:t>
      </w:r>
    </w:p>
    <w:p>
      <w:pPr>
        <w:pStyle w:val="Normal"/>
        <w:rPr>
          <w:sz w:val="32"/>
          <w:szCs w:val="32"/>
        </w:rPr>
      </w:pPr>
      <w:r>
        <w:rPr>
          <w:sz w:val="32"/>
          <w:szCs w:val="32"/>
        </w:rPr>
      </w:r>
    </w:p>
    <w:p>
      <w:pPr>
        <w:pStyle w:val="Normal"/>
        <w:rPr>
          <w:sz w:val="28"/>
          <w:szCs w:val="28"/>
        </w:rPr>
      </w:pPr>
      <w:r>
        <w:rPr>
          <w:sz w:val="28"/>
          <w:szCs w:val="28"/>
        </w:rPr>
        <w:t>Recent Team History (as Caracas Polar Bears thru 2005; appeared in 2003 and 2005 World Series; division titles in 2003, 2004, and 2005).</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9-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8-64 (W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6-56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2-70 (WS)</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arlos Zambrano (25.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rancisco Rodriguez (16.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ason Hirsh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rk Buerhrle (24.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rancisco Cordero (12.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on Lester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Victor Zambrano (2.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uan Rincon (1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Fernando Nieve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ny Armas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Ugueth Urbina (6.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n Leste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esus Colome (1.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ctor Martin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dd Walker, 2b (1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ny Clark, 1b (9.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Pena, 1b (7.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e Crede, 3b (0.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cer Izturis, 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ar Izturis, 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Gonzalex, 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ladimir Guerrero (38.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guel Cabrera (26.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gglio Ordonez (16.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yan Klesko (6.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 Escob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ger Ceden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Savannah Carpetbaggers’ 2006 Organizational Report in a Box</w:t>
      </w:r>
    </w:p>
    <w:p>
      <w:pPr>
        <w:pStyle w:val="Normal"/>
        <w:rPr>
          <w:sz w:val="32"/>
          <w:szCs w:val="32"/>
        </w:rPr>
      </w:pPr>
      <w:r>
        <w:rPr>
          <w:sz w:val="32"/>
          <w:szCs w:val="32"/>
        </w:rPr>
      </w:r>
    </w:p>
    <w:p>
      <w:pPr>
        <w:pStyle w:val="Normal"/>
        <w:rPr>
          <w:sz w:val="28"/>
          <w:szCs w:val="28"/>
        </w:rPr>
      </w:pPr>
      <w:r>
        <w:rPr>
          <w:sz w:val="28"/>
          <w:szCs w:val="28"/>
        </w:rPr>
        <w:t>Recent Team History (World Series appearance 2002; World Series Champion 2004; Division Winner 2002)</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52 (W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2-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68 (WS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2-110</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elvim Escobar (27.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ustin Hermanson (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onathan Broxton (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ke Westbrook (23.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aron Cook (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n Lieber (21.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aul Maholm (11.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andon Claussen (4.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immy Gobbl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Piazza (1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berto Co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amis Ramirez, 3b (27.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ul Konerko, 1b (24.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fonso Soriano, 2b (22.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Peralta, ss (13.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Cuddyer, 3b (7.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k Green, 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mon Vasquez,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maine Dye (6.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Bour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e Roberts (5.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ey Hart (2.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yan Langerhans (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uis Terrero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Kansas City Whirlwind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1-91</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ke Peavy (3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obby Jenks (1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hillip Hughes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oy Oswalt (29.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ogan Kensin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ian Lawrence (9.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e Seo (3.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erome Williams (1.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cott Elarton (0.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andy Wolf</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eth McClun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oner Navarro (5.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van Rodriguez (3.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by Hal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 Rodriguez, 3b (52.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an Kinsler, 2b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m Thome, 1b (2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endan Harris, 3b-2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lipe Lopez, ss (17.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mes Loney, 1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ad Iguchi, 2b (15.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ndon Wood, s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e Lopez, 2b (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Bartlett, 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o Perez, 3b-2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 Griffey (26.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lix Pie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stin Kearnes (7.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yan Sweeney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emy Reed (5.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nce Nix (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co Baldelli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Florida Panther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2-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8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6-86</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Francisco Liriano (30.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ntonio Alfonseca (3.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Chuck James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avid Bush (14.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Octavio Dotel (3.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arl Pavano (1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laine Boyer (1.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cott Downs (13.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uaner Sanchez (1.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avid Wells (10.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huck Jame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Glendon Rusch (5.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att Rile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Ervin Santana (4.8)</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Edwin Jackso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Schneider (1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Ianett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McCann (5.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ul Bak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gar Renteria, ss (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h Barfield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iff Floyd, 1b (4.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J. Upt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Lowell, 3b  (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h Barfield, 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J. Upton,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DeRosa, ss-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m LaRoche, 1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id DeJesus (16.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emy Hermida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emy Hermida (14.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Young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lton Bradley (14.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chard Hidalgo (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rmel Sled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szCs w:val="32"/>
        </w:rPr>
      </w:pPr>
      <w:r>
        <w:rPr>
          <w:sz w:val="32"/>
          <w:szCs w:val="32"/>
        </w:rPr>
        <w:t>London Ripper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3-99</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eff Weaver (11.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randon Looper (5.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arry Zito (1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liff Politte (4.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hris Young (6.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lan Embree (3.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Jennings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dam Bernero (1.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se Lim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hingo Takatsu (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ean Burnet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Troy Perciva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mon Hernandez (1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il Walker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h B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oyie Hil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bert Fic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DiFel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aig Biggio, 2b (9.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el Guzman, ss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rett Atkins, 3b (9.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Guillen, ss (8.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y Wigginton, 3b (5.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mitri Young, 1b (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ndon Inge, 3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bert Andino,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ny Ramirez (44.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ny Damon (15.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Holliday (9.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avier Nad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ic Val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Harrisburg Heroes’ 2006 Organizational Reports in a Box</w:t>
      </w:r>
    </w:p>
    <w:p>
      <w:pPr>
        <w:pStyle w:val="Normal"/>
        <w:rPr>
          <w:sz w:val="32"/>
          <w:szCs w:val="32"/>
        </w:rPr>
      </w:pPr>
      <w:r>
        <w:rPr>
          <w:sz w:val="32"/>
          <w:szCs w:val="32"/>
        </w:rPr>
      </w:r>
    </w:p>
    <w:p>
      <w:pPr>
        <w:pStyle w:val="Normal"/>
        <w:rPr>
          <w:sz w:val="28"/>
          <w:szCs w:val="28"/>
        </w:rPr>
      </w:pPr>
      <w:r>
        <w:rPr>
          <w:sz w:val="28"/>
          <w:szCs w:val="28"/>
        </w:rPr>
        <w:t xml:space="preserve">Recent Team History (World Series Champion 2003, 2005; Division Winner 2002, 2003, 2005)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2-60 (WS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6-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2-60 (WSC)</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ndy Pettitte (28.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illy Wagner (1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Chad Billingsley (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erry Wood (2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ernando Cabrera (1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Anibal Sanchez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C. Sabathia (19.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rthur Rhodes (5.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ohn Danks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son Marquis (6.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an Kolb (4.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Wade Miller (4.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ennys Reyes (3.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Horacio Ramirez</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Gil Mech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ewon Brazelto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Barrett (26.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ff Mathi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id Wright, 3b (35.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e Fielder, 1b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us Giles, 2b (18.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ic Duncan, 3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lio Lugo, ss (6.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dy LaRoche, 3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yle Overbay, 1b (3.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us Sanders, s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e Fielder, 1b (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lwynn Young, 2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se Castillo, 2b (0.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key Reese, 2b-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 Drew (17.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Kubel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ot Nixon (15.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dy Martinez-Esteve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 Crawford (6.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omy Burnitz</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y Patters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Hagerstown Hobgoblin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6-1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9-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2-70</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se Contreras (19.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ke Gonzalez (12.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an Snell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ontrelle Willis (18.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Fernando Rodney (9.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Odalis Perez (14.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ay Witasick (8.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eff Francis (9.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cott Williamson (7.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Livan Hernandez (7.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oaquin Benoit (7.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Tomo Ohka (4.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ason Davis (3.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icardo Rodriguez (3.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im Brower (2.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laudio Vargas (0.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rian Bruney (1.8)</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sh Fog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att Mantei (1.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hawn Chac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on Rauch (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J. Pierzynski (4.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adier Molin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Teixeira, 1b (35.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ick Aybar, ss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vis Hafner, 1b (35.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ff Kent, 2b (23.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guel Tejada, ss (17.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int Barmes, ss (5.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lmedo Saenz, 1b-3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bby Hill, 2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blo Ozuna, 3b-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m Dunn (3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 Romero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Cameron (2.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Lane (2.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lon Byrd (1.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il Brow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Repko, Joey Gaithrigh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Dutchess County Robber Barons’ 2006 Organizational Report in a Box</w:t>
      </w:r>
    </w:p>
    <w:p>
      <w:pPr>
        <w:pStyle w:val="Normal"/>
        <w:rPr>
          <w:sz w:val="32"/>
          <w:szCs w:val="32"/>
        </w:rPr>
      </w:pPr>
      <w:r>
        <w:rPr>
          <w:sz w:val="32"/>
          <w:szCs w:val="32"/>
        </w:rPr>
      </w:r>
    </w:p>
    <w:p>
      <w:pPr>
        <w:pStyle w:val="Normal"/>
        <w:rPr>
          <w:sz w:val="28"/>
          <w:szCs w:val="28"/>
        </w:rPr>
      </w:pPr>
      <w:r>
        <w:rPr>
          <w:sz w:val="28"/>
          <w:szCs w:val="28"/>
        </w:rPr>
        <w:t>Recent Team History (as the Bird-In-Hand Hexers, 2002-2004)</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1-81</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Kevin Millwood (2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yan Dempster (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cott Baker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artolo Colon (19.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anys Baez (6.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Merkin Valdez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cott Baker (15.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heal Cormier (4.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ad Penny (14.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erkin Valdez</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ustin Verlander (4.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ason Vargas (2.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guel Oliv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halil Greene, ss (15.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binson Cano, 2b (1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ey Koskie, 3b (9.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n Broussard, 1b (2.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sey Kotchman, 1b (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deki Matsui (25.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n Johns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brey Huff (5.3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chiro Suzuki (4.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cques Jones (4.6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is Rios (4.2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ff Francou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szCs w:val="32"/>
        </w:rPr>
      </w:pPr>
      <w:r>
        <w:rPr>
          <w:sz w:val="32"/>
          <w:szCs w:val="32"/>
        </w:rPr>
        <w:t>Chicago Cockroache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3-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8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1-81</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oy Halladay (37.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Kyle Farnsworth (1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Anthony Lerew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sh Beckett (26.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aron Heilman (7.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ay Liotta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Freddy Garcia (2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rmando Benitez (4.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Adam Miller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oug Davis (17.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esse Crain (4.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lifton Lee (12.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Mike Remlinger (3.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asey Fossum (10.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C. Romero (2.7)</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Vicente Padilla (5.5)</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egg Zaun (8.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Sattalamacchi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dd Greene (1.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n Dav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ipper Jones, 3b (34.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nny Cedeno, s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Delgado, 1b (29.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win Encarnacion, 3b (7.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nny Cedeno, ss (0.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is Gonzalez, 2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e Seop Choi, 1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dgardo Alfonso, 3b-2b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ifi Perez,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gel Berroa, 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druw Jones (2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or Jacks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vin Mench (9.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ady Sizemore (9.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bby Kielty (0.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or Jackson (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dd Hollandsworth, Ryan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Baltimore Hons’ 2006 Organizational Report in a Box</w:t>
      </w:r>
    </w:p>
    <w:p>
      <w:pPr>
        <w:pStyle w:val="Normal"/>
        <w:rPr>
          <w:sz w:val="32"/>
          <w:szCs w:val="32"/>
        </w:rPr>
      </w:pPr>
      <w:r>
        <w:rPr>
          <w:sz w:val="32"/>
          <w:szCs w:val="32"/>
        </w:rPr>
      </w:r>
    </w:p>
    <w:p>
      <w:pPr>
        <w:pStyle w:val="Normal"/>
        <w:rPr>
          <w:sz w:val="28"/>
          <w:szCs w:val="28"/>
        </w:rPr>
      </w:pPr>
      <w:r>
        <w:rPr>
          <w:sz w:val="28"/>
          <w:szCs w:val="28"/>
        </w:rPr>
        <w:t>Recent Team History (World Series appearance and division title, 2004)</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4-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62 (W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4-68</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ich Harden (27.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afael Betancourt (12.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cott Olsen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cott Kazmir (18.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on Papelbon (1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Adam Harben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hn Thomson (10.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atroy Hawkins (5.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Noah Lowry (9.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aron Fultz (2.8)</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hris Capuano (7.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A. Dicke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ad Halsey (2.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han Ho Park (1.4)</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Olsen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d Moell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u Palmisano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dd Helton, 1b (4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se Utley, 2b (31.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rek Jeter, ss (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ny Graffanino, 2b (6.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mion Easley, 2b-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ic Hinske, 3b-1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Lee (9.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And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y Matthews, Jr. (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Mur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aron Rowand (0.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abe Gro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mon Holli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Murt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Moline Greens’ 2006 Organizational Report in a Box</w:t>
      </w:r>
    </w:p>
    <w:p>
      <w:pPr>
        <w:pStyle w:val="Normal"/>
        <w:rPr>
          <w:sz w:val="32"/>
          <w:szCs w:val="32"/>
        </w:rPr>
      </w:pPr>
      <w:r>
        <w:rPr>
          <w:sz w:val="32"/>
          <w:szCs w:val="32"/>
        </w:rPr>
      </w:r>
    </w:p>
    <w:p>
      <w:pPr>
        <w:pStyle w:val="Normal"/>
        <w:rPr>
          <w:sz w:val="28"/>
          <w:szCs w:val="28"/>
        </w:rPr>
      </w:pPr>
      <w:r>
        <w:rPr>
          <w:sz w:val="28"/>
          <w:szCs w:val="28"/>
        </w:rPr>
        <w:t xml:space="preserve">Recent Team History (World Series Champion and Division Winner, 2002)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51 (WS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8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6-86</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J. Burnett (29.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uan Cruz (10.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Thomas Diamond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an Haren (28.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Ryan Wagner (5.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J.D. Durbin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tt Cain (25.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Byung-Hyun Kim (4.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Dustin Nippert (B)</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Zach Duke (17.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eremi Gonzalez</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enny Bautista (13.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oug Waecht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el Piniero (11.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esse Fopper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Oliver Perez (7.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e Kennedy (4.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idney Ponson (3.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 Milton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 Closser (1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mon Castro (4.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uillermo Quiroz (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J. Hardy, ss (16.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m Marte, 3b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ke Sweeney, 1b (10.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an Stewart, 3b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k Johnson, 1b (8.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ric Barton, 1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m Kennedy, 2b (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ie Kendrick, 2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 Reyes, 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drian Gonzalez, 1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son Betemit, ss-3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dry Morales, 3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n Burroughs, 3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Tuiasosopo, ss (B)</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t Burrell (15.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lmon Young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non Wells (13.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nklin Gutierrez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dy Geru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d Snyder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Newark Five Spot 2006 Organizational Report in a Box</w:t>
      </w:r>
    </w:p>
    <w:p>
      <w:pPr>
        <w:pStyle w:val="Normal"/>
        <w:rPr>
          <w:sz w:val="32"/>
          <w:szCs w:val="32"/>
        </w:rPr>
      </w:pPr>
      <w:r>
        <w:rPr>
          <w:sz w:val="32"/>
          <w:szCs w:val="32"/>
        </w:rPr>
      </w:r>
    </w:p>
    <w:p>
      <w:pPr>
        <w:pStyle w:val="Normal"/>
        <w:rPr>
          <w:sz w:val="28"/>
          <w:szCs w:val="28"/>
        </w:rPr>
      </w:pPr>
      <w:r>
        <w:rPr>
          <w:sz w:val="28"/>
          <w:szCs w:val="28"/>
        </w:rPr>
        <w:t>Recent Team History (Pennsylvania Plutonium in 2002)</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4-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1-7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3-69</w:t>
            </w:r>
          </w:p>
        </w:tc>
      </w:tr>
    </w:tbl>
    <w:p>
      <w:pPr>
        <w:pStyle w:val="Normal"/>
        <w:rPr/>
      </w:pPr>
      <w:r>
        <w:rPr/>
      </w:r>
    </w:p>
    <w:p>
      <w:pPr>
        <w:pStyle w:val="Normal"/>
        <w:rPr/>
      </w:pPr>
      <w:r>
        <w:rPr>
          <w:sz w:val="28"/>
          <w:szCs w:val="28"/>
        </w:rPr>
        <w:t xml:space="preserve">2006 Depth Chart:  </w:t>
      </w:r>
      <w:r>
        <w:rPr/>
        <w:t>(with Shandler Runs Above Replacement projections). Minor leaguers are limited to top prospects only, B or higher on Sickels scale adjusted for 2005 stat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378"/>
        <w:gridCol w:w="3269"/>
        <w:gridCol w:w="292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llpe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ors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ruce Chen (15.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John Halama (4.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Roger Clemens (14.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cott Eyre (3.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Esteban Loaiza (13.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Kent Mercker (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on Garland (12.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hin-Hui Tsao (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Juan Dominguez (1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had Guadi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Catc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Catching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Kend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In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In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fael Furcal, ss (2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les Aviles, ss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Roberts, 2b (18.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ustin Pedroia, 2b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yan Howard, 1b (13.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ott Rolen, 3b (8.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uan Uribe, ss (2.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League Outfie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League Outfield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bby Abreu (30.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Top Prosp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los Beltran (18.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tt Stairs (0.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 Burk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son Dubo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lly John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05:00Z</dcterms:created>
  <dc:creator>Ronald W. Cox &amp; Laura L. Rampey</dc:creator>
  <dc:description/>
  <dc:language>en-US</dc:language>
  <cp:lastModifiedBy>aywang</cp:lastModifiedBy>
  <cp:lastPrinted>2006-01-05T17:21:00Z</cp:lastPrinted>
  <dcterms:modified xsi:type="dcterms:W3CDTF">2006-01-06T19:05:00Z</dcterms:modified>
  <cp:revision>2</cp:revision>
  <dc:subject/>
  <dc:title>Mudville Slugs’ 2006 Organizational Report in a Box</dc:title>
</cp:coreProperties>
</file>