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399"/>
        <w:gridCol w:w="399"/>
        <w:gridCol w:w="400"/>
        <w:gridCol w:w="399"/>
        <w:gridCol w:w="399"/>
        <w:gridCol w:w="400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1174115"/>
                  <wp:effectExtent l="0" t="0" r="0" b="0"/>
                  <wp:docPr id="1" name="gs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s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BROWNIE TROOP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rFonts w:cs="Arial Black" w:ascii="Arial Black" w:hAnsi="Arial Black"/>
                <w:lang w:val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32"/>
                <w:lang w:val="en-US"/>
              </w:rPr>
            </w:r>
            <w:r>
              <w:rPr>
                <w:sz w:val="32"/>
                <w:rFonts w:cs="Arial Black" w:ascii="Arial Black" w:hAnsi="Arial Black"/>
                <w:lang w:val="en-US"/>
              </w:rPr>
              <w:fldChar w:fldCharType="separate"/>
            </w:r>
            <w:r>
              <w:rPr>
                <w:rFonts w:cs="Arial Black" w:ascii="Arial Black" w:hAnsi="Arial Black"/>
                <w:sz w:val="32"/>
                <w:lang w:val="en-US"/>
              </w:rPr>
              <w:t>     </w:t>
            </w:r>
            <w:r/>
            <w:r>
              <w:rPr>
                <w:sz w:val="32"/>
                <w:rFonts w:cs="Arial Black" w:ascii="Arial Black" w:hAnsi="Arial Black"/>
                <w:lang w:val="en-US"/>
              </w:rPr>
              <w:fldChar w:fldCharType="end"/>
            </w:r>
            <w:r>
              <w:rPr>
                <w:rFonts w:cs="Arial Black" w:ascii="Arial Black" w:hAnsi="Arial Black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COMMENTS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ATTENDANCE AND INFORMATION RECORD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Year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COMMENTS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/Address       Dat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21_146126269"/>
            <w:bookmarkStart w:id="1" w:name="__Fieldmark__21_146126269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22_146126269"/>
            <w:bookmarkStart w:id="3" w:name="__Fieldmark__22_146126269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3_146126269"/>
            <w:bookmarkStart w:id="5" w:name="__Fieldmark__23_146126269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24_146126269"/>
            <w:bookmarkStart w:id="7" w:name="__Fieldmark__24_146126269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25_146126269"/>
            <w:bookmarkStart w:id="9" w:name="__Fieldmark__25_146126269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26_146126269"/>
            <w:bookmarkStart w:id="11" w:name="__Fieldmark__26_146126269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27_146126269"/>
            <w:bookmarkStart w:id="13" w:name="__Fieldmark__27_146126269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28_146126269"/>
            <w:bookmarkStart w:id="15" w:name="__Fieldmark__28_146126269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29_146126269"/>
            <w:bookmarkStart w:id="17" w:name="__Fieldmark__29_146126269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30_146126269"/>
            <w:bookmarkStart w:id="19" w:name="__Fieldmark__30_146126269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31_146126269"/>
            <w:bookmarkStart w:id="21" w:name="__Fieldmark__31_146126269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32_146126269"/>
            <w:bookmarkStart w:id="23" w:name="__Fieldmark__32_146126269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33_146126269"/>
            <w:bookmarkStart w:id="25" w:name="__Fieldmark__33_146126269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34_146126269"/>
            <w:bookmarkStart w:id="27" w:name="__Fieldmark__34_146126269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35_146126269"/>
            <w:bookmarkStart w:id="29" w:name="__Fieldmark__35_146126269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36_146126269"/>
            <w:bookmarkStart w:id="31" w:name="__Fieldmark__36_146126269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39_146126269"/>
            <w:bookmarkStart w:id="33" w:name="__Fieldmark__39_146126269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40_146126269"/>
            <w:bookmarkStart w:id="35" w:name="__Fieldmark__40_146126269"/>
            <w:bookmarkEnd w:id="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41_146126269"/>
            <w:bookmarkStart w:id="37" w:name="__Fieldmark__41_146126269"/>
            <w:bookmarkEnd w:id="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42_146126269"/>
            <w:bookmarkStart w:id="39" w:name="__Fieldmark__42_146126269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43_146126269"/>
            <w:bookmarkStart w:id="41" w:name="__Fieldmark__43_146126269"/>
            <w:bookmarkEnd w:id="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44_146126269"/>
            <w:bookmarkStart w:id="43" w:name="__Fieldmark__44_146126269"/>
            <w:bookmarkEnd w:id="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45_146126269"/>
            <w:bookmarkStart w:id="45" w:name="__Fieldmark__45_146126269"/>
            <w:bookmarkEnd w:id="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46_146126269"/>
            <w:bookmarkStart w:id="47" w:name="__Fieldmark__46_146126269"/>
            <w:bookmarkEnd w:id="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47_146126269"/>
            <w:bookmarkStart w:id="49" w:name="__Fieldmark__47_146126269"/>
            <w:bookmarkEnd w:id="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48_146126269"/>
            <w:bookmarkStart w:id="51" w:name="__Fieldmark__48_146126269"/>
            <w:bookmarkEnd w:id="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" w:name="__Fieldmark__49_146126269"/>
            <w:bookmarkStart w:id="53" w:name="__Fieldmark__49_146126269"/>
            <w:bookmarkEnd w:id="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" w:name="__Fieldmark__50_146126269"/>
            <w:bookmarkStart w:id="55" w:name="__Fieldmark__50_146126269"/>
            <w:bookmarkEnd w:id="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" w:name="__Fieldmark__51_146126269"/>
            <w:bookmarkStart w:id="57" w:name="__Fieldmark__51_146126269"/>
            <w:bookmarkEnd w:id="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" w:name="__Fieldmark__52_146126269"/>
            <w:bookmarkStart w:id="59" w:name="__Fieldmark__52_146126269"/>
            <w:bookmarkEnd w:id="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" w:name="__Fieldmark__53_146126269"/>
            <w:bookmarkStart w:id="61" w:name="__Fieldmark__53_146126269"/>
            <w:bookmarkEnd w:id="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" w:name="__Fieldmark__54_146126269"/>
            <w:bookmarkStart w:id="63" w:name="__Fieldmark__54_146126269"/>
            <w:bookmarkEnd w:id="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" w:name="__Fieldmark__57_146126269"/>
            <w:bookmarkStart w:id="65" w:name="__Fieldmark__57_146126269"/>
            <w:bookmarkEnd w:id="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" w:name="__Fieldmark__58_146126269"/>
            <w:bookmarkStart w:id="67" w:name="__Fieldmark__58_146126269"/>
            <w:bookmarkEnd w:id="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" w:name="__Fieldmark__59_146126269"/>
            <w:bookmarkStart w:id="69" w:name="__Fieldmark__59_146126269"/>
            <w:bookmarkEnd w:id="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" w:name="__Fieldmark__60_146126269"/>
            <w:bookmarkStart w:id="71" w:name="__Fieldmark__60_146126269"/>
            <w:bookmarkEnd w:id="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" w:name="__Fieldmark__61_146126269"/>
            <w:bookmarkStart w:id="73" w:name="__Fieldmark__61_146126269"/>
            <w:bookmarkEnd w:id="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4" w:name="__Fieldmark__62_146126269"/>
            <w:bookmarkStart w:id="75" w:name="__Fieldmark__62_146126269"/>
            <w:bookmarkEnd w:id="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6" w:name="__Fieldmark__63_146126269"/>
            <w:bookmarkStart w:id="77" w:name="__Fieldmark__63_146126269"/>
            <w:bookmarkEnd w:id="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8" w:name="__Fieldmark__64_146126269"/>
            <w:bookmarkStart w:id="79" w:name="__Fieldmark__64_146126269"/>
            <w:bookmarkEnd w:id="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0" w:name="__Fieldmark__65_146126269"/>
            <w:bookmarkStart w:id="81" w:name="__Fieldmark__65_146126269"/>
            <w:bookmarkEnd w:id="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2" w:name="__Fieldmark__66_146126269"/>
            <w:bookmarkStart w:id="83" w:name="__Fieldmark__66_146126269"/>
            <w:bookmarkEnd w:id="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4" w:name="__Fieldmark__67_146126269"/>
            <w:bookmarkStart w:id="85" w:name="__Fieldmark__67_146126269"/>
            <w:bookmarkEnd w:id="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6" w:name="__Fieldmark__68_146126269"/>
            <w:bookmarkStart w:id="87" w:name="__Fieldmark__68_146126269"/>
            <w:bookmarkEnd w:id="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8" w:name="__Fieldmark__69_146126269"/>
            <w:bookmarkStart w:id="89" w:name="__Fieldmark__69_146126269"/>
            <w:bookmarkEnd w:id="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0" w:name="__Fieldmark__70_146126269"/>
            <w:bookmarkStart w:id="91" w:name="__Fieldmark__70_146126269"/>
            <w:bookmarkEnd w:id="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2" w:name="__Fieldmark__71_146126269"/>
            <w:bookmarkStart w:id="93" w:name="__Fieldmark__71_146126269"/>
            <w:bookmarkEnd w:id="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4" w:name="__Fieldmark__72_146126269"/>
            <w:bookmarkStart w:id="95" w:name="__Fieldmark__72_146126269"/>
            <w:bookmarkEnd w:id="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6" w:name="__Fieldmark__75_146126269"/>
            <w:bookmarkStart w:id="97" w:name="__Fieldmark__75_146126269"/>
            <w:bookmarkEnd w:id="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8" w:name="__Fieldmark__76_146126269"/>
            <w:bookmarkStart w:id="99" w:name="__Fieldmark__76_146126269"/>
            <w:bookmarkEnd w:id="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0" w:name="__Fieldmark__77_146126269"/>
            <w:bookmarkStart w:id="101" w:name="__Fieldmark__77_146126269"/>
            <w:bookmarkEnd w:id="1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2" w:name="__Fieldmark__78_146126269"/>
            <w:bookmarkStart w:id="103" w:name="__Fieldmark__78_146126269"/>
            <w:bookmarkEnd w:id="1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4" w:name="__Fieldmark__79_146126269"/>
            <w:bookmarkStart w:id="105" w:name="__Fieldmark__79_146126269"/>
            <w:bookmarkEnd w:id="1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6" w:name="__Fieldmark__80_146126269"/>
            <w:bookmarkStart w:id="107" w:name="__Fieldmark__80_146126269"/>
            <w:bookmarkEnd w:id="1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8" w:name="__Fieldmark__81_146126269"/>
            <w:bookmarkStart w:id="109" w:name="__Fieldmark__81_146126269"/>
            <w:bookmarkEnd w:id="1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0" w:name="__Fieldmark__82_146126269"/>
            <w:bookmarkStart w:id="111" w:name="__Fieldmark__82_146126269"/>
            <w:bookmarkEnd w:id="1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2" w:name="__Fieldmark__83_146126269"/>
            <w:bookmarkStart w:id="113" w:name="__Fieldmark__83_146126269"/>
            <w:bookmarkEnd w:id="1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4" w:name="__Fieldmark__84_146126269"/>
            <w:bookmarkStart w:id="115" w:name="__Fieldmark__84_146126269"/>
            <w:bookmarkEnd w:id="1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6" w:name="__Fieldmark__85_146126269"/>
            <w:bookmarkStart w:id="117" w:name="__Fieldmark__85_146126269"/>
            <w:bookmarkEnd w:id="1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8" w:name="__Fieldmark__86_146126269"/>
            <w:bookmarkStart w:id="119" w:name="__Fieldmark__86_146126269"/>
            <w:bookmarkEnd w:id="1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0" w:name="__Fieldmark__87_146126269"/>
            <w:bookmarkStart w:id="121" w:name="__Fieldmark__87_146126269"/>
            <w:bookmarkEnd w:id="1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2" w:name="__Fieldmark__88_146126269"/>
            <w:bookmarkStart w:id="123" w:name="__Fieldmark__88_146126269"/>
            <w:bookmarkEnd w:id="1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4" w:name="__Fieldmark__89_146126269"/>
            <w:bookmarkStart w:id="125" w:name="__Fieldmark__89_146126269"/>
            <w:bookmarkEnd w:id="1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6" w:name="__Fieldmark__90_146126269"/>
            <w:bookmarkStart w:id="127" w:name="__Fieldmark__90_146126269"/>
            <w:bookmarkEnd w:id="1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8" w:name="__Fieldmark__93_146126269"/>
            <w:bookmarkStart w:id="129" w:name="__Fieldmark__93_146126269"/>
            <w:bookmarkEnd w:id="1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0" w:name="__Fieldmark__94_146126269"/>
            <w:bookmarkStart w:id="131" w:name="__Fieldmark__94_146126269"/>
            <w:bookmarkEnd w:id="1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2" w:name="__Fieldmark__95_146126269"/>
            <w:bookmarkStart w:id="133" w:name="__Fieldmark__95_146126269"/>
            <w:bookmarkEnd w:id="1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4" w:name="__Fieldmark__96_146126269"/>
            <w:bookmarkStart w:id="135" w:name="__Fieldmark__96_146126269"/>
            <w:bookmarkEnd w:id="1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6" w:name="__Fieldmark__97_146126269"/>
            <w:bookmarkStart w:id="137" w:name="__Fieldmark__97_146126269"/>
            <w:bookmarkEnd w:id="1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8" w:name="__Fieldmark__98_146126269"/>
            <w:bookmarkStart w:id="139" w:name="__Fieldmark__98_146126269"/>
            <w:bookmarkEnd w:id="1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0" w:name="__Fieldmark__99_146126269"/>
            <w:bookmarkStart w:id="141" w:name="__Fieldmark__99_146126269"/>
            <w:bookmarkEnd w:id="1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2" w:name="__Fieldmark__100_146126269"/>
            <w:bookmarkStart w:id="143" w:name="__Fieldmark__100_146126269"/>
            <w:bookmarkEnd w:id="1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4" w:name="__Fieldmark__101_146126269"/>
            <w:bookmarkStart w:id="145" w:name="__Fieldmark__101_146126269"/>
            <w:bookmarkEnd w:id="1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6" w:name="__Fieldmark__102_146126269"/>
            <w:bookmarkStart w:id="147" w:name="__Fieldmark__102_146126269"/>
            <w:bookmarkEnd w:id="1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8" w:name="__Fieldmark__103_146126269"/>
            <w:bookmarkStart w:id="149" w:name="__Fieldmark__103_146126269"/>
            <w:bookmarkEnd w:id="1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0" w:name="__Fieldmark__104_146126269"/>
            <w:bookmarkStart w:id="151" w:name="__Fieldmark__104_146126269"/>
            <w:bookmarkEnd w:id="1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2" w:name="__Fieldmark__105_146126269"/>
            <w:bookmarkStart w:id="153" w:name="__Fieldmark__105_146126269"/>
            <w:bookmarkEnd w:id="1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4" w:name="__Fieldmark__106_146126269"/>
            <w:bookmarkStart w:id="155" w:name="__Fieldmark__106_146126269"/>
            <w:bookmarkEnd w:id="1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6" w:name="__Fieldmark__107_146126269"/>
            <w:bookmarkStart w:id="157" w:name="__Fieldmark__107_146126269"/>
            <w:bookmarkEnd w:id="1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8" w:name="__Fieldmark__108_146126269"/>
            <w:bookmarkStart w:id="159" w:name="__Fieldmark__108_146126269"/>
            <w:bookmarkEnd w:id="1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0" w:name="__Fieldmark__111_146126269"/>
            <w:bookmarkStart w:id="161" w:name="__Fieldmark__111_146126269"/>
            <w:bookmarkEnd w:id="1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2" w:name="__Fieldmark__112_146126269"/>
            <w:bookmarkStart w:id="163" w:name="__Fieldmark__112_146126269"/>
            <w:bookmarkEnd w:id="1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4" w:name="__Fieldmark__113_146126269"/>
            <w:bookmarkStart w:id="165" w:name="__Fieldmark__113_146126269"/>
            <w:bookmarkEnd w:id="1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6" w:name="__Fieldmark__114_146126269"/>
            <w:bookmarkStart w:id="167" w:name="__Fieldmark__114_146126269"/>
            <w:bookmarkEnd w:id="1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8" w:name="__Fieldmark__115_146126269"/>
            <w:bookmarkStart w:id="169" w:name="__Fieldmark__115_146126269"/>
            <w:bookmarkEnd w:id="1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0" w:name="__Fieldmark__116_146126269"/>
            <w:bookmarkStart w:id="171" w:name="__Fieldmark__116_146126269"/>
            <w:bookmarkEnd w:id="1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2" w:name="__Fieldmark__117_146126269"/>
            <w:bookmarkStart w:id="173" w:name="__Fieldmark__117_146126269"/>
            <w:bookmarkEnd w:id="1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4" w:name="__Fieldmark__118_146126269"/>
            <w:bookmarkStart w:id="175" w:name="__Fieldmark__118_146126269"/>
            <w:bookmarkEnd w:id="1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6" w:name="__Fieldmark__119_146126269"/>
            <w:bookmarkStart w:id="177" w:name="__Fieldmark__119_146126269"/>
            <w:bookmarkEnd w:id="1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8" w:name="__Fieldmark__120_146126269"/>
            <w:bookmarkStart w:id="179" w:name="__Fieldmark__120_146126269"/>
            <w:bookmarkEnd w:id="1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0" w:name="__Fieldmark__121_146126269"/>
            <w:bookmarkStart w:id="181" w:name="__Fieldmark__121_146126269"/>
            <w:bookmarkEnd w:id="1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2" w:name="__Fieldmark__122_146126269"/>
            <w:bookmarkStart w:id="183" w:name="__Fieldmark__122_146126269"/>
            <w:bookmarkEnd w:id="1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4" w:name="__Fieldmark__123_146126269"/>
            <w:bookmarkStart w:id="185" w:name="__Fieldmark__123_146126269"/>
            <w:bookmarkEnd w:id="1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6" w:name="__Fieldmark__124_146126269"/>
            <w:bookmarkStart w:id="187" w:name="__Fieldmark__124_146126269"/>
            <w:bookmarkEnd w:id="1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8" w:name="__Fieldmark__125_146126269"/>
            <w:bookmarkStart w:id="189" w:name="__Fieldmark__125_146126269"/>
            <w:bookmarkEnd w:id="1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0" w:name="__Fieldmark__126_146126269"/>
            <w:bookmarkStart w:id="191" w:name="__Fieldmark__126_146126269"/>
            <w:bookmarkEnd w:id="1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2" w:name="__Fieldmark__129_146126269"/>
            <w:bookmarkStart w:id="193" w:name="__Fieldmark__129_146126269"/>
            <w:bookmarkEnd w:id="1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4" w:name="__Fieldmark__130_146126269"/>
            <w:bookmarkStart w:id="195" w:name="__Fieldmark__130_146126269"/>
            <w:bookmarkEnd w:id="1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6" w:name="__Fieldmark__131_146126269"/>
            <w:bookmarkStart w:id="197" w:name="__Fieldmark__131_146126269"/>
            <w:bookmarkEnd w:id="1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8" w:name="__Fieldmark__132_146126269"/>
            <w:bookmarkStart w:id="199" w:name="__Fieldmark__132_146126269"/>
            <w:bookmarkEnd w:id="1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0" w:name="__Fieldmark__133_146126269"/>
            <w:bookmarkStart w:id="201" w:name="__Fieldmark__133_146126269"/>
            <w:bookmarkEnd w:id="2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2" w:name="__Fieldmark__134_146126269"/>
            <w:bookmarkStart w:id="203" w:name="__Fieldmark__134_146126269"/>
            <w:bookmarkEnd w:id="2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4" w:name="__Fieldmark__135_146126269"/>
            <w:bookmarkStart w:id="205" w:name="__Fieldmark__135_146126269"/>
            <w:bookmarkEnd w:id="2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6" w:name="__Fieldmark__136_146126269"/>
            <w:bookmarkStart w:id="207" w:name="__Fieldmark__136_146126269"/>
            <w:bookmarkEnd w:id="2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8" w:name="__Fieldmark__137_146126269"/>
            <w:bookmarkStart w:id="209" w:name="__Fieldmark__137_146126269"/>
            <w:bookmarkEnd w:id="2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0" w:name="__Fieldmark__138_146126269"/>
            <w:bookmarkStart w:id="211" w:name="__Fieldmark__138_146126269"/>
            <w:bookmarkEnd w:id="2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2" w:name="__Fieldmark__139_146126269"/>
            <w:bookmarkStart w:id="213" w:name="__Fieldmark__139_146126269"/>
            <w:bookmarkEnd w:id="2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4" w:name="__Fieldmark__140_146126269"/>
            <w:bookmarkStart w:id="215" w:name="__Fieldmark__140_146126269"/>
            <w:bookmarkEnd w:id="2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6" w:name="__Fieldmark__141_146126269"/>
            <w:bookmarkStart w:id="217" w:name="__Fieldmark__141_146126269"/>
            <w:bookmarkEnd w:id="2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8" w:name="__Fieldmark__142_146126269"/>
            <w:bookmarkStart w:id="219" w:name="__Fieldmark__142_146126269"/>
            <w:bookmarkEnd w:id="2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0" w:name="__Fieldmark__143_146126269"/>
            <w:bookmarkStart w:id="221" w:name="__Fieldmark__143_146126269"/>
            <w:bookmarkEnd w:id="2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2" w:name="__Fieldmark__144_146126269"/>
            <w:bookmarkStart w:id="223" w:name="__Fieldmark__144_146126269"/>
            <w:bookmarkEnd w:id="2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4" w:name="__Fieldmark__147_146126269"/>
            <w:bookmarkStart w:id="225" w:name="__Fieldmark__147_146126269"/>
            <w:bookmarkEnd w:id="2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6" w:name="__Fieldmark__148_146126269"/>
            <w:bookmarkStart w:id="227" w:name="__Fieldmark__148_146126269"/>
            <w:bookmarkEnd w:id="2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8" w:name="__Fieldmark__149_146126269"/>
            <w:bookmarkStart w:id="229" w:name="__Fieldmark__149_146126269"/>
            <w:bookmarkEnd w:id="2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0" w:name="__Fieldmark__150_146126269"/>
            <w:bookmarkStart w:id="231" w:name="__Fieldmark__150_146126269"/>
            <w:bookmarkEnd w:id="2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2" w:name="__Fieldmark__151_146126269"/>
            <w:bookmarkStart w:id="233" w:name="__Fieldmark__151_146126269"/>
            <w:bookmarkEnd w:id="2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4" w:name="__Fieldmark__152_146126269"/>
            <w:bookmarkStart w:id="235" w:name="__Fieldmark__152_146126269"/>
            <w:bookmarkEnd w:id="2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6" w:name="__Fieldmark__153_146126269"/>
            <w:bookmarkStart w:id="237" w:name="__Fieldmark__153_146126269"/>
            <w:bookmarkEnd w:id="2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8" w:name="__Fieldmark__154_146126269"/>
            <w:bookmarkStart w:id="239" w:name="__Fieldmark__154_146126269"/>
            <w:bookmarkEnd w:id="2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0" w:name="__Fieldmark__155_146126269"/>
            <w:bookmarkStart w:id="241" w:name="__Fieldmark__155_146126269"/>
            <w:bookmarkEnd w:id="2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2" w:name="__Fieldmark__156_146126269"/>
            <w:bookmarkStart w:id="243" w:name="__Fieldmark__156_146126269"/>
            <w:bookmarkEnd w:id="2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4" w:name="__Fieldmark__157_146126269"/>
            <w:bookmarkStart w:id="245" w:name="__Fieldmark__157_146126269"/>
            <w:bookmarkEnd w:id="2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6" w:name="__Fieldmark__158_146126269"/>
            <w:bookmarkStart w:id="247" w:name="__Fieldmark__158_146126269"/>
            <w:bookmarkEnd w:id="2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8" w:name="__Fieldmark__159_146126269"/>
            <w:bookmarkStart w:id="249" w:name="__Fieldmark__159_146126269"/>
            <w:bookmarkEnd w:id="2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0" w:name="__Fieldmark__160_146126269"/>
            <w:bookmarkStart w:id="251" w:name="__Fieldmark__160_146126269"/>
            <w:bookmarkEnd w:id="2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2" w:name="__Fieldmark__161_146126269"/>
            <w:bookmarkStart w:id="253" w:name="__Fieldmark__161_146126269"/>
            <w:bookmarkEnd w:id="2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4" w:name="__Fieldmark__162_146126269"/>
            <w:bookmarkStart w:id="255" w:name="__Fieldmark__162_146126269"/>
            <w:bookmarkEnd w:id="2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6" w:name="__Fieldmark__165_146126269"/>
            <w:bookmarkStart w:id="257" w:name="__Fieldmark__165_146126269"/>
            <w:bookmarkEnd w:id="2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8" w:name="__Fieldmark__166_146126269"/>
            <w:bookmarkStart w:id="259" w:name="__Fieldmark__166_146126269"/>
            <w:bookmarkEnd w:id="2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0" w:name="__Fieldmark__167_146126269"/>
            <w:bookmarkStart w:id="261" w:name="__Fieldmark__167_146126269"/>
            <w:bookmarkEnd w:id="2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2" w:name="__Fieldmark__168_146126269"/>
            <w:bookmarkStart w:id="263" w:name="__Fieldmark__168_146126269"/>
            <w:bookmarkEnd w:id="2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4" w:name="__Fieldmark__169_146126269"/>
            <w:bookmarkStart w:id="265" w:name="__Fieldmark__169_146126269"/>
            <w:bookmarkEnd w:id="2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6" w:name="__Fieldmark__170_146126269"/>
            <w:bookmarkStart w:id="267" w:name="__Fieldmark__170_146126269"/>
            <w:bookmarkEnd w:id="2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8" w:name="__Fieldmark__171_146126269"/>
            <w:bookmarkStart w:id="269" w:name="__Fieldmark__171_146126269"/>
            <w:bookmarkEnd w:id="2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0" w:name="__Fieldmark__172_146126269"/>
            <w:bookmarkStart w:id="271" w:name="__Fieldmark__172_146126269"/>
            <w:bookmarkEnd w:id="2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2" w:name="__Fieldmark__173_146126269"/>
            <w:bookmarkStart w:id="273" w:name="__Fieldmark__173_146126269"/>
            <w:bookmarkEnd w:id="2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4" w:name="__Fieldmark__174_146126269"/>
            <w:bookmarkStart w:id="275" w:name="__Fieldmark__174_146126269"/>
            <w:bookmarkEnd w:id="2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6" w:name="__Fieldmark__175_146126269"/>
            <w:bookmarkStart w:id="277" w:name="__Fieldmark__175_146126269"/>
            <w:bookmarkEnd w:id="2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8" w:name="__Fieldmark__176_146126269"/>
            <w:bookmarkStart w:id="279" w:name="__Fieldmark__176_146126269"/>
            <w:bookmarkEnd w:id="2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0" w:name="__Fieldmark__177_146126269"/>
            <w:bookmarkStart w:id="281" w:name="__Fieldmark__177_146126269"/>
            <w:bookmarkEnd w:id="2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2" w:name="__Fieldmark__178_146126269"/>
            <w:bookmarkStart w:id="283" w:name="__Fieldmark__178_146126269"/>
            <w:bookmarkEnd w:id="2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4" w:name="__Fieldmark__179_146126269"/>
            <w:bookmarkStart w:id="285" w:name="__Fieldmark__179_146126269"/>
            <w:bookmarkEnd w:id="2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6" w:name="__Fieldmark__180_146126269"/>
            <w:bookmarkStart w:id="287" w:name="__Fieldmark__180_146126269"/>
            <w:bookmarkEnd w:id="2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8" w:name="__Fieldmark__183_146126269"/>
            <w:bookmarkStart w:id="289" w:name="__Fieldmark__183_146126269"/>
            <w:bookmarkEnd w:id="2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0" w:name="__Fieldmark__184_146126269"/>
            <w:bookmarkStart w:id="291" w:name="__Fieldmark__184_146126269"/>
            <w:bookmarkEnd w:id="2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2" w:name="__Fieldmark__185_146126269"/>
            <w:bookmarkStart w:id="293" w:name="__Fieldmark__185_146126269"/>
            <w:bookmarkEnd w:id="2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4" w:name="__Fieldmark__186_146126269"/>
            <w:bookmarkStart w:id="295" w:name="__Fieldmark__186_146126269"/>
            <w:bookmarkEnd w:id="2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6" w:name="__Fieldmark__187_146126269"/>
            <w:bookmarkStart w:id="297" w:name="__Fieldmark__187_146126269"/>
            <w:bookmarkEnd w:id="2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8" w:name="__Fieldmark__188_146126269"/>
            <w:bookmarkStart w:id="299" w:name="__Fieldmark__188_146126269"/>
            <w:bookmarkEnd w:id="2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0" w:name="__Fieldmark__189_146126269"/>
            <w:bookmarkStart w:id="301" w:name="__Fieldmark__189_146126269"/>
            <w:bookmarkEnd w:id="3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2" w:name="__Fieldmark__190_146126269"/>
            <w:bookmarkStart w:id="303" w:name="__Fieldmark__190_146126269"/>
            <w:bookmarkEnd w:id="3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4" w:name="__Fieldmark__191_146126269"/>
            <w:bookmarkStart w:id="305" w:name="__Fieldmark__191_146126269"/>
            <w:bookmarkEnd w:id="3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6" w:name="__Fieldmark__192_146126269"/>
            <w:bookmarkStart w:id="307" w:name="__Fieldmark__192_146126269"/>
            <w:bookmarkEnd w:id="3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8" w:name="__Fieldmark__193_146126269"/>
            <w:bookmarkStart w:id="309" w:name="__Fieldmark__193_146126269"/>
            <w:bookmarkEnd w:id="3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0" w:name="__Fieldmark__194_146126269"/>
            <w:bookmarkStart w:id="311" w:name="__Fieldmark__194_146126269"/>
            <w:bookmarkEnd w:id="3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2" w:name="__Fieldmark__195_146126269"/>
            <w:bookmarkStart w:id="313" w:name="__Fieldmark__195_146126269"/>
            <w:bookmarkEnd w:id="3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4" w:name="__Fieldmark__196_146126269"/>
            <w:bookmarkStart w:id="315" w:name="__Fieldmark__196_146126269"/>
            <w:bookmarkEnd w:id="3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6" w:name="__Fieldmark__197_146126269"/>
            <w:bookmarkStart w:id="317" w:name="__Fieldmark__197_146126269"/>
            <w:bookmarkEnd w:id="3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8" w:name="__Fieldmark__198_146126269"/>
            <w:bookmarkStart w:id="319" w:name="__Fieldmark__198_146126269"/>
            <w:bookmarkEnd w:id="3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0" w:name="__Fieldmark__201_146126269"/>
            <w:bookmarkStart w:id="321" w:name="__Fieldmark__201_146126269"/>
            <w:bookmarkEnd w:id="3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2" w:name="__Fieldmark__202_146126269"/>
            <w:bookmarkStart w:id="323" w:name="__Fieldmark__202_146126269"/>
            <w:bookmarkEnd w:id="3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4" w:name="__Fieldmark__203_146126269"/>
            <w:bookmarkStart w:id="325" w:name="__Fieldmark__203_146126269"/>
            <w:bookmarkEnd w:id="3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6" w:name="__Fieldmark__204_146126269"/>
            <w:bookmarkStart w:id="327" w:name="__Fieldmark__204_146126269"/>
            <w:bookmarkEnd w:id="3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8" w:name="__Fieldmark__205_146126269"/>
            <w:bookmarkStart w:id="329" w:name="__Fieldmark__205_146126269"/>
            <w:bookmarkEnd w:id="3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0" w:name="__Fieldmark__206_146126269"/>
            <w:bookmarkStart w:id="331" w:name="__Fieldmark__206_146126269"/>
            <w:bookmarkEnd w:id="3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2" w:name="__Fieldmark__207_146126269"/>
            <w:bookmarkStart w:id="333" w:name="__Fieldmark__207_146126269"/>
            <w:bookmarkEnd w:id="3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4" w:name="__Fieldmark__208_146126269"/>
            <w:bookmarkStart w:id="335" w:name="__Fieldmark__208_146126269"/>
            <w:bookmarkEnd w:id="3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6" w:name="__Fieldmark__209_146126269"/>
            <w:bookmarkStart w:id="337" w:name="__Fieldmark__209_146126269"/>
            <w:bookmarkEnd w:id="3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8" w:name="__Fieldmark__210_146126269"/>
            <w:bookmarkStart w:id="339" w:name="__Fieldmark__210_146126269"/>
            <w:bookmarkEnd w:id="3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0" w:name="__Fieldmark__211_146126269"/>
            <w:bookmarkStart w:id="341" w:name="__Fieldmark__211_146126269"/>
            <w:bookmarkEnd w:id="3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2" w:name="__Fieldmark__212_146126269"/>
            <w:bookmarkStart w:id="343" w:name="__Fieldmark__212_146126269"/>
            <w:bookmarkEnd w:id="3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4" w:name="__Fieldmark__213_146126269"/>
            <w:bookmarkStart w:id="345" w:name="__Fieldmark__213_146126269"/>
            <w:bookmarkEnd w:id="3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6" w:name="__Fieldmark__214_146126269"/>
            <w:bookmarkStart w:id="347" w:name="__Fieldmark__214_146126269"/>
            <w:bookmarkEnd w:id="3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8" w:name="__Fieldmark__215_146126269"/>
            <w:bookmarkStart w:id="349" w:name="__Fieldmark__215_146126269"/>
            <w:bookmarkEnd w:id="3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0" w:name="__Fieldmark__216_146126269"/>
            <w:bookmarkStart w:id="351" w:name="__Fieldmark__216_146126269"/>
            <w:bookmarkEnd w:id="3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2" w:name="__Fieldmark__219_146126269"/>
            <w:bookmarkStart w:id="353" w:name="__Fieldmark__219_146126269"/>
            <w:bookmarkEnd w:id="3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4" w:name="__Fieldmark__220_146126269"/>
            <w:bookmarkStart w:id="355" w:name="__Fieldmark__220_146126269"/>
            <w:bookmarkEnd w:id="3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6" w:name="__Fieldmark__221_146126269"/>
            <w:bookmarkStart w:id="357" w:name="__Fieldmark__221_146126269"/>
            <w:bookmarkEnd w:id="3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8" w:name="__Fieldmark__222_146126269"/>
            <w:bookmarkStart w:id="359" w:name="__Fieldmark__222_146126269"/>
            <w:bookmarkEnd w:id="3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0" w:name="__Fieldmark__223_146126269"/>
            <w:bookmarkStart w:id="361" w:name="__Fieldmark__223_146126269"/>
            <w:bookmarkEnd w:id="3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2" w:name="__Fieldmark__224_146126269"/>
            <w:bookmarkStart w:id="363" w:name="__Fieldmark__224_146126269"/>
            <w:bookmarkEnd w:id="3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4" w:name="__Fieldmark__225_146126269"/>
            <w:bookmarkStart w:id="365" w:name="__Fieldmark__225_146126269"/>
            <w:bookmarkEnd w:id="3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6" w:name="__Fieldmark__226_146126269"/>
            <w:bookmarkStart w:id="367" w:name="__Fieldmark__226_146126269"/>
            <w:bookmarkEnd w:id="3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8" w:name="__Fieldmark__227_146126269"/>
            <w:bookmarkStart w:id="369" w:name="__Fieldmark__227_146126269"/>
            <w:bookmarkEnd w:id="3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0" w:name="__Fieldmark__228_146126269"/>
            <w:bookmarkStart w:id="371" w:name="__Fieldmark__228_146126269"/>
            <w:bookmarkEnd w:id="3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2" w:name="__Fieldmark__229_146126269"/>
            <w:bookmarkStart w:id="373" w:name="__Fieldmark__229_146126269"/>
            <w:bookmarkEnd w:id="3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4" w:name="__Fieldmark__230_146126269"/>
            <w:bookmarkStart w:id="375" w:name="__Fieldmark__230_146126269"/>
            <w:bookmarkEnd w:id="3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6" w:name="__Fieldmark__231_146126269"/>
            <w:bookmarkStart w:id="377" w:name="__Fieldmark__231_146126269"/>
            <w:bookmarkEnd w:id="3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8" w:name="__Fieldmark__232_146126269"/>
            <w:bookmarkStart w:id="379" w:name="__Fieldmark__232_146126269"/>
            <w:bookmarkEnd w:id="3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0" w:name="__Fieldmark__233_146126269"/>
            <w:bookmarkStart w:id="381" w:name="__Fieldmark__233_146126269"/>
            <w:bookmarkEnd w:id="3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2" w:name="__Fieldmark__234_146126269"/>
            <w:bookmarkStart w:id="383" w:name="__Fieldmark__234_146126269"/>
            <w:bookmarkEnd w:id="3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4" w:name="__Fieldmark__237_146126269"/>
            <w:bookmarkStart w:id="385" w:name="__Fieldmark__237_146126269"/>
            <w:bookmarkEnd w:id="3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6" w:name="__Fieldmark__238_146126269"/>
            <w:bookmarkStart w:id="387" w:name="__Fieldmark__238_146126269"/>
            <w:bookmarkEnd w:id="3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8" w:name="__Fieldmark__239_146126269"/>
            <w:bookmarkStart w:id="389" w:name="__Fieldmark__239_146126269"/>
            <w:bookmarkEnd w:id="3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0" w:name="__Fieldmark__240_146126269"/>
            <w:bookmarkStart w:id="391" w:name="__Fieldmark__240_146126269"/>
            <w:bookmarkEnd w:id="3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2" w:name="__Fieldmark__241_146126269"/>
            <w:bookmarkStart w:id="393" w:name="__Fieldmark__241_146126269"/>
            <w:bookmarkEnd w:id="3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4" w:name="__Fieldmark__242_146126269"/>
            <w:bookmarkStart w:id="395" w:name="__Fieldmark__242_146126269"/>
            <w:bookmarkEnd w:id="3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6" w:name="__Fieldmark__243_146126269"/>
            <w:bookmarkStart w:id="397" w:name="__Fieldmark__243_146126269"/>
            <w:bookmarkEnd w:id="3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8" w:name="__Fieldmark__244_146126269"/>
            <w:bookmarkStart w:id="399" w:name="__Fieldmark__244_146126269"/>
            <w:bookmarkEnd w:id="3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0" w:name="__Fieldmark__245_146126269"/>
            <w:bookmarkStart w:id="401" w:name="__Fieldmark__245_146126269"/>
            <w:bookmarkEnd w:id="4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2" w:name="__Fieldmark__246_146126269"/>
            <w:bookmarkStart w:id="403" w:name="__Fieldmark__246_146126269"/>
            <w:bookmarkEnd w:id="4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4" w:name="__Fieldmark__247_146126269"/>
            <w:bookmarkStart w:id="405" w:name="__Fieldmark__247_146126269"/>
            <w:bookmarkEnd w:id="4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6" w:name="__Fieldmark__248_146126269"/>
            <w:bookmarkStart w:id="407" w:name="__Fieldmark__248_146126269"/>
            <w:bookmarkEnd w:id="4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8" w:name="__Fieldmark__249_146126269"/>
            <w:bookmarkStart w:id="409" w:name="__Fieldmark__249_146126269"/>
            <w:bookmarkEnd w:id="4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0" w:name="__Fieldmark__250_146126269"/>
            <w:bookmarkStart w:id="411" w:name="__Fieldmark__250_146126269"/>
            <w:bookmarkEnd w:id="4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2" w:name="__Fieldmark__251_146126269"/>
            <w:bookmarkStart w:id="413" w:name="__Fieldmark__251_146126269"/>
            <w:bookmarkEnd w:id="4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4" w:name="__Fieldmark__252_146126269"/>
            <w:bookmarkStart w:id="415" w:name="__Fieldmark__252_146126269"/>
            <w:bookmarkEnd w:id="4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6" w:name="__Fieldmark__255_146126269"/>
            <w:bookmarkStart w:id="417" w:name="__Fieldmark__255_146126269"/>
            <w:bookmarkEnd w:id="4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8" w:name="__Fieldmark__256_146126269"/>
            <w:bookmarkStart w:id="419" w:name="__Fieldmark__256_146126269"/>
            <w:bookmarkEnd w:id="4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0" w:name="__Fieldmark__257_146126269"/>
            <w:bookmarkStart w:id="421" w:name="__Fieldmark__257_146126269"/>
            <w:bookmarkEnd w:id="4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2" w:name="__Fieldmark__258_146126269"/>
            <w:bookmarkStart w:id="423" w:name="__Fieldmark__258_146126269"/>
            <w:bookmarkEnd w:id="4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4" w:name="__Fieldmark__259_146126269"/>
            <w:bookmarkStart w:id="425" w:name="__Fieldmark__259_146126269"/>
            <w:bookmarkEnd w:id="4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6" w:name="__Fieldmark__260_146126269"/>
            <w:bookmarkStart w:id="427" w:name="__Fieldmark__260_146126269"/>
            <w:bookmarkEnd w:id="4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8" w:name="__Fieldmark__261_146126269"/>
            <w:bookmarkStart w:id="429" w:name="__Fieldmark__261_146126269"/>
            <w:bookmarkEnd w:id="4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30" w:name="__Fieldmark__262_146126269"/>
            <w:bookmarkStart w:id="431" w:name="__Fieldmark__262_146126269"/>
            <w:bookmarkEnd w:id="4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32" w:name="__Fieldmark__263_146126269"/>
            <w:bookmarkStart w:id="433" w:name="__Fieldmark__263_146126269"/>
            <w:bookmarkEnd w:id="4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34" w:name="__Fieldmark__264_146126269"/>
            <w:bookmarkStart w:id="435" w:name="__Fieldmark__264_146126269"/>
            <w:bookmarkEnd w:id="4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36" w:name="__Fieldmark__265_146126269"/>
            <w:bookmarkStart w:id="437" w:name="__Fieldmark__265_146126269"/>
            <w:bookmarkEnd w:id="4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38" w:name="__Fieldmark__266_146126269"/>
            <w:bookmarkStart w:id="439" w:name="__Fieldmark__266_146126269"/>
            <w:bookmarkEnd w:id="4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0" w:name="__Fieldmark__267_146126269"/>
            <w:bookmarkStart w:id="441" w:name="__Fieldmark__267_146126269"/>
            <w:bookmarkEnd w:id="4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2" w:name="__Fieldmark__268_146126269"/>
            <w:bookmarkStart w:id="443" w:name="__Fieldmark__268_146126269"/>
            <w:bookmarkEnd w:id="4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4" w:name="__Fieldmark__269_146126269"/>
            <w:bookmarkStart w:id="445" w:name="__Fieldmark__269_146126269"/>
            <w:bookmarkEnd w:id="4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6" w:name="__Fieldmark__270_146126269"/>
            <w:bookmarkStart w:id="447" w:name="__Fieldmark__270_146126269"/>
            <w:bookmarkEnd w:id="4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8" w:name="__Fieldmark__273_146126269"/>
            <w:bookmarkStart w:id="449" w:name="__Fieldmark__273_146126269"/>
            <w:bookmarkEnd w:id="4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50" w:name="__Fieldmark__274_146126269"/>
            <w:bookmarkStart w:id="451" w:name="__Fieldmark__274_146126269"/>
            <w:bookmarkEnd w:id="4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52" w:name="__Fieldmark__275_146126269"/>
            <w:bookmarkStart w:id="453" w:name="__Fieldmark__275_146126269"/>
            <w:bookmarkEnd w:id="4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54" w:name="__Fieldmark__276_146126269"/>
            <w:bookmarkStart w:id="455" w:name="__Fieldmark__276_146126269"/>
            <w:bookmarkEnd w:id="4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56" w:name="__Fieldmark__277_146126269"/>
            <w:bookmarkStart w:id="457" w:name="__Fieldmark__277_146126269"/>
            <w:bookmarkEnd w:id="4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58" w:name="__Fieldmark__278_146126269"/>
            <w:bookmarkStart w:id="459" w:name="__Fieldmark__278_146126269"/>
            <w:bookmarkEnd w:id="4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0" w:name="__Fieldmark__279_146126269"/>
            <w:bookmarkStart w:id="461" w:name="__Fieldmark__279_146126269"/>
            <w:bookmarkEnd w:id="4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2" w:name="__Fieldmark__280_146126269"/>
            <w:bookmarkStart w:id="463" w:name="__Fieldmark__280_146126269"/>
            <w:bookmarkEnd w:id="4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4" w:name="__Fieldmark__281_146126269"/>
            <w:bookmarkStart w:id="465" w:name="__Fieldmark__281_146126269"/>
            <w:bookmarkEnd w:id="4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6" w:name="__Fieldmark__282_146126269"/>
            <w:bookmarkStart w:id="467" w:name="__Fieldmark__282_146126269"/>
            <w:bookmarkEnd w:id="4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8" w:name="__Fieldmark__283_146126269"/>
            <w:bookmarkStart w:id="469" w:name="__Fieldmark__283_146126269"/>
            <w:bookmarkEnd w:id="4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70" w:name="__Fieldmark__284_146126269"/>
            <w:bookmarkStart w:id="471" w:name="__Fieldmark__284_146126269"/>
            <w:bookmarkEnd w:id="4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72" w:name="__Fieldmark__285_146126269"/>
            <w:bookmarkStart w:id="473" w:name="__Fieldmark__285_146126269"/>
            <w:bookmarkEnd w:id="4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74" w:name="__Fieldmark__286_146126269"/>
            <w:bookmarkStart w:id="475" w:name="__Fieldmark__286_146126269"/>
            <w:bookmarkEnd w:id="4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76" w:name="__Fieldmark__287_146126269"/>
            <w:bookmarkStart w:id="477" w:name="__Fieldmark__287_146126269"/>
            <w:bookmarkEnd w:id="4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78" w:name="__Fieldmark__288_146126269"/>
            <w:bookmarkStart w:id="479" w:name="__Fieldmark__288_146126269"/>
            <w:bookmarkEnd w:id="4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0" w:name="__Fieldmark__291_146126269"/>
            <w:bookmarkStart w:id="481" w:name="__Fieldmark__291_146126269"/>
            <w:bookmarkEnd w:id="4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2" w:name="__Fieldmark__292_146126269"/>
            <w:bookmarkStart w:id="483" w:name="__Fieldmark__292_146126269"/>
            <w:bookmarkEnd w:id="4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4" w:name="__Fieldmark__293_146126269"/>
            <w:bookmarkStart w:id="485" w:name="__Fieldmark__293_146126269"/>
            <w:bookmarkEnd w:id="4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6" w:name="__Fieldmark__294_146126269"/>
            <w:bookmarkStart w:id="487" w:name="__Fieldmark__294_146126269"/>
            <w:bookmarkEnd w:id="4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8" w:name="__Fieldmark__295_146126269"/>
            <w:bookmarkStart w:id="489" w:name="__Fieldmark__295_146126269"/>
            <w:bookmarkEnd w:id="4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90" w:name="__Fieldmark__296_146126269"/>
            <w:bookmarkStart w:id="491" w:name="__Fieldmark__296_146126269"/>
            <w:bookmarkEnd w:id="4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92" w:name="__Fieldmark__297_146126269"/>
            <w:bookmarkStart w:id="493" w:name="__Fieldmark__297_146126269"/>
            <w:bookmarkEnd w:id="4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94" w:name="__Fieldmark__298_146126269"/>
            <w:bookmarkStart w:id="495" w:name="__Fieldmark__298_146126269"/>
            <w:bookmarkEnd w:id="4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96" w:name="__Fieldmark__299_146126269"/>
            <w:bookmarkStart w:id="497" w:name="__Fieldmark__299_146126269"/>
            <w:bookmarkEnd w:id="4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98" w:name="__Fieldmark__300_146126269"/>
            <w:bookmarkStart w:id="499" w:name="__Fieldmark__300_146126269"/>
            <w:bookmarkEnd w:id="4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0" w:name="__Fieldmark__301_146126269"/>
            <w:bookmarkStart w:id="501" w:name="__Fieldmark__301_146126269"/>
            <w:bookmarkEnd w:id="5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2" w:name="__Fieldmark__302_146126269"/>
            <w:bookmarkStart w:id="503" w:name="__Fieldmark__302_146126269"/>
            <w:bookmarkEnd w:id="5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4" w:name="__Fieldmark__303_146126269"/>
            <w:bookmarkStart w:id="505" w:name="__Fieldmark__303_146126269"/>
            <w:bookmarkEnd w:id="5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6" w:name="__Fieldmark__304_146126269"/>
            <w:bookmarkStart w:id="507" w:name="__Fieldmark__304_146126269"/>
            <w:bookmarkEnd w:id="5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8" w:name="__Fieldmark__305_146126269"/>
            <w:bookmarkStart w:id="509" w:name="__Fieldmark__305_146126269"/>
            <w:bookmarkEnd w:id="5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10" w:name="__Fieldmark__306_146126269"/>
            <w:bookmarkStart w:id="511" w:name="__Fieldmark__306_146126269"/>
            <w:bookmarkEnd w:id="5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12" w:name="__Fieldmark__309_146126269"/>
            <w:bookmarkStart w:id="513" w:name="__Fieldmark__309_146126269"/>
            <w:bookmarkEnd w:id="5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14" w:name="__Fieldmark__310_146126269"/>
            <w:bookmarkStart w:id="515" w:name="__Fieldmark__310_146126269"/>
            <w:bookmarkEnd w:id="5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16" w:name="__Fieldmark__311_146126269"/>
            <w:bookmarkStart w:id="517" w:name="__Fieldmark__311_146126269"/>
            <w:bookmarkEnd w:id="5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18" w:name="__Fieldmark__312_146126269"/>
            <w:bookmarkStart w:id="519" w:name="__Fieldmark__312_146126269"/>
            <w:bookmarkEnd w:id="5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0" w:name="__Fieldmark__313_146126269"/>
            <w:bookmarkStart w:id="521" w:name="__Fieldmark__313_146126269"/>
            <w:bookmarkEnd w:id="5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2" w:name="__Fieldmark__314_146126269"/>
            <w:bookmarkStart w:id="523" w:name="__Fieldmark__314_146126269"/>
            <w:bookmarkEnd w:id="5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4" w:name="__Fieldmark__315_146126269"/>
            <w:bookmarkStart w:id="525" w:name="__Fieldmark__315_146126269"/>
            <w:bookmarkEnd w:id="5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6" w:name="__Fieldmark__316_146126269"/>
            <w:bookmarkStart w:id="527" w:name="__Fieldmark__316_146126269"/>
            <w:bookmarkEnd w:id="5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8" w:name="__Fieldmark__317_146126269"/>
            <w:bookmarkStart w:id="529" w:name="__Fieldmark__317_146126269"/>
            <w:bookmarkEnd w:id="5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30" w:name="__Fieldmark__318_146126269"/>
            <w:bookmarkStart w:id="531" w:name="__Fieldmark__318_146126269"/>
            <w:bookmarkEnd w:id="5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32" w:name="__Fieldmark__319_146126269"/>
            <w:bookmarkStart w:id="533" w:name="__Fieldmark__319_146126269"/>
            <w:bookmarkEnd w:id="5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34" w:name="__Fieldmark__320_146126269"/>
            <w:bookmarkStart w:id="535" w:name="__Fieldmark__320_146126269"/>
            <w:bookmarkEnd w:id="5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36" w:name="__Fieldmark__321_146126269"/>
            <w:bookmarkStart w:id="537" w:name="__Fieldmark__321_146126269"/>
            <w:bookmarkEnd w:id="5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38" w:name="__Fieldmark__322_146126269"/>
            <w:bookmarkStart w:id="539" w:name="__Fieldmark__322_146126269"/>
            <w:bookmarkEnd w:id="5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0" w:name="__Fieldmark__323_146126269"/>
            <w:bookmarkStart w:id="541" w:name="__Fieldmark__323_146126269"/>
            <w:bookmarkEnd w:id="5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2" w:name="__Fieldmark__324_146126269"/>
            <w:bookmarkStart w:id="543" w:name="__Fieldmark__324_146126269"/>
            <w:bookmarkEnd w:id="5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4" w:name="__Fieldmark__327_146126269"/>
            <w:bookmarkStart w:id="545" w:name="__Fieldmark__327_146126269"/>
            <w:bookmarkEnd w:id="5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6" w:name="__Fieldmark__328_146126269"/>
            <w:bookmarkStart w:id="547" w:name="__Fieldmark__328_146126269"/>
            <w:bookmarkEnd w:id="5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8" w:name="__Fieldmark__329_146126269"/>
            <w:bookmarkStart w:id="549" w:name="__Fieldmark__329_146126269"/>
            <w:bookmarkEnd w:id="5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50" w:name="__Fieldmark__330_146126269"/>
            <w:bookmarkStart w:id="551" w:name="__Fieldmark__330_146126269"/>
            <w:bookmarkEnd w:id="5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52" w:name="__Fieldmark__331_146126269"/>
            <w:bookmarkStart w:id="553" w:name="__Fieldmark__331_146126269"/>
            <w:bookmarkEnd w:id="5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54" w:name="__Fieldmark__332_146126269"/>
            <w:bookmarkStart w:id="555" w:name="__Fieldmark__332_146126269"/>
            <w:bookmarkEnd w:id="5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56" w:name="__Fieldmark__333_146126269"/>
            <w:bookmarkStart w:id="557" w:name="__Fieldmark__333_146126269"/>
            <w:bookmarkEnd w:id="5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58" w:name="__Fieldmark__334_146126269"/>
            <w:bookmarkStart w:id="559" w:name="__Fieldmark__334_146126269"/>
            <w:bookmarkEnd w:id="5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0" w:name="__Fieldmark__335_146126269"/>
            <w:bookmarkStart w:id="561" w:name="__Fieldmark__335_146126269"/>
            <w:bookmarkEnd w:id="5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2" w:name="__Fieldmark__336_146126269"/>
            <w:bookmarkStart w:id="563" w:name="__Fieldmark__336_146126269"/>
            <w:bookmarkEnd w:id="5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4" w:name="__Fieldmark__337_146126269"/>
            <w:bookmarkStart w:id="565" w:name="__Fieldmark__337_146126269"/>
            <w:bookmarkEnd w:id="5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6" w:name="__Fieldmark__338_146126269"/>
            <w:bookmarkStart w:id="567" w:name="__Fieldmark__338_146126269"/>
            <w:bookmarkEnd w:id="5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8" w:name="__Fieldmark__339_146126269"/>
            <w:bookmarkStart w:id="569" w:name="__Fieldmark__339_146126269"/>
            <w:bookmarkEnd w:id="5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70" w:name="__Fieldmark__340_146126269"/>
            <w:bookmarkStart w:id="571" w:name="__Fieldmark__340_146126269"/>
            <w:bookmarkEnd w:id="5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72" w:name="__Fieldmark__341_146126269"/>
            <w:bookmarkStart w:id="573" w:name="__Fieldmark__341_146126269"/>
            <w:bookmarkEnd w:id="5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74" w:name="__Fieldmark__342_146126269"/>
            <w:bookmarkStart w:id="575" w:name="__Fieldmark__342_146126269"/>
            <w:bookmarkEnd w:id="5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76" w:name="__Fieldmark__345_146126269"/>
            <w:bookmarkStart w:id="577" w:name="__Fieldmark__345_146126269"/>
            <w:bookmarkEnd w:id="5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78" w:name="__Fieldmark__346_146126269"/>
            <w:bookmarkStart w:id="579" w:name="__Fieldmark__346_146126269"/>
            <w:bookmarkEnd w:id="5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0" w:name="__Fieldmark__347_146126269"/>
            <w:bookmarkStart w:id="581" w:name="__Fieldmark__347_146126269"/>
            <w:bookmarkEnd w:id="5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2" w:name="__Fieldmark__348_146126269"/>
            <w:bookmarkStart w:id="583" w:name="__Fieldmark__348_146126269"/>
            <w:bookmarkEnd w:id="5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4" w:name="__Fieldmark__349_146126269"/>
            <w:bookmarkStart w:id="585" w:name="__Fieldmark__349_146126269"/>
            <w:bookmarkEnd w:id="5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6" w:name="__Fieldmark__350_146126269"/>
            <w:bookmarkStart w:id="587" w:name="__Fieldmark__350_146126269"/>
            <w:bookmarkEnd w:id="5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8" w:name="__Fieldmark__351_146126269"/>
            <w:bookmarkStart w:id="589" w:name="__Fieldmark__351_146126269"/>
            <w:bookmarkEnd w:id="5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90" w:name="__Fieldmark__352_146126269"/>
            <w:bookmarkStart w:id="591" w:name="__Fieldmark__352_146126269"/>
            <w:bookmarkEnd w:id="5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92" w:name="__Fieldmark__353_146126269"/>
            <w:bookmarkStart w:id="593" w:name="__Fieldmark__353_146126269"/>
            <w:bookmarkEnd w:id="5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94" w:name="__Fieldmark__354_146126269"/>
            <w:bookmarkStart w:id="595" w:name="__Fieldmark__354_146126269"/>
            <w:bookmarkEnd w:id="5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96" w:name="__Fieldmark__355_146126269"/>
            <w:bookmarkStart w:id="597" w:name="__Fieldmark__355_146126269"/>
            <w:bookmarkEnd w:id="5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98" w:name="__Fieldmark__356_146126269"/>
            <w:bookmarkStart w:id="599" w:name="__Fieldmark__356_146126269"/>
            <w:bookmarkEnd w:id="5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0" w:name="__Fieldmark__357_146126269"/>
            <w:bookmarkStart w:id="601" w:name="__Fieldmark__357_146126269"/>
            <w:bookmarkEnd w:id="6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2" w:name="__Fieldmark__358_146126269"/>
            <w:bookmarkStart w:id="603" w:name="__Fieldmark__358_146126269"/>
            <w:bookmarkEnd w:id="6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4" w:name="__Fieldmark__359_146126269"/>
            <w:bookmarkStart w:id="605" w:name="__Fieldmark__359_146126269"/>
            <w:bookmarkEnd w:id="6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6" w:name="__Fieldmark__360_146126269"/>
            <w:bookmarkStart w:id="607" w:name="__Fieldmark__360_146126269"/>
            <w:bookmarkEnd w:id="6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8" w:name="__Fieldmark__363_146126269"/>
            <w:bookmarkStart w:id="609" w:name="__Fieldmark__363_146126269"/>
            <w:bookmarkEnd w:id="6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10" w:name="__Fieldmark__364_146126269"/>
            <w:bookmarkStart w:id="611" w:name="__Fieldmark__364_146126269"/>
            <w:bookmarkEnd w:id="6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12" w:name="__Fieldmark__365_146126269"/>
            <w:bookmarkStart w:id="613" w:name="__Fieldmark__365_146126269"/>
            <w:bookmarkEnd w:id="6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14" w:name="__Fieldmark__366_146126269"/>
            <w:bookmarkStart w:id="615" w:name="__Fieldmark__366_146126269"/>
            <w:bookmarkEnd w:id="6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16" w:name="__Fieldmark__367_146126269"/>
            <w:bookmarkStart w:id="617" w:name="__Fieldmark__367_146126269"/>
            <w:bookmarkEnd w:id="6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18" w:name="__Fieldmark__368_146126269"/>
            <w:bookmarkStart w:id="619" w:name="__Fieldmark__368_146126269"/>
            <w:bookmarkEnd w:id="6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0" w:name="__Fieldmark__369_146126269"/>
            <w:bookmarkStart w:id="621" w:name="__Fieldmark__369_146126269"/>
            <w:bookmarkEnd w:id="6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2" w:name="__Fieldmark__370_146126269"/>
            <w:bookmarkStart w:id="623" w:name="__Fieldmark__370_146126269"/>
            <w:bookmarkEnd w:id="6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4" w:name="__Fieldmark__371_146126269"/>
            <w:bookmarkStart w:id="625" w:name="__Fieldmark__371_146126269"/>
            <w:bookmarkEnd w:id="6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6" w:name="__Fieldmark__372_146126269"/>
            <w:bookmarkStart w:id="627" w:name="__Fieldmark__372_146126269"/>
            <w:bookmarkEnd w:id="6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8" w:name="__Fieldmark__373_146126269"/>
            <w:bookmarkStart w:id="629" w:name="__Fieldmark__373_146126269"/>
            <w:bookmarkEnd w:id="6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30" w:name="__Fieldmark__374_146126269"/>
            <w:bookmarkStart w:id="631" w:name="__Fieldmark__374_146126269"/>
            <w:bookmarkEnd w:id="6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32" w:name="__Fieldmark__375_146126269"/>
            <w:bookmarkStart w:id="633" w:name="__Fieldmark__375_146126269"/>
            <w:bookmarkEnd w:id="6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34" w:name="__Fieldmark__376_146126269"/>
            <w:bookmarkStart w:id="635" w:name="__Fieldmark__376_146126269"/>
            <w:bookmarkEnd w:id="6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36" w:name="__Fieldmark__377_146126269"/>
            <w:bookmarkStart w:id="637" w:name="__Fieldmark__377_146126269"/>
            <w:bookmarkEnd w:id="6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38" w:name="__Fieldmark__378_146126269"/>
            <w:bookmarkStart w:id="639" w:name="__Fieldmark__378_146126269"/>
            <w:bookmarkEnd w:id="6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0" w:name="__Fieldmark__381_146126269"/>
            <w:bookmarkStart w:id="641" w:name="__Fieldmark__381_146126269"/>
            <w:bookmarkEnd w:id="6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2" w:name="__Fieldmark__382_146126269"/>
            <w:bookmarkStart w:id="643" w:name="__Fieldmark__382_146126269"/>
            <w:bookmarkEnd w:id="6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4" w:name="__Fieldmark__383_146126269"/>
            <w:bookmarkStart w:id="645" w:name="__Fieldmark__383_146126269"/>
            <w:bookmarkEnd w:id="6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6" w:name="__Fieldmark__384_146126269"/>
            <w:bookmarkStart w:id="647" w:name="__Fieldmark__384_146126269"/>
            <w:bookmarkEnd w:id="6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8" w:name="__Fieldmark__385_146126269"/>
            <w:bookmarkStart w:id="649" w:name="__Fieldmark__385_146126269"/>
            <w:bookmarkEnd w:id="6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50" w:name="__Fieldmark__386_146126269"/>
            <w:bookmarkStart w:id="651" w:name="__Fieldmark__386_146126269"/>
            <w:bookmarkEnd w:id="6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52" w:name="__Fieldmark__387_146126269"/>
            <w:bookmarkStart w:id="653" w:name="__Fieldmark__387_146126269"/>
            <w:bookmarkEnd w:id="6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54" w:name="__Fieldmark__388_146126269"/>
            <w:bookmarkStart w:id="655" w:name="__Fieldmark__388_146126269"/>
            <w:bookmarkEnd w:id="6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56" w:name="__Fieldmark__389_146126269"/>
            <w:bookmarkStart w:id="657" w:name="__Fieldmark__389_146126269"/>
            <w:bookmarkEnd w:id="6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58" w:name="__Fieldmark__390_146126269"/>
            <w:bookmarkStart w:id="659" w:name="__Fieldmark__390_146126269"/>
            <w:bookmarkEnd w:id="6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0" w:name="__Fieldmark__391_146126269"/>
            <w:bookmarkStart w:id="661" w:name="__Fieldmark__391_146126269"/>
            <w:bookmarkEnd w:id="6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2" w:name="__Fieldmark__392_146126269"/>
            <w:bookmarkStart w:id="663" w:name="__Fieldmark__392_146126269"/>
            <w:bookmarkEnd w:id="6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4" w:name="__Fieldmark__393_146126269"/>
            <w:bookmarkStart w:id="665" w:name="__Fieldmark__393_146126269"/>
            <w:bookmarkEnd w:id="6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6" w:name="__Fieldmark__394_146126269"/>
            <w:bookmarkStart w:id="667" w:name="__Fieldmark__394_146126269"/>
            <w:bookmarkEnd w:id="6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8" w:name="__Fieldmark__395_146126269"/>
            <w:bookmarkStart w:id="669" w:name="__Fieldmark__395_146126269"/>
            <w:bookmarkEnd w:id="6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70" w:name="__Fieldmark__396_146126269"/>
            <w:bookmarkStart w:id="671" w:name="__Fieldmark__396_146126269"/>
            <w:bookmarkEnd w:id="6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23:34:00Z</dcterms:created>
  <dc:creator>me</dc:creator>
  <dc:description/>
  <dc:language>en-US</dc:language>
  <cp:lastModifiedBy>me</cp:lastModifiedBy>
  <dcterms:modified xsi:type="dcterms:W3CDTF">1999-02-10T00:39:00Z</dcterms:modified>
  <cp:revision>3</cp:revision>
  <dc:subject/>
  <dc:title> </dc:title>
</cp:coreProperties>
</file>