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1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15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Council, Inc.                                              Parent's Permission Form for a Girl Scout Trip or Activity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\Troop #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s planning type of event/activity/place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7128" w:leader="none"/>
                <w:tab w:val="left" w:pos="8193" w:leader="none"/>
                <w:tab w:val="right" w:pos="936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2"/>
              </w:rPr>
              <w:t xml:space="preserve">on (Date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raveling by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360663693"/>
            <w:bookmarkStart w:id="1" w:name="__Fieldmark__4_36066369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car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5_360663693"/>
            <w:bookmarkStart w:id="3" w:name="__Fieldmark__5_36066369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bu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6_360663693"/>
            <w:bookmarkStart w:id="5" w:name="__Fieldmark__6_36066369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bicycle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7_360663693"/>
            <w:bookmarkStart w:id="7" w:name="__Fieldmark__7_36066369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other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7128" w:leader="none"/>
                <w:tab w:val="left" w:pos="8193" w:leader="none"/>
                <w:tab w:val="right" w:pos="936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t at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Time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2"/>
              </w:rPr>
              <w:t xml:space="preserve">Pick-up a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Time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2"/>
              </w:rPr>
              <w:t xml:space="preserve">Direction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2"/>
              </w:rPr>
              <w:t xml:space="preserve">Please Wea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2"/>
              </w:rPr>
              <w:t xml:space="preserve">Please Bring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760" w:leader="none"/>
                <w:tab w:val="left" w:pos="7286" w:leader="none"/>
                <w:tab w:val="left" w:pos="8280" w:leader="none"/>
              </w:tabs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center" w:pos="4406" w:leader="none"/>
                <w:tab w:val="left" w:pos="7560" w:leader="none"/>
                <w:tab w:val="center" w:pos="8827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op emergency contact pers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center" w:pos="4406" w:leader="none"/>
                <w:tab w:val="left" w:pos="7560" w:leader="none"/>
                <w:tab w:val="center" w:pos="8827" w:leader="none"/>
                <w:tab w:val="right" w:pos="9360" w:leader="none"/>
              </w:tabs>
              <w:spacing w:lineRule="atLeast" w:line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center" w:pos="4406" w:leader="none"/>
                <w:tab w:val="left" w:pos="7560" w:leader="none"/>
                <w:tab w:val="center" w:pos="8827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ult in char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Pho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center" w:pos="4406" w:leader="none"/>
                <w:tab w:val="left" w:pos="7560" w:leader="none"/>
                <w:tab w:val="center" w:pos="8827" w:leader="none"/>
                <w:tab w:val="right" w:pos="9360" w:leader="none"/>
              </w:tabs>
              <w:snapToGrid w:val="false"/>
              <w:spacing w:lineRule="atLeast" w:line="21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center" w:pos="4406" w:leader="none"/>
                <w:tab w:val="left" w:pos="7560" w:leader="none"/>
                <w:tab w:val="center" w:pos="8827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</w:rPr>
              <w:t>All girls</w:t>
            </w:r>
            <w:r>
              <w:rPr>
                <w:rFonts w:cs="Arial" w:ascii="Arial" w:hAnsi="Arial"/>
                <w:sz w:val="28"/>
              </w:rPr>
              <w:t xml:space="preserve"> please return this section </w:t>
            </w:r>
            <w:r>
              <w:rPr>
                <w:rFonts w:eastAsia="Symbol" w:cs="Symbol" w:ascii="Symbol" w:hAnsi="Symbol"/>
                <w:sz w:val="28"/>
              </w:rPr>
              <w:t></w:t>
            </w:r>
            <w:r>
              <w:rPr>
                <w:rFonts w:cs="Arial" w:ascii="Arial" w:hAnsi="Arial"/>
                <w:sz w:val="28"/>
              </w:rPr>
              <w:t xml:space="preserve"> to the troop leader by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675" w:leader="none"/>
                <w:tab w:val="left" w:pos="8035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675" w:leader="none"/>
                <w:tab w:val="left" w:pos="8035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girl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675" w:leader="none"/>
                <w:tab w:val="left" w:pos="8035" w:leader="none"/>
              </w:tabs>
              <w:spacing w:lineRule="atLeast" w:line="215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" w:name="__Fieldmark__21_360663693"/>
            <w:bookmarkStart w:id="9" w:name="__Fieldmark__21_360663693"/>
            <w:bookmarkEnd w:id="9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has my permission to participate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0" w:name="__Fieldmark__22_360663693"/>
            <w:bookmarkStart w:id="11" w:name="__Fieldmark__22_360663693"/>
            <w:bookmarkEnd w:id="1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will not be participating</w:t>
            </w:r>
          </w:p>
          <w:p>
            <w:pPr>
              <w:pStyle w:val="Normal"/>
              <w:tabs>
                <w:tab w:val="clear" w:pos="720"/>
                <w:tab w:val="center" w:pos="3787" w:leader="none"/>
              </w:tabs>
              <w:spacing w:lineRule="atLeast" w:line="215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f I cannot be reached in the event of an emergency, the following person is authorized to act in my behalf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7286" w:leader="none"/>
                <w:tab w:val="right" w:pos="936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8"/>
              </w:rPr>
              <w:t xml:space="preserve">Name:  </w:t>
            </w:r>
            <w:r>
              <w:rPr>
                <w:rFonts w:cs="Arial" w:ascii="Arial" w:hAnsi="Arial"/>
                <w:sz w:val="2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8"/>
              </w:rPr>
              <w:t xml:space="preserve"> Phone 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7286" w:leader="none"/>
                <w:tab w:val="right" w:pos="9360" w:leader="none"/>
              </w:tabs>
              <w:spacing w:lineRule="atLeast" w:line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8"/>
              </w:rPr>
              <w:t xml:space="preserve">During the event I can be reached at:  Phone </w:t>
            </w:r>
            <w:r>
              <w:rPr>
                <w:rFonts w:cs="Arial" w:ascii="Arial" w:hAnsi="Arial"/>
                <w:sz w:val="28"/>
                <w:u w:val="single"/>
              </w:rPr>
              <w:tab/>
              <w:tab/>
            </w:r>
            <w:r>
              <w:rPr>
                <w:rFonts w:cs="Arial" w:ascii="Arial" w:hAnsi="Arial"/>
                <w:sz w:val="28"/>
              </w:rPr>
              <w:t xml:space="preserve"> Relationship 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rent medications or medical restrictions: 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sz w:val="28"/>
              </w:rPr>
              <w:t xml:space="preserve">My daughter may take Tylenol as needed for pain: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23_360663693"/>
            <w:bookmarkStart w:id="13" w:name="__Fieldmark__23_360663693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24_360663693"/>
            <w:bookmarkStart w:id="15" w:name="__Fieldmark__24_360663693"/>
            <w:bookmarkEnd w:id="1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>N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40" w:leader="none"/>
                <w:tab w:val="left" w:pos="5400" w:leader="none"/>
                <w:tab w:val="left" w:pos="6480" w:leader="none"/>
                <w:tab w:val="left" w:pos="7286" w:leader="none"/>
                <w:tab w:val="right" w:pos="9360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19" w:leader="none"/>
                <w:tab w:val="left" w:pos="5097" w:leader="none"/>
                <w:tab w:val="left" w:pos="7286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19" w:leader="none"/>
                <w:tab w:val="left" w:pos="5097" w:leader="none"/>
                <w:tab w:val="left" w:pos="7286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19" w:leader="none"/>
                <w:tab w:val="left" w:pos="5097" w:leader="none"/>
                <w:tab w:val="left" w:pos="7286" w:leader="none"/>
              </w:tabs>
              <w:spacing w:lineRule="atLeast" w:line="21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ent's Signature: ____________________________Date 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1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tLeast" w:line="2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219" w:leader="none"/>
          <w:tab w:val="left" w:pos="5097" w:leader="none"/>
          <w:tab w:val="left" w:pos="7286" w:leader="none"/>
        </w:tabs>
        <w:spacing w:lineRule="atLeast" w:line="215"/>
        <w:jc w:val="right"/>
        <w:rPr/>
      </w:pPr>
      <w:r>
        <w:rPr/>
        <w:t>Field-7/96-108</w:t>
      </w:r>
    </w:p>
    <w:p>
      <w:pPr>
        <w:pStyle w:val="Normal"/>
        <w:tabs>
          <w:tab w:val="clear" w:pos="720"/>
          <w:tab w:val="left" w:pos="1440" w:leader="none"/>
          <w:tab w:val="left" w:pos="4219" w:leader="none"/>
          <w:tab w:val="left" w:pos="5097" w:leader="none"/>
          <w:tab w:val="left" w:pos="7286" w:leader="none"/>
        </w:tabs>
        <w:spacing w:lineRule="atLeast" w:line="215"/>
        <w:jc w:val="right"/>
        <w:rPr/>
      </w:pPr>
      <w:r>
        <w:rPr/>
      </w:r>
      <w:bookmarkStart w:id="16" w:name="BM_1_"/>
      <w:bookmarkStart w:id="17" w:name="BM_1_"/>
      <w:bookmarkEnd w:id="17"/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54:00Z</dcterms:created>
  <dc:creator>me</dc:creator>
  <dc:description/>
  <dc:language>en-US</dc:language>
  <cp:lastModifiedBy>me</cp:lastModifiedBy>
  <dcterms:modified xsi:type="dcterms:W3CDTF">1999-02-14T21:09:00Z</dcterms:modified>
  <cp:revision>3</cp:revision>
  <dc:subject/>
  <dc:title> </dc:title>
</cp:coreProperties>
</file>