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ranscribed by Margie Smitherman Wear, December, 2000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1850 ALAB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BB COUN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. 43 house #572/572 E. C. River</w:t>
      </w:r>
    </w:p>
    <w:p>
      <w:pPr>
        <w:pStyle w:val="Normal"/>
        <w:rPr>
          <w:sz w:val="24"/>
        </w:rPr>
      </w:pPr>
      <w:r>
        <w:rPr>
          <w:sz w:val="24"/>
        </w:rPr>
        <w:t xml:space="preserve">George Risinger    </w:t>
        <w:tab/>
        <w:t xml:space="preserve">57 M Farmer  350  </w:t>
        <w:tab/>
        <w:t>SC</w:t>
      </w:r>
    </w:p>
    <w:p>
      <w:pPr>
        <w:pStyle w:val="Normal"/>
        <w:rPr>
          <w:sz w:val="24"/>
        </w:rPr>
      </w:pPr>
      <w:r>
        <w:rPr>
          <w:sz w:val="24"/>
        </w:rPr>
        <w:t xml:space="preserve">Permelia                </w:t>
        <w:tab/>
        <w:t>46 F</w:t>
        <w:tab/>
        <w:tab/>
        <w:tab/>
        <w:t>SC can’t read or write</w:t>
      </w:r>
    </w:p>
    <w:p>
      <w:pPr>
        <w:pStyle w:val="Normal"/>
        <w:rPr>
          <w:sz w:val="24"/>
        </w:rPr>
      </w:pPr>
      <w:r>
        <w:rPr>
          <w:sz w:val="24"/>
        </w:rPr>
        <w:t>Polley</w:t>
        <w:tab/>
        <w:tab/>
        <w:tab/>
        <w:t>26 F</w:t>
        <w:tab/>
        <w:tab/>
        <w:tab/>
        <w:t>AL can’t read or write</w:t>
      </w:r>
    </w:p>
    <w:p>
      <w:pPr>
        <w:pStyle w:val="Normal"/>
        <w:rPr>
          <w:sz w:val="24"/>
        </w:rPr>
      </w:pPr>
      <w:r>
        <w:rPr>
          <w:sz w:val="24"/>
        </w:rPr>
        <w:t xml:space="preserve">Nancy </w:t>
        <w:tab/>
        <w:tab/>
        <w:tab/>
        <w:t>24 F</w:t>
        <w:tab/>
        <w:tab/>
        <w:tab/>
        <w:t>Al  can’t read or write</w:t>
      </w:r>
    </w:p>
    <w:p>
      <w:pPr>
        <w:pStyle w:val="Normal"/>
        <w:rPr>
          <w:sz w:val="24"/>
        </w:rPr>
      </w:pPr>
      <w:r>
        <w:rPr>
          <w:sz w:val="24"/>
        </w:rPr>
        <w:t>Mariah</w:t>
        <w:tab/>
        <w:tab/>
        <w:tab/>
        <w:t>21 F</w:t>
        <w:tab/>
        <w:tab/>
        <w:tab/>
        <w:t>AL can’t read or write</w:t>
      </w:r>
    </w:p>
    <w:p>
      <w:pPr>
        <w:pStyle w:val="Normal"/>
        <w:rPr>
          <w:sz w:val="24"/>
        </w:rPr>
      </w:pPr>
      <w:r>
        <w:rPr>
          <w:sz w:val="24"/>
        </w:rPr>
        <w:t>John G.</w:t>
        <w:tab/>
        <w:tab/>
        <w:t>20 M Farmer</w:t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Willis</w:t>
        <w:tab/>
        <w:tab/>
        <w:tab/>
        <w:t>16 M Farmer</w:t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ames B</w:t>
        <w:tab/>
        <w:tab/>
        <w:t>15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Geo W</w:t>
        <w:tab/>
        <w:tab/>
        <w:tab/>
        <w:t>13 M</w:t>
        <w:tab/>
        <w:tab/>
        <w:tab/>
        <w:t>AL</w:t>
      </w:r>
    </w:p>
    <w:p>
      <w:pPr>
        <w:pStyle w:val="Normal"/>
        <w:rPr/>
      </w:pPr>
      <w:r>
        <w:rPr>
          <w:sz w:val="24"/>
        </w:rPr>
        <w:t>Lucinda Bishop</w:t>
        <w:tab/>
        <w:t>16 F</w:t>
        <w:tab/>
        <w:tab/>
        <w:tab/>
        <w:t>AL   [NOTE: She was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if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f Andrew Smitherman]</w:t>
      </w:r>
    </w:p>
    <w:p>
      <w:pPr>
        <w:pStyle w:val="Normal"/>
        <w:rPr>
          <w:sz w:val="24"/>
        </w:rPr>
      </w:pPr>
      <w:r>
        <w:rPr>
          <w:sz w:val="24"/>
        </w:rPr>
        <w:t>Martha Risinger</w:t>
        <w:tab/>
        <w:t xml:space="preserve"> 4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B house#593/593 E C River</w:t>
      </w:r>
    </w:p>
    <w:p>
      <w:pPr>
        <w:pStyle w:val="Normal"/>
        <w:rPr>
          <w:sz w:val="24"/>
        </w:rPr>
      </w:pPr>
      <w:r>
        <w:rPr>
          <w:sz w:val="24"/>
        </w:rPr>
        <w:t>Mariah Dean</w:t>
        <w:tab/>
        <w:tab/>
        <w:t>38 F Farmer 200</w:t>
        <w:tab/>
        <w:t>NC can’t read or write</w:t>
      </w:r>
    </w:p>
    <w:p>
      <w:pPr>
        <w:pStyle w:val="Normal"/>
        <w:rPr>
          <w:sz w:val="24"/>
        </w:rPr>
      </w:pPr>
      <w:r>
        <w:rPr>
          <w:sz w:val="24"/>
        </w:rPr>
        <w:t>John</w:t>
        <w:tab/>
        <w:tab/>
        <w:tab/>
        <w:t>17 M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Isaac</w:t>
        <w:tab/>
        <w:tab/>
        <w:tab/>
        <w:t>16 M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Robert</w:t>
        <w:tab/>
        <w:tab/>
        <w:tab/>
        <w:t>13 M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Elijah</w:t>
        <w:tab/>
        <w:tab/>
        <w:tab/>
        <w:t>11 M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Susan</w:t>
        <w:tab/>
        <w:tab/>
        <w:tab/>
        <w:t xml:space="preserve"> 9 F</w:t>
        <w:tab/>
        <w:tab/>
        <w:tab/>
        <w:t>NC [NOTE: she married H M Smitherman]</w:t>
      </w:r>
    </w:p>
    <w:p>
      <w:pPr>
        <w:pStyle w:val="Normal"/>
        <w:rPr>
          <w:sz w:val="24"/>
        </w:rPr>
      </w:pPr>
      <w:r>
        <w:rPr>
          <w:sz w:val="24"/>
        </w:rPr>
        <w:t>James</w:t>
        <w:tab/>
        <w:tab/>
        <w:tab/>
        <w:t xml:space="preserve"> 7 M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Sarah</w:t>
        <w:tab/>
        <w:tab/>
        <w:tab/>
        <w:t xml:space="preserve"> 3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Lydia Wilson</w:t>
        <w:tab/>
        <w:tab/>
        <w:t>52 F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Robert Dean</w:t>
        <w:tab/>
        <w:tab/>
        <w:t>43 M</w:t>
        <w:tab/>
        <w:t>Farmer</w:t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5B house#603/603 E. C. River</w:t>
      </w:r>
    </w:p>
    <w:p>
      <w:pPr>
        <w:pStyle w:val="Normal"/>
        <w:rPr>
          <w:sz w:val="24"/>
        </w:rPr>
      </w:pPr>
      <w:r>
        <w:rPr>
          <w:sz w:val="24"/>
        </w:rPr>
        <w:t>Isaac M T Hicks</w:t>
        <w:tab/>
        <w:t>34 M Farmer 1000</w:t>
        <w:tab/>
        <w:t>GA</w:t>
      </w:r>
    </w:p>
    <w:p>
      <w:pPr>
        <w:pStyle w:val="Normal"/>
        <w:rPr>
          <w:sz w:val="24"/>
        </w:rPr>
      </w:pPr>
      <w:r>
        <w:rPr>
          <w:sz w:val="24"/>
        </w:rPr>
        <w:t>Mary A</w:t>
        <w:tab/>
        <w:tab/>
        <w:t>23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uliann</w:t>
        <w:tab/>
        <w:tab/>
        <w:tab/>
        <w:t xml:space="preserve"> 7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Francis</w:t>
        <w:tab/>
        <w:tab/>
        <w:tab/>
        <w:t xml:space="preserve"> 5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oseph W</w:t>
        <w:tab/>
        <w:tab/>
        <w:t xml:space="preserve"> 3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ohn J</w:t>
        <w:tab/>
        <w:tab/>
        <w:tab/>
        <w:t xml:space="preserve"> 1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B house#637/637 E.C. River</w:t>
      </w:r>
    </w:p>
    <w:p>
      <w:pPr>
        <w:pStyle w:val="Normal"/>
        <w:rPr>
          <w:sz w:val="24"/>
        </w:rPr>
      </w:pPr>
      <w:r>
        <w:rPr>
          <w:sz w:val="24"/>
        </w:rPr>
        <w:t>Baily Bowlin</w:t>
        <w:tab/>
        <w:tab/>
        <w:t>34 M</w:t>
        <w:tab/>
        <w:tab/>
        <w:tab/>
        <w:t>NC can’t read or write</w:t>
      </w:r>
    </w:p>
    <w:p>
      <w:pPr>
        <w:pStyle w:val="Normal"/>
        <w:rPr>
          <w:sz w:val="24"/>
        </w:rPr>
      </w:pPr>
      <w:r>
        <w:rPr>
          <w:sz w:val="24"/>
        </w:rPr>
        <w:t>Sina</w:t>
        <w:tab/>
        <w:tab/>
        <w:tab/>
        <w:t>35 F</w:t>
        <w:tab/>
        <w:tab/>
        <w:tab/>
        <w:t>AL can’t read or write [Sinia Smitherman]</w:t>
      </w:r>
    </w:p>
    <w:p>
      <w:pPr>
        <w:pStyle w:val="Normal"/>
        <w:rPr>
          <w:sz w:val="24"/>
        </w:rPr>
      </w:pPr>
      <w:r>
        <w:rPr>
          <w:sz w:val="24"/>
        </w:rPr>
        <w:t>William</w:t>
        <w:tab/>
        <w:tab/>
        <w:t>10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uliann</w:t>
        <w:tab/>
        <w:tab/>
        <w:tab/>
        <w:t xml:space="preserve"> 8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 house#642/642 E.C. River</w:t>
      </w:r>
    </w:p>
    <w:p>
      <w:pPr>
        <w:pStyle w:val="Normal"/>
        <w:rPr>
          <w:sz w:val="24"/>
        </w:rPr>
      </w:pPr>
      <w:r>
        <w:rPr>
          <w:sz w:val="24"/>
        </w:rPr>
        <w:t>Thos. Lawrence</w:t>
        <w:tab/>
        <w:t>37 M Farmer 1500</w:t>
        <w:tab/>
        <w:t>NC</w:t>
      </w:r>
    </w:p>
    <w:p>
      <w:pPr>
        <w:pStyle w:val="Heading2"/>
        <w:ind w:right="-720" w:hanging="0"/>
        <w:rPr/>
      </w:pPr>
      <w:r>
        <w:rPr/>
        <w:t>Martha</w:t>
        <w:tab/>
        <w:tab/>
        <w:tab/>
        <w:t>35 F</w:t>
        <w:tab/>
        <w:tab/>
        <w:tab/>
        <w:t>NC [Smitherman, Joseph gave consent]</w:t>
      </w:r>
    </w:p>
    <w:p>
      <w:pPr>
        <w:pStyle w:val="Heading3"/>
        <w:rPr/>
      </w:pPr>
      <w:r>
        <w:rPr/>
        <w:t>Isaac</w:t>
        <w:tab/>
        <w:tab/>
        <w:tab/>
        <w:t>24 M</w:t>
        <w:tab/>
        <w:tab/>
        <w:tab/>
        <w:t>Al can’t read or write</w:t>
      </w:r>
    </w:p>
    <w:p>
      <w:pPr>
        <w:pStyle w:val="Normal"/>
        <w:rPr>
          <w:sz w:val="24"/>
        </w:rPr>
      </w:pPr>
      <w:r>
        <w:rPr>
          <w:sz w:val="24"/>
        </w:rPr>
        <w:t>Jesse Smitherman</w:t>
        <w:tab/>
        <w:t xml:space="preserve"> 8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 house#644/644 E.C. River</w:t>
      </w:r>
    </w:p>
    <w:p>
      <w:pPr>
        <w:pStyle w:val="Normal"/>
        <w:rPr>
          <w:sz w:val="24"/>
        </w:rPr>
      </w:pPr>
      <w:r>
        <w:rPr>
          <w:sz w:val="24"/>
        </w:rPr>
        <w:t>Jackson Gardner</w:t>
        <w:tab/>
        <w:t>30 M Farmer</w:t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Margaret</w:t>
        <w:tab/>
        <w:tab/>
        <w:t>26 F</w:t>
        <w:tab/>
        <w:tab/>
        <w:tab/>
        <w:t>NC [Margaret Bolling]</w:t>
      </w:r>
    </w:p>
    <w:p>
      <w:pPr>
        <w:pStyle w:val="Normal"/>
        <w:rPr>
          <w:sz w:val="24"/>
        </w:rPr>
      </w:pPr>
      <w:r>
        <w:rPr>
          <w:sz w:val="24"/>
        </w:rPr>
        <w:t>Sarah</w:t>
        <w:tab/>
        <w:tab/>
        <w:tab/>
        <w:t>12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John</w:t>
        <w:tab/>
        <w:tab/>
        <w:tab/>
        <w:t>10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Mary Ann Gardner</w:t>
        <w:tab/>
        <w:t xml:space="preserve"> 8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Martha</w:t>
        <w:tab/>
        <w:tab/>
        <w:tab/>
        <w:t xml:space="preserve"> 4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Molley</w:t>
        <w:tab/>
        <w:tab/>
        <w:tab/>
        <w:t xml:space="preserve"> 1 F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Margaret</w:t>
        <w:tab/>
        <w:tab/>
        <w:t>73 F</w:t>
        <w:tab/>
        <w:tab/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B house#645/645 E.C. River</w:t>
      </w:r>
    </w:p>
    <w:p>
      <w:pPr>
        <w:pStyle w:val="Normal"/>
        <w:rPr>
          <w:sz w:val="24"/>
        </w:rPr>
      </w:pPr>
      <w:r>
        <w:rPr>
          <w:sz w:val="24"/>
        </w:rPr>
        <w:t>Joseph Smitherman</w:t>
        <w:tab/>
        <w:t>56 M Farmer 300</w:t>
        <w:tab/>
        <w:t>NC</w:t>
      </w:r>
    </w:p>
    <w:p>
      <w:pPr>
        <w:pStyle w:val="Normal"/>
        <w:rPr>
          <w:sz w:val="24"/>
        </w:rPr>
      </w:pPr>
      <w:r>
        <w:rPr>
          <w:sz w:val="24"/>
        </w:rPr>
        <w:t>John D</w:t>
        <w:tab/>
        <w:tab/>
        <w:tab/>
        <w:t>16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Thomas</w:t>
        <w:tab/>
        <w:tab/>
        <w:t>15 M</w:t>
        <w:tab/>
        <w:tab/>
        <w:tab/>
        <w:t>AL</w:t>
      </w:r>
    </w:p>
    <w:p>
      <w:pPr>
        <w:pStyle w:val="Normal"/>
        <w:rPr>
          <w:sz w:val="24"/>
        </w:rPr>
      </w:pPr>
      <w:r>
        <w:rPr>
          <w:sz w:val="24"/>
        </w:rPr>
        <w:t>Andrew J Tucker</w:t>
        <w:tab/>
        <w:t>25 M Farmer 5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 Tucker</w:t>
        <w:tab/>
        <w:tab/>
        <w:t>1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48B house#646/646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ranson Lawrence</w:t>
        <w:tab/>
        <w:t>61 M Farmer 8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44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tsy C</w:t>
        <w:tab/>
        <w:tab/>
        <w:t>27 F</w:t>
        <w:tab/>
        <w:tab/>
        <w:tab/>
        <w:t>Al 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 J</w:t>
        <w:tab/>
        <w:tab/>
        <w:t>26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 L</w:t>
        <w:tab/>
        <w:tab/>
        <w:t>19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</w:t>
        <w:tab/>
        <w:tab/>
        <w:tab/>
        <w:t>1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Ann</w:t>
        <w:tab/>
        <w:tab/>
        <w:t xml:space="preserve"> 9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 P</w:t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erina A</w:t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48B house#648/648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rantley Bolen</w:t>
        <w:tab/>
        <w:t>33 M Farmer</w:t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>28 F</w:t>
        <w:tab/>
        <w:tab/>
        <w:tab/>
        <w:t>NC can’t read or write [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</w:t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Y</w:t>
        <w:tab/>
        <w:tab/>
        <w:t xml:space="preserve"> 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aily</w:t>
        <w:tab/>
        <w:tab/>
        <w:tab/>
        <w:t xml:space="preserve"> 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 Hampton</w:t>
        <w:tab/>
        <w:tab/>
        <w:t>20 M Labor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48B house#650/650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 Smitherman</w:t>
        <w:tab/>
        <w:tab/>
        <w:t>32 M Farmer 10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24 F</w:t>
        <w:tab/>
        <w:tab/>
        <w:tab/>
        <w:t>TN can’t read or write [Elizabeth Bolling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harles</w:t>
        <w:tab/>
        <w:tab/>
        <w:t xml:space="preserve"> 9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 xml:space="preserve"> 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usan</w:t>
        <w:tab/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49B house#661/661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Smitherman</w:t>
        <w:tab/>
        <w:t>32 M Farmer 250</w:t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elila</w:t>
        <w:tab/>
        <w:tab/>
        <w:tab/>
        <w:t>28 F</w:t>
        <w:tab/>
        <w:tab/>
        <w:tab/>
        <w:t>AL can’t read or write [Delilah Lawley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y</w:t>
        <w:tab/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Jr.</w:t>
        <w:tab/>
        <w:tab/>
        <w:t xml:space="preserve"> 7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hereba</w:t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lfred</w:t>
        <w:tab/>
        <w:tab/>
        <w:tab/>
        <w:t xml:space="preserve"> 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 house#664/664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Gardner</w:t>
        <w:tab/>
        <w:tab/>
        <w:t>45 M Farmer 1500</w:t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47 F</w:t>
        <w:tab/>
        <w:tab/>
        <w:tab/>
        <w:t>NC can’t read or write [Elizabeth Latham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>2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</w:t>
        <w:tab/>
        <w:tab/>
        <w:t>1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enry</w:t>
        <w:tab/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Vina</w:t>
        <w:tab/>
        <w:tab/>
        <w:tab/>
        <w:t>1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ddin Hicks</w:t>
        <w:tab/>
        <w:tab/>
        <w:t>21 M Teach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olley Smitherman</w:t>
        <w:tab/>
        <w:t>24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 house#665/665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mas Smitherman</w:t>
        <w:tab/>
        <w:t>65 M Farmer 400</w:t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>23 F</w:t>
        <w:tab/>
        <w:tab/>
        <w:tab/>
        <w:t>S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uliann</w:t>
        <w:tab/>
        <w:tab/>
        <w:tab/>
        <w:t>16 F</w:t>
        <w:tab/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>13 M</w:t>
        <w:tab/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deline</w:t>
        <w:tab/>
        <w:tab/>
        <w:t>12 F</w:t>
        <w:tab/>
        <w:tab/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 Mahan</w:t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 house#666/666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uben Oakley</w:t>
        <w:tab/>
        <w:t>39 M Farmer 800</w:t>
        <w:tab/>
        <w:t>S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usannah</w:t>
        <w:tab/>
        <w:tab/>
        <w:t>33 F</w:t>
        <w:tab/>
        <w:tab/>
        <w:tab/>
        <w:t>Tenn. [Susan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leasant A</w:t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 house#667/667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Smitherman Jr.</w:t>
        <w:tab/>
        <w:t>38 M Farmer 400</w:t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>45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mas</w:t>
        <w:tab/>
        <w:tab/>
        <w:t>1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>1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 xml:space="preserve"> 7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 house#668/668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Garner</w:t>
        <w:tab/>
        <w:tab/>
        <w:t>25 M Farmer</w:t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25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B house#673/673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m’l Smitherman</w:t>
        <w:tab/>
        <w:t>61 M Farmer</w:t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40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 xml:space="preserve"> 9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 xml:space="preserve"> 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sper</w:t>
        <w:tab/>
        <w:tab/>
        <w:tab/>
        <w:t xml:space="preserve"> 5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eston</w:t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</w:t>
        <w:tab/>
        <w:tab/>
        <w:tab/>
        <w:t xml:space="preserve"> 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 Ferguson</w:t>
        <w:tab/>
        <w:t>1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Ferguson</w:t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tephen Smitherman</w:t>
        <w:tab/>
        <w:t>18 M</w:t>
        <w:tab/>
        <w:tab/>
        <w:tab/>
        <w:t>Tenn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0B house#675/675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s. Smitherman Jr.</w:t>
        <w:tab/>
        <w:t>31 M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>2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evi</w:t>
        <w:tab/>
        <w:tab/>
        <w:tab/>
        <w:t xml:space="preserve"> 5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rcissa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fant”</w:t>
        <w:tab/>
        <w:tab/>
        <w:t>1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82/682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Smitherman Sr</w:t>
        <w:tab/>
        <w:t>63 M Farmer 10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n</w:t>
        <w:tab/>
        <w:tab/>
        <w:tab/>
        <w:t>54 F</w:t>
        <w:tab/>
        <w:tab/>
        <w:tab/>
        <w:t>GA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oah</w:t>
        <w:tab/>
        <w:tab/>
        <w:tab/>
        <w:t>23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83/683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 Smitherman</w:t>
        <w:tab/>
        <w:t>42 M Farmer 150</w:t>
        <w:tab/>
        <w:t>S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y</w:t>
        <w:tab/>
        <w:tab/>
        <w:tab/>
        <w:t>45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</w:t>
        <w:tab/>
        <w:tab/>
        <w:t>21 M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mas</w:t>
        <w:tab/>
        <w:tab/>
        <w:t>20 M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>1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</w:t>
        <w:tab/>
        <w:tab/>
        <w:t>1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</w:t>
        <w:tab/>
        <w:tab/>
        <w:tab/>
        <w:t>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</w:t>
        <w:tab/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y</w:t>
        <w:tab/>
        <w:tab/>
        <w:tab/>
        <w:t xml:space="preserve"> ?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84/684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noch Latham Jr.</w:t>
        <w:tab/>
        <w:t>26 M Farmer 600</w:t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1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W</w:t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s. W</w:t>
        <w:tab/>
        <w:tab/>
        <w:t xml:space="preserve"> 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Marion Smitherman </w:t>
        <w:tab/>
        <w:t>21 M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88/688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 Smitherman</w:t>
        <w:tab/>
        <w:t>60 M Farmer 12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heriba</w:t>
        <w:tab/>
        <w:tab/>
        <w:t>56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89/689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rmsted Oakley</w:t>
        <w:tab/>
        <w:t>86 M Farmer 800</w:t>
        <w:tab/>
        <w:t>VA [this is Reuben’s father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ucinda</w:t>
        <w:tab/>
        <w:tab/>
        <w:t>72 F</w:t>
        <w:tab/>
        <w:tab/>
        <w:tab/>
        <w:t>V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Richard H </w:t>
        <w:tab/>
        <w:tab/>
        <w:t>29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Oliver Fitts</w:t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1B house#690/690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no W Smitherman</w:t>
        <w:tab/>
        <w:t>26 M Farmer 125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A</w:t>
        <w:tab/>
        <w:tab/>
        <w:t>26 F</w:t>
        <w:tab/>
        <w:tab/>
        <w:tab/>
        <w:t>S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usan C</w:t>
        <w:tab/>
        <w:tab/>
        <w:t xml:space="preserve"> 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 McClung</w:t>
        <w:tab/>
        <w:tab/>
        <w:t>2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51B house#691/691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 Tucker</w:t>
        <w:tab/>
        <w:tab/>
        <w:t>38 M Farmer</w:t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>37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J</w:t>
        <w:tab/>
        <w:tab/>
        <w:t>17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1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E</w:t>
        <w:tab/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nj. L</w:t>
        <w:tab/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 W</w:t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iah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 house#692/692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Latham</w:t>
        <w:tab/>
        <w:t>31 M Farmer 150</w:t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ina</w:t>
        <w:tab/>
        <w:tab/>
        <w:tab/>
        <w:t>27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</w:t>
        <w:tab/>
        <w:tab/>
        <w:t>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 xml:space="preserve"> 7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 house#693/69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ary Smitherman</w:t>
        <w:tab/>
        <w:t>34 M Farmer 6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>25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>1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</w:t>
        <w:tab/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fant”</w:t>
        <w:tab/>
        <w:tab/>
        <w:t>6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inkney Smitherman</w:t>
        <w:tab/>
        <w:t>25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 house#697/697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Smitherman</w:t>
        <w:tab/>
        <w:t>31 M Farmer 4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ucretia</w:t>
        <w:tab/>
        <w:tab/>
        <w:t>35 F</w:t>
        <w:tab/>
        <w:tab/>
        <w:tab/>
        <w:t>GA [Lucretia Susan Childress Jones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 xml:space="preserve"> 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riscilla</w:t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J</w:t>
        <w:tab/>
        <w:tab/>
        <w:t xml:space="preserve"> 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</w:t>
        <w:tab/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Jones</w:t>
        <w:tab/>
        <w:tab/>
        <w:t>1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Jones</w:t>
        <w:tab/>
        <w:tab/>
        <w:t>1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mory Tucker</w:t>
        <w:tab/>
        <w:tab/>
        <w:t>20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B house#701/701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Lawrence</w:t>
        <w:tab/>
        <w:t>21 M Farmer</w:t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daline</w:t>
        <w:tab/>
        <w:tab/>
        <w:t>19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ura</w:t>
        <w:tab/>
        <w:tab/>
        <w:tab/>
        <w:t>8/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52B house#702/702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Gardner Sen.</w:t>
        <w:tab/>
        <w:t>56 M Farmer 800</w:t>
        <w:tab/>
        <w:t>NC can’t read or write [should be Garner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51 F</w:t>
        <w:tab/>
        <w:tab/>
        <w:tab/>
        <w:t>NC can’t read or write [Nancy Latham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therine</w:t>
        <w:tab/>
        <w:tab/>
        <w:t>22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 J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2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1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ckson</w:t>
        <w:tab/>
        <w:tab/>
        <w:t>1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uly</w:t>
        <w:tab/>
        <w:tab/>
        <w:tab/>
        <w:t xml:space="preserve"> 9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ceila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Gardner</w:t>
        <w:tab/>
        <w:tab/>
        <w:t>90 M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B house#703/70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A Killingsworth</w:t>
        <w:tab/>
        <w:t>23 M Farmer 15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>1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W</w:t>
        <w:tab/>
        <w:tab/>
        <w:t xml:space="preserve"> 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enry W</w:t>
        <w:tab/>
        <w:tab/>
        <w:t>1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mas</w:t>
        <w:tab/>
        <w:tab/>
        <w:t>2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2B&amp;53 house#704/704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an’l Callwell</w:t>
        <w:tab/>
        <w:tab/>
        <w:t>28 M</w:t>
        <w:tab/>
        <w:tab/>
        <w:tab/>
        <w:t>SC can’t read or write [should be Caldwell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therine</w:t>
        <w:tab/>
        <w:tab/>
        <w:t>28 F</w:t>
        <w:tab/>
        <w:tab/>
        <w:tab/>
        <w:t xml:space="preserve">AL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 xml:space="preserve"> 5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</w:t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</w:t>
        <w:tab/>
        <w:tab/>
        <w:tab/>
        <w:t xml:space="preserve"> 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olumbus</w:t>
        <w:tab/>
        <w:tab/>
        <w:t>4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 house#705/705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 Latham</w:t>
        <w:tab/>
        <w:t>35 M</w:t>
        <w:tab/>
        <w:tab/>
        <w:tab/>
        <w:t>NC can’t read or write [s/o Catherine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Kiziah</w:t>
        <w:tab/>
        <w:tab/>
        <w:tab/>
        <w:t>30 F</w:t>
        <w:tab/>
        <w:tab/>
        <w:tab/>
        <w:t>AL can’t read or write [Kezia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>1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nj.</w:t>
        <w:tab/>
        <w:tab/>
        <w:tab/>
        <w:t xml:space="preserve"> 9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ml.</w:t>
        <w:tab/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olley</w:t>
        <w:tab/>
        <w:tab/>
        <w:tab/>
        <w:t xml:space="preserve"> 7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</w:t>
        <w:tab/>
        <w:tab/>
        <w:tab/>
        <w:t>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manda</w:t>
        <w:tab/>
        <w:tab/>
        <w:t>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my Davis</w:t>
        <w:tab/>
        <w:tab/>
        <w:t>40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 house#706/706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tharine Latham</w:t>
        <w:tab/>
        <w:t>72 F Farmer 275</w:t>
        <w:tab/>
        <w:t>VA can’t read or write [Catherine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my Snider</w:t>
        <w:tab/>
        <w:tab/>
        <w:t>37 F</w:t>
        <w:tab/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 Snider</w:t>
        <w:tab/>
        <w:t>1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 G Snider</w:t>
        <w:tab/>
        <w:t>1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therine E Snider</w:t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muel Snider</w:t>
        <w:tab/>
        <w:tab/>
        <w:t>15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Ann Snider</w:t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 house#707/707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Latham</w:t>
        <w:tab/>
        <w:tab/>
        <w:t>50 M Farmer</w:t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49 F</w:t>
        <w:tab/>
        <w:tab/>
        <w:tab/>
        <w:t>NC can’t read or write [Martha Lawley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ey</w:t>
        <w:tab/>
        <w:tab/>
        <w:tab/>
        <w:t>21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>17 F</w:t>
        <w:tab/>
        <w:tab/>
        <w:tab/>
        <w:t xml:space="preserve">AL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</w:t>
        <w:tab/>
        <w:tab/>
        <w:tab/>
        <w:t>20 M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 house#708/708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 M Davis</w:t>
        <w:tab/>
        <w:t>27 M Farmer 6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22 F</w:t>
        <w:tab/>
        <w:tab/>
        <w:tab/>
        <w:t>AL [Margaret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 xml:space="preserve"> 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eardin J</w:t>
        <w:tab/>
        <w:tab/>
        <w:t>20 M Labor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B house#712/712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Lawrence</w:t>
        <w:tab/>
        <w:t>23 M Farmer 4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2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 J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B house#713/71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anson Whatley</w:t>
        <w:tab/>
        <w:t>29 M Farmer 100</w:t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annah</w:t>
        <w:tab/>
        <w:tab/>
        <w:t>23 F</w:t>
        <w:tab/>
        <w:tab/>
        <w:tab/>
        <w:t>AL can’t read or write [Hanna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</w:t>
        <w:tab/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yatt</w:t>
        <w:tab/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randerson</w:t>
        <w:tab/>
        <w:tab/>
        <w:t xml:space="preserve"> 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>1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3B house#717/717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has. Romanger</w:t>
        <w:tab/>
        <w:t>33 M Farmer</w:t>
        <w:tab/>
        <w:tab/>
        <w:t>PA can’t read or write [Charles Rominger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22 F</w:t>
        <w:tab/>
        <w:tab/>
        <w:tab/>
        <w:t>NC can’t read or write [Martha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evi</w:t>
        <w:tab/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arolee</w:t>
        <w:tab/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4 &amp; 54B house#723/72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Smitherman Sr.</w:t>
        <w:tab/>
        <w:t>67 M Farmer 800</w:t>
        <w:tab/>
        <w:t>V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60 F</w:t>
        <w:tab/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olley Smitherman</w:t>
        <w:tab/>
        <w:t>25 M Farmer</w:t>
        <w:tab/>
        <w:tab/>
        <w:t>Ten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</w:t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 Smelley</w:t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4B house#724/724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R Fulgham</w:t>
        <w:tab/>
        <w:t>48 M Farmer 6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>35 F</w:t>
        <w:tab/>
        <w:tab/>
        <w:tab/>
        <w:t>NC [Sara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dmonds</w:t>
        <w:tab/>
        <w:tab/>
        <w:t>1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arry</w:t>
        <w:tab/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>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>1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</w:t>
        <w:tab/>
        <w:tab/>
        <w:tab/>
        <w:t xml:space="preserve"> 9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ckson</w:t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 xml:space="preserve"> 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Frances</w:t>
        <w:tab/>
        <w:tab/>
        <w:t>1/1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1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4B house#725/725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no W Smitherman Jr.</w:t>
        <w:tab/>
        <w:t>27 M Farmer 475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rothy</w:t>
        <w:tab/>
        <w:tab/>
        <w:t>20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E</w:t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rdan</w:t>
        <w:tab/>
        <w:tab/>
        <w:tab/>
        <w:t xml:space="preserve"> 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 A</w:t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4B house#726/726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 W. Cox</w:t>
        <w:tab/>
        <w:t>30 M Blacksmith 6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heriba E</w:t>
        <w:tab/>
        <w:tab/>
        <w:t>26 F</w:t>
        <w:tab/>
        <w:tab/>
        <w:tab/>
        <w:t>AL can’t read or write [Elizabet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uth C</w:t>
        <w:tab/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 F</w:t>
        <w:tab/>
        <w:tab/>
        <w:t xml:space="preserve"> 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J</w:t>
        <w:tab/>
        <w:tab/>
        <w:t xml:space="preserve"> 5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 J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ichard L</w:t>
        <w:tab/>
        <w:tab/>
        <w:t>6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5B house#737/737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S Cox</w:t>
        <w:tab/>
        <w:tab/>
        <w:t>22 M Farmer 15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arriett A R</w:t>
        <w:tab/>
        <w:tab/>
        <w:t>19 F</w:t>
        <w:tab/>
        <w:tab/>
        <w:tab/>
        <w:t>AL [Harriet Ann Rebecca Goodwi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 P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 E</w:t>
        <w:tab/>
        <w:tab/>
        <w:t>2/12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 C Davis</w:t>
        <w:tab/>
        <w:t>12 F</w:t>
        <w:tab/>
        <w:tab/>
        <w:tab/>
        <w:t>AL [d/o Margaret Smitherman Goodwin Davis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odecia A</w:t>
        <w:tab/>
        <w:tab/>
        <w:t>11 F</w:t>
        <w:tab/>
        <w:tab/>
        <w:tab/>
        <w:t>AL [d/o Margaret &amp; married Grandison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5B house#740/740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olley Latham</w:t>
        <w:tab/>
        <w:tab/>
        <w:t>35 M Farmer 8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>34 F</w:t>
        <w:tab/>
        <w:tab/>
        <w:tab/>
        <w:t>NC can’t read or write [Mary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bez</w:t>
        <w:tab/>
        <w:tab/>
        <w:tab/>
        <w:t xml:space="preserve"> 8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eston C</w:t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ebecca</w:t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icurgus</w:t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eonidas</w:t>
        <w:tab/>
        <w:tab/>
        <w:t xml:space="preserve"> 3 M (twins)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lexander</w:t>
        <w:tab/>
        <w:tab/>
        <w:t>6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5B house#742/742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ewis Goodwin</w:t>
        <w:tab/>
        <w:t>40 M Farmer</w:t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tsy</w:t>
        <w:tab/>
        <w:tab/>
        <w:tab/>
        <w:t>35 F</w:t>
        <w:tab/>
        <w:tab/>
        <w:tab/>
        <w:t>TN can’t read or write [Elizabet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illiam</w:t>
        <w:tab/>
        <w:tab/>
        <w:t>1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racy</w:t>
        <w:tab/>
        <w:tab/>
        <w:tab/>
        <w:t>1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>10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ssy A</w:t>
        <w:tab/>
        <w:tab/>
        <w:t xml:space="preserve"> 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 xml:space="preserve"> 5 F (Twins)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eophilus</w:t>
        <w:tab/>
        <w:tab/>
        <w:t xml:space="preserve"> 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 house#743/74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thena O Jones</w:t>
        <w:tab/>
        <w:t>45 F</w:t>
        <w:tab/>
        <w:tab/>
        <w:tab/>
        <w:t>NC can’t read or write [Massina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nson</w:t>
        <w:tab/>
        <w:tab/>
        <w:t>24 M Labor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. M</w:t>
        <w:tab/>
        <w:tab/>
        <w:t>20 M Labor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16 F</w:t>
        <w:tab/>
        <w:tab/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arriett E</w:t>
        <w:tab/>
        <w:tab/>
        <w:t>14 F</w:t>
        <w:tab/>
        <w:tab/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 H</w:t>
        <w:tab/>
        <w:tab/>
        <w:tab/>
        <w:t xml:space="preserve"> 4 M</w:t>
        <w:tab/>
        <w:tab/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 house#767/767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Wm Garner</w:t>
        <w:tab/>
        <w:tab/>
        <w:t>34 M Farmer 25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y</w:t>
        <w:tab/>
        <w:tab/>
        <w:tab/>
        <w:t>32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 A E</w:t>
        <w:tab/>
        <w:tab/>
        <w:t>1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J</w:t>
        <w:tab/>
        <w:tab/>
        <w:t>1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rantley W</w:t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rtha J</w:t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manda</w:t>
        <w:tab/>
        <w:tab/>
        <w:t xml:space="preserve"> 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B house#751/751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 Smitherman</w:t>
        <w:tab/>
        <w:t>50 M Farmer 30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54 F</w:t>
        <w:tab/>
        <w:tab/>
        <w:tab/>
        <w:t>NC can’t read or write [Margaret Wilso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24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>1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Harriett A</w:t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ndrew</w:t>
        <w:tab/>
        <w:tab/>
        <w:t>15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B house#752/752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Robert D Smitherman</w:t>
        <w:tab/>
        <w:t>21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ne</w:t>
        <w:tab/>
        <w:tab/>
        <w:tab/>
        <w:t>18 F</w:t>
        <w:tab/>
        <w:tab/>
        <w:tab/>
        <w:t>AL [Rebecca Jane Gardner d/o James W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G</w:t>
        <w:tab/>
        <w:tab/>
        <w:t xml:space="preserve"> 1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B house#753/753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W Gardner</w:t>
        <w:tab/>
        <w:t>40 M Farmer 15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tilda</w:t>
        <w:tab/>
        <w:tab/>
        <w:t xml:space="preserve">40 </w:t>
        <w:tab/>
        <w:tab/>
        <w:tab/>
        <w:t>NC [Matilda Tucker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iah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el L</w:t>
        <w:tab/>
        <w:tab/>
        <w:tab/>
        <w:t>1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1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daline</w:t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</w:t>
        <w:tab/>
        <w:tab/>
        <w:tab/>
        <w:t xml:space="preserve"> 5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B house#755/755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mes Smitherman</w:t>
        <w:tab/>
        <w:t>48 M Farmer 1500</w:t>
        <w:tab/>
        <w:t>T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38 F</w:t>
        <w:tab/>
        <w:tab/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heriba</w:t>
        <w:tab/>
        <w:tab/>
        <w:t>1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</w:t>
        <w:tab/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6B &amp; 57 house#756/756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nj. Tucker</w:t>
        <w:tab/>
        <w:tab/>
        <w:t>65 M Farmer 200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65 F</w:t>
        <w:tab/>
        <w:tab/>
        <w:tab/>
        <w:t>NC [Elizabeth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eph M</w:t>
        <w:tab/>
        <w:tab/>
        <w:t>23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fferson</w:t>
        <w:tab/>
        <w:tab/>
        <w:t>23 M Farmer (twin)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ml.</w:t>
        <w:tab/>
        <w:tab/>
        <w:tab/>
        <w:t>21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hn</w:t>
        <w:tab/>
        <w:tab/>
        <w:tab/>
        <w:t>19 M Farmer</w:t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Geo Brown</w:t>
        <w:tab/>
        <w:tab/>
        <w:t>35 M Merchant</w:t>
        <w:tab/>
        <w:t>NC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57 house#757/757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sse Tucker</w:t>
        <w:tab/>
        <w:tab/>
        <w:t>35 M Farmer 700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tha</w:t>
        <w:tab/>
        <w:tab/>
        <w:tab/>
        <w:t>24 F</w:t>
        <w:tab/>
        <w:tab/>
        <w:tab/>
        <w:t>AL [Martha Cox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Ann</w:t>
        <w:tab/>
        <w:tab/>
        <w:t xml:space="preserve"> 7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arolee</w:t>
        <w:tab/>
        <w:tab/>
        <w:tab/>
        <w:t xml:space="preserve"> 3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Frances</w:t>
        <w:tab/>
        <w:tab/>
        <w:t xml:space="preserve"> 1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57B house#770/770 E.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s J Allison</w:t>
        <w:tab/>
        <w:tab/>
        <w:t>23 M Physician</w:t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zabeth</w:t>
        <w:tab/>
        <w:tab/>
        <w:t>23 F</w:t>
        <w:tab/>
        <w:tab/>
        <w:tab/>
        <w:t>AL [Elizabeth Brown Smitherman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ewton Smitherman</w:t>
        <w:tab/>
        <w:t xml:space="preserve"> 9 M</w:t>
        <w:tab/>
        <w:tab/>
        <w:tab/>
        <w:t>AL [s/o Daniel &amp; Elizabeth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y Ann Smitherman 8 F</w:t>
        <w:tab/>
        <w:tab/>
        <w:tab/>
        <w:t>AL [d/o Daniel &amp; Elizabeth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avid W Smitherman</w:t>
        <w:tab/>
        <w:t xml:space="preserve">  7 M</w:t>
        <w:tab/>
        <w:tab/>
        <w:tab/>
        <w:t>AL [s/o Daniel &amp; Elizabeth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an’l T Smitherman</w:t>
        <w:tab/>
        <w:t xml:space="preserve"> 3 M</w:t>
        <w:tab/>
        <w:tab/>
        <w:tab/>
        <w:t>AL [s/o Daniel &amp; Elizabeth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fant” Allison</w:t>
        <w:tab/>
        <w:t>2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hos R Brown</w:t>
        <w:tab/>
        <w:tab/>
        <w:t>31 M Merchant</w:t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 69 house#927/927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enj. Glasscock</w:t>
        <w:tab/>
        <w:t>38 M Farmer 300</w:t>
        <w:tab/>
        <w:t>GA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argaret</w:t>
        <w:tab/>
        <w:tab/>
        <w:t>33 F</w:t>
        <w:tab/>
        <w:tab/>
        <w:tab/>
        <w:t>AL can’t read or write [Margaret Tucker]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Elisha</w:t>
        <w:tab/>
        <w:tab/>
        <w:tab/>
        <w:t>1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Nancy</w:t>
        <w:tab/>
        <w:tab/>
        <w:tab/>
        <w:t>1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onroe W</w:t>
        <w:tab/>
        <w:tab/>
        <w:t>10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lly</w:t>
        <w:tab/>
        <w:tab/>
        <w:tab/>
        <w:t xml:space="preserve"> 8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lexander</w:t>
        <w:tab/>
        <w:tab/>
        <w:t xml:space="preserve"> 6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atherine</w:t>
        <w:tab/>
        <w:tab/>
        <w:t xml:space="preserve"> 2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arah</w:t>
        <w:tab/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.83 house#1124/1124 E. C. Riv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riscilla Johnson</w:t>
        <w:tab/>
        <w:t>57 F        250</w:t>
        <w:tab/>
        <w:tab/>
        <w:t>NC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osiah</w:t>
        <w:tab/>
        <w:tab/>
        <w:tab/>
        <w:t>2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Alexander</w:t>
        <w:tab/>
        <w:tab/>
        <w:t>14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erena Smitherman</w:t>
        <w:tab/>
        <w:t>26 F</w:t>
        <w:tab/>
        <w:tab/>
        <w:tab/>
        <w:t>AL can’t read or writ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Lavina Smitherman</w:t>
        <w:tab/>
        <w:t xml:space="preserve"> 6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ndian</w:t>
        <w:tab/>
        <w:tab/>
        <w:tab/>
        <w:t xml:space="preserve"> 4 F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ud</w:t>
        <w:tab/>
        <w:tab/>
        <w:tab/>
        <w:t xml:space="preserve"> 3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Babe</w:t>
        <w:tab/>
        <w:tab/>
        <w:tab/>
        <w:t>3/12 M</w:t>
        <w:tab/>
        <w:tab/>
        <w:tab/>
        <w:t>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7:37:00Z</dcterms:created>
  <dc:creator>Valued Gateway Client</dc:creator>
  <dc:description/>
  <dc:language>en-US</dc:language>
  <cp:lastModifiedBy>Richard Smothermon</cp:lastModifiedBy>
  <dcterms:modified xsi:type="dcterms:W3CDTF">2000-12-04T01:09:00Z</dcterms:modified>
  <cp:revision>2</cp:revision>
  <dc:subject/>
  <dc:title>1850 ALABAMA</dc:title>
</cp:coreProperties>
</file>