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Year                      </w:t>
        <w:tab/>
        <w:t>Edward Bi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 Elizabeth Hitche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wavese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6.1.1662</w:t>
        <w:tab/>
        <w:t>William Bi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677 m Frances Pissfo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ottenham 18.2.1704</w:t>
        <w:tab/>
        <w:t>Edward Bi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05m (1)Alice Perki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waves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9.12.1731</w:t>
        <w:tab/>
        <w:t xml:space="preserve">William Bin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34 m Elizabeth Car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ry Dray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8.7.1755</w:t>
        <w:tab/>
        <w:t>Edward Bi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???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 Mary All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ry Dray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0.6.1772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                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OTE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664</w:t>
        <w:tab/>
        <w:t>27.11 Elizabeth.</w:t>
        <w:tab/>
        <w:tab/>
        <w:t>Edward buried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667</w:t>
        <w:tab/>
        <w:t>7.4 Edward</w:t>
        <w:tab/>
        <w:tab/>
        <w:t>28.5.1771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670</w:t>
        <w:tab/>
        <w:t>18.12 Daniell</w:t>
        <w:tab/>
        <w:tab/>
        <w:t>Mary buried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672</w:t>
        <w:tab/>
        <w:t>20.1 Anne</w:t>
        <w:tab/>
        <w:tab/>
        <w:t>?10.12.1781?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673</w:t>
        <w:tab/>
        <w:t>18.2 William(d)</w:t>
        <w:tab/>
        <w:tab/>
        <w:tab/>
        <w:tab/>
        <w:tab/>
        <w:tab/>
        <w:tab/>
        <w:t>William buried 11.6.167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675</w:t>
        <w:tab/>
        <w:t>27.2 Mary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677</w:t>
        <w:tab/>
        <w:t>17.2 WILLIAM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682</w:t>
        <w:tab/>
        <w:t>30.7 John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05</w:t>
        <w:tab/>
        <w:tab/>
        <w:t>1.7 EDWARD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07</w:t>
        <w:tab/>
        <w:tab/>
        <w:t>8.7 Sarah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32</w:t>
        <w:tab/>
        <w:tab/>
        <w:tab/>
        <w:t>25.12Elizabeth</w:t>
        <w:tab/>
        <w:tab/>
        <w:tab/>
        <w:tab/>
        <w:tab/>
        <w:t>m John Creek 6.3.1757,Lolworth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34</w:t>
        <w:tab/>
        <w:tab/>
        <w:tab/>
        <w:t>24.9 WILLIAM</w:t>
        <w:tab/>
        <w:tab/>
        <w:tab/>
        <w:tab/>
        <w:tab/>
        <w:t>m Elizabeth Carter 8.7.1755, Dry D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36</w:t>
        <w:tab/>
        <w:tab/>
        <w:tab/>
        <w:t>24.8Alice(d)</w:t>
        <w:tab/>
        <w:tab/>
        <w:tab/>
        <w:tab/>
        <w:tab/>
        <w:t>buried 17.5.1757Reg ‘dau of Edward’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38</w:t>
        <w:tab/>
        <w:tab/>
        <w:tab/>
        <w:t>19.9Sarah</w:t>
        <w:tab/>
        <w:tab/>
        <w:tab/>
        <w:tab/>
        <w:tab/>
        <w:t>m John Allen 9.2.1767 (Edwd’s will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43</w:t>
        <w:tab/>
        <w:tab/>
        <w:tab/>
        <w:t>31.7 Frances</w:t>
        <w:tab/>
        <w:tab/>
        <w:tab/>
        <w:tab/>
        <w:tab/>
        <w:t>m Joseph Gaylor 1.11.1763, Dry D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45</w:t>
        <w:tab/>
        <w:tab/>
        <w:tab/>
        <w:t>6.1 Esther</w:t>
        <w:tab/>
        <w:tab/>
        <w:tab/>
        <w:tab/>
        <w:tab/>
        <w:t>m Smith Linton 6.7.1766, Dry D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?</w:t>
        <w:tab/>
        <w:t xml:space="preserve">  (christening not</w:t>
        <w:tab/>
        <w:t>found)</w:t>
        <w:tab/>
        <w:t>EDWARD</w:t>
        <w:tab/>
        <w:tab/>
        <w:t>Resid.  legatee</w:t>
        <w:tab/>
        <w:t>of father’s will</w:t>
        <w:tab/>
        <w:tab/>
        <w:t>m Mary Allen 10.6.1772, Dry D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56</w:t>
        <w:tab/>
        <w:tab/>
        <w:tab/>
        <w:tab/>
        <w:t>25.4 William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58</w:t>
        <w:tab/>
        <w:tab/>
        <w:tab/>
        <w:tab/>
        <w:t>26.2 Alice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61</w:t>
        <w:tab/>
        <w:tab/>
        <w:tab/>
        <w:tab/>
        <w:t>5.7 Elizabeth</w:t>
        <w:tab/>
        <w:tab/>
        <w:tab/>
        <w:tab/>
        <w:t>?mar Robert Hart 22.5.1780?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62</w:t>
        <w:tab/>
        <w:tab/>
        <w:tab/>
        <w:tab/>
        <w:t>26.12 Edward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64</w:t>
        <w:tab/>
        <w:tab/>
        <w:tab/>
        <w:tab/>
        <w:t>4.11 Sarah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73</w:t>
        <w:tab/>
        <w:tab/>
        <w:tab/>
        <w:tab/>
        <w:tab/>
        <w:t>16.4 EDWARD</w:t>
        <w:tab/>
        <w:t>(see next page)</w:t>
        <w:tab/>
        <w:tab/>
        <w:t>m Francis Stonebridge 10.12.179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75</w:t>
        <w:tab/>
        <w:tab/>
        <w:tab/>
        <w:tab/>
        <w:tab/>
        <w:t>14.3 WILLIAM</w:t>
        <w:tab/>
        <w:t>(see next page)</w:t>
        <w:tab/>
        <w:tab/>
        <w:t>m Mary Wolf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77</w:t>
        <w:tab/>
        <w:tab/>
        <w:tab/>
        <w:tab/>
        <w:tab/>
        <w:t>9.2 John</w:t>
        <w:tab/>
        <w:tab/>
        <w:tab/>
        <w:t>bur 13.3.178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78</w:t>
        <w:tab/>
        <w:tab/>
        <w:tab/>
        <w:tab/>
        <w:tab/>
        <w:t>8.11 ALLEN</w:t>
        <w:tab/>
        <w:t>(see next page)</w:t>
        <w:tab/>
        <w:tab/>
        <w:t xml:space="preserve">m Sarah Watts 26.1.1803,bur 8.12.1813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80</w:t>
        <w:tab/>
        <w:tab/>
        <w:tab/>
        <w:tab/>
        <w:tab/>
        <w:t>25.12 Elizabeth</w:t>
        <w:tab/>
        <w:tab/>
        <w:tab/>
        <w:t>bur 178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83</w:t>
        <w:tab/>
        <w:tab/>
        <w:tab/>
        <w:tab/>
        <w:tab/>
        <w:t>16.2 Elizabeth</w:t>
        <w:tab/>
        <w:tab/>
        <w:tab/>
        <w:t>?mar William Chapman 8.9.1800?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85</w:t>
        <w:tab/>
        <w:tab/>
        <w:tab/>
        <w:tab/>
        <w:tab/>
        <w:t>10.4 Mary</w:t>
        <w:tab/>
        <w:tab/>
        <w:tab/>
        <w:t>m Thomas Camps 28.5.180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87</w:t>
        <w:tab/>
        <w:tab/>
        <w:tab/>
        <w:tab/>
        <w:tab/>
        <w:t>6.5 John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88</w:t>
        <w:tab/>
        <w:tab/>
        <w:tab/>
        <w:tab/>
        <w:tab/>
        <w:t>28.12 Esther</w:t>
        <w:tab/>
        <w:tab/>
        <w:tab/>
        <w:t>m Thomas Hobson 7.10.1807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Year</w:t>
        <w:tab/>
        <w:t>Edward Bi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73 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rances Stoneb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ry D 10.12.93</w:t>
        <w:tab/>
        <w:t>William Bi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1775 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ary Wol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ry Dray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3.11.1795</w:t>
        <w:tab/>
        <w:t>Allen Bi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78 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arah Wat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ry Dray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6.1.1803</w:t>
        <w:tab/>
        <w:tab/>
        <w:t>Edward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see above)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94</w:t>
        <w:tab/>
        <w:t>16.4 Edward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95</w:t>
        <w:tab/>
        <w:tab/>
        <w:tab/>
        <w:tab/>
        <w:tab/>
        <w:t>20.9 Sarah</w:t>
        <w:tab/>
        <w:tab/>
        <w:tab/>
        <w:t>buried 20.11 1896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96</w:t>
        <w:tab/>
        <w:t xml:space="preserve">6.11 Maria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97</w:t>
        <w:tab/>
        <w:tab/>
        <w:t>8.1 Edward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799</w:t>
        <w:tab/>
        <w:t>20.1 William</w:t>
        <w:tab/>
        <w:tab/>
        <w:tab/>
        <w:tab/>
        <w:t>1.7 Francis</w:t>
        <w:tab/>
        <w:tab/>
        <w:tab/>
        <w:t>Francis m Mary Liveal 23.10.182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00</w:t>
        <w:tab/>
        <w:t>28.12 Sarah</w:t>
        <w:tab/>
        <w:t>23.11William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02</w:t>
        <w:tab/>
        <w:t>12.9 Mary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03</w:t>
        <w:tab/>
        <w:tab/>
        <w:t>20.11 Sarah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04</w:t>
        <w:tab/>
        <w:t>13.12 John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05</w:t>
        <w:tab/>
        <w:tab/>
        <w:tab/>
        <w:t>6.1 Mary (d)</w:t>
        <w:tab/>
        <w:tab/>
        <w:tab/>
        <w:tab/>
        <w:tab/>
        <w:t>died same year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06</w:t>
        <w:tab/>
        <w:tab/>
        <w:t xml:space="preserve">9.11 Esther </w:t>
        <w:tab/>
        <w:t>6.7 Mary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07</w:t>
        <w:tab/>
        <w:t>8.3 Elizabeth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08</w:t>
        <w:tab/>
        <w:tab/>
        <w:t>23.10 Elizabeth</w:t>
        <w:tab/>
        <w:t>11.9 Elizabeth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09</w:t>
        <w:tab/>
        <w:t>25.11 Esther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10</w:t>
        <w:tab/>
        <w:tab/>
        <w:t>21.10 Lydia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12</w:t>
        <w:tab/>
        <w:tab/>
        <w:tab/>
        <w:t>5.7 Allen?</w:t>
        <w:tab/>
        <w:tab/>
        <w:tab/>
        <w:tab/>
        <w:tab/>
        <w:t>Should this be John, son of Allen?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14</w:t>
        <w:tab/>
        <w:tab/>
        <w:t>6.3 John</w:t>
        <w:tab/>
        <w:tab/>
        <w:tab/>
        <w:tab/>
        <w:tab/>
        <w:tab/>
        <w:t>died at 14 week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16</w:t>
        <w:tab/>
        <w:tab/>
        <w:t>7.1 Susan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818</w:t>
        <w:tab/>
        <w:tab/>
        <w:t>29.11 John</w:t>
        <w:tab/>
        <w:tab/>
        <w:tab/>
        <w:tab/>
        <w:tab/>
        <w:tab/>
        <w:t>bur 23.10.1819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ata compiled from both registers and transcripts and subject to corr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ll surnames in modern spelling, ignoring variations in registers (Bynge, Byndge, et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ates given are as per register, using the old calend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dward(1705) remarried after his wife Alice died (buried 25.8.1746) to Mary Bentham at Haslingfield 1.9.1749</w:t>
      </w:r>
    </w:p>
    <w:sectPr>
      <w:headerReference w:type="default" r:id="rId2"/>
      <w:footerReference w:type="default" r:id="rId3"/>
      <w:type w:val="nextPage"/>
      <w:pgSz w:orient="landscape" w:w="16839" w:h="11906"/>
      <w:pgMar w:left="1440" w:right="1440" w:gutter="0" w:header="720" w:top="1266" w:footer="1077" w:bottom="1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b/>
        <w:b/>
        <w:bCs/>
        <w:color w:val="000000"/>
        <w:sz w:val="20"/>
        <w:szCs w:val="20"/>
      </w:rPr>
    </w:pPr>
    <w:r>
      <w:rPr>
        <w:rFonts w:eastAsia="Times New Roman  (TT)" w:cs="Times New Roman  (TT)" w:ascii="Times New Roman  (TT)" w:hAnsi="Times New Roman  (TT)"/>
        <w:b/>
        <w:bCs/>
        <w:color w:val="000000"/>
        <w:sz w:val="20"/>
        <w:szCs w:val="20"/>
      </w:rPr>
      <w:t>FAMILY GROUPS OF BINGES 1662 ONWARDS, based on family relationships to the marriage of</w:t>
    </w:r>
  </w:p>
  <w:p>
    <w:pPr>
      <w:pStyle w:val="Normal"/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b/>
        <w:b/>
        <w:bCs/>
        <w:color w:val="000000"/>
        <w:sz w:val="20"/>
        <w:szCs w:val="20"/>
      </w:rPr>
    </w:pPr>
    <w:r>
      <w:rPr>
        <w:rFonts w:eastAsia="Times New Roman  (TT)" w:cs="Times New Roman  (TT)" w:ascii="Times New Roman  (TT)" w:hAnsi="Times New Roman  (TT)"/>
        <w:b/>
        <w:bCs/>
        <w:color w:val="000000"/>
        <w:sz w:val="20"/>
        <w:szCs w:val="20"/>
      </w:rPr>
      <w:t>Edward and Mary Binge, married on 10th June 1772 at Dry Drayton,Cambridgeshir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