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file of jobs using Job Advertisement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eer: 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b Title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ere is the job located? 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duties will this person be performing?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raining is requi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experience do they w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skills are they looking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are they willing to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a full-time, permanent job?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b Title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ere is the job located? 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duties will this person be performing?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raining is requi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experience do they w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skills are they looking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are they willing to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a full-time, permanent jo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b Title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ere is the job located? 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duties will this person be performing?</w:t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raining is requi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experience do they wa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skills are they looking f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are they willing to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a full-time, permanent job?</w:t>
      </w:r>
    </w:p>
    <w:p>
      <w:pPr>
        <w:sectPr>
          <w:type w:val="nextPage"/>
          <w:pgSz w:w="12240" w:h="15840"/>
          <w:pgMar w:left="1440" w:right="810" w:gutter="0" w:header="0" w:top="1080" w:footer="0" w:bottom="1440"/>
          <w:pgNumType w:fmt="decimal"/>
          <w:cols w:num="3" w:space="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  <w:t>Can you find a job in the area you want to live or will you have to move?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2:16:00Z</dcterms:created>
  <dc:creator>Stansbery</dc:creator>
  <dc:description/>
  <dc:language>en-US</dc:language>
  <cp:lastModifiedBy>Stansbery</cp:lastModifiedBy>
  <cp:lastPrinted>1999-11-27T19:26:00Z</cp:lastPrinted>
  <dcterms:modified xsi:type="dcterms:W3CDTF">1999-11-28T02:33:00Z</dcterms:modified>
  <cp:revision>3</cp:revision>
  <dc:subject/>
  <dc:title>Profile of jobs:</dc:title>
</cp:coreProperties>
</file>