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8000"/>
        </w:rPr>
      </w:pPr>
      <w:r>
        <w:rPr>
          <w:color w:val="008000"/>
        </w:rPr>
        <w:t>DISTRITO NOTARIAL DE PAMPLONA</w:t>
      </w:r>
    </w:p>
    <w:p>
      <w:pPr>
        <w:pStyle w:val="TextBodyIndent"/>
        <w:ind w:left="5664" w:firstLine="708"/>
        <w:rPr>
          <w:color w:val="0000FF"/>
        </w:rPr>
      </w:pPr>
      <w:r>
        <w:rPr/>
        <w:t xml:space="preserve">colaboración de </w:t>
      </w:r>
      <w:hyperlink r:id="rId2">
        <w:r>
          <w:rPr>
            <w:rStyle w:val="InternetLink"/>
          </w:rPr>
          <w:t>Xavier Ayerza Etxandi</w:t>
        </w:r>
      </w:hyperlink>
    </w:p>
    <w:p>
      <w:pPr>
        <w:pStyle w:val="Heading4"/>
        <w:rPr>
          <w:color w:val="008000"/>
          <w:sz w:val="16"/>
        </w:rPr>
      </w:pPr>
      <w:r>
        <w:rPr>
          <w:color w:val="008000"/>
        </w:rPr>
        <w:t>NOTARIA DE ELIZONDO</w:t>
      </w:r>
    </w:p>
    <w:p>
      <w:pPr>
        <w:pStyle w:val="Normal"/>
        <w:rPr>
          <w:b/>
          <w:b/>
          <w:color w:val="008000"/>
          <w:sz w:val="16"/>
          <w:lang w:val="es-ES_tradnl"/>
        </w:rPr>
      </w:pPr>
      <w:r>
        <w:rPr>
          <w:b/>
          <w:color w:val="008000"/>
          <w:sz w:val="16"/>
          <w:lang w:val="es-ES_tradnl"/>
        </w:rPr>
      </w:r>
    </w:p>
    <w:p>
      <w:pPr>
        <w:pStyle w:val="Normal"/>
        <w:rPr/>
      </w:pPr>
      <w:r>
        <w:rPr/>
        <w:tab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4252"/>
        <w:gridCol w:w="1194"/>
        <w:gridCol w:w="1701"/>
      </w:tblGrid>
      <w:tr>
        <w:trPr/>
        <w:tc>
          <w:tcPr>
            <w:tcW w:w="1145" w:type="dxa"/>
            <w:tcBorders/>
          </w:tcPr>
          <w:p>
            <w:pPr>
              <w:pStyle w:val="Heading2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° Notari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NOTARI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LEGAJ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AÑOS</w:t>
            </w:r>
          </w:p>
        </w:tc>
      </w:tr>
      <w:tr>
        <w:trPr/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00FF"/>
                <w:sz w:val="20"/>
                <w:lang w:val="es-ES_tradnl"/>
              </w:rPr>
            </w:pPr>
            <w:r>
              <w:rPr>
                <w:b/>
                <w:color w:val="0000FF"/>
                <w:sz w:val="20"/>
                <w:lang w:val="es-ES_tradnl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ONDO, Ju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07-154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0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ONDO, Ju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46-155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ONDO, Pedr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11-155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BIDE, Pedr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48-155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2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BIDE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70-178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URGES ELIZONDO, Ju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60-157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3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URGES ELIZONDO, Ju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71-159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LZA, Martí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60-158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RAYOZ, Pedr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66-157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RAYOZ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76-157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Migue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76-158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81-158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85-158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89-159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92-159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96-159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99-160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03-160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05-160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07-160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09-161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12-161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15-161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18-162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ONDO, Martí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84-159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ONDO, Mart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94-159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ONDO, Mart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98-160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ONDO, Mart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08-161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RECHEA, Pedr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90-163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RECHEA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02-164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Simó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06-161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Simó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16-161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Simó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20-162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Simó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26-162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Simó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30-164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Simó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42-164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Simó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46-164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Simó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49-165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Simó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53-165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Sanch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14-161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0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Sanch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20-162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0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Sanch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27-163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0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Sanch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32-163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Sanch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37-164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0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Sanch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41-164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0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Sanch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46-165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0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 Sanch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50-165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ONDO, Migue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16-162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ONDO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23-163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ONDO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32-163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ONDO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48-165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YA, Iñi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20-163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2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YA, Iñig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31-164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2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YA, Iñig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44-165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URGES, Pedr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21-163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RSUA, Migue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25-163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RSUA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67-164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RSUA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46-165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RSUA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59-166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RSUA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67-167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ERGARA, Ju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28-163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ERGARA, Ju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34-164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ERGARA, Ju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41-164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ERGARA, Ju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45-164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ERGARA, Ju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50-165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DECOA ECHAIDE, Ju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44-165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DECOA ECHAIDE, Ju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57-166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Gerónim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50-165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Gerónim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57-165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Gerónim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60-166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Gerónim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63-166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Gerónim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68-167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BIDE NARBARTE, Felip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54-165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BIDE NARBARTE, Felip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60-166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BIDE NARBARTE, Felip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64-166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BIDE NARBARTE, Felip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67-166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BIDE NARBARTE, Felip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70-167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BIDE NARBARTE, Felip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74-167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BIDE NARBARTE, Felip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77-167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BIDE NARBARTE, Felip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80-168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BIDE NARBARTE, Felip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82-168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BIDE NARBARTE, Felip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86-168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BIDE NARBARTE, Felip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89-169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BIDE NARBARTE, Felip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93-169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BIDE NARBARTE, Felip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98-170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60-167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74-167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78-168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81-168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84-168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87-169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93-169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95-169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00-170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ERTIZ, Pedr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67-168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0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ERTIZ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87-172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DECOA DATUE, Francís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70-167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DECOA DATUE, Francís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74-167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ERGARA, Pedr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68-167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2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ERGARA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78-168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Migue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84-168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3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87-169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3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91-169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3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94-169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3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98-170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3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04-170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Pedro Jos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89-169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94-169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99-170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03-170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07-171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11-171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14-171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17-172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21-172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25-172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28-173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31-173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32-173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RBARTE,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34-173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STARIZ ASCO, Nicolá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36-174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STARIZ ASCO, Nicol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91-169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STARIZ ASCO, Nicol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99-170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ERTIZ, Juan Frc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06-171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OYENECHE, Agustín Fr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02-171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OYENECHE, Agustín Frc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18-172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Tomá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04-171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11-171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14-171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18-172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21-172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25-172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28-173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31-173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33-173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35-173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38-174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41-174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45-174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50-175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56-177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BERZ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10-171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Juan Tomá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19-172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23-173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37-174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41-174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44-174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48-175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52-175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9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CO, Juan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56-177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ERTIZ, Pedro Jos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23-174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Juan Martí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27-173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Juan Mart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40-175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Juan Mart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51-175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Juan Mart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58-176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Juan Mart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62-176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Miguel Tomá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37-174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2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Miguel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45-174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2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Miguel Tomá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49-175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3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ALDE, Juan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37-173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3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ALDE, Juan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39-174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3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ALDE, Juan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41-174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3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ALDE, Juan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43-174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3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ALDE, Juan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46-174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3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ALDE, Juan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46-174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3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ALDE, Juan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48-174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3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ALDE, Juan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50-175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3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ALDE, Juan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52-175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3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ALDE, Juan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54-175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3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IZALDE, Juan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56-177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ARBERENA, Pedro Jos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44-174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ARBERENA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50-175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ARBERENA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56-176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50-175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56-175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59-176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6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6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6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6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6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66-176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68-176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70-177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72-177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74-177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76-177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78-177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5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HENIQUE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80-178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IA, Pedro Jos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55-175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IA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58-176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IA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61-176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IA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6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IA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64-176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IA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66-176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IA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68-176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IA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70-177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IA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72-177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IA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74-177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IA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76-177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IA, Pedro José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78-177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TUBERRIA, Juan  Bautís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65-176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TUBERRIA, Juan  Bautísta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69-177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TUBERRIA, Juan  Bautísta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71-177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TUBERRIA, Juan  Bautísta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73-177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TUBERRIA, Juan  Bautís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75-177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TUBERRIA, Juan  Bautísta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78-178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LAYETA, José Esteb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81-178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LAYETA, José Esteb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85-178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LAYETA, José Esteb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8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LAYETA, José Esteb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8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LAYETA, José Esteb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9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LAYETA, José Esteb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9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LAYETA, José Esteb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9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LAYETA, José Esteb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93-179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LAYETA, José Esteb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98-179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LAYETA, José Esteb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00-180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LAYETA, José Esteb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02-180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LAYETA, José Esteb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04-180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LAYETA, José Esteb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06-180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LAYETA, José Esteb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08-181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0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LAYETA, José Esteba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11-181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QUIRRIAIN, Ramó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3-178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QUIRRIAIN, Ramó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85-178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QUIRRIAIN, Ramó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7-178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QUIRRIAIN, Ramó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89-179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TUBERRIA, Juan Lu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87-179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0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TUBERRIA, Juan Lui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93-179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0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TUBERRIA, Juan Lui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96-179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0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TUBERRIA, Juan Lui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98-179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0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TUBERRIA, Juan Lui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00-180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0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TUBERRIA, Juan Lui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02-180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0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TUBERRIA, Juan Lui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TUBERRIA, Juan Lui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2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04-1805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0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0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TUBERRIA, Juan Lui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07-180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0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TUBERRIA, Juan Lui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10-181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0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TUBERRIA, Juan Luis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12-182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06-181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12-181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1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16-182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1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1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1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20-182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22-182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24-182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3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3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3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33-183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37-184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4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4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4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4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45-184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4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4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4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1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5-185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NUCE, José Vicen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07-181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2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NUCE, José Vicent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13-181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2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NUCE, José Vicent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18-182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2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NUCE, José Vicent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22-24 y 1830-3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2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NUCE, José Vicent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33-184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2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NUCE, José Vicent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45-184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ASTIRI, Migue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18-181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3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ASTIRI, Miguel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20-184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ECEA, Fernand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22-182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ECEA, Fernand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2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ECEA, Fernand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2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ECEA, Fernand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2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ECEA, Fernand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30-183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4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ECEA, Fernand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32-183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YARTE, Trifó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39-184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Martí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49-185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Mart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8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6-185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Mart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8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Mart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8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Mart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8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6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6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ÑARRA, Mart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8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61-186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5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8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6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8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6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6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6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6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6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6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6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6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6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7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71-187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73-187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0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75-187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0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7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0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7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0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79-188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0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8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0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8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7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IZTEGUI, Fermín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0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83-188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6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0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6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6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6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6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6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7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7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7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7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74-187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76 y Actas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7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7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7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8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8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8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8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8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8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2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8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8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8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8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8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SCAR, Pedro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SCUE, Pedro 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85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SCUE, Pedro d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86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SCUE, Pedro d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87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SCUE, Pedro d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88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SCUE, Pedro d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89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SCUE, Pedro d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0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SCUE, Pedro d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1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SCUE, Pedro d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2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SCUE, Pedro d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3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SCUE, Pedro d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94</w:t>
            </w:r>
          </w:p>
        </w:tc>
      </w:tr>
      <w:tr>
        <w:trPr/>
        <w:tc>
          <w:tcPr>
            <w:tcW w:w="1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19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SCUE, Pedro de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5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URRALDE, Juan Francis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3663"/>
      </w:tblGrid>
      <w:tr>
        <w:trPr/>
        <w:tc>
          <w:tcPr>
            <w:tcW w:w="8978" w:type="dxa"/>
            <w:gridSpan w:val="3"/>
            <w:tcBorders/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INVENTARIOS</w:t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color w:val="008000"/>
                <w:lang w:val="es-ES_tradnl"/>
              </w:rPr>
            </w:pPr>
            <w:r>
              <w:rPr>
                <w:b/>
                <w:color w:val="008000"/>
                <w:lang w:val="es-ES_tradnl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NUMERO DE CAJ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NOTARIO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OBSERVACIONES</w:t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lang w:val="es-ES_tradnl"/>
              </w:rPr>
            </w:pPr>
            <w:r>
              <w:rPr>
                <w:b/>
                <w:color w:val="0000FF"/>
                <w:sz w:val="18"/>
                <w:lang w:val="es-ES_tradnl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Caja  nº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ELIZONDO, Juan de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(En Carpeta nº 25 de PAMPLONA)</w:t>
            </w:r>
          </w:p>
        </w:tc>
      </w:tr>
      <w:tr>
        <w:trPr>
          <w:trHeight w:val="28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ELIZONDO, Pedro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Caja  nº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ITURBIDE, Pedr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BURGES ELIZONDO, Jua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OLZA, Martí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ARRYOZ, Pedr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NARBARTE, Migue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Caja  nº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ELIZONDO, Martí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ARRECHEA, Pedr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ASCO, Simó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Caja  nº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CO, Simó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Caja  nº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GES ELIZONDO, Jua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ZONDO, Martí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TARIZ ASCO, Nicolá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RBARTE, Migue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RBARTE, Sanch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Caja  nº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ZONDO , Migue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DECOA Y ECHAIDE, Jua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CO, Gerónim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RBARTE ITURBIDE, Felip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RTIZ, Pedr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STA, Jorg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ario de Lesac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Caja  nº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DECOA Y DATUE, Francisc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CO, Migue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Caja  nº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RBARTE, Pedr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</w:rPr>
              <w:t>GOYENECHE, Agustín Francisc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</w:rPr>
              <w:t>ECHEBERZ, Juan Tomá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Caja  nº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HENIQUE, Miguel Tomá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BERENA , Pedro Jos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Caja  nº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URRIRIA,  Pedro Jos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Caja  nº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AYETA, José Esteba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TUBERRIA, Juan Luis d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Caja  nº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ÑARRA, Fermí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UCE, José Vicent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Caja  nº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IRI, Migue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CEA, Fernand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ÑARRA, Martí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Caja  nº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IZTEGUI, Fermí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Caja  nº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ACAR, Pedr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Caja  nº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ACAR, Pedr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</w:rPr>
              <w:t>Caja  nº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IZALDE, Juan Jos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firstLine="720"/>
      <w:outlineLvl w:val="4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0"/>
    </w:pPr>
    <w:rPr>
      <w:b/>
      <w:bCs/>
      <w:i/>
      <w:i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etxandi@wanad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5:30:00Z</dcterms:created>
  <dc:creator>Javier Ayesa</dc:creator>
  <dc:description/>
  <dc:language>en-US</dc:language>
  <cp:lastModifiedBy>Martín Ospitaletche</cp:lastModifiedBy>
  <dcterms:modified xsi:type="dcterms:W3CDTF">2001-10-21T22:45:00Z</dcterms:modified>
  <cp:revision>8</cp:revision>
  <dc:subject/>
  <dc:title/>
</cp:coreProperties>
</file>